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October 15, 2019</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Session:  It’s all about the Blast: Acute Assessment of TBI and PTSD after a Deployment-Related Explosive Blast</w:t>
      </w:r>
    </w:p>
    <w:p>
      <w:pPr>
        <w:pStyle w:val="Normal"/>
        <w:spacing w:lineRule="auto" w:line="240" w:before="0" w:after="0"/>
        <w:rPr>
          <w:sz w:val="24"/>
          <w:szCs w:val="24"/>
        </w:rPr>
      </w:pPr>
      <w:r>
        <w:rPr>
          <w:sz w:val="24"/>
          <w:szCs w:val="24"/>
        </w:rPr>
        <w:t xml:space="preserve">Presenter:  Alan Peterson, PhD, ABPP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Ralph DePalma:</w:t>
      </w:r>
      <w:r>
        <w:rPr>
          <w:rFonts w:cs="Calibri"/>
          <w:sz w:val="24"/>
          <w:szCs w:val="24"/>
        </w:rPr>
        <w:t xml:space="preserve">  It’s a great pleasure to have with us today, Alan Peterson, who’s a research scientist at the, at South Texas VAMC, Associate Director of Research at U Texas at San Antonio, and professor of psychiatry at UTSA.  He has collaborated with our DOD colleagues to speak about the, The Blast: PTSD and TBI after Combat Blast Explosions.  Al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an Peterson:</w:t>
      </w:r>
      <w:r>
        <w:rPr>
          <w:rFonts w:cs="Calibri"/>
          <w:sz w:val="24"/>
          <w:szCs w:val="24"/>
        </w:rPr>
        <w:t xml:space="preserve">  Well thanks!  I’m excited to be here today to talk about some of my deployment experiences and one of the studies that included collecting some acute data during a deployment to Iraq, a number of years ago.  So I’ll start with the very first slide this year.  And you can see the slide, and this is what we call our STRONG STAR and Consortium to Alleviate PTSD wallpaper.  I’ll talk a little bit about these consortia today but that’s not the main focus but, as you’ll see on here, a number of logos from universities and military collaborators and others related to the different research that we’re involved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far as disclosures, I’ve got research funding that supported the particular study and the manuscript that we’re going to discuss today but, otherwise, I don’t have any commercial interest that I need to discl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ically a brief outline, I’m going to talk today about blast exposure during military deployments.  I assume most of the listeners today have some experience of post-traumatic stress disorder and TBI.  So I do have some slides related to that but I’m going to go through those fairly quickly and you can reference those if you like.  But going to go through those quickly and then spend more time on the details of the particular study that we did.  I will also mention briefly some things related to both STRONG STAR and CAP, or the Consortium to Alleviate PTSD.  And then the main part today is to focus on the manuscript, you’ll see the citation for the manuscript there.  I think you may have been given access to the manuscript as well but, if not, then there’s the details for that.  It was published in Military Medicine with some supplementary tables as well that you can hopefully reference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myself, just a brief background.  I’m actually a clinical psychologist by training.  I served on active duty in the Air Force for 21 years and included three deployments, one of which was in 2004 to 2005 to Balad, about 70 miles or so north of Baghdad at the Air Force Theater Hospital.  So I was with the first group that set up this hospital and did some studies while I was there.  And then later on in 2005 I decided to retire and move to across town, here in San Antonio to the University of Texas Health Science Center.  One of the colleagues of mine, that I was deployed with, went back to Balad a couple of years later and he’s the one that really initiated the primary data collection for this study that we’ll be talking about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other piece, a lot of what could conceptualize the things that I’m working on right now came from an Institute of Medicine Committee that I served on that was focused on the long-term consequences of blast exposure.  There were a number of individuals from across the United States, both civilian and military and VA, that served on the committee.  I was the only psychologist that was on the committee.  That gave me a better appreciation of what some of the long-term complications might be.  This particular study by the IOM, it was actually funded by the VA.  Obviously the VA has got the main concerns about what does the VA need to be prepared for long-term, over the next, you know, several decades for example, for individuals who have been exposed to some type of a blast.  And if you’ve not had a chance to read this book, Volume 1 report, it is available online, it is free to download.  So I would encourage you to go and pull up the Gulf War and Health: Long-Term Effects of Blast Exposure if you’ve not see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big picture to start with, is obviously blast explosions have been the primary cause of injury and death in individuals that have been deployed since 9/11, primarily Iraq and Afghanistan.  If you look at the main trauma, main military deployment related injuries, they end up being things like amputations and burns, PTSD, TBI, and a variety of other injuries.  The four that I’ve listed there are the four that I think have had the most attention on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piece is that when blasts occur there’s really complicated injuries that can occur.  When I was deployed in, again 2004, 2005, I was at Balad during the Battle of Fallujah.  Lots of mass casualties, lots of individuals coming in, and really, really, complicated injuries.  Lots of, you know, concussions that occurred, a lot of moderate and severe TBI’s that occurred as well, lots of amputations that occurred so it’s very complicated when these big explosions did occur.  Some have indicated that perhaps about 80% of all of the injuries that have occurred have been from different types of blasts.  But it’s also been reported that’s the highest proportion that’s been seen in any large-scale conflict.  It’s hard for me to know exactly how you can make that statement, you know, if you think about, you know, Vietnam and World War II and World War I where there was obviously lots of blasts that occurred during that time as well.  But obviously in Iraq and Afghanistan, blasts have been a very significant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figure from the IOM Report that basically just gives a description of how complex the various injuries can be from a blast.  I’m not going to go into the details but obviously there’s the primary, the secondary, the tertiary effects of a blast.  And today we’re going to focus primarily on what the impact might be on the brain or on the head.  But obviously, if you think about many different types of body organs, all of them may be effected one way or another by the complex factors that are involved with a bla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 the next slide, again it looks at many of the different organ systems.  The IOM Committee that I served on had medical specialists from all of these different areas and they were each interested in looking at what the potential implication might be for their particular organ or their specialty area.  Not only what are the acute factors involved, but more concern of the IOM Committee was on what the long-term consequences or some of the secondary effects might b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rimary causes of the battlefield explosions, there’s lots of those and these have changed over time but mortars, rockets, rocket-propelled grenades, mines, improvised explosive devices, and vehicle-borne explosive devices are all things that can cause blast explosions.  And those, again, the way these explosions have occurred and the strategies behind them have changed significantly since 9/11, or soon after 9/11.  And you know, it’s part of what the, our enemies have been doing is to try to come up with different strategies.  As soon as we learn how to maybe better defend ourselves against a particular type of explosion, they get creative and come up with a new strategy or a new mechanism for that.  So there’s lots of different explosions that might occur, some of which have got different types of consequences that might be associated with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piece and there’s been a number of reports that have focused on this but the main point being, we’re doing much better at keeping people alive than we did even, you know, as recently as the Gulf War I that occurred.  And part of this is related to improved medical care, getting people to care within that golden hour that’s described, improved up-armored vehicles, improved body armor.  When I was first deployed to OEF, Operation Enduring Freedom soon after 9/11, you know I deployed without any protective gear at all meaning without, you know, body armor if you will.  And obviously, that changed soon after that but some of those things are what we think are related to the increased survival rate.  With that increased survival rate, though, our individuals have had some pretty significant injuries, some injuries of which they may have not survived in previous conflicts but now they’re surviving.  Now obviously the most likely organs and whatnot that are injured, the extremities, so arms and legs, we’ve had a lot of problems with amputations, you know, facial injuries that obviously get injuries to the brain that can occur.  Even with the up-armored equipment that individuals have there can still be significant brain injuries that occu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RONG STAR was the research consortia that I established after I retired from active duty.  This came with funding that was a DoD appropriation in 2007.  Funding became available in 2008.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can read what the, you know, long STRONG STAR acronym refers to.  Its headquartered here at the UT Health Science Center in San Antonio but we have collaborators all around the country.  So this is just a good location to have.  But it’s Military City USA and they’ve got access to Brooke Army Medical Center and Wilford Hall Ambulatory Surgical Center, Fort Hood is a few hours north.  So our research, we collaborate with investigators all around the country, in fact, all around the world.  We’re the primary DoD funded organization that’s focused on post-traumatic stress disorder.  So there’s similar research consortia that have been funded for traumatic brain but we’re the ones that have focused primarily on post-traumatic stress disorder.  But as we’ll talk later today, obviously those two conditions there’s a lot of overlap that occurs between a traumatic brain and post-traumatic stress.  So both of the research consorts that have been funded in one area, by default, ends up doing some work in the other area as well.  Initial funding was for 14 projects, lots of collaborators around the country and we’ve now had over 60 different research projects that we’ve done, primarily PTSD, but also traumatic brain and a number of other related comorbid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e have a website if you want more details about STRONG STAR.  I’m not going to go into the details today.  We have a nice website.  If you just look up STRONG STAR, you can get an idea about the different studies we have, the different publications you can download, that type of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d realized later after I submitted my slides, this is a little bit of a duplicative slide but, again, 150 or so grant submissions over the past 12 years.  We’ve had 63 projects now that have been fun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ve initiated a training initiative.  So individuals across the country that have not had the opportunity to be trained in, whether it’s Prolonged Exposure or Cognitive Processing Therapy or Crisis Response Planning for Suicide, we have organizations that now where we’re doing nationwide trainings.  So if you go to the STRONG STAR Training Initiative, you could get information about training if you have not had access to that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also sponsoring a Combat PTSD Conference next week, in fact is our 4th Annual Conference.  You know, sorry for those of you that didn’t hear about it and we’re actually sold out now but if you’re interested in coming to that, we’ve got the dates there for next year’s mee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TSD, again, I assume most of the, most of the listeners today are familiar with post-traumatic stress disorder.  I’m not going to go into the details related to that, but there’s, you know, many events that occur.  One of which would be a blast exposure.  And I’m going to argue today that a blast exposure, the title is, “It’s all about the Blast” and that’s kind of, I’ll give you the bottom line up front, which is, you know, blasts seem to be related to injuries seem to be related to death.  They’re probably the most likely factor related to traumatic brain injuries and, arguably, they’re most likely factor related to Post Traumatic Stress Disorder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 common is it?  It’s about 7% of Americans will meet the diagnostic criteria at some point for post-traumatic stress disorder.  And then if you look at military personnel, especially military personnel who have deployed, it’s about double that.  So about 14% or so of military personnel who’ve deployed are at risk for post-traumatic stress dis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o’s at that greatest risk?  You know, the ones that, you know, have the most trauma, you know, the tip-of-the-spear warriors.  Again most of the people that I have worked with, that we work, are individuals that, you know, they’re, again, they’re tip-of-the-spear.  They get themselves exposed more than other individuals.  And a lot of what we see are individuals who have been part of the blast, whether they were there when the blast occurred or even if they were like a first responder, someone that comes in right after a blast, seeing the aftermath of a blast and the horrific and mutilating injuries and death that can occur can be a factor that’s related to the post-traumatic stress dis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ots of comorbidities which makes PTSD and TBI complicated.  I’ll talk in a moment about just PTSD and TBI together.  But with, you know, with depression and sleep problems and pain, substance use disorders, suicide, you know, all of those factors are a bit comorbid of PTSD and TBI and they just make the picture more complic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shift now to traumatic brain and, again, I assume most of, or a lot of, the listeners today know a lot about traumatic brain.  Just to clarify I’m a Clinical Psychologist by training.  I’m not a neuropsychologist, I’m not a physician, and I’m not a biostatistician.  So I’m going to present the manuscript we’ve published today and some of the details related to that.  If there’s complicated questions, I may or may not be able to answer all of the questions that you may have during the question and answer part today but, basically, you can see that the VA definition of a traumatic brain.  Keep in mind that a TBI, by definition, it’s a historical event, right?  It’s a injury occurred at some point which is why there’s a preference now instead of saying a Mild traumatic brain, there’s preference refer to it as concussion and post-concussive symptoms, or post-concussive syndrome.  Perhaps if there’s symptoms that are continuing on now.  You know, and when a patient walks into someone’s office and says I have a TBI it makes you think well maybe they hit their head on the doorframe on the way in because it may have just happened.  So again, it’s a historical definition and whether someone currently has symptoms that would be more of a post-concussive syndrome or symptoms or whatnot that go along with that.  Again I’m not going to go into the, all the details related to the definition because I want to focus on the particular study that we d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some more details related to the signs that individuals need to have experienced, you know, soon after the event.  And obviously with traumatic brain, it’s curious that oftentimes you’re interviewing an individual and asking about events and if there’s loss of consciousness, you know, the question is well how, how does an individual reasonably answer some of these questions if there’s, you know, memory or loss of consciousness or an alterative [sic] mental state at the time of the injury.  So it obviously, it makes things confusing if you’re assessing an individual and their report of an event that happened in the pa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is it diagnosed?  Usually it’s a second level TBI evaluation.  So there’s an interview that’s done.  Oftentimes there’s a physical exam that’s done.  One of the common measures, again assume maybe you are familiar, but the Neurobehavioral Symptom Inventory is a measure that’s become more and more common.  Those of you that are, that do more post-traumatic stress disorder work, you’re probably familiar with the PTSD checklist, or the PCL, that’s often used.  And I see the Neurobehavioral Symptom Inventory as a similar type measure that is focused on the concussion or the mild TBI piece.  So if you’re not, if you’ve not done much work with TBI, that’s a measure that I would encourage you to become familiar with.  Again, it’s most often retrospectively diagno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verity piece, there’s three main pieces that go into the severity part; the loss of consciousness or alteration of consciousness, whether there’s post-traumatic amnesia, and then the Glasgow Coma Scale that’s used to rate individuals and their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verity piece, you’ll see this, you’ve probably seen this chart before.  I could spend quite a few minutes just on one, this one table itself.  Again not going to go into details.  For today’s study we’re going to focus primarily on the mild traumatic brain or the concussion piece that’s there.  So you can see the details related to the Glasgow Coma Scale levels; loss of consciousness up to 30 minutes, up to 24 hours alteration in consciousness. I think you can see the rest of the details on that t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I mentioned this previously, but there’s a lot of diagnostic challenges with TBI.  Again I do a lot of work with PTSD so we’re often criticized related to post-traumatic stress disorder because it is a, it’s a subjective rating.  We’re working on biomarkers.  We don’t have a biomarker yet.  But TBI has been working on biomarkers as well.  But without a blood test, without a, in some cases for TBI there’s neuroimaging to study you might have a finding, but for mild TBI, you often don’t have findings on imaging.  So again, there’s lots of threats to the diagnostic accuracy that occurs with a TBI.  You can see what many of those are including the co-morbidity, or the overlapping if you will, of symptoms of TBI with post-traumatic stress dis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next, next slide is my depiction of trying to look at what are the similar symptoms and what are the differentiating symptoms, if you will, with PTSD and TBI.  And I’ve seen a number of versions of this and whether I have this exactly right, I’m not going to say that I’ve got this perfect.  But you can see the symptoms that are listed in the black color on the top are the ones that would be overlapping, or common to both PTSD and a traumatic brain.  The ones in the red are the ones that are uniquely different.  But again, individuals could have all of these symptoms.  But part of what we were hoping to do with our study that we’re talking about today, our blast study, was trying to disentangle PTSD and TBI.  That was one of our overall goals of the project and we’re still interested in doing that.  And I know there’s a number of people, a number of groups, that are very interested in that as well.  As you probably know, or will soon hear, doing that is a really difficult task to try to disentangle, if you will, TBI and post-traumatic stress dis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etting onto the manuscript itself.  So this is the manuscript that was published recently in </w:t>
      </w:r>
      <w:r>
        <w:rPr>
          <w:rFonts w:cs="Calibri"/>
          <w:i/>
          <w:sz w:val="24"/>
          <w:szCs w:val="24"/>
        </w:rPr>
        <w:t>Military Medicine</w:t>
      </w:r>
      <w:r>
        <w:rPr>
          <w:rFonts w:cs="Calibri"/>
          <w:sz w:val="24"/>
          <w:szCs w:val="24"/>
        </w:rPr>
        <w:t xml:space="preserve"> and it’s the manuscript that was identified that I was asked to give this Cyberseminar today.  And you can see it’s a, you know, many individuals involved in the project over time.  The title of this, “Acute Assessment of TBI and PTS After Exposure to a Deployment-Related Explosive Blast.”  Lt. Col. Monty Baker is the main principal investigator on the project while active duty who helped, at least initially, get a lot of the data collected in the deployed location.  Jeffrey Barth, who some of you may know, was our primary neuropsychologist early on.  He is now officially retired.  Donna Broshek from his lab in Virginia is one of the individuals still involved in helping us with ou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a quick overview of the study.  Most assessments of TBI or concussion, both severity and symptom presentation, they’re usually done post deployment.  And it’s really difficult to collect data during the deployment.  I’ve done a number of studies in which I collected data while I was active duty in deployed locations and it’s very difficult to do that, it gets complicated.  In fact the follow on to this blast study was a larger prospective study in which we had set standardized measures for both TBI and for PTSD.  And when we tried to do a prospective study, prospectively recruiting individuals from a variety of locations in Afghanistan, it was incredibly difficult to get all of our regulatory items approved, to get site investigators involved and basically it was, it was not a successful study.  We were not able to collect much data with an IRB approved, DoD funded prospective study where you’re consenting individuals in and you’re trying to get, give a battery of standardized measures to individuals.  It was just really difficult to do that.  So I’m not presenting that study at all today.  But suffice it to say, to do that type of study is very difficult to do.  So the main aim of this project was to, or this manuscript that is based on this project, was to give a description of the methodology that was used, the data that was collected.  And what we believe is one of the largest studies to date to assess individuals acutely within usually a few days after a blast exposure occurred.  We were interested in assessing acute stress disorder and I’ll talk a little bit about that versus post-traumatic stress disorder and TBI, or concussion symptoms, soon after exposure to a deployment related bla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assessments that were used for this, they were collected between September 2006, 2007, and it was at the Air Force Theater Hospital in Balad.  And around that time Col. Baker was deployed again at that site and he helped, he, and me working with him, developed a battery of measures that might be used to assess individuals.  At the time, the Air Force Theater Hospital at Balad was one of the busiest Combat Support Hospitals in Iraq.  And part of the reason for that was it was also the location of the, what was called the CASF, the Contingency Aeromedical Staging Facility.  So that was the main location.  Anybody that needed to be aero-medically evacuated out of Iraq, they were, with a few exceptions but for the most part, all of them were first sent to Balad.  They were stabilized there and put into the staging facility and screened by flight surgeons before they could be placed on a high-altitude aircraft mission to, basically to the Landstuhl in Germany is where most of them went.  So that’s why lots of patients came through Balad during that time.  And at the time this study was started there was no real policy on exactly how to be assessing individuals, you know, now that’s really well developed and there’s protocols and whatnot.  But at the time, you know, there really wasn’t any set policy or protocol that was being used.  And so that’s part of what we did with the study was try to think of, you know, what are the, what are some good measures of neuropsychological functioning measures of, you know, concussion that might be given and might be able to be given in a deployed setting.  And then also what are some other measures of psychological health functioning that you might also administer during a deployed setting.  So that’s basically, there was an acute assessment [unintelligible 26:25] for both neuropsychological and psychological symptoms with the main referral being for someone that had sustained a head injury and with a suspected mild TBI.  So once this protocol was established, if you will, and individuals started hearing about it, it was fairly, fairly quickly a lot of sites started referring individuals to Balad because it was known as a site that was using this protocol to be assessing individuals.  And it was more of an informal referral, but it seemed like it happened fairly quickly where almost everybody that was, you know, that had some type of a TBI was being sent to Balad for a screening.  And obviously it wasn’t everybody but a large proportion of individuals who had been acutely injured, had acute head injury, they were referred to Balad.  So the individuals that were screened, this was part of just a routine clinical assessment.  So this was not at the time, it was not an IRB approved prospective study.  It was a clinical protocol that was set up to try to collect, as best possible, some standardized measures of neuropsychological functioning and psychological health functioning of individuals that were screened acutely after an injury.  So that’s what it was, it was a clinical assessment.  I’m saying that because it was not a protocol where everybody that came through was given every single measure.  There was some provider discretion in which some measures may have been chosen over other measures.  So just like a blast injury, it’s a very dirty injury, lots of debris that’s involved.  To some extent this blast study, it’s a dirty study as well, it’s a clinical study, not perfect data collection, not standardized measures across every single participant that comes through.  So keep that in mind, you know, as we try to make sense out of the data that was collected.  Subsequent to this, an IRB protocol was put through Wilford Hall Medical Center to take all of this data, de-identify it, and put it into a database so that we could analyze it.  And it literally took a better part of a year, to a year and a half, just to get the data clean then just to get the data entry piece done of this data to then start to be able to make some sense out of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ample.  The sample was 894 individuals that completed an acute assessment of both nueropsych and psychological functioning after exposure to a traumatic event.  And out of that group there were some individuals, 93, that were pulled out of that initial dataset for analysis.  There were 84 that experienced a head injury that was not blast, so there was some other type of injury that occurred.  And then there were 9 at the end of the day that we realized were individuals that had no blast, had no head injury, they were just for psychiatric symptoms so they were pulled out as well.  So the final group ended up with basically having 801 blast expo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can see the demographics here.  Like most military studies, most are males, most are soldiers.  In this case, most were active duty.  Interesting, about half, actually, have had a previous history of some type of a head injury.  So again, it’s an acute assessment but it’s difficult to say how much of the symptoms might be related to the acute injury versus potentially a previous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next table is a little bit confusing but this is basically the completed pairs of measures.  So again, it’s a little bit confusing here.  And what I realized when I put this together that I didn’t include the actual numbers across each of the measures.  So if you look at just the MACE itself there were more individuals that completed the MACE than anything else.  There was 565.  About 489 completed the PCL and the numbers kind of go down from there, all the way to the Combat Experiences Scale where there’s about 154.  This table is basically a way to try to cross-reference.  For those that filled out the MACE, for example, how many of those participants also filled out an RBANS, I’ll talk about that in a moment, so there were 186 of those, so that’ll give you an idea.  If you look at those that filled out both the MACE and also got a PCL-M, for example, there were 429 of those individuals.  Again, don’t need to get into the weeds too much here but this gives you an idea of kind of a crosstabs, if you will, of the completed measures, completed pairs of measures that individuals filled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far as the neuropsych measures, these are the primary neuropsychological measures and some of you may be familiar with these.  At this point, the first paper we did, again collecting the data, there’s a massive amount of data.  Rather than trying to go through and do lots of sophisticated analyses of the data, the primary purpose of our first paper here, we’re basically describing this as our methods paper, is just to describe the methods.  How did we collect the data?  You know, how many measures do we have of each of the different, how many participants filled out each of the measures?  How many, you know, pairs of measures do we have and try to describe the population as best as possible.  And then we’re going to have subsequent studies that go through and then really start to tease all of this apart.  So at this point, it’s more of a description of the methods and some of the baseline findings that we have.  And then we’ll talk a little bit about, or I’ll talk a little bit about some of the other manuscripts and analyses that we want to do.  And hopefully, during the discussion, some of you may have ideas as well as how perhaps we should try to tease apart some of this information here.  So again, you know, this is just kind of the averages.  So on average, on the MACE, those of you that are familiar with, the mean’s about a 26.  And depending on the guidelines that you use in general, below about a 25 or so, so lower score is more cognitive impairments while below about a 25 or so would suggest that someone has got some cognitive impairment there.  You’ll see that, so mean is a little bit above that but obviously there’s a large proportion that would have below a 25.  The RBANS, similarly, lower score more cognitive impairment.  In general, you know, 85 is considered to be about one standard deviation below the mean.  So you can see that there were a number of individuals that were likely below one standard deviation.  The Cognitive Stability Index that may be a measure that is less familiar with individuals.  This is from the HeadMinder Cognitive Stability Index and one of our neuropsychologists at Wilford Hall that I had worked with, had been using this measure.  And we got approval to administer it to some individuals but, unfortunately, we were hoping that we could get it at, without cost.  But it turns out we were able to, we had to, we had to basically purchase the measure for every use that was used so that’s why we only had 200 individuals that filled this measure out and couldn’t more than that because we basically ran out of funding for the Cognitive Stability Index.  And then the ANAM4, that’s the one that I assume most are quite familiar with.  We were using the ANAM4 and then used that with a number of individuals as well.  So again, not making significant interpretations at this point but more of the description of this, of the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slide, a little bit difficult to see, it’s from the manuscript itself.  If you access the manuscript, you’ll have a better version of this.  But this gives you an idea of the overall descriptive statistics for the neuropsychological measures.  For some of them, for the CSI and ANAM4 usually people are more trying to make interpretations out of some of the sub-scores rather than the total scores, so you can see some of the mean scores and the ranges and whatnot for those mea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look at Bivariate Correlations, you know, between any two of the neuropsychological measures and not surprisingly, you know, they were correlated with each other.  The CSI and ANAM were the ones that had the strongest correlation and the RBANS with the CSI as well.  Again, that’s not surprising.  Those of you that are may be neuropsychologists or may work with traumatic brain patients a lot probably can differentiate, maybe better than I can, exactly what domains each of these different measures tap into.  But again, part of what we were trying to determine is what are, what’s a standard battery of measures that might be useful to be used as a screening tool for acute concussion in the deployed setting.  And now that’s part of what we’re doing with our ongoing analyses that try to make recommendations that may influence the current protocol that’s being used to assess individuals that might have a, you know, a future acute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far as the psychological measures, assume most of you are familiar with the PCL, the post-traumatic stress disorder Checklist.  Mean score on that was about a 37.  And if you look at individuals on that particular measure, you know, about 30% or so screened positive for, you know, possible post-traumatic stress or post-traumatic stress disorder.  So the tricky thing we were working with with this, and that’s partly why we also added the Acute Stress Disorder Scale, was by definition, you know, the PCL really shouldn’t even be given to individuals in this situation because it’s an acute injury.  And yet the PCL was the most common measure that’s used for PTSD.  So we wanted to use it because it’s a standard measure, it’s used very often but with full awareness that it really shouldn’t be used until it’s been at least about 30 days since the injury occurred.  So that’s by definition when you should use it.  So we also administered what’s called the Acute Stress Disorder Scale which was the appropriate measure to use acutely.  And you can see we had a similar number of 328 with the Acute Stress Disorder Scale.  So that’s part of what we’re looking at now with one of our manuscripts is trying to differentiate the Acute Stress Disorder Scale from the PCL-M.  We have to determine, you know, is the PCL-M suitable to be used in an acute setting or really, you know, should you be using the Acute Stress Disorder Scale which is the appropriate measure but it’s one that hardly anybody uses and then many people are not familiar with it so that’s part of what we’re trying to sort through.  And then the other measure is the Combat Experiences Scale.  That’s a measure that looks at different events that have occurred to get an idea about what types of traumatic experiences people might have experienced in the deployed setting.  And this measure, basically it said that, you know, most individuals had significant exposure to a deployment related traumatic event.  And you know, by definition, basically everybody in this study was exposed to some type of a blast.  So by definition they had at least one of those events and probably many other events that occurred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some of the, you know, descriptive measures related to the psychological measures.  Again not surprising, you know, these measures were related to each other.  We’re hoping, for example, the PCL Military Version and the Acute Stress Disorder Scale were highly correlated. And it might be that we could recommend in the future that the PCL, and it’s currently obviously the PCL-5 which is the version that’s out now, might be the measure’s fine to use even though, by definition, you shouldn’t use until it’s been 30 days or so.  So that’s part of what we’re looking at in that particular mea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kind of a quick review of, again that’s our methods paper.  So kind of how we collected the data, different measures that were given.  It wasn’t, again it was not a standardized protocol that was given to everybody.  And again, we got funding and we went back several years later to Afghanistan and tried to do it as a standardized protocol collecting data from individuals.  We just struggled with that for many reasons.  I could talk for a long time about the challenges of doing it.  So this study was a clinical study, you know, captured individuals that were coming in and was, they were assessed for clinical purposes.   We then got approval to maintain de-identified data which is what we’re using for the analyses.  So we’ve got a number of proposed analyses and manuscripts and would like perhaps during our discussion session to, you know, to see what other ideas people have.  We’re obviously open to collaborating with individuals.  So if there’s some of you got a lot of expertise in the area of neuropsychological assessment or psychological assessment or the military and if you might be interested in collaborating with us to help us make sense out of some of this data, we’re open to bringing in other experts to, again, help us make sense of it.  So one idea is to look at, again about half of the individuals had a previous head trauma.  So looking at those with a previous history of head trauma and how that may be related to the acute assessment of blast that we assessed, you know, are there differences in those that have had a previous head injury?  You know, how well, what’s the predictive validity of the MACE?  Again that’s a common, you know military measure that’s used, how is that, what’s the validity of that?  The Effort Index and the RBANS, we have an investigator that’s interested in doing that.  There’s been some research done on that so this would a, basically a replication of some of the other studies that have been done.  Some are interested in looking at a comparison of the cognitive performance between the blast and non-blast.  So in this, again in this manuscript, we had about a hundred or so that had injuries that we determined were not blast related so we pulled them out of this database just so we could focus on blast piece.  But we would have the ability to look at blast versus non-blast.  There’s been a lot of interest in that.  And my understanding is, to date, most of the research seems to, you know, have that difficulty seeing a difference between a blast and non-blast patients.  An initial analysis of this that was presented at the National Academy of Neurosciences [unintelligible 41:26] a couple of years ago, it did look like maybe there were some differences between these groups.  But again, if it’s a sample of 800 blast patients and 90, 93, or 94, whatnot that were non-blast, if the sample sizes are different, you know, whether you can really hang your hat on differences there or not we don’t know.  But we want to look at that.  We’ll look at differences in blast and non-blast.  The one that I mentioned already was just the, the looking at the PCL-M versus Acute Stress Disorder Scale.  We have another study that we’re, actually have under review right now, where we are assessing individuals acutely.  There’s a lot of questions, or a lot of interest, if you will, on the DoD related to adjustment disorder.  Those of you that are following the DoD research funding announcements, that’s a big interest right now is adjustment disorder.  And obviously, you know, PCL, you know, PTSD symptoms versus Acute Stress Disorder symptoms versus adjustment disorder symptoms, that adds one more complicating factor.  But we have a project where we’re trying to see if we can differentiate between all of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a quick summary before we go to the discussion section that’s there, discussion period.  So obviously, we found a significant relationship between the different combat experiences, in this case primarily blast, but other combat experiences as well and psychological measures that are there.  The relationship between acute stress following exposure to a blast injury and cognitive performance.  So it does look like there’s some cognitive deficits are there.  We would need to go through and do more detailed analyses and, in some cases, look at the subscale scores on a number of measures to really make more sense out of all of that.  And in general, you know, most patients were average to a little bit below average on the neuropsychological measures.  Again, we need to really drill down on the specifics of that to make more sense out of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ots of limitations, you know, many, probably more limitations than strength.  The strength of this study is it, it’s very large, it’s acute, lots of interesting information in there but because it’s done in a busy, in-theater hospital there’s many factors; there’s missing data, it was difficult to control for the time of administration of the measures, the amount of patient fatigue.  We did a fairly good job of training the behavioral health providers.  So that all of the measures were by a behavioral health provider or a behavioral health technician with some standardized training to administer the various measures and clinical diagnostic interviews.  I mean you could argue that that may not have been done to the best of fidelity related to that.  So again, future analyses where I mentioned some of those already.  I think I’ll stop at this point and move on to the discussion part and see what questions or comments people have and see what else I might add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Dr. Peterson.  We don’t have any questions queued up at this time.  Attendees, if you have a question for Dr. Peterson, you can go ahead and use the question section in the GoToWebinar dashboard there.  But I imagine Dr. DePalma has comments and maybe some questions, he’d like to chim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Ralph DePalma:</w:t>
      </w:r>
      <w:r>
        <w:rPr>
          <w:rFonts w:cs="Calibri"/>
          <w:sz w:val="24"/>
          <w:szCs w:val="24"/>
        </w:rPr>
        <w:t xml:space="preserve">  Well, thanks Rob.  I’ve been listening very carefully and I, as a clinician, you know, we’re used to dirty data.  I understand all of your qualifications and caveats.  But in looking at it I wonder if you can make comments about the nature of the intensity of the blast exposure.  The first picture that you showed, showed a blast from [unintelligible 45:39] and champions paper showing a guy being thrown and this, you know, blast wave in parenthesis hitting him which is, you know with Mild TBI, is probably not the most common form of blast exposure.  So you know, I take it there as, you know, somewhat [unintelligible 45:58].  I really would like your clinical impression about the intensity of the blast and how scrambled their heads really w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an Peterson:</w:t>
      </w:r>
      <w:r>
        <w:rPr>
          <w:rFonts w:cs="Calibri"/>
          <w:sz w:val="24"/>
          <w:szCs w:val="24"/>
        </w:rPr>
        <w:t xml:space="preserve">  Yeah.  So there was a tremendous range that was involved in that.  And again these were, you know, they were clinical records that were de-identified records that we have tried to go through and to try to categorize in the different types of, you know, categories that might be there so it’s an incredible range.  I will say that the individuals that had a mild, I’m sorry, a moderate-to-severe injury, most of them ended up being in a different, you know, in ICU or whatnot but so we did not screen them.  So this, for the most part this really is a mild TBI or concussion.  But there’s a big range that’s there and because the clinical records didn’t do a great job of clarifying that, I can’t really respond to that too well.  I do think one of the measures, and I’m trying to think if it was the MACE or what that may have more details to look at, at this point.  But right now it’s a big range and we would have to drill down on the data more to try to make more sense out of the severity of the bla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Ralph DePalma:</w:t>
      </w:r>
      <w:r>
        <w:rPr>
          <w:rFonts w:cs="Calibri"/>
          <w:sz w:val="24"/>
          <w:szCs w:val="24"/>
        </w:rPr>
        <w:t xml:space="preserve">  Thank you.  Are there any questions coming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Yes.  We have a couple.  I’ll launch right in.  Based on your future analyses what are your plans in proposing future research in your collaborations/partnerships with other VA facil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an Peterson:</w:t>
      </w:r>
      <w:r>
        <w:rPr>
          <w:rFonts w:cs="Calibri"/>
          <w:sz w:val="24"/>
          <w:szCs w:val="24"/>
        </w:rPr>
        <w:t xml:space="preserve">  So within the STRONG STAR Consortium, I talked about that a little bit.  We basically have established a STRONG STAR and consortium to alleviate PTSD repository whereby most all of our data is part of this repository.  So were open to, you know, collaborating with individuals.  So if whoever sent that measure, or that question, in is interested in collaborating or having expertise you can reach out to me.  We’d be happy to do that.  At this point, we’ve got the main methods paper, if you will, which took a long time at first to get this, to kind of clean the data as best we could, to get the methods paper published.  And now we’re in the process of going through a number of other manuscripts and plan to get those published.  And then we’re, again, we’re open to individuals at VAs or DoD or civilian institutions that would be interested in collaborating or may have ideas of how to make sense out of some of the data.  The reason why we wanted to get the methods paper out is obviously if you start to then drill down and you’re looking at, you know, two measures you’d be looking at, you know, the MACE versus the RBANS, for example.  It’s a subpopulation that you’re looking at that may or may not be similar to the larger population.  So that’s why we wanted to publish the methods paper first.  So we want to be very transparent about what this population looks like, the strengths and weaknesses of the data that’s there so that if we, you know, publish a paper that has a smaller subset of this original data, people, you know, there’s caveats that go around that in that, you know, this may or may not be representative of the larger sample that we evalu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This next questioner asks, have these service members been followed beyond this initial data collection within DoD or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an Peterson:</w:t>
      </w:r>
      <w:r>
        <w:rPr>
          <w:rFonts w:cs="Calibri"/>
          <w:sz w:val="24"/>
          <w:szCs w:val="24"/>
        </w:rPr>
        <w:t xml:space="preserve">  No, they haven’t.  We actually worked on another, we actually worked through [unintelligible 49:51] to try to see if we could get additional funding to follow some of these individuals.  And you know, part of the challenge was in order to get IRB approval and to take all of this data into a database, we basically really needed to de-identify the data.  So that was the big challenge was once we had de-identified the data, we didn’t have a way to follow individuals.  We did initially, before we had actually got the full protocol set up we did have some individuals that we were hoping to be able to follow but, no, we were not, we were not able to do that.  So that’s a limitation and obviously we’d like to, would like to be able to do that.  As an aside, I’ll mention another study that we have.  So we have another study that’s Aeromedical Psychiatric Evacuation Study.  And so for that study basically we’ve got a little over 10,000 individuals who were sent out of the warzone for a psychiatric condition.  And for them we do have all of their, you know, personal identifying information.  And we don’t have approval yet, but we are planning to submit for a VA, for VA funding to then take those 10,000 individuals and see if we can follow them.  One of our hypotheses is that the large proportion of individuals who were medivacked out of the warzone for a psychiatric condition are likely to be separated within a couple of years of that medivac.  And probably the majority of them also have a service connected disability.  So a large proportion of them will probably go into the VA.  And so some of those will have, obviously not just a psychiatric condition, but obviously, a high likelihood they will have had a TBI or a concussion as well.  So that’s a different sample in which we have the potential maybe to have longer term follow-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This next one is the last question we have at this time.  We do have a few more minutes so if you’ve been holding back attendees, let them go.  Do you have any guidance regarding biomarkers being used to diagnose TBI concu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an Peterson:</w:t>
      </w:r>
      <w:r>
        <w:rPr>
          <w:rFonts w:cs="Calibri"/>
          <w:sz w:val="24"/>
          <w:szCs w:val="24"/>
        </w:rPr>
        <w:t xml:space="preserve">  There’s a lot of research that’s ongoing.  I know there’s a few patents that have been obtained for individuals with different biomarkers and, again, there’s similar work going along with post-traumatic stress disorder.  I don’t have particular recommendations for that.  Dr. DePalma may know more about that.  I do know there’s a couple of large groups that have got patents and have, you know, supposedly biomarker panels that might be used but I don’t know how sophisticated that is or how widespread that is.  It’s a new area in how, you know, the sensitivity and specificity of that I would, I don’t know the answer to that.  So I know there’s lots of work but I don’t have expertise specifically in the biomarker pan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h, we just had another one come in.  Is there a number of these participants with a pre-deployment AN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an Peterson:</w:t>
      </w:r>
      <w:r>
        <w:rPr>
          <w:rFonts w:cs="Calibri"/>
          <w:sz w:val="24"/>
          <w:szCs w:val="24"/>
        </w:rPr>
        <w:t xml:space="preserve">  Yes.  So I forget the timeframe but obviously the ANAM became a standard pre-deployment measure that individuals would be given.  And at the time of this study, which the data collection started in 2006, I believe it was later when that became a, kind of a standard protocol where they tried to give that to everyone before they deployed.  So there are some of these individuals that had a pre-deployment ANAM as well.  Again the challenge is, because we had to de-identify the dataset, at this point I, and I can’t think of a way that we could go back, kind of go back and look at that pre-deployment ANAM and compare that to the one that was administered acutely.  A great question and wish we could look at that because that would be a great comparison to make.  The other, again, I’m not a neuropsychologist but my neuropsychology colleagues that are big fans of the Cognitive Stability Index, my understanding is part of that measure, part of the benefits of that measure, is it’s an online measure.  And it does keep individual’s data in the database that’s there so that when there’s subsequent analyses that are done that you have the ability to do similar, to what I think the individual who asked the question or wanted to do which was to, you know, quickly link what the current ANAM might be with a previous ANAM.  And apparently, my understanding is with the CSI you can do that pretty rapidly because you could link back basically immediately to the individual’s previous CSI that was administe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Well we, that was the last question that we had queued up at this time.  I wonder if Dr. DePalma has any more comments 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Ralph DePalma:</w:t>
      </w:r>
      <w:r>
        <w:rPr>
          <w:rFonts w:cs="Calibri"/>
          <w:sz w:val="24"/>
          <w:szCs w:val="24"/>
        </w:rPr>
        <w:t xml:space="preserve">  No.  I really would like to thank Alan for this very careful and qualified presentation.  My only comment is, you know as a clinician, ever since we got into HIPAA it’s just been, all I can say is really inhibiting the exchange of information about patients.  And somehow for research purposes we need to get this done.  It’s a shame that we can’t go back and get a soldier’s original ANAM and ANAM after injury and an ANAM or a good psychological evaluation [unintelligible 56:04] presents to the VA.  It’s one of our most important problem in the VA and DFC and CBI.  And the data indicates there are over 385,000 people involved and this is a good baseline start and we’d like to thank Alan for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an Peterson:</w:t>
      </w:r>
      <w:r>
        <w:rPr>
          <w:rFonts w:cs="Calibri"/>
          <w:sz w:val="24"/>
          <w:szCs w:val="24"/>
        </w:rPr>
        <w:t xml:space="preserve">  Sure.  Again I’ll mention another STRONG STAR Study that’s different than the ones that I’ve mentioned.  So one of our studies is a, basically it’s a genetics study looking, it’s a gene-environment interaction study.  But we screened over 4,000 soldiers at Ft. Hood before they deployed to Iraq and Afghanistan, administered, you know, psychological measures and we also drew biomarkers, so we’ve got DNA, RNA, and plasma.  They have now all deployed, they’ve now come back.  We’ve done, we’ve got a PDHA, PDHRA, so Post-Deployment Health Assessments, basically on all of them pre-, post-deployment.  And 2,000 of them, we brought them back in and did clinical diagnostic interviews including additional biomarker assessments.  And the primary focus on that study is on, you know, gene-environment interactions for post-traumatic stress disorder but there’s no reason why we couldn’t also look at things related to a traumatic brain in that population.  And in that study we, most of those individuals have signed our repository.  Which for our repository, what we ask them is, are you willing to allow all of your data, including all of your personal identifying data, to be maintained as part of a repository for potential future studies?  So in this case, those individuals, we would have to have an IRB protocol, we would have to have funding probably to do some of it, but that is a population of individuals that we could follow-up prospectively if there were specific questions that we have of that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Rob: </w:t>
      </w:r>
      <w:r>
        <w:rPr>
          <w:rFonts w:cs="Calibri"/>
          <w:sz w:val="24"/>
          <w:szCs w:val="24"/>
        </w:rPr>
        <w:t xml:space="preserve"> well thank you, Dr. Peterson.  Thank you very much for taking the time to prepare and present today.  Oh, I think I have one more comment or question.  Somebody says, smart move on that Alan, regarding your last comment.  And then another person writes in, it’s unfortunate that these Veterans cannot be followed longer.  It would be interesting to see how many of them developed C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an Peterson:</w:t>
      </w:r>
      <w:r>
        <w:rPr>
          <w:rFonts w:cs="Calibri"/>
          <w:sz w:val="24"/>
          <w:szCs w:val="24"/>
        </w:rPr>
        <w:t xml:space="preserve">  Right.  So the last study that I mentioned we thought about that.  And I think that’s something we actually have one of my Postdoctoral Fellows right now who is, works in the neuropsychology area, is interested in maybe submitting a grant to then do a longer term follow-up of the individuals in the pre-, post-deployment study at Ft. Hood in which we would have the potential to follow them.  Again, I would bet at this point a large number of them have moved or left active duty and might be in the VA and so we could follow them.  The last piece, I’ll just mention based on my Institute of Medicine Committee membership, it was just interesting to look at the secondary and tertiary effects.  And one of the individuals on the committee was a pulmonologist and he had been involved in research related to Acute Respiratory Stress Disorder, Stress Syndrome, if you’ve kind of followed that, so significant respiratory difficulties that people have had over time.  And it is fascinating that when he followed these individuals up a couple years later to see how their lungs were doing, most all of them had significantly recovered from these very serious lung injuries that they had but very few of them were working.  And he was really, he was like struggling to figure out, well their lungs are just fine now why are they not working?  And one of the secondary findings was because of the significant pulmonary problems they had, a lot of them had significant cognitive impairment.  So the anoxia that occurred during their lung impairments then had a secondary effect on their brain.  So that’s a piece to think about with these blast exposures as well.   There’s one organ system that might be affected and then there could be a second or a third organ system that is, like as a secondary effect based on the original infarct or whatnot that happened.  So again following blast patients long-term in the VA, there’s lots of things we need to find out to help those patients over the long-te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Dr. Peterson, we’ve just gone over time, but we had one more question come in.  Is it, do you have time to answer one mor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an Peterson:</w:t>
      </w:r>
      <w:r>
        <w:rPr>
          <w:rFonts w:cs="Calibri"/>
          <w:sz w:val="24"/>
          <w:szCs w:val="24"/>
        </w:rPr>
        <w:t xml:space="preserve">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Do you believe the high suicide rate of Veterans has anything to do with the high rate of TBI/C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an Peterson:</w:t>
      </w:r>
      <w:r>
        <w:rPr>
          <w:rFonts w:cs="Calibri"/>
          <w:sz w:val="24"/>
          <w:szCs w:val="24"/>
        </w:rPr>
        <w:t xml:space="preserve">  Oh that is a tough question.  I think that they probably are.  Again, my default is, it’s all about the blast, right?  There’s these blast injuries, there’s many comorbidities that seem to be related to the blast.  So I would suspect that something related to the TBI or CTE probably has an impact on suicide as well.  It’s probably, similarly, you know, difficult to tease apart but I bet there is a relationship there that we really need to do a lot of work to better understand what that relationship might b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for trying to field that one.  Once again, thank you very much for taking time to prepare and present today.  For the audience, when I close the meeting momentarily, you’ll be prompted with a feedback form.  Please take a few moments to fill that out.  We really do appreciate and count on your feedback to continue to deliver high-quality Cyberseminars such as this one.  Thank you, Dr. DePalma, for being the driving force behind the TBI series.  And once again, Dr. Peterson, thank you for your work and for preparing and presenting today this highly important and interesting webinar.  With that, I’ll just wish everyon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Alan Peterson:</w:t>
      </w:r>
      <w:r>
        <w:rPr>
          <w:rFonts w:cs="Calibri"/>
          <w:sz w:val="24"/>
          <w:szCs w:val="24"/>
        </w:rPr>
        <w:t xml:space="preserve">  Thank you. </w:t>
      </w:r>
    </w:p>
    <w:p>
      <w:pPr>
        <w:pStyle w:val="Normal"/>
        <w:spacing w:lineRule="auto" w:line="240" w:before="0" w:after="0"/>
        <w:rPr>
          <w:i/>
          <w:i/>
          <w:sz w:val="24"/>
          <w:szCs w:val="24"/>
        </w:rPr>
      </w:pPr>
      <w:r>
        <w:rPr>
          <w: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1" w:customStyle="1">
    <w:name w:val="Unresolved Mention1"/>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8407</Words>
  <Characters>47922</Characters>
  <CharactersWithSpaces>56217</CharactersWithSpaces>
  <Paragraphs>11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10:00Z</dcterms:created>
  <dc:creator>Department of Veterans Affairs</dc:creator>
  <dc:description/>
  <dc:language>en-US</dc:language>
  <cp:lastModifiedBy>Bowden, Marnie</cp:lastModifiedBy>
  <dcterms:modified xsi:type="dcterms:W3CDTF">2019-11-1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