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16,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A Primary Care PACT to Improve the Health Care of Veterans with Serious Mental Illness: SMI PACT</w:t>
      </w:r>
    </w:p>
    <w:p>
      <w:pPr>
        <w:pStyle w:val="Normal"/>
        <w:spacing w:lineRule="auto" w:line="240" w:before="0" w:after="0"/>
        <w:rPr>
          <w:sz w:val="24"/>
          <w:szCs w:val="24"/>
        </w:rPr>
      </w:pPr>
      <w:r>
        <w:rPr>
          <w:sz w:val="24"/>
          <w:szCs w:val="24"/>
        </w:rPr>
        <w:t>Presenter:  Alex Young, MD, MSH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as it’s just now the top of the hour, I’d like to introduce our presenter today.  Alex Young who is the Associate Director of Health, the Health Services Unit of VA’s VISN-22 MIRECC and a Professor at UCLA.  Dr. Young can I turn things over to you?  Sorry Alex, I had you muted.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Oh thanks, thanks Rob.  Welcome everyone it’s good to have you here today.  Thanks for having me speak.  So as Rob said, I’m here with the MIRECC in Los Angeles and at UCLA.  I’m talking today about a HSR&amp;D QUERI Project that we conducted here over the past few years on a Primary Care PACT that is specialized to help improve the health care of folks with serious mental illness.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no disclosures and nothing to decl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oblem here, in short, is that people with serious mental illness have common disorders.  These are disorders like bipolar disorder, schizophrenia, major depression, chronic PTSD.  So these, you know, 3-5% of the population has these disorders.  They can be disabling and they are very high cost in terms of treatment costs and also in terms of social costs.  The other problem is that folks with these disorders have a very high rate of premature mortality, morbidity and mortality.  It’s about three times the general population.  Lose about 10 to 15 years of life on average and this is true in the VA as well, though the numbers in the VA are somewhat better.  And most of these deaths, premature deaths, are due to the same things that everyone else dies of a cardiovascular illness, respiratory disease, cancer.  This population is not well engaged in primary care.  This is a, problem is that while the rest of the population over the past 20, 30 years has improved in terms of life expectancy because of, predominantly because of high-value primary care prevention and services, this population has failed to make use of those and has not seen those increases so it has not seen that improvement the rest of the population has s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and so this other question is of course what to, what we can do about this.  This is the same problem from a sort of policy perspective.  This is also something that I suspect that many of the primary care clinicians in the audience are aware of.  And this is basically that high proportion of people with chronic common medical problems have mental illness.  So you know you talk to many primary care physicians, they’ll tell you that half of their practice is a mental health practice.  And in fact, you can see the lines here.  For instance, folks with COPD or asthma you see the no mental illness orange bar and the mental illness yellow bar.  So this is, and this is amongst folks with disabilities.  So this is the similar kind of population to the population that the VA treats and you see that mental illness is fairly comm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problem that arises from this is that when systems look at the folks that are high utilizers of services such as high utilizers of hospitals and emergency services, folks with mental illness and serious mental illness and substance abuse stand out, and as being particularly high utilizers of those services.  And this is, you know, not necessarily the high-value primary care services but the more of the emergency and the hospital services that are indicators that things may not be going so well.  What you see here on the graph is, again in a disabled population, you see three, on the X-axis diabetes only, diabetes plus mental illness, and then plus mental illness plus substance abuse.  The orange bar is the per capita cost and you can see that the treatment costs go up substantially if you add mental illness to the mix and then even more so if you add substance abuse.  And it’s the same for hospitalization, you see substantial increases in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o on and talk about SMI PACT, a little bit about you.  I’d like to, Rob, if we can queue up our first question for fol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ah.  That poll is now launched.  Dr. Young would like to know what your primary role in VA is?  The answer choices physician, nurse practitioner or physician assistant, other clinician, student, trainee or fellow, researcher, and administrator, manager or policy-maker.  And Alex we have over 60%, now up over 70% of your viewing audience having made their decisions, made their choices.  Usually levels off around 75% or 80% which we’re pretty much at.  So I’m going to go ahead and close the poll and share out the results.  And let you know that none of your attendees chose physician, nurse practitioner or physician assistant, 24% say other clinician, 20% student, trainee or fellow, 52%, the largest number, researcher, and 4% administrator, manager or policy-maker.  So now I’ve hidden the poll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All right.  Thanks Rob.  And you know this I guess is a function of the busy life of physicians, nurse practitioners, and physician assistants.  They’re probably seeing patients as we speak.  So and, but let’s look at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t poll is up.  Question being, what is your primary VA clinical location?  And the choices; primary care, mental health, substance abuse, other specialty service, and none.  And we have about 50% voted so we’ll give people a few more moments.  It looks like this one’s giving people a little bit more of a hard time making their decisions.  And we’re up close to 70% so I’m going to give people just a few more seconds before I close the poll.  And I’m going to close the poll and share the results out.  And Alex, 23% say primary care, 31% mental health, only 4% substance abuse, only 4% other specialty service, and 38% say none.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All right, thanks Rob.  So we’ve got a nice distribution of folks in terms of the, their clinical locations.  So thanks everyone for doing that.  So I’d like to speak first about, you know, what the problem is that we’re trying to address for this SMI PACT.  So the real question has been, given that folks with serious mental illnesses don’t do well in primary care and have these poor outcomes and high costs.  How can we organize care for this population?  So the usual organization of care clearly isn’t working the way anyone would’ve liked it.  And so are there better ways that we can manage these complex patients?  And the issues, particularly in this population is that this is a highly complex clinical population.  One that’s been, and also one with substantial specialty mental health needs.  There are other examples of situations like this where there have been specialized PACTs developed.  And the SMI PACT is one potential approach, but the question has been how to organize the SMI PACT.  And the VA has an SMI PACT in its handbook.  But there’s a lot of variation in terms of how they’re organized and a lot of uncertainty about the best ways to set these up.  There have been many projects outside the VA looking at this high utilizer seriously mentally ill population as a target for interventions.  This is because it primarily has emerged over the past number of years because systems are increasingly responsible for populations of care, inpatient and outpatient.  And want to do something to avert the intense levels of care, the emergency and the hospital, and keep these folks doing well in the community.  A few of these studies of these efforts have been studied.  Very rare that they have been studied with experimental designs and when there has been research, it’s often non-experimental.  And the problem with this sort of research is it’s, which is true for all high utilizer research, is that there’s a regression to the mean if you don’t have a control group.  The people, you know, tend to get better, at least some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working from this we developed an SMI PACT.  We drew on the literature in terms of the research liter, in terms of what works in this population and then also in terms of what the VA has to offer and the VA way that care is organized.  We built on the standard PACT approach.  And we specifically focused on increasing the stint to which there’s primary care mental health integration within the mental health PACT.  And I’ll show you some of what that looks like around serious mental illness.  There has been a lot of that around depression and anxiety in the VA.  We extend that to serious mental illness.  And then we also provide intensive medical care management, nurse care management which I’ll show you.  And then there’s some other features to the PACT, the SMI PACT.  And we had a grant, have a grant from HSR&amp;D and QUERI to conduct a hybrid implementation and effectiveness study in Network 22 of this SMI PACT model in terms of looking at to assess its implementation and outcomes and effective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s of the project were to implement the model at one medical center in Network 22 and then in a cluster-controlled design, compare it to two other medical centers that remained with usual care.   And the effectiveness is studied so there is a comparison group.  It’s a control design and we study, it’s a prospective cohort design, we study change over time.  We compare change over time between intervention and control.  We look at outcomes including the quality of primary care treatments.  We use a standard VA and other national quality indicators and also look at care experience, chronic illness care, quality, symptoms, and quality of life and conduct a formative evaluation to inform implementation and to understand how this intervention can be disseminated more broad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substantial team of people working on this.  You see here at Los Angeles, San Diego, and Las Vegas who all of whom were, played key roles in making this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in terms of the clinical model, the real focus of the clinical model is to first of all engage patients in primary care.  Basically get them to a primary care visit and then to keep them engaged using a lot of phone intervention in their primary care services.  We used a collaborative care model.  So for folks who are familiar with the collaborative care model which has been disseminated nationally under Medicare and so forth, we use the same model but it’s focused on serious mental illness [unintelligible 12:37] depression.  We integrate medical and psychiatric treatment.  Bring a psychiatrist into the PACT team as a consultant using a collaborative care approach and focus on care coordination as well and proactive nurse care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erms of, one of the issues around these SMI PACTs is always to think about which patients should be included because folks have substantial mental health needs and so maybe some of them are better off keeping the locus, the primary locus of their care in specialty mental health and coordinating out of that.  And others have, just don’t have medical issues so it's not just, not a lot to, not a lot of needs to work on.  So in terms of designing the eligibility for the study we started with a diagnosis of serious mental illness and you see these here.  And then we also required that people had some elevation in their medical risk.  So the CAN score is a score which I’m going to, I’ll tell you what that is.  It’s basically a score that the VA computes on every single Veteran which is their risk of rehospitalization or death within six months.  So we took people who were above the 75th percentile on that for medical risk with the idea that we want to identify patients who have some opportunity to benefit from primary care services.  And then we also insisted on stable mental health.  So this is the issue that folks are, for instance, street homeless, very poorly engaged, they need something more like MHICM or a sort of community treatment or something that should really be provided in mental health and so it should be in that context.  So we used the scale called the MORS, which I’ll also explain which is a Measure of Mental Health Recovery and St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AN score is, again, a score the VA computes on every Veteran.  These are, there’s a slightly newer version of the CAN that’s being worked on but these are the main variables that are looked at to compute this score.  It’s sort of a big data regression, a regression with a lot of numbers, a lot of variables to a, and you see a publication here from </w:t>
      </w:r>
      <w:r>
        <w:rPr>
          <w:rFonts w:cs="Calibri"/>
          <w:i/>
          <w:sz w:val="24"/>
          <w:szCs w:val="24"/>
        </w:rPr>
        <w:t>Medical Care</w:t>
      </w:r>
      <w:r>
        <w:rPr>
          <w:rFonts w:cs="Calibri"/>
          <w:sz w:val="24"/>
          <w:szCs w:val="24"/>
        </w:rPr>
        <w:t xml:space="preserve"> that’s presented it.  And this is something that’s used in primary care frequently and that we made use of for this study as well.  But it’s also helpful, it’s both helpful in terms of inclusion criteria but then also helpful also in terms of sort of stratifying the risk and for individual patients thinking about where resources should be targe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se are graphs showing the predictive accuracy of the CAN score.  You can see the red and the blue lines which are just about superimposed.  Are, and these are reflection of the quantile or the percentile from you know 1 to 99 and the extent to which this is associated with death or hospitalization.  And so you can see, for instance, that Veterans in the highest percentile have a 58% of probability of admission, 23% probability of death, and 64% probability of either event.  So we wanted to make sure that we were getting a population that had substantial medical needs and could benefit from the intervention and that’s how the CAN was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Milestones Recovery Scale.  This is a mental health scale that’s used to estimate peoples’ extent to which they are in recovery, meaning self-responsible for their care, able to manage their own illness particularly from a mental health perspective.  And we use this, again, to identify people for the intervention who were low-risk from a mental health perspective, did not need highly frequent mental health contact and, therefore would be, where their main problem would be their medical problems and often, of course, multiple comorbid medical problems and where they’re honed to be in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was just in terms of our recruitment.  You can see that we had a substantial number of people, 1896 who were eligible meaning at the site, serious mental illness, and have the medical risk.  There were some folks who were low on mental health recovery, about a third.  And then of the other, the rest of the group, about a third didn’t want to do it or we couldn’t find them and the rest of the third we signed them up.  And so you can see that’s where the folks came fr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implementation.  We used, our model was a CFIR model for implementation which some folks may see here involves, we used facilitation and this approach to implement the team and the services.  And then to the continuous improvement approach to strengthening and moving the services towards the model that we were looking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facilitation.  This was our strategy for getting the model going.  And you can see here the domains we worked intensively with sites to prepare for the SMI PACT, to staff it, to offer the care to patients, and then to provide it and to continue to provide it on an ongoing b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ay a little about what the model looks like.  So people may ask, well what is, you know what is this PACT, is it, what do people do?  What do the clinicians do on this team?  It is a team-based primary care arrangement, of course, coming out of the PACT approach and is, you know, consistent with the VA PACT model in many ways.  The primary care provider has a key role.  We work with the primary care provider on training in terms of, particularly in terms of substance abuse, mental health, those kind of things.  And the primary care provider in this case was a physician.  These are highly complex, amongst the most complex patients in primary care with substantial multiple comorbid medical needs.  And I think it is conceivable that this could be a nurse practitioner though I think it’s usually going to be a primary care physician.  We also, the primary care physician is also focused on, of course, care management, managing a panel of patients, monitoring their medications.  Interfaces, the primary care doc interfaces with a consulting psychiatrist on a regular basis as part of the collaborative care model, which I’ll discuss and then, of course, other specialist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erhaps the most important member of the team is the nurse care manager.  Again this is a challenging population complex needs, medical and social.  And the nurse care manager has a challenging job and in terms of managing a panel of patients and is the key member of the team.  Again, we focused on training and support.  So the idea is that we made sure the nurse had training in things like motivational interviewing and, again, mental health/substance abuse treatments and ongoing support and consultation as needed.  And with this, the nurse was extremely effective.  We, it’s a panel management approach as in PACT.  We have a defined panel of patients.  The nurse is particularly important in terms of collaborating with other clinics and providers, educating the patient, of course, and we developed a suite of educational materials around primary care that are suitable for this population.  We also specialize in smoking cessation.  Smoking rates are extremely high in populations with serious mental illness.  I think it’s something like the majority of cigarettes are now smoked by people with serious mental illness.  It’s become a, while many people have given up the habit, not so much in this population.  And so that of course has a major effect on outcomes and so we included the breath test for smoking to monitor smoking, education, group education, and then we also had and, of course, medications for smoking cessation and health coaching.  We, a nurse also triaged walk-ins and worked, really managed this panel of patients using the primary care almanac and other panel management software that’s available in primary care to track panels of patients in terms of their needs and their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n terms of the psychiatrist, the psychiatrist has weekly meetings with the primary care physician, nurse care manager, and brings the expertise in serious mental illness.  A psychiatrist is also available in real-time by phone or instant messaging if problems arise.  And is, the goal is really to assist the primary care provider and the nurse with psychiatric treatment.  Another key role of the psychiatrist is to facilitate coordination of specialty mental health.  This can be a problem out of primary care.  People in primary care often feel like mental health is like a black box or hard to access and the psychiatrist helps with this.  And then Vets both around specialty mental health and also specialty substance abuse services.  Rates of substance abuse in folks with SMI are very high and also key elements of the treatment plan.  And then, finally, the psychiatrist oversees the collaborative care model and assures that it’s being implemented as specif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ther roles; we also have a VNLVN [sic] on a team that does the typical LVN responsibilities in primary care, a social worker to help with patient engagement and getting the patient into treatment, and then, of course, the cle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erms of our research methods, effectiveness design.  So we compared intervention and control over time.  We used a mixed-effects repeated-measures regression to look at effects.  We also conducted a formative evaluation with a formal analysis plan using a constant comparison method to strengthen intervention and to study patient, providers, context, treatment outcomes and the interface between each of those, particularly around implementation and success of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made use of all the usual data sources.  So we had conducted quantitative patient interviews at baseline and one year.  We also conducted semi-structured interviews, qualitative and quantitative, also at baseline and one year.  These were with a subset of patients and with staff, both staff within the team and the staff in the larger PACT and mental health context to understand the organization of care and how the PACT team, this SMI PACT team, fit in that.  We had field notes, intervention logs, and used entered VistA data particularly to develop and evaluate the quality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d good patient participation, 164 patients participated in the intervention group, 167 participated in the research meaning they continued with usual care but were studied as a comparison group.  The average patient participation was 401 days.  Patients were fairly representative of the VA population overall; 43% white, 34% black, 12% Hispanic, 50% [sic] 15% female.  And you see the breakdown of schizophrenia, bipolar, and chronic PTSD.  The average CAN score was 86, again, this is the need score, a percentile of risk.  And the MORS score on average was 6 which is the early stages of recovery and being able to self-manage their illness or make it in a clinic-based mental health environment.  The intervention of usual care groups, patient groups, were quite similar.  There was somewhat more schizophrenia in the intervention group which is, of course the, perhaps the most severe of the illnesses so it may have made the intervention group somewhat, work somewhat more challenging.  But there was a distribution of diagnoses across each of th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SMI PACT model was successfully implemented.  We were able to get this going and maintain it and also sustain it after the intervention.  We were, in terms of the primary care staff training.  I talked about that a bit.  That was, we made sure that folks had that so that they were prepared for a focus on this population, understanding mental health needs and treatments.  The psychiatrist was integrated into the PACT team.  So from a functional perspective this meant weekly meetings among the psychiatrist, nurse, and primary care provider to go over the panel of patients.  This is, again, straight out of the, sort of collaborative care handbook in terms of how this was managed, identifying folks who are active problems, making sure to review the cases that are challenging to figure out actions for them and make sure that we’re maintaining a focus on people who are, were challenging for whatever reason in terms of their treatment.  We also worked hard on coordination with care particularly around mental health clinic and coordinating with mental health clinic and substance abuse, dual diagnosis services, and the tobacco cessation that I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features of this PACT team is that patients have the option to move all of their psychiatric care to primary care.  And this is particularly appealing to patients who are highly stable, from a psychiatric perspective, meaning they’re probably just checking in every three to six months in psychiatry or sometimes even less often to get their medications refilled and where there’s not much going on from that perspective.  And so we encourage patients, to the extent that they’re interested, to move their care, all their care to the PACT team so they could have a one-stop shopping to get everything taken care of at once and so that we’d be sure that everything, all the treatments are coordinated and we don’t have any of the sort of usual problems of psychiatric medications interfering with medical stuff or vice versa that could all be managed at once.  And we had about a third of patients moved all their psychiatric care to the PACT team.  That went well.  There were no adverse events, no problems related to that and the patients liked it.  There was, we maintained specialty mental health services for folks who had specific needs that required special mental health such as prescriptions to stimulants, Clozapine.   So even if folks required ongoing psychotherapy, long-term psychotherapy, or if they had active psychiatric symptoms, substantial psychiatric symptoms that required ongoing medication adjustments.  In terms of the challenging, the challenge of implementation, it certainly was a challenging project to implement, you know, as it is with any redesign or any reorganization.  One of the issues is, of course, nurse salary FTE.  The VAs here and I’m sure many VAs have a shortage of nurse FTE and so it is a matter of identifying the FTE and figuring out how to manage that FTE when the context of the PACT services are large since there’s often not enough nurses to go around.  One of the key issues was this issue of ownership of patients that basically, you know, clinicians feel like the patient they’re seeing, they’ve always seen, and they own them and they don’t want them moving.  And so it’s, that is a two-way [unintelligible 28:37] from both sides of the primary care psychiatry fence.  The primary care providers feel like well these patients are really stable, I’ve known them for a long time, you know, we get along well, that kind of thing, don’t want them to move to a different team.  And the same from psychiatry, you know, we know each other, let’s just keep doing what we’re doing.  And it’s a, so there was, you know, in terms of the resistance, there was inconsistence.  Some clinicians had those concerns and some were fine, you know, they understand that basically folks are looking at more resources under this SMI PACT approach and so it has definite advantages for the patients.  And the patients, by in large, were fine with it.  I mean of course they were, it’s part of the project and you saw that we got a large percentage of people who were eligible to do it so the process, in fact, worked fine.  And we were able to maintain cognitive care without a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metabolic monitoring.  This is a graph showing some of our, these are, these are established quality measures, these are HEDIS quality measures, and NCQA quality measures.  And this is basically, what you’re seeing here is metabolic monitoring before and after the PACT team.  So you see orange is before the PACT team, at the PACT site, pink is after the PACT team, and blue is, light blue is before at the usual care site, and gray is after the usual care site.  And what you see for most of these is an increase in monitoring, appropriate monitoring, according to guidelines and quality measures at the intervention site.  And either no change, or actually a reduction in monitoring at the control sites, for each of these key measures including patients with diabetes.  So this is a, and this is a, you know reflects a broad range of things.  Basically that were able to get more people into treatment, primary care treatment, and that were able to get these key indicators assessed so that they could be tre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erms of the outcomes of the intervention, we’re able to improve the outcomes of this population through the SMI PACT in the control trial.  So the care experience improved.  We were able to, and this, the care, these are each of the measures on this screen are interview-based measures conducted with patients on the team.  So the ACES is a widely used care experience survey measure with multiple domains.  And you can see here the domains of care experience that are assessed which is care experience being similar to satisfaction in some ways but more detailed in the focus in particular domains.  We see the care experience in terms of the doctor/patient interaction, in terms of shared decision making, care coordination, and access and as measured on the ACES before and after.  And at, so in, at the SMI PACT site there was a substantially greater improvement when compared to the comparison sites in care experience.  That was true in each of these domains which means all of the domains, at a level of P less than .01.  We also used the PACIC.  This is a measure of the quality of chronic illness care.  Again widely accepted, used in many, a lot of PACT research projects.  And it studies the extent to which chronic illness care is successful in a number of domains.  And you see what they are here, you see patient activation, decision support, goal setting, counseling, and care coordination.  Again these are all things that are, of course, key elements of providing care to chronically ill population.  We measured these again before and after.  Change over time and on the PACIC.  And here, again, there were the intervention group did substantially better than the control group in terms of these are self-reporting measures of chronic illness care with a P-value that’s highly significant.  We also studied mental health symptoms, so the before and after.  The basis is a measure of, it’s like a self-report measure of psychiatric symptoms.  It has half a dozen domains, measures things including mood, psychosis, functioning depression, a number of things.  And it’s a, in terms of the, and basically there were no significant differences in any of the symptom scales before and after which was, psychiatric symptoms before and after, which is good because you know we were changing the locus of the psychiatric treatment for a substantial number of people.  And I guess people may have been concerned about that but, in any case, there was no substantial change in symptoms overall.  There was a trend towards an improvement in psychotic symptoms in the intervention group, P of .05, which you know it’s, but this is again just one of the measures and it’s just borderline significant though.  This is possible this may reflect the fact that we were using long-acting injectable medications on the PACT, SMI PACT team, and those are somewhat easier to obtain in primary care sometimes in mental health.  We also had improvements in mental health-related quality of life.  We used the VR-12 which is the, a version of the SF-12 that is adapted for the VA, and from more chronically ill populations.  And this was, it measured the quality of life, physical health-related quality of life and mental health-related quality of life which is the two domains of VR-12.  There were no substant, you know the changes on here were small but there was no change in the physical health related quality of life but there was an improvement in the mental health related quality of life in the intervention group when compared to the control group and, you know, this was significant at the P .05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you know, in terms of the effects on quality, this is sort of consistent across the, what you’re seeing in terms of the [unintelligible 35:05] the contact with patients.  We were success, and when you think about quality measures that the VA uses and how the VA understands the quality of the care, this is a population that is important to the VA in terms of the quality of medical care for the reasons that I had talked about at the beginning.  The SAIL measures which are the suite of measures that are used among others on an active basis to evaluate care at medical centers include a number of measures around serious mental illness.  One of them, for instance, is a measure of engagement and care in the past year in serious mental illness, and we’re, populations with SMI.  And there are other related measures as well.  And so, and you can see that there’s sort of a consistent story.  That we were able to get patients into treatment using again social work and working with our other staff on the PACT team to get them in and then working hard to maintain them in treatment over time by phone and to make sure that they had the necessary metabolic testing and monitoring necessary for adjusting their treatments and then the outcomes that presumably resulted from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MI PACT was well received.  You know it, you know, of course this was a research study for patients so they had to, they gave informed, written informed consent, and they had to agree to the model.  It was entirely their choice and optional.  People could stay with their usual treatment or try something that was different.  And given the fact that we were offering something that was different and not what they were used to, we saw a remarkably large number of people who chose to try this out.  And the satisfaction was high.  And you saw that in the patient experience as well previously.  The patients were happy by in large with the idea of having this primary care medical home and for many of them moving their mental health care to the primary care medical home, the SMI PACT.  There were very few patients that disenrolled and/or moved their care back to specialty mental health which I think was also a reflection.  Again they could do it any time they wanted, but that was again a reflection of engagement and that folks appreciated the attention on their medical problems.  It was well accepted by clinicians.  I mentioned some of the challenges in terms of implementation.  The clinicians on the team and the surrounding team, you know, were accepting of the model and of trying this out.  This was, this SMI PACT implementation was ensconced within our Homeless PACT Program.  So while this SMI PACT team was not for folks that were homeless, it was helpful to have them within an environment that allowed cross-coverage, walk-ins, and things like that that PACT teams do.  And within that context, we’re successful and it was well accepted both by clinicians and the team.  And otherwise there was some skepticism at first, as I mentioned before.  But of course, things worked out okay.  It’s, we didn’t have problems with burnout.  That’s always a concern with folks with serious mental illness.  People say well, you know, if I take this on or in my primary care team these people are just too hard I’m not going to be able to see improvement with them, it’s going to be very frustrating for me, I’m not going to have the resources I need to get them better.  We didn’t see that.  I think it’s predominantly because, again we, a couple of reasons.  First of all, we worked hard to prepare the primary care clinicians for this and then also worked hard to support them, nurse and primary care physician in particular in terms of treatment so that they could effectively, you know, see, have success with these patients.  It’s important to realize, again, as shown at the beginning is that these folks with serious mental illness represent a substantial part of primary care practice anyway.  And so I think one of the advantages of providing additional and specific support is that it actually is helpful in terms of, you know, if folks are going to be treating these folks or having interactions with them anyway and so this provides a way to manage that.  And we were also able to sustain the SMI PACT after the study concluded and are actually, still have this as a, going on so that’s also a testimony to the fact that it was accepted organizationally and clinically and that we have patients that continue to want to make use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inking about implementation.  So the SMI PACT Project, the research project, research implementation project has concluded.  It’s, we have developed a toolkit for implementation that is available.  People can contact me for that.  It’s a, we’ve specified in the toolkit sort of implementation and processes, roles and responsibilities, some of the challenges in dealing with people, dealing with folks at sites to figure out how to adapt this to context which we know is the front of every VA.  We know that, of course, primary care and mental illness arrangements are different at VAs, extent to which folks use primary care/mental health integration or PCMHI and how that’s targeted is variable.  How substance abuse services is variable.  And so it’s a, there is a substantial amount of groundwork necessary to figure out how to adapt this to a particular VA in terms of their organization of care, where patients are seen, and how you can establish an SMI PACT team.  There are issues around whether movement of folks to the team.  So in terms of implementing the model, one of the questions is always to whether to have a full-time team that is only SMI PACT or whether to provide these supports to a number of teams.  And I think the most effective approach is really the second one for most locations.  These folks are challenging.  The patients can be challenging to treat.  And you don’t want to overwhelm someone’s practice with only the more challenging patients.  People should have a range of folks that they are treating.  And also in terms of one of the threats to burnout is if you establish a team to a SMI PACT team, and then you say well transfer all your patients who you don’t get along with and can’t get them to do what you want them to do.  That makes for a, as you might imagine, a situation that is very quickly unsupportable.  And so I think it is important in terms of moving patients to have a systematic proactive process that identifies patients according to criteria who could benefit and doesn’t just wind up, you know, moving the difficult patients, as they’re sort of referred to in primary care, from one team to another.  The implementation in terms of patient outreach is also critically important.  There have been efforts around keeping patients engaged in VA care such as Project Re-Engage which is the mental health-specific effort to identify people with SMI who have not been seen within a year and get them back into treatment.  This is the same kind of approach for the SMI PACT team.  We did a substantial amount of effort really from a social work and team perspective to figure out how to get, to basic, first of all to convince patients that they really should be involved in primary care, to get them to engage in primary care services, to figure out barriers.  There’s all kinds of, this is a highly complex population with a lot of socio-economic needs.  They may not be street homeless but they often have substantial day-to-day challenges that can make it hard for them to focus on this particular issue.  And so there was a matter of outreach and engagement and really working people to figure out what some of the barriers are.  And this is a place where a lot of the efforts have gone on, particularly outside the VA.  And this is sort of the hallmark of many of these high complexity primary care teams.  And this patient outreach, of course, being on a continuum from phone-based and clinic-based outreach to home-based primary care which is at the far end, further end of the continuum, which is clearly effective but very hard to support or maintain from a sort of feasibility perspective for a large population of patients such as the SMI PACT patients.  Another key for implementing the, thinking about implementing this model.  At facilities it’s really to target quality measures of interest and fortunately these do exist.  For instance, the RCL measures and other quality measures that are [unintelligible 45:09] in this approach to can affect and therefore can provide support and justification.  So one of the issues any high-intensity PACT team is that it’s going to have a lower caseload than the usual teams.  So if the usual team has a caseload of 1,200, for instance, this might be half of that.  And that’s, you know, needs to be justified in terms of the work that’s done and, indeed, that’s the work that is necessary.  So that in this SMI PACT environment it’s like these other high intensity PACT teams.  The primary care visits can be longer depending on whether you’re running with a 15-minute primary care visit to begin with or a longer one to begin with.  And it certainly requires more nurse care management time and nurse outreach which, again, can be challenging from a time and workload perspective.  And so it’s helpful to really demonstrate that we’re getting substantial-quality measure improvement including the SAIL measures.  And the other target, of course, of this intervention from a policy perspective is that there is good evidence that this approach can reduce hospitalization and emergency care and, therefore, is cost-neutral or cost savings over time.  That has been previously demonstrated.  We haven’t yet analyzed those results from this study but the idea is that there is an evidence base suggesting that this approach can save you money at your facility or can at least pencil out for me the treatment cost perspective.  And this is one of the rare areas in mental health and where actually mental health folks and SMI health folks we can improve their care without substantial increases in treatment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an example of one possible approach for implementing the SMI PACT model at facilities.  This is a, shows a implementation strategies and evaluation framework.  So this is from a more formal kind of implementation approach, more formal than what may go on at some sites but one that is supported by, for example, a QUERI approach to implementation and dissemination.  And this is a, it talks about, this is the RE-AIM framework which is a, RE-AIM is a framework that’s been widely developed for disseminating a sort of packageable care model interventions and has been used, including in VA, for this purpose.  And then facilitation is a structured approach which has been developed out of QUERI or strengthened out of QUERI and has a formal approaches towards its use.  It involves facilitating with individuals within the sites and outside facilitators to think about moving sites from implementation, pre-implementation, to implementation, to assessment and outcomes.  And this is the, this is again a process that, it allows one to start with engaging stakeholders which is a lot of work on the front end.  It’s a lot of work to, this is a model that is new for many or most facilities and there needs to be engagement of folks so they understand, you know, why we should be doing this, what the challenges could be, how it can be done, how it can be worked within the practice and within the needs of the facility.  And then we’re moving towards facilitation then to make it happen.  And this was a lot of the, we spent a lot of time in the first box in this study, pre-implementation.  And then also a substantial amount of time, of course, in the second box.  And so, and it’s a, so it’s not a, you know, in terms of the SMI PACT approach as we’ve facilitated, it is something that it is feasible, it can be done although it is, it does take, of course, concerted effort.  We have published two papers on this already.  There’s a publication in, on the study, on the protocol for the study.  And then also a publication on, this is approach in terms of the SMI PACT model with some details about that.  And this also has an upcoming book chapter also on this approach.  And we have, again, materials and I can provide those all to folks according to their interest.  And you see the outcomes, basically improved care coordination and health for patients with SMI.  That’s of course the goal.  These are important things to track so you can demonstrate the value of what you’r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it’s a wrap-up.  This is a, this is the first controlled trial in serious mental illness of a primary care medical home with integrated collaborative care.  There have been, again, many efforts in this area.  Very few studied in a control trial or an experimental design and nothing recently in the VA up until this one.  And then we have also a, results which are that this approach is feasible, it’s safe, and more effective than usual care.  And it can address the challenges of folks with serious mental illness and the challenges they face in seeking treatment.  And we have tools to help people with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ob, if we can open up the lines.  Thanks everyone for your attention and happy to have any questions or discussion or comments people may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Yes, sir.  Thank you, Dr. Young.  We do have a number of questions queued up so I’ll launch right in.  The first one came a little bit early on asking, what is the peer support specialist role in PACT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Yeah.  We did not use a peer support specialist on these PACT Teams.  That is certainly an approach that could be done but it was not part of this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What is your recommendation for the large proportion of patients who were high-risk both medically and in terms of mental health, where/how should those folks be treated in an integrated way, are there recommended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Right.  So my suggestion would be that this one approach would be the MHCIM approach or the assertive case management approach that the VA has available at all sites.  These MHCIM or assertive team-based care management approaches are out of mental health and out of specialty mental health and can include medical practitioners, for instance, not uncommonly include a nurse and it’s also possible to co-locate primary care facilities within specialty mental health arrangements though the value of co-location is somewhat controversial.  It’s not clear whether that really results in more coordinated care.  But I would say ideally you would want to incorporate this within an assertive psychiatric treatment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sounds like a great idea for our small rural clinic.  Would the RN be an advanced practice nurse with MH specialization or can training be provide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Yes.  So right.  This is a great issue.  You know I think if the primary care provider, the PCP, so the model we had, of course, the nurse was a RN was not an advanced practice nurse.  We had a physician that was the primary care provider.  If the model was to be done with an advanced practice nurse as the PCP that could, I think that’s certainly possible.  They would need to have VA advanced practice nurse who has a lot of comfort with medical problems.  So really very comfortable with highly complex multiple comorbid medical problems.  I think in rural areas that’s, of course, I mean like as everywhere else, but in rural areas that’s certainly what’s faced.  And there may be a [unintelligible 53:30] RNs who, advanced practice nurses in those environments would be the PCP lead.  I’d, you know, in terms of the, I would say that in this team I would recommend having the psychiatrist be a psychiatrist, the consulting psychiatrist.  Again these are, a lot of the issues that come up are complex medical medication, medication interaction issues, and so if the consulting psychiatrist could be, for instance, by Telehealth.  Does not necessarily need to be in person if that’s not possible but I would try and maintain that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sir.  We have a couple more.  You had mentioned the psychotic symptoms were less with the SMI PACT versus the usual care might be due to use of long-acting injectables, why is usual care not using the long-acting injectables to reduce psychotic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Yeah, no we all are.  I mean it’s, we’re all using too little.  So there’s too few long-acting injectables for folks, may have variable familiarity with them, but they’re basically anti-psychotic medications that will last for, you know, between two and nine weeks or even longer per injection and so relieves patients the need to take daily medication and allows for a clear verification of adherence.  We don’t use enough of these anywhere.  In terms of, so they are used in mental health specialty care.  I think the advantage of primary care for that is basically there’s easier access often to nurses.  Nurses do these injections.  And so it’s sort of, the processes in a primary care environment are usually more conducive to giving injections that can be sometimes possible in specialty mental health but can also be a challe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is the last question we have at this time, no it isn’t we just got another one.  And it’s a bit of a follow-up.  Are there reasons why peer support specialist is not part of a mental health 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No.  I mean I think there are models out there with a P care model and so forth that have used peer support specialists in terms of primary care arrangements in primary, in PACT.  We considered incorporating a peer support specialist into the team.  It just became sort of like a few too many moving parts.  So I think peer support specialists can be great for engagement and they are available in some primary care environments in the VA in a number of sort of capacities.  And so I think it’s certainly a, that’s something to think about.  They wouldn’t, of course peer support specialists are not clinicians and so they wouldn’t replace the members of the team that we mention on this slide here but you could imagine them helping with, helping social work and nursing with patient engagement and motivation, delivery of some services, for example, perhaps smoking cessation and that kind of thing.  So I think they definitely could strengthen a team.  We just, there’s no, I’m not saying they can’t be used.  Of course it’s good to have people that have experience with this so they know kind of the issues around that.  It requires peer support specialists, you can’t just sort of turn them loose.  There needs to be a process for supervision, clear work roles, and responsibilities but given all that, I think it’s certainly something to thin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 you.  This last question is asking you to expand on the comment you just made regarding the co-location of primary care services in mental health and impact on coordination of care.  You said the evidence is unclear about whether co-location improves care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Alex Young: </w:t>
      </w:r>
      <w:r>
        <w:rPr>
          <w:rFonts w:cs="Calibri"/>
          <w:sz w:val="24"/>
          <w:szCs w:val="24"/>
        </w:rPr>
        <w:t xml:space="preserve"> Yeah.  It’s inconsistent.  So you know, the idea of co-location is of course that you seat someone at the same physical location nearby as something else that’s going on.  So for instance, here at primary care mental health clinic you find a room somewhere in the building with primary care for the primary care people and you put them there.  It’s intuitively a good idea.  But I think, and the clinicians on the call can sort of speak to this as well, it doesn’t necessarily improve coordination.  So the fact that someone is, you know, in the same building as you or down the hall, can be sometimes helpful but not necessarily.  You need, I think the focus more on, is now on care integration, primary care and mental health integration.  So figuring out how to integrate the work processes of, and the workflow and the coordination, and figure out what’s necessary to make that happen whether the people are at the same physical location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ll thank you, Dr. Young, that’s the last question we have at this time.  I’d like to give you an opportunity to make closing comments if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ex Young:</w:t>
      </w:r>
      <w:r>
        <w:rPr>
          <w:rFonts w:cs="Calibri"/>
          <w:sz w:val="24"/>
          <w:szCs w:val="24"/>
        </w:rPr>
        <w:t xml:space="preserve">  Yeah.  Well thanks, Rob, and thanks everyone on the call.  Appreciate your interest.  And if I can, you know, provide any more information about the model or the publications or help if folks are trying to think about getting this going at their location please get in touch.  You see my email here and shoot me a line.  I’m happy to be helpful and, you know, see what we can do to help out this population.  Thanks Rob, thanks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781</Words>
  <Characters>44356</Characters>
  <CharactersWithSpaces>52033</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3:00Z</dcterms:created>
  <dc:creator>Department of Veterans Affairs</dc:creator>
  <dc:description/>
  <dc:language>en-US</dc:language>
  <cp:lastModifiedBy>Bowden, Marnie</cp:lastModifiedBy>
  <dcterms:modified xsi:type="dcterms:W3CDTF">2019-11-14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