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October 9, 2019</w:t>
      </w:r>
    </w:p>
    <w:p>
      <w:pPr>
        <w:pStyle w:val="Normal"/>
        <w:spacing w:lineRule="auto" w:line="240" w:before="0" w:after="0"/>
        <w:rPr>
          <w:sz w:val="24"/>
          <w:szCs w:val="24"/>
        </w:rPr>
      </w:pPr>
      <w:r>
        <w:rPr>
          <w:sz w:val="24"/>
          <w:szCs w:val="24"/>
        </w:rPr>
        <w:t>Series:  Focus on Health Equity and Action</w:t>
      </w:r>
    </w:p>
    <w:p>
      <w:pPr>
        <w:pStyle w:val="Normal"/>
        <w:spacing w:lineRule="auto" w:line="240" w:before="0" w:after="0"/>
        <w:rPr>
          <w:sz w:val="24"/>
          <w:szCs w:val="24"/>
        </w:rPr>
      </w:pPr>
      <w:r>
        <w:rPr>
          <w:sz w:val="24"/>
          <w:szCs w:val="24"/>
        </w:rPr>
        <w:t>Session:  Addressing the Housing Needs of Homeless Veterans</w:t>
      </w:r>
    </w:p>
    <w:p>
      <w:pPr>
        <w:pStyle w:val="Normal"/>
        <w:spacing w:lineRule="auto" w:line="240" w:before="0" w:after="0"/>
        <w:rPr>
          <w:sz w:val="24"/>
          <w:szCs w:val="24"/>
        </w:rPr>
      </w:pPr>
      <w:r>
        <w:rPr>
          <w:sz w:val="24"/>
          <w:szCs w:val="24"/>
        </w:rPr>
        <w:t>Presenter:  Nikki Bowser, MHA;  Caroline Crouse, MSI, MPP;  Anne Fabiny, MD;  Jack Tsai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 xml:space="preserve"> </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d like to turn things over to our host today, Nikki Bowser, who is with the VA Office of Health Equity and a Program Analyst with HUD.  Nikki,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ikki Bowser:  Sure, thank you Ro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here’s the popup.  Looks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ikki Bowser:   Great!  Well hello everyone!   The Office of Health Equity is glad that you are able to join today’s Cyberseminar on Addressing the Housing Needs of Homeless Veterans.  My name is Nikki Bowser and I will be moderating today’s session.  As Rob mentioned, I am a Program Analyst at the Department of Housing and Urban Development.  I had the opportunity to work with the Office of Health Equity as a PMF or Presidential Management Fellow, the last five months.  And I would like to thank Executive Director of the Office of Health Equity, Dr. Ernest Moy, for allowing me to work on bringing this Cyberseminar to you today.  It is a demonstration of the work taking place across two agencies, to better serve our Veterans.  But before we get into today’s discussion, I would like to brief you on the Office of Health Equ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Office of Health Equity, and you’ll hear me use the acronym OHE, OHE was created in 2002 and it supports VHA’s vision to provide appropriate individualized health care in a way that eliminates disparate health outcomes and assures health equ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Nikki if you’re having difficulty moving your slides you need to click into the slide in the slideshow mo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ikki Bowser:  U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t looks like you’re okay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ikki Bowser:  Okay.  I had to move that task that controls them to the side.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talk about the work in OHE is driven by five goals.  I can’t, match my slides.  Okay, there we go.  So there are five goals that drive the work in OHE.  So we have leadership, awareness, health outcomes, workforce diversity, and data, research, and evaluation.  And as you see goals here for each of these.  Number one, OHE strives to strengthen VA leadership to address health inequalities and reduce health disparities.  Also, they would like to increase awareness of health inequalities and disparities, as well as improve outcomes for Veterans experiencing health disparities and improve cultural and linguistic competency and diversity of the VHA workforce.  And the last goal is, they strive to improve data and diffusion of research to achieve health equ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HE focuses on population groups that experience greater social and/or economic obstacles to health and/or a clean environment based on race or ethnicity, gender, age, geographic location, religion, socio-economic status, sexual orientation, mental health, military era, cognitive, sensory, and physical disab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OHE works with several partners from across the VA Medical Centers to address health equity for Veterans.  These partners assist OHE by analyzing health data on Veteran groups and health related social risks.  Then there are partners that assist in translating performance matrixes into operational equity tools.  And as for dissemination of equity data and resources to health, OHE works closely with the Health Equity Coalition Center for Minority Veterans and others to disseminate equity data and resources to help the professional researchers, Veterans, and the public.  Dissemination or engagement tools include the Office of Health Equity website, their Cyberseminars, trainings, exhibits, and digital communication.  So lastly, we see implementation and we can see implementation of equity work as seen in the VA’s Heart of Texas Health Care Network, also known as VISN 17, to implement MOVE! programs to reduce disparities faced by Hispanic Veterans and then also another example of one of our partners, or one of OHEs partners, is the work that’s being done in VISN 6 which is the VAs Mid-Atlantic Health Care Network, an Innovation Ecosystem, to implement programs to prevent diabetic  foot ulcers which disproportionately effects new residents.  So that’s just an overview of some of the partners that OHE works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more information on the Office of Health Equity, I do recommend that you all consider visiting the office’s website at </w:t>
      </w:r>
      <w:hyperlink r:id="rId3">
        <w:r>
          <w:rPr>
            <w:rStyle w:val="InternetLink"/>
            <w:rFonts w:cs="Calibri"/>
            <w:sz w:val="24"/>
            <w:szCs w:val="24"/>
          </w:rPr>
          <w:t>www.va.gov/heathequity</w:t>
        </w:r>
      </w:hyperlink>
      <w:r>
        <w:rPr>
          <w:rFonts w:cs="Calibri"/>
          <w:sz w:val="24"/>
          <w:szCs w:val="24"/>
        </w:rPr>
        <w:t xml:space="preserve">.  There you will learn about the leadership of the office, the existing Health Equity Action Plan, and you can also find publications and research as it relates to health equity.  So now let’s get into today’s discussion, Addressing the Housing Needs of Homeless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ay we will have the pleasure to hear from three speakers that all share an interest in housing needs for our Veterans.  We have Dr. Jack Tsai, which is the Director of Research for the National Center of Homelessness Among Veterans.  Dr. Tsai is a Clinical Psychologist and Health Services Researcher.  He is currently based at the VA in Connecticut and serves on the faculty at Yale’s School of Medicine where he is an Associate Professor of Psychiatry and Director of the Division of Mental Health Services Research.  Dr. Tsai has published extensively on housing and health care services for homeless Veterans.  We also have the privilege to hear from Molly Allen, who is a Housing Program Specialist in the Housing Choice Voucher Office at HUD.  She is the Lead for the HUD-VASH Program at HUD Headquarters.  Molly has worked on the HUD-VASH Program since 2014 and has been with HUD since 2009.  And then we also have Dr. Anne Fabiny, who is a Clinical Administrator and Program Developer at the San Francisco VA Health Care System with an interest in both improving existing clinical programs for older Veterans and developing new clinical programs to better meet the needs of frail, complex, older Veterans.  She is currently working on two projects, one is to improve the clinical care of older Veterans with dementia and serious mental illness in the San Francisco VA Community Living Center, the second project is, which we’re going to hear more about today, she’s working to develop an intensive supportive housing site for formerly homeless, older Veterans at the Colma Housing Site being built by Mercy Housing.  This is a collaborative venture with the San Francisco VA Health Care System, Health Plan of San Mateo County, the Public Housing Authority of San Mateo County, non-profit social service agencies, and the San Francisco VA HUD-VASH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fore I turn it over to Jack, I just want to test everybody’s knowledge, with you know, their knowledge on the number of Veterans experiencing homelessness.  So you will see here we have a poll question that I believe Rob will pull up the poll for us, but the question is, true or false: the number of Veterans experiencing homelessness decreased between 2017 and 2018?  And I’d like to hear back from you all and let me know if you think that statement is true or fal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Nikki that poll is up, as you said.  We have about 50% of your viewing audience having made their choices already.  We’ll give people a few more moments to make their choices.  And as Nikki said the question is true or false: the number of Veterans experiencing homelessness decreased between 2017 and 2018?  And we’re up around 70 and growing fast.  These things usually level off a little over 70%, 75%, so again we’ll give people just a few more seconds to make their choices.  And I’m going to go ahead and close the poll and share the results now.  And Nikki 59% of your viewing audience say that this statement is true and 41% say that it is false.  And now we’re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ikki Bowser:  All right!  Thank you,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ings, hold on a second Nikki.  We’re having a slight technical difficulty so I’m going to need to take the control back, just momentarily for presentation, and I’m going to send you the pop-up again.  You’ll need to click on it, to show my screen.  There you go, Nikk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ikki Bowser: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re you go.  Sorry for that technical difficul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ikki Bowser:  No problem, thanks Rob.  Okay so you said we had 59% that said that that statement is true and 41% said it was false.  Okay.  So the answer is true.  According to HUD’s most recent Point-in-Time count there was a 5% decrease in the number of Veterans experiencing homelessness between the year 2017 and 2018.  So that is, we’re definitely moving in the right direction and you know it’s just we need to stay on that path and at this point we will go ahead, and I will turn it over to Ja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ck Tsai:  Great, thank you Nikki!  Hi everybody.  This is Jack Tsai.  It’s a pleasure to be part of this webinar with the Office of Health Equity.  I thought that was an interesting response to the question, that I wonder if some folks were thinking about the particular localities because I think it differs.  You know, some communities experience the decreases while other communities you know experience actually some increases, but I think overall there’s been a decrease.  So, if you can go to the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part of the National Center on Homelessness Among Veterans.  If you don’t know about us, we’re a national resource that’s focused on education and research on issues related to Veteran homelessness.  So just to let you know about our research priorities, we have four, focused on physical and mental health, program evaluation of programs in the VA, and population-based studies understanding trends and epidemiology of homeless Veterans, and then the last one is functioning and flourishing, which is my favorite one, understanding the needs of Veterans and helping them with, you know, needs beyond housing.  Helping them flourish and be productive citizens.  So we can go to th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hink my job for this webinar is to layout the foundation and describe some of the background information, provide basic demographic characteristics of homeless Veterans, describe some of the ongoing work we’re looking at, race/gender difference in needs, and also homeless program use.  And then I’m going to shamelessly plug some of the stuff we’re doing at the National Center.  You can go to the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just start with age.   So it’s a caveat that a lot of these basic demographic characteristics I’m describing is based on what we know from Veterans that use the VA homeless services because it’s very hard to understand, you know, capture Veterans outside the system and we don’t have a complete picture of those folks that are outside of the VA system.  So these are based on VA homeless service users.  So if you look at the age you can clearly see homeless Veterans are aging.  In 2013, the percentage of Veterans who were 55 or older was 42% and in 2019 it’s 56% so you know that’s an over 10% increase over a six-year period.  And so that’s important to think about as we prepare to serve this aging cohort of homeless Veterans.  It’s important to note that this is not unique to homeless Veterans.  The Veteran population overall is aging.  The US population is also aging.   So it’s certainly not a phenomenon that’s specific to homelessness but it is something that we have to think about.  You can go to the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a graph that I commonly show that shows just the age gap, the increasing age of our homeless Veterans.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s a gender breakdown by male, female, and Veterans that identify as transgender.  You could see there that it’s actually stayed relatively similar over a four-year period, 2014-2018.  Males comprise the majority of homeless Veterans, around 89 and 90%.  Females are around 8 to 9% and we have seen an increase in the proportion of  Veterans who identify as transgender and that may be partly because of you know that we’re actually collecting data on it now versus, you know, in the past we haven’t been as good on collecting that kind of data.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here’s an urban/rural breakdown.  You can see there that there’s been a slight increase in the proportion of Veterans who are in urban areas, who are homeless.  And at the same time the number of proportion of Veterans who are in rural areas have stayed the same and so there’s kind of an unknown percentage that’s not shown here, and so that has declined as well while the urban proportion has increased.  Next slide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s a basic breakdown of the top diagnoses among homeless service users in 2018.  So the top medical diagnoses, and these are ranked, so the first one is Hypertension and then Hyperlipidemia is second and Diabetes is third.  And then if you look at mental health diagnoses PTSD, Anxiety, and Major Depressive Disorder, those are the most common of the health diagnoses.  And substance use disorders, alcohol use disorders as well as cocaine dependence is the top three.    So these are somewhat similar to the general Veteran population with mental illness, especially with a mental health diagnoses and substance use disorders.  And then medical diagnoses, you know, those are also highly prevalent among the general Veteran population.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every year there’s a national survey that’s done that’s called a CHALENG Survey and this survey includes homeless Veterans nationally. It’s a convenience sample so it’s not a representative sample but it’s based on whoever is willing to do the survey.  But every year they ask about unmet needs of homeless Veterans.   Asking them you know, what needs do they have that are not being met and ranking them.  So this table shows you from 2012 to 2016 the top unmet needs reported by homeless Veterans and you can see there that there’s some common issues that are mentioned every year.  So housing for Registered Sex Offenders remains an issue, legal assistance for evictions and foreclosures, you can see that within the top four problems in every year.  Also legal assistance for child support seems to be an issue for some of the years and also childcare is frequently mentioned.  So you can see here that it’s surprising that housing is not particularly one that’s mentioned, at least unmet, but it’s not one of the top unmet needs and it’s some of these other issues around legal assistance, around child support, and also some around you know dealing with income security.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ve looked at race differences in the CHALENG Survey to look at whether there’s differences in unmet needs based on race and also gender.  So just comparing men and women we found that women are more likely than men to report unmet needs around emergency shelter, transitional housing, and dental care.  I think we, you know, we know that there’s limited options in terms of transitional housing and dental care is actually associated with that because VA’s Grant Per Diem Program, if you’re in the Grant Per Diem Program for a certain period of time you’re actually eligible for dental care so we think that those things are related.  And then we’ve looked even more in-depth among the different gender groups to look at race within the gender.  So among men, we found our White Veterans are more like to report unmet needs than Black Veterans around housing, health care needs, basic needs, and also some specialized needs around legal assistance for example.  And then Hispanic Veterans were more likely to report unmet needs around spirituality than Black Veterans.  And then among women Veterans, Hispanic and other Veterans had higher odds of unmet needs around domestic violence support and also needs for substance abuse treatment.  And then Veterans in this Other race/ethnicity category were more likely to have unmet needs around breastfeeding information and supplies, as well as health care services.  So I think these are important things to think about, it suggests there’s some gaps in services and that it is, you know, it’s useful that the previous slide looked at overall what were some of the unmet needs but you can see clearly there, there are some that are specific to certain race/gender groups that we should consider.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VA offers various homeless programs and I don’t have time to go through all of them, but we did a study trying to understand what were the patterns of homeless program use among the different homeless programs.  So what we did, was basically we followed 15,000 new homeless Veterans entering the system and basically graphed the different programs they were using over a two-year period.  So basically each, you see here that there’s these different colors and each color represents a different program they were in.  And then we analyzed, you know, how to characterize the different programs they were using.  And basically we came up with five different patterns.  So there seemed to be Veterans, or the majority of Veterans 59% had what we call brief program use.  Where they use programs very briefly and it was an array of different programs and then a second group, which was the opposite of that, which used heavy multiple programs and we called that the heavy multiple program use and that was at only 3% of homeless Veterans, but you know they constituted a heavy workload for VA homeless programs.  And then a third group primarily used rapid rehousing so this is the SSVF Program and that comprised about 10% of homeless Veterans.  And a fourth group was, primarily used permanent supportive housing but they often used another program with permanent supportive housing so they would use HUD-VASH and SSVF or they used GPD, Grant Per Diem, and HUD-VASH.  So we called that supportive housing plus because they used the HUD-VASH Program but they also often used another program at the same time.   And then the last group was the transitional housing group which primarily seemed to use transitional housing, mostly through the Grant Per Diem Program.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ve looked at some race differences in homeless programs used.  You can see here that we broke down the percentage of the homeless Veteran population, White versus Non-White and then the proportion that used some VA homeless program and we calculated a basic kind of ratio and this is kind of a rough comparison.  But we basically found that there wasn’t disparity, at least in basic homeless program use, overall use of VA homeless programs that Non-White Veterans are not being underserved basically.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ve looked at this more in-depth as well using the Homeless Screening Clinical Reminder in the VA and you can see there we first compared the proportion of Veterans based on race, who was more likely to screen positive on this homeless screener and you can see there I described how compared to White men basically White women and Asian/Pacific Islander women had a lower probability of being unstably housed.  Whereas Black men and Veterans who were identified as American Indian/Alaskan Native actually had higher risk of being unstably housed.  So there are certain folks that are at higher risk of being unstably housed.  But when you look at homeless program use you see that the differences are between race and ethnicity are different.  So White women are less  likely to use any VA homeless program and then Black men and women, along with American Indian/Alaskan Native men and women are all more likely to use any VA homeless program.  So basically it seems that Non-White Veterans are a higher risk for homelessness and housing instability, but they seem to be using VA homeless programs at the same rate or even more so than White Veterans.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just wanted to just mention a few hot topics and future directions that we’re thinking about, you know that the VA is very focused on predictive analytics using data to predict how someone’s going to do in homeless programs and health care in general.  So I think it’s important for us to think about how race, ethnicity, gender, fits into these predictive models.  Clearly we understand that not one size fits all but, and I think we have to be careful in how we consider cultural factors in these predictive analytics.  And then another thing I’ve been really thinking about is you know the impact of technology and job automation and whether that’s going to affect Veterans from certain backgrounds and so we have to think about how can we retrain Veterans in what new job they’re going to occur as you know jobs get automated.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ast I just wanted to mention a few things that our national center is doing.  We have an Intramural Grant Program where we offer grants to our researchers, they’re $60,000 each and we offer about four or five every year.  We’ve just ended our funding cycle, but we’ll start soliciting grants for the upcoming year in May 2020 and we’re very interested in, you know, research projects around employment, technology use, social support, suicide, opioid use disorder, and community care.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re also starting a fellowship program, a Post-graduate, Post-doctoral Fellowship Program so if you’re interested please contact me.  The way we’re structuring this National Fellowship Program is that it’s going to be embedded within five local sites so you can see there the participating sites.  So you would apply through the local sites and work with our national center to start the fellowship.  Okay and I think those, yeah, oh and lastly, we have a website and I encourage you to visit and subscribe to our Listserv.  We have monthly research briefs and newsletters and we have a webinar series and a Twitter account as well.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ikki Bowser:  Than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ack Tsai: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ikki Bowser:  I know Rob, yes thank you!  Thank you, Jack.  Rob, I know you said that we were going to hold off on questions until the end of the, after we hear from all present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es that’s correct.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ikki Bowser:  Okay.  So but if people have questions they should go ahead and type them in the question text box corr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eah, we have quite a few questions that are queued up already but given the number of people that need to make presentations we may not get to them 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ikki Bowser: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But there are email addresses provided at the end of the presentation.  If we don’t get to all of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ikki Bowser:  All right, sounds good.  All right so we can go ahead and move forward to hear from, from Mo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llen:  Yep.  Thanks, Nikki.  I’m Molly Allen.  As Nikki said I am a Housing Program Specialist in the Voucher Policy Office at HUD and I manage the HUD-VASH Program on the HUD side.  So I was asked today to just kind of give an overview of the HUD-VASH Program and in the name of time I’ll try to get through this relatively quickly.  So we can get to some of your questions.  So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HUD-VASH Program combines the Housing Choice Voucher rental assistance with case management and clinical services provided by VA.  It prioritizes chronically homeless Veterans who would benefit from those VA wraparound services and so its really a medical VA program with a Housing Choice Voucher component to it.  We have awarded between 2008 and 2018 over 97,000 HUD-VASH vouchers to over 600 PHAs across the country.  There are HUD-VASH vouchers in all 50 states plus DC, Puerto Rico, and Guam.  We are in the process of the 2019 allocation.  In FY ’19 we were allocated an additional $40 million to fund, which will fund approximately 5,000 new HUD-VASH vouchers.  And we anticipate making those awards by the end of this calendar year.  I’ll also note that it’s been a tremendously successful program. Around 170,000 Veterans have moved into housing with the HUD-VASH voucher since 2008   and as of the last data, about 80,000 Veterans were currently in housing with a HUD-VASH voucher.  So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ll talk a little bit about the allocation process for HUD-VASH vouchers. As I’ve said Congress has appropriated new funding for HUD-VASH since 2008.  So we’ve had new allocations every year since 2008.  It’s always been funded by a formula that looks at geographic needs.  Some of the data in that formula has kind of changed over the years but it’s always been a formula for determining geographic needs.  And we have a bit of a new process since the FY ’17 allocation.  We now do a two-step process to ensure that we are working with PHAs and medical centers that are interested in receiving additional HUD-VASH vouchers or HUD-VASH vouchers for the first time.  So we in PIH put out a notice that establishes kind of the criteria that a PHA must meet to be eligible for HUD-VASH for that fiscal year’s allocation and PHAs go out and get a letter of support as one of the requirements of the notice from their partnering or their perspective partnering VA Medical Center and then come in and register as interested under the notice, and then we take that universe of PHAs and medical centers and run the formula based on that universe to determine the prorated geographic need that we can fund with the available vouchers that we have.  The formula now uses the VA GAP Analysis Data which takes into consideration all of the kind of best data that we have at the time.  The Point-in-Time Count data as well as the Housing Inventory Count, as well as some additional VA Medical Center level data.  And so that’s all mapped to the VAMC level and we determine need based on the medical center and then look at which PHA if that medical center has agreed to partner with under the notice.  If you want to see the most recent registration of interest notice that’s PIH notice 2019-15. Registrations of interest under that notice were due back in August so it is no longer open and like I said we are working on making the allocation under that notice at this time.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some basics about the program that are requirements under the Appropriations Act.  The basics are that the referrals must come to the PHA from the VA, a VA contractor, or a VA designated entity.  All of the HUD-VASH vouchers stay HUD-VASH vouchers.  They must continue to serve the HUD-VASH homeless Veteran population.  The original Appropriations Act as well as all subsequent acts have given HUD kind of broad waiver authority to waive or make alternative requirements for the HUD-VASH Program to ensure that we make the program as effective and accessible as we possibly can, so there’s some broad waiver authority granted there which I’ll get into just a little bit later.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VA responsibilities under the HUD-VASH Program are really to conduct all the outreach and identify the homeless Veterans and screen Veterans to determine eligibility and homeless status, and that’s eligibility for VA health care and the homeless status follows HUD’s homelessness prioritization matrix.  They must refer the Veterans to the PHA and then they provide all of the supportive services and treatment, as well as often the housing navigation and housing search assistance and any other services, kind of as needed.  And the case management on the VA side starts before there’s even a referral.  So Veterans entering the HUD-VASH program are teamed up with a case manager whether or not they are successfully referred to the PHA and ultimately end up participating in the HUD-VASH Program.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I said generally the HUD-VASH Program, I mean it’s the voucher program, it’s under the voucher office.  It’s generally administered under 24 CFR 982 which is the regs for the voucher program.  However as I mentioned, we are given kind of broad waiver authority to make the program more effective and accessible.  The basic PHA responsibilities under the HUD-VASH Program are to determine the family’s eligibility for the voucher and that’s basically income eligibility which is based on an area median income in that particular locality.  So PHAs will have their own guidance that they follow on that.  And they brief the family and issue the voucher, answer any questions.  Ultimately when a unit is found they will approve the tenancy and this includes making sure that the housing is safe and meets our housing quality standards, the rent is reasonable, the unit is eligible under the regs and the family is not seen as currently a rent burden and then they sign off on the HAP contract with the owner.  They are also in charge of conducting interim and annual reexams so they will make any changes based on family’s changes in income or the family’s composition.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basic PHA responsibility is kind of ongoing, on an ongoing basis, are to conduct the annual reinspections and recertifications.  They pay the monthly HAP to the owner which is the portion of the rent that HUD covers, in addition to any tenants portion of the rent and then process moves and portability requests which is a big component of the voucher program that we allow for families to port with their voucher and move to any other jurisdiction that may be able to serve them.  The PHA responds to landlord and participant complaints.  Also recruiting landlords since this is a voucher program that is dependent upon private landlords and owners.  We, you know, a big part of it is making sure that there are willing landlords to participate in the program and that’s the key to the program’s success and Veterans being able to successfully find housing with the HUD-VASH voucher, so that’s a big piece.  And then they report their leasing, financial, and tenant info all to HUD.  The PHA also sets their payment standards as a percent of the Fair Market Rent, the Fairer Market Rent that they will pay for the tenants rent so PHA has some latitude to determine in their HUD-VASH Program where they set their payment standards for that FMR and whether or not they are providing a more shallow subsidy or more deep subsidy based on kind of the needs and the FMRs at the time.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I said there are some alternative requirements established for the HUD-VASH Program outside of the regs in 982.  All of these alternative requirements are aimed at improving the success of Veterans in the program.  Those alternative requirements are published in the HUD-VASH Operating Requirements which is the FR Notice and that can just be found by Googling HUD-VASH Operating Requirements.  The latest version is from 2012.  So the basic things that I wanted to call out on that are that the waiting list does not apply, referrals come from the VA to the PHA, and the PHA kind of has to blindly take those referrals, as well as we limit the eligibility determination that a PHA can do to the income eligibility portion and the State Registry Lifetime Sex Offender status.  So those are the only two things that a PHA can screen out in HUD-VASH, otherwise they need to take their referrals from the VA as they come.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kind of making sure that PHAs accept VA forms of documentation.  We extend the minimum time that they can be searching for housing with their voucher, from 60 days to 120 days is the minimum, and again that’s the minimum time.  They can have unlimited extensions and that’s based on a PHA approving those extensions but there is no cap of search time for a HUD-VASH voucher.  We also allow for any initial lease term.  Wherein the regular program a PHA might be able to say that a lease term can’t be less than 12 months, in the HUD-VASH Program we allow for a much greater flexibility there.  Portability is restricted to where a family can receive HUD-VASH case management from an eligible VA partner to ensure that the case management is consistent, and that’s only if the Veteran though has not graduated from case management but in the HUD-VASH Program PHAs cannot make a family live in a locality prior to porting so if a Veteran comes to a PHA and immediately wants to port to a different PHA’s jurisdiction the PHA has to allow that Veteran to port as long as they are able to find a PHA where they’re able to receive their case management from a partnering VA.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quickly VA facilities are able to be eligible for HUD-VASH assistance and this is like with enhanced use lease sites which will allow for that which is not typically allowed under the regular voucher regs.  That Veterans are required to participate in the case management until they graduate from case management and they may be terminated from the HUD-VASH Program if they do not complete the case management requirements.  We do have the ability to reallocate HUD-VASH vouchers as needed.  And I will note the last point on here is no longer correct, I apologize, and I’ll get into that on the next slide, specifically about PBVs.  Okay so we’ll go ahead and skip to the next slid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ikki Bowser:  Uh, it’s not advancing for me.  Let’s see here.  There we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llen:  Cool.  Okay so as I said that on that last slide that’s kind of a holdout from an earlier time.  We’ve made it easier to project-base HUD-VASH vouchers and it’s something that we want to encourage especially in high-cost low-vacancy areas because it can be a great tool to create affordable housing opportunity where we’re not dependent on additional landlord recruitment especially when there’s just such a tight rental market and it’s really hard to be competitive.  So in the past we had offered kind of a set aside HUD-VASH competition as part of the allocation process, where we would competitively award HUD-VASH vouchers to specific project-based sites.  We’re no longer doing that.  Now we are allowing HUD-VASH vouchers to be converted to Project-Based Vouchers at any time after the allocation without any additional HUD Headquarters approval.  And this change is due to the Housing Opportunity Through Modernization Act of 2016, HOTMA for short.  And it created alternative requirements for but added flexibility to project basing of special purpose vouchers including HUD-VASH.  So, and just in case for those that might not know what Project-Based Vouchers are it’s just where the voucher is tied to the unit and not just to the individual Veteran, so the voucher is tied to the unit, the Veteran can leave with the voucher and there, so then that makes, they can keep the voucher but their voucher still stays tied to that particular unit for another Veteran to use upon move in there.  So it creates an affordable housing opportunity, a permanent affordable housing opportunity.  And we reiterate that PHAs should still consult with their medical centers before they Project-Base Vouchers and it should always be done in conjunction with the VA Medical Center’s support, but they don’t need any additional HUD approval.  So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work with VA on a daily basis collaboratively to monitor and provide a TA for the HUD-VASH Program.  We review data on a regular basis.  We look at all of the data we gather from VA as well as the data we get from the PHAs.  We work with our field offices on the ground and we look at, we have a matching mechanism to compare our data sources to make sure that HUD and VA data is consistent.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eld offices are integral to our work on the HUD-VASH Program at the local level but then they can raise any issues to VA and HUD Headquarters as needed and then VA and HUD Headquarters staff, we have regular conference calls to kind of troubleshoot any issues as they arise and talk through strategies, both local and national.  So that’s really the end of my presentation.  If you have additional questions about the HUD-VASH Program, I think the best email is just </w:t>
      </w:r>
      <w:hyperlink r:id="rId4">
        <w:r>
          <w:rPr>
            <w:rStyle w:val="InternetLink"/>
            <w:rFonts w:cs="Calibri"/>
            <w:sz w:val="24"/>
            <w:szCs w:val="24"/>
          </w:rPr>
          <w:t>vash@hud.gov</w:t>
        </w:r>
      </w:hyperlink>
      <w:r>
        <w:rPr>
          <w:rFonts w:cs="Calibri"/>
          <w:sz w:val="24"/>
          <w:szCs w:val="24"/>
        </w:rPr>
        <w:t xml:space="preserve">, you can also email me but I think </w:t>
      </w:r>
      <w:hyperlink r:id="rId5">
        <w:r>
          <w:rPr>
            <w:rStyle w:val="InternetLink"/>
            <w:rFonts w:cs="Calibri"/>
            <w:sz w:val="24"/>
            <w:szCs w:val="24"/>
          </w:rPr>
          <w:t>vash@hud.gov</w:t>
        </w:r>
      </w:hyperlink>
      <w:r>
        <w:rPr>
          <w:rFonts w:cs="Calibri"/>
          <w:sz w:val="24"/>
          <w:szCs w:val="24"/>
        </w:rPr>
        <w:t xml:space="preserve"> is very easy to remember.  So I will go ahead and hand it back to Nikk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ikki Bowser:  Okay, thanks Molly and we’re going to go ahead and hear from Ann and I think this is going to, who has a very good point that she was going to discuss, I like to call it like a best practice.  So Anne if you’re ready.  I’ll turn it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nne Fabiny:  I am, thank you!   And I notice that we’re very limited in time and I would appreciate your guidance regarding how to use these last 10 minutes.  I know that people have questions and if I do my entire presentations there won’t be any time fo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ne I think that you should do your entire presentation, we can go over a little bit and at the end there are email addresses that people can send questions directly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nne Fabiny:  Super, okay!   So Nikki I think I won’t, I’m just going to riff off my slides because I am really delighted to be able to talk to everybody today about this innovative model of care that we devised here at the San Francisco VA Health Care System with the strong support of our medical center leadership and also the support of the VA’s Central Office Homeless Programs Office.  So we’re confronted with the same challenge that every other medical center is and that Jack mentioned at the outset which is the population of homeless Veterans is aging and with that aging comes increased medical and psychosocial complexity and the HUD-VASH Program wasn’t really designed originally to meet the needs of frail or older Veterans, it was designed for a younger population and what has happened over the years is that the VA has discovered that not all Veterans are able to use the HUD-VASH Program as a stepping stone, that it really becomes their last landing place.  And when Veterans fail in standard HUD-VASH housing they very often wind up in the hospital, in the emergency room, sometimes they wind up going to community living centers because there isn’t really any other place for them to go and this was a persistently pressing and growing challenge for us here.  And so you can, next slide Nikk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were feeling overwhelmed by the needs of this population and were really struggling to meet them.  So there was a happy coincidence of the Colma Veterans Village being built by Mercy Housing.  Supported really strongly by the Town of Colma and the Public Housing Authority of San Mateo County and because the timing happened to be right we at the VA approached our partners and said we are interested in working with you to create a new system of care within this housing site to better support older, frailer Veterans who are chronically homeless.  And Mercy Housing and the Town of Colma and the Public Housing Authority very eagerly said yes, we’d love to work with you.  Next slide Nikki. Next slide.  </w:t>
      </w:r>
    </w:p>
    <w:p>
      <w:pPr>
        <w:pStyle w:val="Normal"/>
        <w:spacing w:lineRule="auto" w:line="240" w:before="0" w:after="0"/>
        <w:rPr>
          <w:rFonts w:ascii="Calibri" w:hAnsi="Calibri" w:cs="Calibri"/>
          <w:sz w:val="24"/>
          <w:szCs w:val="24"/>
        </w:rPr>
      </w:pPr>
      <w:r>
        <w:rPr>
          <w:rFonts w:cs="Calibri"/>
          <w:sz w:val="24"/>
          <w:szCs w:val="24"/>
        </w:rPr>
        <w:t xml:space="preserve">Next slide.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ikki Bowser:  Oo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nne Fabiny: That went backwards.  We’re also working with Brilliant Corners which is a nonprofit supportive housing agency.  Keep going,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t’s a 65-unit building as you can see on this slide, 57 of the vouchers are Project-Based Vouchers and the remaining 8 are Section 8 Vouchers from the Public Housing Authority for Veterans who do not qualify for Veterans health care but are homeless.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a quick description of the actual facility.  So Mercy Housing had in mind to accommodate frailer tenants so there are 10 ADA accessible units which is a significant resource especially in the San Francisco area where there are housing sites that, many housing sites that cannot accommodate Veterans who use walkers or wheelchairs.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t’s a beautiful building that has really everything that Veterans might need and that we, the staff, need as well.  So the building has a conference room, offices for the nurse and the nurse practitioner, there’s an exam room there.  Nex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ith a dog park, a community garden.  I’m going to not go into detail about all the amenities at the site, just in the service of time.  Keep going please, nex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f you could just cruise through these pictures.  These are the architect’s renderings of what the building looks like.  Keep going, thank you.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That’s the gard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 so here’s the innovation that we went to Central Office with in an effort to support these Veterans and we asked the program for physician FTEs, full-time nursing FTEs, two HUD-VASH social workers for the 65 units, a peer support specialist, a psychiatric nurse practitioner and we received funding for all of those positions except the physician time which happens to be me, but our medical center is supporting my time to commit to this project.  And so the nurse, the social workers, the psychiatric nurse practitioner and I are a new type of a PACT.  We are a site-based program.  We are not home-based primary care.  We are not hPACT, we are a brand-new model and we have as our clinical assignment the 65 Veterans, only half the units are currently occupied but once all the units are occupied, any Veteran who chooses to get their care from us, will be our responsibility.  And together with VVC capabilities and Telemedicine capabilities, we anticipate that we’ll be able to meet many of the health care needs of the Veterans.  and the nurse will be onsite five days a week, during business hours.  The psychiatric nurse practitioner will be there half-time.  The two HUD-VASH social workers are there full-time and I’ll be there two days a week.  And we’ve just gotten started.  We just had the grand opening of the building yesterday and we’ve been really pleased at how interested and eager the Veterans are to switch their care to us.  We weren’t sure how interested the Veterans would be but with 32 units occupied, about 1/3 of the Veterans, a little bit more, have come to us to say, we would like to switch our care to you.  And so, we plan on testing this model and the other thing I should add is that half of the units were not designated in a formal way but were, there was an agreement among the Public Housing Authority and HUD-VASH that we would save the units for the frailest, oldest, most complex homeless Veterans, because of this added support that is available at the housing site.  And that has proven to be the case.  We are really getting complicated Veterans moving into the uni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t’s 9:59 so, and that photograph was our first team meeting where the three people on the left hand side are handing off the Veterans to the three people on the right hand side and the people on the right hand side of the photograph are the three members of the new Primary Care Te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at’s just a little bit more detail, so that the other thing that we do have is a full-time Peer Support Specialist for the 65 Veterans who will be living at the site and that person will be a part of the Primary Care Te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ow it’s 10 o’clock.  So what we are proposing to measure are outlined on this last slide.  We anticipate that they’ll be decreased emergency room utilization.  Our numbers are going to be small, it’s going to be hard to prove that this intervention is going to decrease hospitalizations.  But we do imagine that they’ll, when Veterans who live at the facility are hospitalized we’re anticipating that they’ll have decreased lengths of stay because there’ll be this Primary Care Team to receive them and we’ll have the flexibility of course of actually being able to be in the hospital because the housing site’s not far from the hospital.  The Primary Care Team at the housing site can visit the Veteran and the inpatient team and develop a really watertight discharge plan that we believe will facilitate earlier discharge home because we’ll be able to welcome and support the Veteran upon returning home.  We anticipate there’ll be an increase use of primary care services, decrease HUD-VASH staff stress and burnout which is a significant challenge here in the San Francisco Health Care System.  We’re really looking forward to helping these Veterans stay in their units longer and we have an outpatient palliative care program and we already have one Veteran who has a life limiting illness and has started to collaborate with our outpatient palliative care team to support this Veteran so that if he chooses to die in his apartment, we will be able to help him do that.  And we’re also anticipating increased Veteran and staff satisfaction with the support at the facility.  And that is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Nikki if you could forward to the last slide ple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ikki Bowser: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ere it is, yeah.  Unfortunately we are out of time.  We won’t have any time to address any of the many questions and comments that were sent in.  I have recorded every one of them and I will make sure that the Office of Health Equity receives every one of your comments and questions, audience members.  At this time, unfortunately we have to end.  I thank Dr. Anne Fabiny, Molly Allen, Jack Tsai, and Nikki Bowser for their time in preparing and presenting today.  And audience members when we close you will be presented with a short survey.  Please take a few moments and fill out that survey.  We c</w:t>
      </w:r>
      <w:bookmarkStart w:id="0" w:name="_GoBack"/>
      <w:bookmarkEnd w:id="0"/>
      <w:r>
        <w:rPr>
          <w:rFonts w:cs="Calibri"/>
          <w:sz w:val="24"/>
          <w:szCs w:val="24"/>
        </w:rPr>
        <w:t xml:space="preserve">ount on your answers to continue to bring you high quality Cyberseminars such as this one.  And with that I will just wish everyone a good day as I end the webinar.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a5495"/>
    <w:rPr>
      <w:color w:val="0000FF" w:themeColor="hyperlink"/>
      <w:u w:val="single"/>
    </w:rPr>
  </w:style>
  <w:style w:type="character" w:styleId="UnresolvedMention">
    <w:name w:val="Unresolved Mention"/>
    <w:basedOn w:val="DefaultParagraphFont"/>
    <w:uiPriority w:val="99"/>
    <w:semiHidden/>
    <w:unhideWhenUsed/>
    <w:qFormat/>
    <w:rsid w:val="00ba5495"/>
    <w:rPr>
      <w:color w:val="605E5C"/>
      <w:shd w:fill="E1DFDD" w:val="clear"/>
    </w:rPr>
  </w:style>
  <w:style w:type="character" w:styleId="Annotationreference">
    <w:name w:val="annotation reference"/>
    <w:basedOn w:val="DefaultParagraphFont"/>
    <w:uiPriority w:val="99"/>
    <w:semiHidden/>
    <w:unhideWhenUsed/>
    <w:qFormat/>
    <w:rsid w:val="00fe54a7"/>
    <w:rPr>
      <w:sz w:val="16"/>
      <w:szCs w:val="16"/>
    </w:rPr>
  </w:style>
  <w:style w:type="character" w:styleId="CommentTextChar" w:customStyle="1">
    <w:name w:val="Comment Text Char"/>
    <w:basedOn w:val="DefaultParagraphFont"/>
    <w:link w:val="Annotationtext"/>
    <w:uiPriority w:val="99"/>
    <w:semiHidden/>
    <w:qFormat/>
    <w:rsid w:val="00fe54a7"/>
    <w:rPr>
      <w:sz w:val="20"/>
      <w:szCs w:val="20"/>
    </w:rPr>
  </w:style>
  <w:style w:type="character" w:styleId="CommentSubjectChar" w:customStyle="1">
    <w:name w:val="Comment Subject Char"/>
    <w:basedOn w:val="CommentTextChar"/>
    <w:link w:val="Annotationsubject"/>
    <w:uiPriority w:val="99"/>
    <w:semiHidden/>
    <w:qFormat/>
    <w:rsid w:val="00fe54a7"/>
    <w:rPr>
      <w:b/>
      <w:bCs/>
      <w:sz w:val="20"/>
      <w:szCs w:val="20"/>
    </w:rPr>
  </w:style>
  <w:style w:type="character" w:styleId="BalloonTextChar" w:customStyle="1">
    <w:name w:val="Balloon Text Char"/>
    <w:basedOn w:val="DefaultParagraphFont"/>
    <w:link w:val="BalloonText"/>
    <w:uiPriority w:val="99"/>
    <w:semiHidden/>
    <w:qFormat/>
    <w:rsid w:val="00fe54a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fe54a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e54a7"/>
    <w:pPr/>
    <w:rPr>
      <w:b/>
      <w:bCs/>
    </w:rPr>
  </w:style>
  <w:style w:type="paragraph" w:styleId="Revision">
    <w:name w:val="Revision"/>
    <w:uiPriority w:val="99"/>
    <w:semiHidden/>
    <w:qFormat/>
    <w:rsid w:val="00fe54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fe54a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http://www.va.gov/heathequity" TargetMode="External"/><Relationship Id="rId4" Type="http://schemas.openxmlformats.org/officeDocument/2006/relationships/hyperlink" Target="mailto:vash@hud.gov" TargetMode="External"/><Relationship Id="rId5" Type="http://schemas.openxmlformats.org/officeDocument/2006/relationships/hyperlink" Target="mailto:vash@hud.gov"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855</Words>
  <Characters>39077</Characters>
  <CharactersWithSpaces>45841</CharactersWithSpaces>
  <Paragraphs>9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2:34:00Z</dcterms:created>
  <dc:creator>Department of Veterans Affairs</dc:creator>
  <dc:description/>
  <dc:language>en-US</dc:language>
  <cp:lastModifiedBy>Bloom, Kimberly M.</cp:lastModifiedBy>
  <dcterms:modified xsi:type="dcterms:W3CDTF">2019-11-07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