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October 10, 2019</w:t>
      </w:r>
    </w:p>
    <w:p>
      <w:pPr>
        <w:pStyle w:val="Normal"/>
        <w:spacing w:lineRule="auto" w:line="240" w:before="0" w:after="0"/>
        <w:rPr>
          <w:sz w:val="24"/>
          <w:szCs w:val="24"/>
        </w:rPr>
      </w:pPr>
      <w:r>
        <w:rPr>
          <w:sz w:val="24"/>
          <w:szCs w:val="24"/>
        </w:rPr>
        <w:t>Series:  The VA Informatics and Computing Infrastructure (VINCI)</w:t>
      </w:r>
    </w:p>
    <w:p>
      <w:pPr>
        <w:pStyle w:val="Normal"/>
        <w:spacing w:lineRule="auto" w:line="240" w:before="0" w:after="0"/>
        <w:rPr>
          <w:sz w:val="24"/>
          <w:szCs w:val="24"/>
        </w:rPr>
      </w:pPr>
      <w:r>
        <w:rPr>
          <w:sz w:val="24"/>
          <w:szCs w:val="24"/>
        </w:rPr>
        <w:t>Session:  VINCI Services</w:t>
        <w:tab/>
      </w:r>
    </w:p>
    <w:p>
      <w:pPr>
        <w:pStyle w:val="Normal"/>
        <w:spacing w:lineRule="auto" w:line="240" w:before="0" w:after="0"/>
        <w:rPr>
          <w:sz w:val="24"/>
          <w:szCs w:val="24"/>
        </w:rPr>
      </w:pPr>
      <w:r>
        <w:rPr>
          <w:sz w:val="24"/>
          <w:szCs w:val="24"/>
        </w:rPr>
        <w:t>Presenter:  Jay Tucker, M.E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s it’s now just the top of the hour, I’d like to introduce our presenter today, Jay Tucker is a Research Health Science Specialist and DaVINCI Project Manager at the VA Informatics and Computing Infrastructure, acronym VINCI, the host of this series.  Jay,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Yes, you m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re you go.  Looks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Are we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s, we’re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Hello everybody.  Hello everybody and thanks for joining.  I’m Jay Tucker, as Rob said.  I’ve been here with VINCI for almost five years.  I work in Education and Outreach and also as a Project Manager for the DaVINCI Project.  Today I’m going to give you what I call a 40,000-foot view of VINCI’s services, what we do, how we do it, and how we can help you get what you need to make your project a success.  So we’re not going to go really far into the weeds but I’m going to provide some references that will allow you to go deeper if you wish.  With that let’s look at a little introdu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Department of Veterans Affairs has amassed the largest clinical medical database in the world.  Daily across the VA, programs run to harvest data in countless domains for capture in the Corporate Data Warehouse.  VINCI has data on more than 22 million patients receiving care at over 1,400 medical centers, outpatient clinics, nursing homes, and domiciliaries.  Most of the data originates from the extensively used Veterans Health Information System and Technology Architecture, or VistA as we all know it, the Electronic Medical Record system.  The VINCI Resource Center helps VA researchers tap into this vast store of data, analyze the data, and report their findings to help the VA discover better treatments, procedures, and medicines that lead to improve patient outcomes.  VINCI Resource Center has deployed VINCI Service Teams to enhance the efficiency and capabilities of the HSR&amp;D Research Community, using this data.  VINCI Services consist of teams of specialists working to enable the transition of projects into the VINCI environment.  The VINCI Resource Center and Service Teams provide support for IRB/R&amp;D approved research and operations projects and I just want to include a little disclaimer that since a couple of the slides have, what appears to be some data, any data that’s viewed in the presentation today is synthetic and does not contain PII or (unintelligible 2:55).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n the world of VINCI are we going to cover?  First, we’re going to look at help desk/concierge services.  I’ll give you a few tips, some ideas of our workflow so you have a better idea of how your project and requests move through our system and I’ve got quite a bit of ground to cover so I think we probably ought to get started.  But first, as always, we have a few poll questions for everybody.  So we’ll go to that fir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Jay, I just launched that first poll.  Audience members the question, you can see here, is what is your level of experience with the VINCI/CDW Data?  This one is a please select all that apply.  Answer options being, I have not used it, I would like to use it, I am a beginning user, I am an intermediate user, and I am an advanced user.  And Jay we have about a little over 70% of your viewing audience having made their choices.  Usually levels off between 75 and 80%,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re we going to close any second now?  Yeah and it’s leveled off, so we’ll go ahead and close the poll and I’ll read out the results to you.  It’s going to be more than 100% because people can choose more than one answer.  Nevertheless, I have not used it got more votes at 48%, I would like to use it at 28%, I’m a beginning user 26%, and then I am an intermediate and advanced user both got 7%, so right now I am 48, 28, 26, 7 and 7.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That’s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ould you like me to move on to the next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Yes,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launched.  Question being, do you have any experience with the VINCI Services?  Answer options, I have not used them, I do not know what is available, I do not know how to access VINCI Services, I am a beginning/intermediate user, or I am an advanced user.  We have about 50% making their choices so far.  It just jumped up to 65.  So we’ll give people a few more moments to make their choices.  And it’s up over 70%, so I’ll close in just a few moments.  Things have leveled off so I will close the poll and share out the results.  And Jay, 52% say that they have not used them, VINCI Services that is, 50% say that they do not know what’s available, 48% say they do not know how to access VINCI Services, 39% say that they’re beginning or intermediate user, and only 7% say that they’re an advanced us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Great!   Well hopefully we’ll help people and get access and understand a little bit more what we have to offer.  I think we have one more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here it is.  And that poll’s launched.  Which VINCI Services are you most likely to use or request information on for your next project?  Answer options, concierge or help desk, VINCI Data Services, VINCI Annotation Services or NLP Services, VINCI Compliance Team, and VINCI Outreach and Education.  We already have 60% of your viewing audience having made their choices and that’s moving up rapidly, so we’ll be able to close this poll and share out the results in just a few moments.  It’s leveled off so I’m going to go ahead and close it and share out the results and I’ll let you know Jay that 48%, again this going to be way over 100%, but 48% say concierge/help desk, a whopping 95% say that they’re most likely to use or request information on VINCI Data Services, only 14 say VINCI Annotation Services or NLP Services, only 7 say VINCI Compliance Team, and 16% say VINCI Outreach and Edu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Great, well that will help us tailor some future presentations.  So thanks everybody for that information, we appreciat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Okay, perfect!  So this is my bottom-line up-front presentation.  The key for today’s presentation for everybody, no matter what you need, is to, for your team to contact </w:t>
      </w:r>
      <w:hyperlink r:id="rId3">
        <w:r>
          <w:rPr>
            <w:rStyle w:val="InternetLink"/>
            <w:rFonts w:cs="Calibri"/>
            <w:sz w:val="24"/>
            <w:szCs w:val="24"/>
          </w:rPr>
          <w:t>VINCI@va.gov</w:t>
        </w:r>
      </w:hyperlink>
      <w:r>
        <w:rPr>
          <w:rFonts w:cs="Calibri"/>
          <w:sz w:val="24"/>
          <w:szCs w:val="24"/>
        </w:rPr>
        <w:t xml:space="preserve">, from there your email is received by the help desk and this is the key to everything, is that from there we create a trackable ticket, it gets triaged, your problem or issue, we get it to the right team, and that also creates a trail for us to track to resolu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we’ll look at a little bit of the help desk.  Help desk for VINCI is really the gateway and the hub for access to all VINCI, including VINCI Services.  Some of the main responsibilities, as we just showed on the previous slide, were to triage requests incoming from </w:t>
      </w:r>
      <w:hyperlink r:id="rId4">
        <w:r>
          <w:rPr>
            <w:rStyle w:val="InternetLink"/>
            <w:rFonts w:cs="Calibri"/>
            <w:sz w:val="24"/>
            <w:szCs w:val="24"/>
          </w:rPr>
          <w:t>VINCI@va.gov</w:t>
        </w:r>
      </w:hyperlink>
      <w:r>
        <w:rPr>
          <w:rFonts w:cs="Calibri"/>
          <w:sz w:val="24"/>
          <w:szCs w:val="24"/>
        </w:rPr>
        <w:t xml:space="preserve">, set up tickets for requests and issues, route those tickets to the right people, provide first line assistance for those questions, and also create and distribute should there ever be a problem with the VINCI system outage notif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slide I have is an example of a workflow and it shows how the two, help desk and DART Amendments, our DART help desk and VINCI concierge work together.  So your email is received by </w:t>
      </w:r>
      <w:hyperlink r:id="rId5">
        <w:r>
          <w:rPr>
            <w:rStyle w:val="InternetLink"/>
            <w:rFonts w:cs="Calibri"/>
            <w:sz w:val="24"/>
            <w:szCs w:val="24"/>
          </w:rPr>
          <w:t>VINCI@va.gov</w:t>
        </w:r>
      </w:hyperlink>
      <w:r>
        <w:rPr>
          <w:rFonts w:cs="Calibri"/>
          <w:sz w:val="24"/>
          <w:szCs w:val="24"/>
        </w:rPr>
        <w:t xml:space="preserve">  which is the help desk and then routed, when they see it’s a, in this case a DART Amendment, they route the ticket to the concierge team who then will receive the ticket, review the details of the original DART Request, and then the concierge team will in turn contact your research team and work collaboratively to resolve your issue and in this case it would be explained what you need to do to update your DART.  Once you complete that the concierge will again review the documentation that was needed, make sure it’s there, and then give you the affirmative to go ahead and submit for approval by N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a couple of the services that concierge provides is assistance with VA data for prep to research and IRB Studies, clarification on requirements to complete a DART, how to locate VINCI resources, communicate with VINCI Data Managers via the Correspondence sites, guidance for researchers on how to access the VINCI Workspace, and support for researchers including how to amend DART Requests as we just discussed.  </w:t>
      </w:r>
    </w:p>
    <w:p>
      <w:pPr>
        <w:pStyle w:val="Normal"/>
        <w:spacing w:lineRule="auto" w:line="240" w:before="0" w:after="0"/>
        <w:rPr>
          <w:rFonts w:ascii="Calibri" w:hAnsi="Calibri" w:cs="Calibri"/>
          <w:sz w:val="24"/>
          <w:szCs w:val="24"/>
        </w:rPr>
      </w:pPr>
      <w:r>
        <w:rPr>
          <w:rFonts w:cs="Calibri"/>
          <w:sz w:val="24"/>
          <w:szCs w:val="24"/>
        </w:rPr>
        <w:t xml:space="preserve">A few more concierge activities, including requirements for Data Access, PI changes, completing change requests, technical assistance and guidance on data sources, and how to provide guidance for Study Setup, including access to tutorials and help documents for training purposes.  So the concierge is really your first step in resolution, and they can help with many simple probl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I wanted to just touch on a little bit of our workload.  This data reflects the FY ’18 and at that point the average for the year was 261 calls a month or 14 calls a day, with roughly, as you can see from the pie chart, a third of those calls being concierge.  So that was reflected in our questions as well.  So it’s great to see that we’re on track.    Next, we’ll move onto VINCI Data Services, which I think was also high on the list from th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products we’re going to discuss today in VINCI Data Services mainly are the Feasibility Request, data needs assessments, and the Patient Li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rst for Feasibility.  Feasibility Studies really give you the ability to see if there’s sufficient data in CDW or other resources to support your research hypothesis.  The team helps you understand cohort size and structure, as well as the impact of your inclusion/exclusion criteria on cohort size and structure.  Deliverables from the Feasibility Study include descriptive statistics and summary counts to assist in grant and IRB application.  Because these are just descriptive statistics, results cannot be used in any publication and also since we are not filing any Regulatory Documents that’s another reason why we can’t, that information can’t be used for publ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 just wanted to show you a quick workflow of how your Feasibility would move through our system.  Here again, there’s going to be a common theme with that email, </w:t>
      </w:r>
      <w:hyperlink r:id="rId6">
        <w:r>
          <w:rPr>
            <w:rStyle w:val="InternetLink"/>
            <w:rFonts w:cs="Calibri"/>
            <w:sz w:val="24"/>
            <w:szCs w:val="24"/>
          </w:rPr>
          <w:t>VINCI@va.gov</w:t>
        </w:r>
      </w:hyperlink>
      <w:r>
        <w:rPr>
          <w:rFonts w:cs="Calibri"/>
          <w:sz w:val="24"/>
          <w:szCs w:val="24"/>
        </w:rPr>
        <w:t xml:space="preserve">, is received by the help desk.  As soon as they see it’s a Feasibility Request, it’s sent to VINCI Data Services and from there the Data Service Team would contact you to begin working on your inclusion and exclusion criteria, some of the nuances of the data you’re requiring, and then be able to start building your attrition table.  The next, with all the criteria, once all the criteria for your attrition table are defined the Data Team creates the code and runs the code and then reviews the output and if everything looks good, results are then used to fill in the attrition table, and from there the Data Services Team would deliver that table to your team for review, and any questions you may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we’re going to look at the Data Needs Assessment.  This is again a consultative process that is meant to support project data, your project data specifically.  It’s DNA, with Data Services Teams members allow you to discuss in more specific terms then maybe you got some information from the concierge about where your data might be located.  The Data Services Team can really help you nail down where you need to go.  Including tables and locations for your data as well as provide details like data dictionary information or where you may find that for you to make better decisions on your data and what you may need.  Many of these processes with the Data Team are iterative processes, where they can really help you drill down on what you need as far as your data requirements.  </w:t>
      </w:r>
    </w:p>
    <w:p>
      <w:pPr>
        <w:pStyle w:val="Normal"/>
        <w:spacing w:lineRule="auto" w:line="240" w:before="0" w:after="0"/>
        <w:rPr>
          <w:rFonts w:ascii="Calibri" w:hAnsi="Calibri" w:cs="Calibri"/>
          <w:sz w:val="24"/>
          <w:szCs w:val="24"/>
        </w:rPr>
      </w:pPr>
      <w:r>
        <w:rPr>
          <w:rFonts w:cs="Calibri"/>
          <w:sz w:val="24"/>
          <w:szCs w:val="24"/>
        </w:rPr>
        <w:t xml:space="preserve">Next, we’ll look at the Patient List, also sometimes called Patient Recruitment, in cohort studies that allows you to leverage the power of the data in the EMR to meet your specific requirements for your projects, as far as data goes.  Mostly used, or largely used for prospective projects including clinical trial recruitments for drugs, devices, or tests.  Also for cohort studies, observational and survey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I have a Patient List Workflow.  The Patient List Workflow, for that you probably already have completed a Feasibility Study and you have that, those documents already.  At this point you’re going to be submitting regulatory documentation and while you’re waiting approval of your Regulatory Documents you can begin the process of working with VINCI Data Services to refine, if required, variables from your Feasibility Study and that would improve or change your inclusion/exclusion criteria.  This again can be an iterative process that really allows you to clearly define your cohort.  Working on these steps, prior to approval, allows for a more rapid advancement through the remaining steps once you have received your approval, the code for your cohort has been developed and refined, and it’s just a matter of running the code and delivering the list and reviewing, on your behalf, to make sure that, you have the data that you expec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rry.  Next, I have a, up the, it’s kind of a Research Project Life Cycle that explains where Data Services can help at any point along the line.  If you have a research idea, we can help with the Data Needs Assessment or a Feasibility Study, once you have approval, again you need to refine your data sources, we can do a Data Needs Assessment.  If you have your request to access the DART data, the DNA would help there as well.  Once you have your DART approval we can help with your prospective, or your project prospective retrospective studies or if you’re doing the Patient List with your approvals, we can help with that.  Below here on the slide I have a link to the VINCI Data Services seminar that was done earlier this year, in February, by Dr. Olga Efimova and Steve Oostema and next we’ll take a look at Annotation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lead in Annotation Services is Dr. Jeff Ferarro along with Lacey Lewis, who is the Annotation Manager.  You can submit a ticket, as well or a request for </w:t>
      </w:r>
      <w:hyperlink r:id="rId7">
        <w:r>
          <w:rPr>
            <w:rStyle w:val="InternetLink"/>
            <w:rFonts w:cs="Calibri"/>
            <w:sz w:val="24"/>
            <w:szCs w:val="24"/>
          </w:rPr>
          <w:t>VINCIServices@va.gov</w:t>
        </w:r>
      </w:hyperlink>
      <w:r>
        <w:rPr>
          <w:rFonts w:cs="Calibri"/>
          <w:sz w:val="24"/>
          <w:szCs w:val="24"/>
        </w:rPr>
        <w:t xml:space="preserve"> with the subject line and in the subject line Annotation Services for more information on the tools we support.  If you’re interested in collaborating or would like to know more about Annotation Services, this email is the way to go.  The range of services supported are education and training, creating definitions and guideline development, utilizing our team of contracted annotators, full chart abstraction, as well as services as part of a collaborative eff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I have an Annotation Project Workflow and here you can see that we use this to define your concept and variables, select the Annotation tool that may best fit your project, document that selection, identify and develop annotation guidelines, identify annotator qualifications, and then we train and manage the annotators, as well as adjudicate the Annotation quality measurement.   Chart Abstraction has been around for a long time but now at VINCI we have electronic tools that supports the process, utilizing a well-established methodology.  It is important to the success of your Chart Abstraction Project.  Guidelines assist in training annotators and reviewers to find the information of interest.  The Annotation Team can provide guidance on which tool may work the best.  If you’re not familiar with Chart Abstraction methodology, we also have Cyberseminars available that go into detail about Chart Abstraction and the methodology u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I have a shot of one of the tools, it’s an architecture of our ChartReview Tool.  ChartReview is browser-based abstraction tool that is hosted by VINCI and is made available to all VA affiliated researchers.  ChartReview Tool creates tables to store any information within your study-base, i.e. if you’re on RB02, RB03, or the ORD Database and that’s depicted here in the illustration.  One of the neat things about the ChartReview Tool is that you can create tables in your CDW Database that the ChartReview Tool will utilize for abstraction, or annotations from the ChartReview Tool can also be stored, the tool itself will create the tables and store them within your study database.  Access to the ChartReview Tool does require permission from the Annotation Team and that’s then through again the email to </w:t>
      </w:r>
      <w:hyperlink r:id="rId8">
        <w:r>
          <w:rPr>
            <w:rStyle w:val="InternetLink"/>
            <w:rFonts w:cs="Calibri"/>
            <w:sz w:val="24"/>
            <w:szCs w:val="24"/>
          </w:rPr>
          <w:t>VINCI@va.gov</w:t>
        </w:r>
      </w:hyperlink>
      <w:r>
        <w:rPr>
          <w:rFonts w:cs="Calibri"/>
          <w:sz w:val="24"/>
          <w:szCs w:val="24"/>
        </w:rPr>
        <w:t xml:space="preserve"> with Annotation or ChartReview in the subject 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I have a view of the interface.  This image is an example of the user interface of the ChartReview Tool and can be used for chart abstraction methodology.  It has a user-friendly interface that allows you the ability to see both structured and unstructured information.  The columns that list reference date and time, you can see that right here.  The TIU Document SID and TIU Documentation definition are all structured fields in the data.  While on the far right here, this area, the free text, here is the unstructured data that’s available in the notes written from the clinicians.  So it’s very useful to look at both types of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summary, I think we can show here a little bit that chart abstraction, as the Annotation Team works in concert with the NLP Team on some of these efforts to complete Chart Abstraction Projects.  ChartReview, medical record review, and chart annotation is a research tool, research methodology of data collection for retrospective investigations.  The ChartReview Tool as we said is a multi-level annotation tool permitting annotation of both structured and unstructured data in the patient medical record and there are other tools available including eHost, Chex, and the Joint Legacy Viewer, or CAPRI, for also, abstraction purposes.  Here are the links to some of the VINCI Cyberseminars that were related to annotation and next we’ll move on to look at some of VINCI’s NLP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J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 have a clarifying question that came in.  I think I should ask it.  Somebody asked, did you say to email </w:t>
      </w:r>
      <w:hyperlink r:id="rId9">
        <w:r>
          <w:rPr>
            <w:rStyle w:val="InternetLink"/>
            <w:rFonts w:cs="Calibri"/>
            <w:sz w:val="24"/>
            <w:szCs w:val="24"/>
          </w:rPr>
          <w:t>VINCIServices@va.gov</w:t>
        </w:r>
      </w:hyperlink>
      <w:r>
        <w:rPr>
          <w:rFonts w:cs="Calibri"/>
          <w:sz w:val="24"/>
          <w:szCs w:val="24"/>
        </w:rPr>
        <w:t xml:space="preserve"> for annotation hel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Uh, </w:t>
      </w:r>
      <w:hyperlink r:id="rId10">
        <w:r>
          <w:rPr>
            <w:rStyle w:val="InternetLink"/>
            <w:rFonts w:cs="Calibri"/>
            <w:sz w:val="24"/>
            <w:szCs w:val="24"/>
          </w:rPr>
          <w:t>VINCI@va.gov</w:t>
        </w:r>
      </w:hyperlink>
      <w:r>
        <w:rPr>
          <w:rFonts w:cs="Calibri"/>
          <w:sz w:val="24"/>
          <w:szCs w:val="24"/>
        </w:rPr>
        <w:t xml:space="preserve"> and you put Annotation Services in the subject 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ay Tucker:  Okay?</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Rob: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Sure, absolutely.  So what actually is NLP or Natural Language Process?  In the world of medical data it’s any machine-readable text in the patient record to include discharge summaries or radiology reports, progress notes, or for example a comment field in a microbiology report, and all other text in electronic format.  This excludes images, scanned reports in PDF format, voice, such as voice recordings, or a dictated report.  VINCI also supports applications in training related to NLP and the NLP Team participates in grant-funded research where we provide expertise and staff to perform tasks that are needed to obtain and interpret relevant data.  VINCI’s core activities in NLP consist of receiving requirements and desired features from an NLP developer or stakeholder group of HSR&amp;D Research Teams, supporting IT development, contract, and understanding VINCI, the NLP Deployment architecture and NLP Use Cases, coordinating NLP development efforts around common technologies in architecture, coordinating development efforts.  Taking the most requested use cases, running them on notes and reports and making that output, not the tools necessarily, available to researchers and we’ll talk more about that later.  As well as providing NLP Services for targeted use cases where custom pipelines are built, and the output is made available to research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 slide that just illustrates some of the richness of the data that’s available in the text, in the TIU notes.  Things like the patient experience is noted in the text, the type of illness, symptoms, and severity are in the text.  Timing of the episode is available in the text, along with the disease course, structured elements that are missing from the database are in the text.  Really the only thing that’s not available is what the provider has failed to wr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slide here is a, sort of another type of a flowchart where the top here demonstrates the steps you go through in any research design.  Where you have the idea, the design, and collecting data.  When you get to, the majority of the projects received at VINCI Services are for IRB Research.  I want to point out that NLP and Annotation Services are also available for operations projects to use as well.  As I said earlier this slide emphasizes in clinical research, NLP is not the focus or the goal, and is only a tool used to collect the data for analysis supporting the research.  If you think you want to collect NLP data, the first thing, or you think you want to start an NLP Project, the first thing you really need to consider is look at all the data available.  If the data that you’re seeking for your project is only available in the clinical notes, as opposed to the structured data, such as the structured CDW data or any other data from a VA source, if it’s only available in the clinical notes then NLP may be a good solution for you.  The next step after finding your source of your data is you need to know which data you want, want to collect and that involves concept definition.  The two most important things to get out of this slide perhaps are where is the data and what data do you need to collect.  When you get through your concept definition phase at that point, you’re ready to engage the NLP Team and request help defining your NLP system.  Once the clinical notes are selected and concept definition are complete, as I said, that’s when it’s time to engage the NLP Team.  For the next step the NLP Team is able to collaborate with you and provide their expertise and if you’re interested in that type of help, again email to </w:t>
      </w:r>
      <w:hyperlink r:id="rId11">
        <w:r>
          <w:rPr>
            <w:rStyle w:val="InternetLink"/>
            <w:rFonts w:cs="Calibri"/>
            <w:sz w:val="24"/>
            <w:szCs w:val="24"/>
          </w:rPr>
          <w:t>VINCI@va.gov</w:t>
        </w:r>
      </w:hyperlink>
      <w:r>
        <w:rPr>
          <w:rFonts w:cs="Calibri"/>
          <w:sz w:val="24"/>
          <w:szCs w:val="24"/>
        </w:rPr>
        <w:t xml:space="preserve"> with NLP Consultation or NLP Team in the subject line, is how you’ll get ahold, or the NLP Team will contact you.  The result of any NLP Project is an analytic dataset that can be used for data analysis on your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next slide demonstrates a little bit about the types of requests that we commonly receive for NLP Services.  And these typical requests can be divided into a few key categories.  The first being cohort selection, where we identify patients with a particular characteristic or phenotype not found in the structured data.  Next being, event extraction, identifying a specific event related to the patient, for example a procedure, a consultation, a follow-up, or an adverse event or et cetera, there are many other concepts we can, we can look for.  And the third, is information extraction, identifying specific numeric or qualitative information, transforming that data into a structure table for statistical analysis.  We build systems using rule-based extraction or machine learning and we also at times use both rules-based extraction and machine learning and this solution is considered a hybr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we have an example of an NLP Project.  This was a collaborative project, completed and published using an NLP System, produced for this study.  In this case, the tool is called EchoExtractor and at the bottom of this slide is the location of the tool.  The code for this tool is available and it’s also located here at this link.  The goal was to extract multiple variables on, or measures, from echocardiogram reports and put those results into a database.  To recap on a statement made earlier, sometimes our NLP Systems that we develop perform even better than we expect, and in these cases,  we often use those tools on cases or datasets that are in high demand.  And then the output from, as in this case, the EchoExtractor, when they’re completed are made available for everyone to use.  Access to this data is gained again through the DART Request Application.  There is, under other data sources, a box that’s marked NLP output.  You can check that, for the NLP output box on the DART Application for access to this data.  For information on what exactly is available from the NLP output shared data you can go to VINCI Central data sources and other sources and you’ll find a data dictionary there that demonstrates what’s available from these too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basically a summary slide that tells how we can use either ChartReview or abstraction in research.  Some of the positives of ChartReview is that it can be employed when tasks are complicated and involve inference.  It has great value in small tasks, the downside of the ChartReview is, is that it can be time-consuming on larger tasks and human performance can sometimes be inconsistent.  NLP Systems have positives and negatives as well.  When an NLP System can be created it can process large number of documents faster than humans and can be applied to new datasets without changing repeatedly.  It’s better suited for large tasks, or for tasks with limited scopes, and requires, the development requires a few weeks or months and there are possible systemic errors.  So next I can look at, a little bit of the, our Compliance Services and how they can hel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hit this at a fairly high level.  Some of the roles for the Compliance Team are to help VINCI customers stay in compliance with federal and VA regulations regarding the use and storage of patient data.  If, or when you have a requirement to move your data outside of the VINCI environment or upload data to your VINCI folder, due to security requirements there are separate tools for each of these tasks.  Uploads are accomplished using the VINCI File Upload Utility and downloads using the VINCI File Download Utility.  Just a reminder for downloaded information containing PHI and PII, any of that information must be approved prior to the execution of the download.  For more detailed information you can see the VINCI File Transfer Guide located on VINCI Central and we’ll demonstrate how to get to that in just a little bit, for instructions on both, transferring files.  This is a little bit of information that I took out of the VINCI Workspace User Guide, as you can see here, and we’ll show you how to access that information in just a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Compliance Team role is to protect the data by ensuring that only, they are only removed from VINCI with permission of the data steward.  Here you can see that the VINCI Download Site is designed to facilitate and log the transfer of information from the VINCI Workspace.  It provides mechanisms for the transfer of files from VINCI and also recording the pertinent transfer of information, archiving the files for manual review, and a warning statement about the unauthorized downloading of PII or PHI, as I mentioned earlier.  The main objective of the download tool is to provide a mechanism to support auditing functions to ensure that no sensitive data leaves the VINCI Workspace without the appropriate data steward approval.  Right here is the warning that you’ll see on the screen about the download approval requir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ly for the Compliance Team, one of their roles is to provide education support to the VINCI community.  Here’s a couple of links to the HIPAA Rule, as well as the VA Handbook on Privacy and Release of Information, a link to the VINCI Workspace User Guide, and File Transfer Guide.  As I said earlier, we’re going to show you how to get to that through VINCI Central in just a second.  And I also wanted to put a plug in here for Debbie Eddy, the Compliance Lead from VINCI Services who is next month providing a seminar on compliance.  And finally we have Education and Outrea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Education Outreach Program goals are to improve the user experience through training and outreach, produce training products that meet the needs of the community, and solicit user feedback to improve future events and products.  So we did a little bit of that in the opening questions that we had at the beginning of the seminar and please feel free to give us feedback again through the </w:t>
      </w:r>
      <w:hyperlink r:id="rId12">
        <w:r>
          <w:rPr>
            <w:rStyle w:val="InternetLink"/>
            <w:rFonts w:cs="Calibri"/>
            <w:sz w:val="24"/>
            <w:szCs w:val="24"/>
          </w:rPr>
          <w:t>VINCI@va.gov</w:t>
        </w:r>
      </w:hyperlink>
      <w:r>
        <w:rPr>
          <w:rFonts w:cs="Calibri"/>
          <w:sz w:val="24"/>
          <w:szCs w:val="24"/>
        </w:rPr>
        <w:t xml:space="preserve"> to the Education and Outreach Team and we’ll gladly use your feed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a few different programs we use to provide the Outreach Services.  The main program is the MEET VINCI where VINCI Leadership travels to some of the 18 COINs or Centers of Innovations on a rotational basis providing tailored presentations to meet their unique needs and answer specific questions, gather feedback, and allow for Q&amp;A.  Our Cyberseminars, like today, where different VINCI staff members conduct online seminars once a month, provide both technical and informational topics, such as the SAS Grid, CDW Data, and using VINCI.  We also have access to VINCI Training Videos on specialized topics and tips and techniques.  (Unintelligible 38:35) and host a VINCI Training Hour that covers a broad spectrum of topics from how-to’s and techniques, as well as tools and specific content as requested.  And then annually BISL provides a series of day-long teleconferences through CDW Insights on VINCI tools, support, and services available to the larger research community.  So there are a lot of ways that you can get information on VINCI and VINCI Services if you desire. Next, I wanted to just highlight a little bit of the VINCI Central website where we have made some innovations over the past couple of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INCI Central was redesigned to meet the needs of new users as well as veteran VINCI users, providing a custom interface with direct access to all your project data, under the My VINCI Dashboard.  You can see that tab or that card located up here on the upper right-hand side.  If you clicked on this, all of your projects would appear in the dashboard.  This tab is a good stop for a new user to VINCI where it just explains the VINCI environment, more about VINCI, and different studies using VINCI.  You can also launch directly to pages using the tabs over here on the left.  For example, if we wanted to find out more about VINCI University we would just click on this tab and you’d be taken to a screen similar to this one right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you can see we have links to VINCI Tube, VINCI User Guides, to the Cyberseminars, and all the different presentations that we have.  So let’s say that you wanted to get some information on some of the VINCI User Guides, you just click on this b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d be taken to a page like this where we have downloadable/printable guides for anything from the Dim Data Viewer, to here is the VINCI File Transfer Guide, the VINCI Workspace User Guides, one of the new Voogle Notes User Guides.  So there’s a lot of reference material here that’s available and ready for you to just download and print it up or just reference online if you ne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I wanted to just say a little, one last thing about the VINCI Central.  Up here in the upper right-hand corner you can hit the </w:t>
      </w:r>
      <w:hyperlink r:id="rId13">
        <w:r>
          <w:rPr>
            <w:rStyle w:val="InternetLink"/>
            <w:rFonts w:cs="Calibri"/>
            <w:sz w:val="24"/>
            <w:szCs w:val="24"/>
          </w:rPr>
          <w:t>VINCI@va.gov</w:t>
        </w:r>
      </w:hyperlink>
      <w:r>
        <w:rPr>
          <w:rFonts w:cs="Calibri"/>
          <w:sz w:val="24"/>
          <w:szCs w:val="24"/>
        </w:rPr>
        <w:t xml:space="preserve"> link, you’ll get a pop-up for sending an email directly to VINCI.  In this case you can put whatever your subject matter is here, I put NLP information and just a simple note about what you need for any of the services we described and that will go to the help desk and be routed to the appropriate team and it’s just a great way to get in touch with us quickly.  Since we’re about finished we’ll have a Q&amp;A session in just a minute and I wanted to just point out that any questions not covered today, or we don’t get to answer your question today, you can always use this email as a way to get an answer to your question and you’ll get that as soon as possi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ly I’d like to thank Dr. Scott DuVall, the VINCI Resource Center Director, Dr. Scehnet the VINCI Associate Director, Kevin Malohi the VINCI Data Service Lead, Olga Efimova also with VINCI Data Services, Ron Simpson with Help Desk and Concierge, Lacey Lewis with Annotation Services, Olga Patterson with NLP, and Debbie Eddy for their assistance with the slides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ly, again the key to our presentation today is contacting VINCI through </w:t>
      </w:r>
      <w:hyperlink r:id="rId14">
        <w:r>
          <w:rPr>
            <w:rStyle w:val="InternetLink"/>
            <w:rFonts w:cs="Calibri"/>
            <w:sz w:val="24"/>
            <w:szCs w:val="24"/>
          </w:rPr>
          <w:t>VINCI@va.gov</w:t>
        </w:r>
      </w:hyperlink>
      <w:r>
        <w:rPr>
          <w:rFonts w:cs="Calibri"/>
          <w:sz w:val="24"/>
          <w:szCs w:val="24"/>
        </w:rPr>
        <w:t xml:space="preserve"> and getting your ticket created, triaged, and getting your question to the right person.  With that, I believe we’re finish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can take some questions now Rob, if you’d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Jay, we do have a couple questions queued up.  But let me take the opportunity to let the viewing audience know that if you have questions you can use that question section in the GoToWebinar dashboard, one of those white sections.  You can actually even grab onto the gray bar at the top of it and pull it out and make it bigger, expand it, so that you can see everything that you’re typing in.  With that, I’ll just launch into the first question.  This person asks, when we request to install or update a program package in software does VINCI install it to all VA computers or only in the computer the person reques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I’m, I’m not 100% sure of the answer to this but my belief is that it would just be installed on your machine if you have a virtual workspace in VINCI, it’s not installed on all computers.  The, in the VINCI Workspace there’s a display of all the software that’s available on the desktop and you can see what’s available there.  I don’t know if there’s anybody else on the line would could provide any additional information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f there is anybody else from VINCI on the line, if you could go ahead and use the questions pane to fill in the answer.   I’ll let Jay know I’ll read that off.  And we have one more question queued up, well actually Olga just wrote in that sorry that she missed the question and I actually deleted it.  Maria or Heidi, if you still have the question up, could you chim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I think, I think I have it Rob, it was if,  if software is requested to be uploaded to your VINCI Workspace is it just uploaded to your computer or is it uploaded to all, all of VINC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Right, that sounds right.  Okay well we’ll wait for Olga to answer that if she can.  This person writes, how do we escalate a ticket?  I have a ticket from August that I’m waiting to be addres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Great question.  You can send me an email, but I believe requesting a follow-up from the help desk would be the way to do that.  Again, if someone has a better answer?  And you could email me at </w:t>
      </w:r>
      <w:hyperlink r:id="rId15">
        <w:r>
          <w:rPr>
            <w:rStyle w:val="InternetLink"/>
            <w:rFonts w:cs="Calibri"/>
            <w:sz w:val="24"/>
            <w:szCs w:val="24"/>
          </w:rPr>
          <w:t>Jay.Tucker2@va.gov</w:t>
        </w:r>
      </w:hyperlink>
      <w:r>
        <w:rPr>
          <w:rFonts w:cs="Calibri"/>
          <w:sz w:val="24"/>
          <w:szCs w:val="24"/>
        </w:rPr>
        <w:t xml:space="preserve"> with that issue and I’ll see what I can do to get resolu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person writes, I am a statistician at Stanford.  We were just approved by DART.  We were told by the PI at the VA that he already has the data what is the next step for him to share the data with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I believe you need to get access if you’re, if you’re not WOC’d, you have to have a VA affiliation, I know that, and you would need to be added to the work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This person says, hello I requested access to VINCI about a month ago and received a ticket, but I have been unable to get an update on the status through the help desk, is there another place I should be g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No, that’s where you should go exactly and again Rob if I can get a contact point for this person, we could see what we can do to resolv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I’m writing down that person’s name.  If you could, questioner, if you could send me your email address, I’ll make sure that Jay gets it.  Thank you.  Next person asks, how do we access VINCI Central the link on HSR&amp;D takes me to a page that requires username and passwo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You can access VINCI Central from, let me see if I can get back to that slide.  There should be a link.  If you’re, are you on, my question would be, are you on the VA Network accessing from the, are you accessing from an external s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Uh, yes on the VA Net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Let me, I think you can access it through, I should’ve put that link up here, but I can get it and I’ll supply that.  Can we do that after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bsolut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Okay, I didn’t include that today in this slide and I should’ve, I apologiz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Olga chimed in and said that the answer is the VINCI Central is only for VA employe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ow do we access VA Central.  If you have a development workspace the software will be loaded, oh this is also an answer, if you have a development workspace the software will be loaded to that workspace.  The standard workspace is not changed.  Is the answer to the earlier question that we asked Olga to give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Okay, so then you would probably need a development space to upload software for your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And not a standard workspace.  Thanks Olg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m not sure what she’s answering here but Olga also writes in the data cannot leave VINCI.  I think that’s an answer to the how do we access VINCI Central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Maybe it’s answering the same question.  But we no, we don’t have any more questions queued up, just the one that was, that you wanted to address afterwards.  I’m not sure exactly how you want to do that.  This is the one where the person asked, how do we ask VINCI Central the link on HSR&amp;D takes me to a page that requires username and passwo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Yeah, I’ll, I want to do some research on that.  And like Olga had said if they’re not VA employees they may not be able to get a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so this person should write in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She, they could submit an email to </w:t>
      </w:r>
      <w:hyperlink r:id="rId16">
        <w:r>
          <w:rPr>
            <w:rStyle w:val="InternetLink"/>
            <w:rFonts w:cs="Calibri"/>
            <w:sz w:val="24"/>
            <w:szCs w:val="24"/>
          </w:rPr>
          <w:t>VINCI@va.gov</w:t>
        </w:r>
      </w:hyperlink>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ah, </w:t>
      </w:r>
      <w:hyperlink r:id="rId17">
        <w:r>
          <w:rPr>
            <w:rStyle w:val="InternetLink"/>
            <w:rFonts w:cs="Calibri"/>
            <w:sz w:val="24"/>
            <w:szCs w:val="24"/>
          </w:rPr>
          <w:t>VINCI@va.gov</w:t>
        </w:r>
      </w:hyperlink>
      <w:r>
        <w:rPr>
          <w:rFonts w:cs="Calibri"/>
          <w:sz w:val="24"/>
          <w:szCs w:val="24"/>
        </w:rPr>
        <w:t xml:space="preserve">.  Oka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Certain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t’s all the questions that we have at this time.  We still do have a few more minutes if anybody else has other questions they’d like to submit.  But Jay while we wait to see if anybody has any more questions, do you have any closing comments that you’d like to m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I’d just like to thank everybody for attending today and again thank all the folks in the various service teams for their input that helped me get this slideshow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ell thank you for preparing and presenting today.  Apparently, that was the last question.  I did send you Jay, the person’s email address that you asked me to and if other people have more questions please send them to </w:t>
      </w:r>
      <w:hyperlink r:id="rId18">
        <w:r>
          <w:rPr>
            <w:rStyle w:val="InternetLink"/>
            <w:rFonts w:cs="Calibri"/>
            <w:sz w:val="24"/>
            <w:szCs w:val="24"/>
          </w:rPr>
          <w:t>VINCI@va.gov</w:t>
        </w:r>
      </w:hyperlink>
      <w:r>
        <w:rPr>
          <w:rFonts w:cs="Calibri"/>
          <w:sz w:val="24"/>
          <w:szCs w:val="24"/>
        </w:rPr>
        <w:t xml:space="preserve">, that’s </w:t>
      </w:r>
      <w:hyperlink r:id="rId19">
        <w:r>
          <w:rPr>
            <w:rStyle w:val="InternetLink"/>
            <w:rFonts w:cs="Calibri"/>
            <w:sz w:val="24"/>
            <w:szCs w:val="24"/>
          </w:rPr>
          <w:t>V-I-N-C-I@va.gov</w:t>
        </w:r>
      </w:hyperlink>
      <w:r>
        <w:rPr>
          <w:rFonts w:cs="Calibri"/>
          <w:sz w:val="24"/>
          <w:szCs w:val="24"/>
        </w:rPr>
        <w:t xml:space="preserve">.  When I close the Cyberseminar momentarily you’ll be presented with a short survey asking you a few questions about this webinar.  Please do take a few moments to answer those questions.  We count on them.  We, excuse me, we review all of them to make sure that we record your opinions and to continue to bring you high-quality Cyberseminars such as this one.  Thanks again, Jay.  And with that I’ll just wish everybody a good day and close the web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y Tucker:  Thanks everybo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NCI@va.gov" TargetMode="External"/><Relationship Id="rId4" Type="http://schemas.openxmlformats.org/officeDocument/2006/relationships/hyperlink" Target="mailto:VINCI@va.gov" TargetMode="External"/><Relationship Id="rId5" Type="http://schemas.openxmlformats.org/officeDocument/2006/relationships/hyperlink" Target="mailto:VINCI@va.gov" TargetMode="External"/><Relationship Id="rId6" Type="http://schemas.openxmlformats.org/officeDocument/2006/relationships/hyperlink" Target="mailto:VINCI@va.gov" TargetMode="External"/><Relationship Id="rId7" Type="http://schemas.openxmlformats.org/officeDocument/2006/relationships/hyperlink" Target="mailto:VINCIServices@va.gov" TargetMode="External"/><Relationship Id="rId8" Type="http://schemas.openxmlformats.org/officeDocument/2006/relationships/hyperlink" Target="mailto:VINCI@va.gov" TargetMode="External"/><Relationship Id="rId9" Type="http://schemas.openxmlformats.org/officeDocument/2006/relationships/hyperlink" Target="mailto:VINCIServices@va.gov" TargetMode="External"/><Relationship Id="rId10" Type="http://schemas.openxmlformats.org/officeDocument/2006/relationships/hyperlink" Target="mailto:VINCI@va.gov" TargetMode="External"/><Relationship Id="rId11" Type="http://schemas.openxmlformats.org/officeDocument/2006/relationships/hyperlink" Target="mailto:VINCI@va.gov" TargetMode="External"/><Relationship Id="rId12" Type="http://schemas.openxmlformats.org/officeDocument/2006/relationships/hyperlink" Target="mailto:VINCI@va.gov" TargetMode="External"/><Relationship Id="rId13" Type="http://schemas.openxmlformats.org/officeDocument/2006/relationships/hyperlink" Target="mailto:VINCI@va.gov" TargetMode="External"/><Relationship Id="rId14" Type="http://schemas.openxmlformats.org/officeDocument/2006/relationships/hyperlink" Target="mailto:VINCI@va.gov" TargetMode="External"/><Relationship Id="rId15" Type="http://schemas.openxmlformats.org/officeDocument/2006/relationships/hyperlink" Target="mailto:Jay.Tucker2@va.gov" TargetMode="External"/><Relationship Id="rId16" Type="http://schemas.openxmlformats.org/officeDocument/2006/relationships/hyperlink" Target="mailto:VINCI@va.gov" TargetMode="External"/><Relationship Id="rId17" Type="http://schemas.openxmlformats.org/officeDocument/2006/relationships/hyperlink" Target="mailto:VINCI@va.gov" TargetMode="External"/><Relationship Id="rId18" Type="http://schemas.openxmlformats.org/officeDocument/2006/relationships/hyperlink" Target="mailto:VINCI@va.gov" TargetMode="External"/><Relationship Id="rId19" Type="http://schemas.openxmlformats.org/officeDocument/2006/relationships/hyperlink" Target="mailto:V-I-N-C-I@va.gov"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966</Words>
  <Characters>34007</Characters>
  <CharactersWithSpaces>39894</CharactersWithSpaces>
  <Paragraphs>7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17:00Z</dcterms:created>
  <dc:creator>Department of Veterans Affairs</dc:creator>
  <dc:description/>
  <dc:language>en-US</dc:language>
  <cp:lastModifiedBy>Bloom, Kimberly M.</cp:lastModifiedBy>
  <dcterms:modified xsi:type="dcterms:W3CDTF">2019-11-12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