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 2019</w:t>
      </w:r>
    </w:p>
    <w:p>
      <w:pPr>
        <w:pStyle w:val="Normal"/>
        <w:spacing w:lineRule="auto" w:line="240" w:before="0" w:after="0"/>
        <w:rPr>
          <w:sz w:val="24"/>
          <w:szCs w:val="24"/>
        </w:rPr>
      </w:pPr>
      <w:r>
        <w:rPr>
          <w:sz w:val="24"/>
          <w:szCs w:val="24"/>
        </w:rPr>
        <w:t>Series:  HSR&amp;D Administration Seminar</w:t>
      </w:r>
    </w:p>
    <w:p>
      <w:pPr>
        <w:pStyle w:val="Normal"/>
        <w:spacing w:lineRule="auto" w:line="240" w:before="0" w:after="0"/>
        <w:rPr>
          <w:sz w:val="24"/>
          <w:szCs w:val="24"/>
        </w:rPr>
      </w:pPr>
      <w:r>
        <w:rPr>
          <w:sz w:val="24"/>
          <w:szCs w:val="24"/>
        </w:rPr>
        <w:t>Session:  HSR&amp;D RFA Informational Session for Winter 2020 Review Cycle</w:t>
      </w:r>
    </w:p>
    <w:p>
      <w:pPr>
        <w:pStyle w:val="Normal"/>
        <w:spacing w:lineRule="auto" w:line="240" w:before="0" w:after="0"/>
        <w:rPr>
          <w:sz w:val="24"/>
          <w:szCs w:val="24"/>
        </w:rPr>
      </w:pPr>
      <w:r>
        <w:rPr>
          <w:sz w:val="24"/>
          <w:szCs w:val="24"/>
        </w:rPr>
        <w:t>Presenter:  Naomi Tomoyasu,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Thanks and I want to welcome everybody to this Cyberseminar and thank Naomi and Cathie Plouzek who really did a lot of the heavy lifting and revisions to our RF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And if I may add also, Rita Liesik who did a yeoman’s job.  We are still understaffed here but she took this on.  And as many of you know, since there are many RFAs that we posted and each one involves a rather detailed information we really, really appreciate Rita’s time and energy on thi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Atkins:  </w:t>
      </w:r>
      <w:r>
        <w:rPr>
          <w:sz w:val="24"/>
          <w:szCs w:val="24"/>
        </w:rPr>
        <w:t>So they’re all  up now.  We had hoped to get them up earlier but we were doing some last minute checking to fix some errors.  So everything that’s being covered today is up and hopefully you’ve had a chance to look at them and any questions you have we can cover at the end of the call.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going to go to a poll.  So if you could just fill out this poll question so we get a sense of who is coming, whether you’re a new investigator applying for the first time or a seasoned investigator.  And Heidi just let us know when you think it’s time that we get enough responses to close the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Sure.  Responses are coming in.  I’ll give everyone just a few more moments and we’ll close the poll out.  Okay looks like we’re slowing down so I’m going to close this.  And what we’re seeing is 56% saying yes they have applied, 44% have no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Great.  And then a second poll question.  What is your roll in VA?  And just pick among those cho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d the poll is open.  Again we’ll give everyone a few moments to respond and then we’ll close the poll out and go through the results.  Okay, looks like we’ve slowed down there so I’m going to close this.  And what we’re seeing is 44% investigator, 37% coordinator, project manager, or analyst, 7% ACOS, AO, or other research leadership, 5% operations leadership or staff, and 7% othe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Great.  So this slide should be familiar to everybody.  This has not changed since the last time.  This is just meant to illustrate that we’ve organized our research priorities into a series of clinical priorities, a series of methodological priorities, priorities related to changes the VA, legislative administrative changes in the VA.  And all of these fit within a framework across the bottom which reflect the ORD wide research priorities of the chief research and development officer, Dr. Rachel Ramoni, which include expanding access to trials, increasing the real world impact of our research, and putting VA data to work for Veterans.  I’m going to turn it over to Cathie to talk, to Naomi, sorry, to talk about changes.  But just in general the changes are that we’ve consolidated some of our work to try to simplify the process and consolidated several RFAs into either the parent RFA or, where we had two separate RFAs on suicide, consolidating it into one and we’ll be walking through those specific changes.  We are also putting in a pause to the Nursing Research Initiative.   We’ll be covering that in more detail where we’re allowing applications in the pipeline to come in but not new submissions.  We’re continue to be in discussions with the nursing office as to how to encourage nursing researchers.  We just want to take the point that we think nursing research is important.  We think developing nurse investigators is important but the mechanism that we had been using, the Nursing Research Initiative, had not been successful in reaching those goals.  So we are going to continue to discuss and welcome input in to how we can, what we need do to nourish emerging nurse researchers.  But we came to the realization that the folks coming through the current award system were not succeeding and been succeeding at establishing independent research careers.  Some of that is probably reflects problems in the VA in terms of the nursing office and how they support clinician researchers but more to come on that.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Yes.  Thank you.  Thank you, David.  I think that you nicely summarized the slide that everybody is seeing right now.  The only additional pieces of information that I would include is that we also are slowly phasing out the randomized program evaluation and you will see that later on in an upcoming slide.  One of the reasons why we are restricting  for this round, and moving forward resubmissions only and no new RPEs, is because the volume of applications that we have been receiving have been somewhat limited.  And so to improve the efficiency of our funding operations and procedures, we decided to slowly phase that out.  The opportunity, however, to continue to submit applications related to RPEs, Randomized Program Evaluations, will be there.  It will be through the Merit IIR mechanism.  And the other major change that we are initiating is that we are eliminating the MISSION Act Planning Award.  Again due to the fact that we’ve had several cycles of that solicitation and, again due to low volume, we have decided to eliminate that specific mechanism.  And then, but have individuals, have investigators who are interested in this line of research, continue to apply for it through the IIR mechanism.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everybody, I understand that 50% of our audience have already are experienced at submitting at applications for HSR&amp;D and so you’re aware of the eligibility requirements.  You’ll note that MD’s, PhD’s or equivalent doctoral degrees in a medical biological behavioral science field is one of the eligibility requirements.  You also have to be at least 5/8ths employed with the VA and that the VA medical centers that they are affiliated with has to have an active research program, and that each VA medical center must be registered as an applicant organization in grants.gov and in eRA Commons before any proposals are submitted.  Now to meet the special needs of Veterans, there are always opportunities to obtain exceptions to these waivers.  And if you are interested in getting a waiver for any of these eligibilities, whether it be for that or for offsite waivers or any other waivers, please refer to program guide 1200.15 as well as program guide 1200.16.  One deadline, or due date, that you need to keep in mind is November 15th.  That is when all the waivers for offsite research, waivers for exceeding the duration or the budget cap and IPA waivers are due.  Without an approval from HSR&amp;D, and that is included in the letters of support in the section of all the applications, this will be considered fatal and you will not be able to, we will not be able to process your application.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ill be remiss if I didn’t at least highlight or talk briefly about the notable sections in the RFA.  And I feel like, you know, having patient experience has been our engagement of two critical components of everything that we do.  Ultimately the research findings that we get, the interventions that we develop, have to essentially enhance, improve the quality of care for our Veterans.  So this is something that I know I feel like I’m preaching to the choir, possibly the pope, but we encourage all of potential applicants to obtain Veteran input into health outcomes, interventions, study recruitment, and design.  Options for obtaining these input could include looking at prior research, doing focus groups, or being involved in Veteran engagement panels.  Another notable issue that we have come across, and you are painfully aware of, is that anytime that you do a clinical trial it’s very difficult to meet the recruitment goals.  However, we need your cooperation and your diligence in trying to essentially come up with a good estimate for your recruitment goals.  And these could be based on pilot data that you might have prior studies.  But we also need you to comment on mitigation strategies if you are not able to achieve those goals or you are experiencing recruitment lags.  And then, also, we encourage highly, highly encourage you to not only provide recruitment estimates but a timeline so we can gage your progress in the recruitment area.  Okay.  So the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ditional sections in the RFA that is of noteworthy consideration.  Again, I’m preaching to the choir.  There’s been a paradigm shift within HSR&amp;D for a while.  We want to, everybody given that it is HSR&amp;D, to focus on implementation and dissemination or, at the least, consider it so that going back to an old zen kind of philosophy, you know, if a tree is falling in the woods and you don’t hear it does that mean it exists?  Well to put it more bluntly, if you do a wonderful experiment, you get effective interventions and nobody uses it well, that’s the impact that we are trying to achieve to get people to start using it.  Right now, in the past, dissemination in manuscripts and to partners is okay but it’s not sufficient.  We really need to be able to say that we are scaling up the effective interventions that you’re examining and that it gets into policy and practice.  So what are the next steps?  You know this already, whose going to own the problem once the study is completed?  Who’s going to implement it?  Studies of intervention should consider how they can collect the information relevant to the implementation during the efficacy/effectiveness study.  And hence, we have been pushing and promoting the use of hybrid design so that all investigators can consider implementation from the get-go.  And as always, we have been encouraging our investigators to compress the duration of all of our experiments so that we can compress the cycle of understanding the problem, testing the intervention, and then, hopefully, we can scale it up in a more timely manner.  So I now hand this over to Cathie who will start going over the specific, the possible, well the changes that we have initiated in many of our RF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athie Plouzek:  </w:t>
      </w:r>
      <w:r>
        <w:rPr>
          <w:sz w:val="24"/>
          <w:szCs w:val="24"/>
        </w:rPr>
        <w:t xml:space="preserve">Thank you, Naomi.  So the first RFA that we’re going to discuss is the parent IIR Merit Review Award.  We are still maintaining that award at 1.2 million for a maximum of four years.  The change to this RFA is that we are rolling into it the MISSION Act as one of the priority areas.  Yeah, we previously offered a separate planning award for the focus of the MISSION Act.  And so now applications that were previously MISSION Act focused can apply to the parent and the pilot RFAs.  And anyone that was awarded a MISSION Act Planning Award, will now apply to the parent RF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ore details about the MISSION Act sections that are relevant to HSR&amp;D.  In this slide you can see that the sections of highest interest are under chapter one, establishing community care programs, which will be section 104, 105, and 109.  And we go all the way down to title four, the healthcare and underserved areas which will be sections 402 and 405.  So we are basically focusing on community care, telehealth, prescribing practices, payment, and service delivery mode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RFA is the Pilot Project Award.  This has some significant changes.  Previously the award was limited to $100,000 dollars for up to 12 months.  We have expanded this to $200,000 and for up to 18 months.  The priorities will also include the MISSION Act but the goal next steps and guidance has not changed.  And we still just have one resubmission for a pilot app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RFA is the Targeted Suicide Prevention RFA.  The major change with this RFA is that the two previous suicide preventions are RFAs which was the Targeted Solicitation for Health Services Research on Veteran Suicide and the Targeted Solicitation for Service Directed Research on Veteran Suicide Prevention During the First Year Following Discharge from Military Status.  Those were both combined to create this particular RFA.  So the focus of this RFA is on observational studies, effectiveness studies, implementation studies (including hybrid models), population and community-based studies, all that address the prevention of suicide or treatment of suicidality among Veterans.  The emphasis on Veteran groups that are at high risk for suicide and other risky behaviors.  And as you can see the list on the slide, that there’s a wide range of high risk areas that we’re interested in.  Naomi will now discuss the innov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w:t>
      </w:r>
      <w:r>
        <w:rPr>
          <w:sz w:val="24"/>
          <w:szCs w:val="24"/>
        </w:rPr>
        <w:t xml:space="preserve"> </w:t>
      </w:r>
      <w:r>
        <w:rPr>
          <w:b/>
          <w:sz w:val="24"/>
          <w:szCs w:val="24"/>
        </w:rPr>
        <w:t>Tomoyasu:</w:t>
      </w:r>
      <w:r>
        <w:rPr>
          <w:sz w:val="24"/>
          <w:szCs w:val="24"/>
        </w:rPr>
        <w:t xml:space="preserve">  Okay.  So thank you, Cathie.  While the Innovation Planning Award is back based on popular demand.  We did not have it the last cycle but we are back again with it.  There are a couple of changes, significant changes, to the Innovation Planning Award.  Phase one, as we call it, is still at $200,000 dollars for up to 18 months.  The start date for this cycle is October 1</w:t>
      </w:r>
      <w:r>
        <w:rPr>
          <w:sz w:val="24"/>
          <w:szCs w:val="24"/>
          <w:vertAlign w:val="superscript"/>
        </w:rPr>
        <w:t>st</w:t>
      </w:r>
      <w:r>
        <w:rPr>
          <w:sz w:val="24"/>
          <w:szCs w:val="24"/>
        </w:rPr>
        <w:t>, 2020.  And phase two applications that are restricted to those applicants that receive the Planning Award is due December 21</w:t>
      </w:r>
      <w:r>
        <w:rPr>
          <w:sz w:val="24"/>
          <w:szCs w:val="24"/>
          <w:vertAlign w:val="superscript"/>
        </w:rPr>
        <w:t>st</w:t>
      </w:r>
      <w:r>
        <w:rPr>
          <w:sz w:val="24"/>
          <w:szCs w:val="24"/>
        </w:rPr>
        <w:t xml:space="preserve">.  As you remember, those that receive the Planning Awards and then submit phase two applications, and among those 10, up to three will receive the phase two award.  It is about $500,000 max per year for up to five years and the RFAs will be released for phase two in FY2021.  For those, and I know for many of you who are current Innovation Planning Awardees, the RFAs for phase two will be released in 2020, sometime in October, and then they will be due in December some time.  And then the [unintelligible 18:25] for the current planning awardees will occur in March of 2020.  Probably the most significant change, well, two significant changes.  One this time we will not be blinding the Planning Awards.  It was, as you’ve probably heard from me many, many times, it was a logistical nightmare so we are not blinding at this time.  And we also, based on comments and feedback from our reviewers, have expanded the number of pages, narrative, research narrative pages, to up to five from three pages.  And we’ve also included four more research priority topical areas.  We have kept the original five that’s focused on suicide prevention, opioid misuse/pain management, access to quality care, Veteran specific military exposures, that includes PTSD and TBI, and then long term care services and support.  But this go around we have included care coordination within the VA as well as with community providers, social determinants of health, quality measurement, and then a fourth category or topical area, modernization: business transformation.  So the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andomized Program Evaluation.  As Cathie and I and others mentioned, our PE will be slowly phased out.  Again, we are slowly phasing this out because the volume of applications that we have been receiving have been pretty limited.  But for the time being now we will probably continue to receive, continue to review resubmissions only.  The purpose of the RPEs, Randomized Program Evaluation, is to solicit innovative new research utilizing randomized program evaluations to study the impact of new policies and programs on patient care and Veteran experience.  It has a maximum award for the planning piece of $50,000 dollars for nine months.  The research plan is about seven pages max.  This is for the next phase, for the full proposal.  And you must have a planning RPE award to submit the full application within one year of receiving the planning funds.  The evaluation planning activities could include things like literature reviews, you know, preparation for study design, survey development, program, analyses planning, etc., etc. but you cannot be doing data collection or any activities that require an IRB.  The full RPE application phase two has an award of a maximum of $1,150,000 for up to four years and the research plan is 14 pa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award is the Implementation Research Project, or IRP.  And the objective of this is to support the development and pilot tes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Naom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w:t>
      </w:r>
      <w:r>
        <w:rPr>
          <w:sz w:val="24"/>
          <w:szCs w:val="24"/>
        </w:rPr>
        <w:t xml:space="preserve"> </w:t>
      </w:r>
      <w:r>
        <w:rPr>
          <w:b/>
          <w:sz w:val="24"/>
          <w:szCs w:val="24"/>
        </w:rPr>
        <w:t xml:space="preserve">Tomoyasu:  </w:t>
      </w:r>
      <w:r>
        <w:rPr>
          <w:sz w:val="24"/>
          <w:szCs w:val="24"/>
        </w:rPr>
        <w:t>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Can I just clarify one p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 may not have been listening closely enough, but.  So if we are phasing out the RPE as a separate RF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But if you get planning funds, you can then apply, but you’re applying under the IIR mechanism.  So it’s not that there’s no pathway for you, it’s just no longer a separate RFA.  So I just wanted to clarify if anyone was confused as I was.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 xml:space="preserve">  Yes.  Thank you so much, David.  Yeah.  I forgot to mention that.  It is important.  It’s not that we’re doing away totally with it but we are phasing it out as a mechanism.  But like with the others that we are either eliminating, investigators can submit it through the parent IIR mechanism.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Implementation Research Project, IRP, supports the development and pilot testing of specific implementation strategies for a fully powered hybrid implementation research study.  So this supports the  planning and development that will lead to a type 2 or 3 hybrid effectiveness-implementation design.  You have to have an effective practice to be implemented i.e., it has to have demonstrated effectiveness in an RCT involving Veterans, and a proposed plan to pilot an implementation strategy or set of strategies in two or more sites.  The research plan has a maximum requirement of five pages and there are no resubmissions.  So every new IRP application will come in, will be treated as a new application.  The funding is $200,000 max for up to 18 months and, as I mentioned, funds may be used to support the implementation strategy but it cannot be used to deliver the actual clinical intervention.  The intent of the IRPs is to pilot test implementation strategies that help existing providers use the clinical intervention.  And again, funds can be used to support strategies that educate or coach staff on how to adapt and apply the clinical intervention and to consult with or mentor other VA employees or investigators in the implementation strategy, development, and testing.  And the goal is that by providing this support that program or practice will be sustainable because existing providers will use it on the training.  Okay, Cath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athie Plouzek: </w:t>
      </w:r>
      <w:r>
        <w:rPr>
          <w:sz w:val="24"/>
          <w:szCs w:val="24"/>
        </w:rPr>
        <w:t xml:space="preserve"> Okay.  So now we’re going to move into the Mentored Research Program.  So the first one is the Career Development Award and the biggest change, the big change on this award is that the narrative page limit has been reduced to 14 pages.  It’s still offering the salary support and supplemental funds for the awardees but the focus of the career development is the career and mentoring plan.  Anyone that is interested in applying to any of the mentoring awards should visit the link that’s listed on this slide and check out all of the videos and links so that you’re fully informed of the program and what it offers and what the requirements are.  Please note that for the Career Development Award you need both a letter of intent, which is reviewed, and those are due by October 15</w:t>
      </w:r>
      <w:r>
        <w:rPr>
          <w:sz w:val="24"/>
          <w:szCs w:val="24"/>
          <w:vertAlign w:val="superscript"/>
        </w:rPr>
        <w:t>th</w:t>
      </w:r>
      <w:r>
        <w:rPr>
          <w:sz w:val="24"/>
          <w:szCs w:val="24"/>
        </w:rPr>
        <w:t xml:space="preserve"> and, in addition, ITS is required.  You do not need to get the results of your review to submit an ITS but both of those are required for a Career Development Award submiss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Dr. David Atkins:</w:t>
      </w:r>
      <w:r>
        <w:rPr>
          <w:sz w:val="24"/>
          <w:szCs w:val="24"/>
        </w:rPr>
        <w:t xml:space="preserve">  Oh and the 14 page limit applies to resubmissions as well as new applications coming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Thank you, Rob, for that clarification.  So the second Mentored Research Award is the Historically Black College and University Research Science and Training Program Award.  There are no changes in this award this round.  But there’s a reminder that, again, the letters of intent are due October 15</w:t>
      </w:r>
      <w:r>
        <w:rPr>
          <w:sz w:val="24"/>
          <w:szCs w:val="24"/>
          <w:vertAlign w:val="superscript"/>
        </w:rPr>
        <w:t>th</w:t>
      </w:r>
      <w:r>
        <w:rPr>
          <w:sz w:val="24"/>
          <w:szCs w:val="24"/>
        </w:rPr>
        <w:t xml:space="preserve"> and ITS are also required for this award.  One of the differences about this award is that the award requires a VA primary mentor and a historically black college and university co-mentor.  This award also offers salary support and supplemental funds sup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mentored award is the Nursing Research Initiative.  This award, as David mentioned, is being phased out so we will only be accepting resubmissions at this time.  And ITS is required but an LOI is not.  This award offers both the pilot and a parent mechanism and has a focus on the career and mento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calendar.  We are currently accepting the mentored research letters of intent.  These LOI’s will be reviewed and then those investigators will be notified of their reviews of their LOI’s.  The deadline for that is October 15</w:t>
      </w:r>
      <w:r>
        <w:rPr>
          <w:sz w:val="24"/>
          <w:szCs w:val="24"/>
          <w:vertAlign w:val="superscript"/>
        </w:rPr>
        <w:t>th</w:t>
      </w:r>
      <w:r>
        <w:rPr>
          <w:sz w:val="24"/>
          <w:szCs w:val="24"/>
        </w:rPr>
        <w:t>.  The ITS for all awards opens on October 15</w:t>
      </w:r>
      <w:r>
        <w:rPr>
          <w:sz w:val="24"/>
          <w:szCs w:val="24"/>
          <w:vertAlign w:val="superscript"/>
        </w:rPr>
        <w:t>th</w:t>
      </w:r>
      <w:r>
        <w:rPr>
          <w:sz w:val="24"/>
          <w:szCs w:val="24"/>
        </w:rPr>
        <w:t xml:space="preserve"> and closes November 1</w:t>
      </w:r>
      <w:r>
        <w:rPr>
          <w:sz w:val="24"/>
          <w:szCs w:val="24"/>
          <w:vertAlign w:val="superscript"/>
        </w:rPr>
        <w:t>st</w:t>
      </w:r>
      <w:r>
        <w:rPr>
          <w:sz w:val="24"/>
          <w:szCs w:val="24"/>
        </w:rPr>
        <w:t>.   Grants.gov will open on November 15</w:t>
      </w:r>
      <w:r>
        <w:rPr>
          <w:sz w:val="24"/>
          <w:szCs w:val="24"/>
          <w:vertAlign w:val="superscript"/>
        </w:rPr>
        <w:t>th</w:t>
      </w:r>
      <w:r>
        <w:rPr>
          <w:sz w:val="24"/>
          <w:szCs w:val="24"/>
        </w:rPr>
        <w:t xml:space="preserve"> and the Down to the Wire submission is December 10</w:t>
      </w:r>
      <w:r>
        <w:rPr>
          <w:sz w:val="24"/>
          <w:szCs w:val="24"/>
          <w:vertAlign w:val="superscript"/>
        </w:rPr>
        <w:t>th</w:t>
      </w:r>
      <w:r>
        <w:rPr>
          <w:sz w:val="24"/>
          <w:szCs w:val="24"/>
        </w:rPr>
        <w:t xml:space="preserve">.  We have the Scientific Merit Review scheduled for March 20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ant to mention that we will be having a Cerner Electronic Health Record Transition RFA that will be coming soon so please watch our website.  And as David and Naomi mentioned, we, on the RFA HSR&amp;D website, there have been a number of changes so please if you downloaded the RFAs earlier than today, please go back and re-download them or make sure that your copy is the same because there were a number of changes and clarifications put into the RFAs that were posted earlier.   So it would be good to make sure you have the most current copy by downloading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we’re ready for questions.  If anyone has any questions out there, Heidi, we’d be happy to answer them.  We have a number of people in the room to address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w:t>
      </w:r>
      <w:r>
        <w:rPr>
          <w:sz w:val="24"/>
          <w:szCs w:val="24"/>
        </w:rPr>
        <w:t xml:space="preserve"> </w:t>
      </w:r>
      <w:r>
        <w:rPr>
          <w:b/>
          <w:sz w:val="24"/>
          <w:szCs w:val="24"/>
        </w:rPr>
        <w:t xml:space="preserve">Tomoyasu:  </w:t>
      </w:r>
      <w:r>
        <w:rPr>
          <w:sz w:val="24"/>
          <w:szCs w:val="24"/>
        </w:rPr>
        <w:t xml:space="preserve">If I could also add.  Oh one more thing, Heidi, just a note as David also reminded me.  For all of those RFAs that we said we will be phasing out slowly or rapidly or whatever, there will be mechanisms so that either an investigator could then continue to submit their ideas through the parent RFA or like, for example, one of the mentors.  The Nursing Research Initiative, it will be eliminated but they can always go through the Regular Career Development Award.  Thank you.  Heidi?   </w:t>
      </w:r>
    </w:p>
    <w:p>
      <w:pPr>
        <w:pStyle w:val="Normal"/>
        <w:spacing w:lineRule="auto" w:line="240" w:before="0" w:after="0"/>
        <w:rPr>
          <w:sz w:val="24"/>
          <w:szCs w:val="24"/>
        </w:rPr>
      </w:pPr>
      <w:r>
        <w:rPr>
          <w:sz w:val="24"/>
          <w:szCs w:val="24"/>
        </w:rPr>
        <w:br/>
      </w:r>
      <w:r>
        <w:rPr>
          <w:b/>
          <w:sz w:val="24"/>
          <w:szCs w:val="24"/>
        </w:rPr>
        <w:t>Heidi:</w:t>
      </w:r>
      <w:r>
        <w:rPr>
          <w:sz w:val="24"/>
          <w:szCs w:val="24"/>
        </w:rPr>
        <w:t xml:space="preserve">  We do have a few pending questions here.  The first one I have here is what is I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yasu:  </w:t>
      </w:r>
      <w:r>
        <w:rPr>
          <w:sz w:val="24"/>
          <w:szCs w:val="24"/>
        </w:rPr>
        <w:t>Intent to submit.  It is through ART and if you don’t know, please talk to your administrative officer at your facility because they have access to the ART to submit the information so that it is captured in the ART intent to submit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t allows us to plan by knowing how many people are intending to submit propos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But it’s requi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t’s required that you submit it but it’s not bin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d just like to add that anyone who is submitting a Development Award LOI for October 15</w:t>
      </w:r>
      <w:r>
        <w:rPr>
          <w:sz w:val="24"/>
          <w:szCs w:val="24"/>
          <w:vertAlign w:val="superscript"/>
        </w:rPr>
        <w:t>th</w:t>
      </w:r>
      <w:r>
        <w:rPr>
          <w:sz w:val="24"/>
          <w:szCs w:val="24"/>
        </w:rPr>
        <w:t xml:space="preserve">, should go ahead and also if the nominee intends to, you know, if the nominee is targeting the next round, they should go ahead and include that also in the ITS.  The LOI would have to be approved but that way, at least, I’ll know what to expect because not all candidates are submitting for that immediate round because the LOI is good for three roun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great.  Thank you.  The next question here.  Will the HSR&amp;D Merit New Parent Award fund non-MISSION act propos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athie Plouzek: </w:t>
      </w:r>
      <w:r>
        <w:rPr>
          <w:sz w:val="24"/>
          <w:szCs w:val="24"/>
        </w:rPr>
        <w:t xml:space="preserve"> Absolutely.  We will still have all of the same priorities.  We’ve just added the MISSION Act as an additional priority.  </w:t>
      </w:r>
    </w:p>
    <w:p>
      <w:pPr>
        <w:pStyle w:val="Normal"/>
        <w:spacing w:lineRule="auto" w:line="240" w:before="0" w:after="0"/>
        <w:rPr>
          <w:sz w:val="24"/>
          <w:szCs w:val="24"/>
        </w:rPr>
      </w:pPr>
      <w:r>
        <w:rPr>
          <w:sz w:val="24"/>
          <w:szCs w:val="24"/>
        </w:rPr>
        <w:br/>
      </w:r>
      <w:r>
        <w:rPr>
          <w:b/>
          <w:sz w:val="24"/>
          <w:szCs w:val="24"/>
        </w:rPr>
        <w:t>Heidi:</w:t>
      </w:r>
      <w:r>
        <w:rPr>
          <w:sz w:val="24"/>
          <w:szCs w:val="24"/>
        </w:rPr>
        <w:t xml:space="preserve">  Great.  Thank you.  The next question here.  I have not heard about the Cerner EHR Transition RFA.  Can you say more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ll take that up because I’ve been the one holding it up.  This is David.  We’re in the final stretch and hope to get that up by early next wee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Do you want to explain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Oh I’m sorry.  Was it mentioned in the c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No.  Just a heads up for the RF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t’ll be a special solicitation for a, what we’re calling, a coordinating hub to study research on the implementation of the new Cerner EHR with the intention of improving subsequent waves of implementation as it rolls across the VA.  So it will have some core activities.  It is meant to coordinate projects that will initially be done in the northwest where the initial operating center for Cerner but then incorporate projects that will be done in other sites as it proceeds down the west coast.  We expect it to be a multi-center app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Thank you.  Hold on here.  Okay.  The next question that I have here.  When will, they keep disappearing off my screen.  When will the MISSION Act pilot applicant be notified of their funding stat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For this r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For this round?  We’re still reviewing the funding lines so we won’t be, should be around the 15</w:t>
      </w:r>
      <w:r>
        <w:rPr>
          <w:sz w:val="24"/>
          <w:szCs w:val="24"/>
          <w:vertAlign w:val="superscript"/>
        </w:rPr>
        <w:t>th</w:t>
      </w:r>
      <w:r>
        <w:rPr>
          <w:sz w:val="24"/>
          <w:szCs w:val="24"/>
        </w:rPr>
        <w:t xml:space="preserve">,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 xml:space="preserve">So the middle of the month,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I hope sooner than that.  We’ve had our additional meeting.  We have a handful of applications that are on the cusp that we are reviewing and once we’ve completed that, we’ll release all of the 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  The next question.  For employees working in smaller VA’s, is there a way to identify [unintelligible 34:08] other VA’s for a C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Could you repeat that one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Yep.  For employees working in smaller VA’s, is there way to identify mentors from other VA’s for a C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Yeah.  I mean you can have off-site mentors.  You still will have to have somebody locally, a mentor.  Even if it’s not a primary mentor but a VA mentor even if it has, you know, has HSR&amp;D or some VA ORD funding, a history, even if they don’t have a current project.  But then they would also need to have, and like I said, you can have mentors off site.  You have to reach out and they have to agree to do it.  The mentor plan has to make sure they have their appropriate time commitment, you know, and level of interaction but you can do tha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The next question here.  For the IIR, is there a yearly budget cap?  Or just a verbal project c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 xml:space="preserve"> It’s just a project cap, not an annual 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Fantastic.  Okay next question here.  Do you plan to issue a separate FDR in the future for MISSION planning grants that have been funded to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No.  The MISSION Planning Award that have already been funded and will be funded this round, their</w:t>
      </w:r>
      <w:bookmarkStart w:id="0" w:name="_GoBack"/>
      <w:bookmarkEnd w:id="0"/>
      <w:r>
        <w:rPr>
          <w:sz w:val="24"/>
          <w:szCs w:val="24"/>
        </w:rPr>
        <w:t xml:space="preserve"> full applications will be submitted to the parent IIR.  There will not be a separate MISSION full application RF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A separate MISSION specif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Yeah.</w:t>
      </w:r>
      <w:r>
        <w:rPr>
          <w:b/>
          <w:sz w:val="24"/>
          <w:szCs w:val="24"/>
        </w:rPr>
        <w:t xml:space="preserve">  </w:t>
      </w:r>
      <w:r>
        <w:rPr>
          <w:sz w:val="24"/>
          <w:szCs w:val="24"/>
        </w:rPr>
        <w:t xml:space="preserve">But not a separ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And let me just clarify on that.  Usually the reason we have an FDR is because we have a commitment to fund high priority proposals.  Coming in under the IIR we still have flexibility to apply a different funding line if we, at that time, feel MISSION studies are especially important.  So coming in through the IIR versus FDR doesn’t really change anything in the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  The next question here.  Could it be possible that a project would be eligible for two categories?  For example, Pilot Award and Innovation.  And if so, should it be submitted to one or the other or bo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athie Plouzek:  </w:t>
      </w:r>
      <w:r>
        <w:rPr>
          <w:sz w:val="24"/>
          <w:szCs w:val="24"/>
        </w:rPr>
        <w:t xml:space="preserve">Well we encouraged in the past IIR to be innovative and the Innovation Planning Award and the flow proposal also requires innovation.  But we have stipulated that in the Innovation Award that they cannot be submitting that same application anywhere else.  </w:t>
      </w:r>
    </w:p>
    <w:p>
      <w:pPr>
        <w:pStyle w:val="Normal"/>
        <w:spacing w:lineRule="auto" w:line="240" w:before="0" w:after="0"/>
        <w:rPr>
          <w:sz w:val="24"/>
          <w:szCs w:val="24"/>
        </w:rPr>
      </w:pPr>
      <w:r>
        <w:rPr>
          <w:sz w:val="24"/>
          <w:szCs w:val="24"/>
        </w:rPr>
        <w:br/>
      </w:r>
      <w:r>
        <w:rPr>
          <w:b/>
          <w:sz w:val="24"/>
          <w:szCs w:val="24"/>
        </w:rPr>
        <w:t>Dr. David Atkins:</w:t>
      </w:r>
      <w:r>
        <w:rPr>
          <w:sz w:val="24"/>
          <w:szCs w:val="24"/>
        </w:rPr>
        <w:t xml:space="preserve">  And to just expand on that.  What we want in the Innovation Awards are things that would not fit well under the traditional IIR mechanism.  And the best way I can describe that is if it’s an idea that an IIR panel is likely to look at as too risky to commit the 1.2 million dollars to because it has sort of a series of steps it has to accomplish, each of which pose a risk of sort of failure, then you should come in through the pilot.  We don’t want things, in the Innovation I mean.  We don’t want things coming in to Innovations that could just as well have come in under the IIR.  So if you have preliminary data, if you’re applying an innovation that has already been proven outside the VA and you’re just trying to apply it in the VA, you know, if you have all the typical preliminary information that a IIR panel is likely to expect, you should probably come in through the parent RFA.  But if there are some things that really are a reach and a major challenge but if you can achieve them, and what we would call de-risk the project during the planning phase, then that’s something what we want in the Innovation.  Because the Innovation is basically we’re making a small bet on an idea that we think is exciting but probably too risky to make a large bet on at this st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great.  Thank you.  The next one is an FYI that was submitted.  Anyone with a VA login ID can access the ART ITS website.  If they complete a new ITS user form they can gain immediate access to the ART ITS site.  That’s just a note for everyone.  And the next question here.  The RFAs indicate that URLs in most sections of the proposal are fatal errors.  But it can be difficult to resolve these errors through eRA comments and places like letters of support.  Can you clarify how critical it is to resolve these errors before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Yeah.  I mean eRA does check for those but it’s not looking ‘em in the letters of support to my knowled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We’re really looking at the research proposal as fatal err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Right.  And is the question specifically regarding UR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omi Tomoyasu:</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Atkins:</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eidi: </w:t>
      </w:r>
      <w:r>
        <w:rPr>
          <w:sz w:val="24"/>
          <w:szCs w:val="24"/>
        </w:rPr>
        <w:t xml:space="preserve"> And I received another question about URLs in the submissions also that when they submitted the application all URLs were removed, flattened file by Ado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 xml:space="preserve">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athie Plouzek:</w:t>
      </w:r>
      <w:r>
        <w:rPr>
          <w:sz w:val="24"/>
          <w:szCs w:val="24"/>
        </w:rPr>
        <w:t xml:space="preserve">  Right.  And I believe that in the instructions that URLs are not permitted.  If there are videos, let’s say, that are so unique and that would contribute to the proposal that they need to be submitted to the SPM, Scientific Program Manager, a few weeks befor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r. Naomi Tomoyasu:  </w:t>
      </w:r>
      <w:r>
        <w:rPr>
          <w:sz w:val="24"/>
          <w:szCs w:val="24"/>
        </w:rPr>
        <w:t>And have to have approva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Dr. Cathie Plouzek:</w:t>
      </w:r>
      <w:r>
        <w:rPr>
          <w:sz w:val="24"/>
          <w:szCs w:val="24"/>
        </w:rPr>
        <w:t xml:space="preserve">  And have it approved.  And the letter of support  that it was approved needs to be part of the pack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Great.  Thank you.  Okay.  The next question here, grants.gov has the issue of deleting of deleting old attachments and adding the new one to replace.  Has that been fixed?  It would appear to have been replaced but the full application preview would show the old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athie Plouzek:  </w:t>
      </w:r>
      <w:r>
        <w:rPr>
          <w:sz w:val="24"/>
          <w:szCs w:val="24"/>
        </w:rPr>
        <w:t>I can’t answer that.  That’s a grant.gov question.  You can send it into, that question into our mailbox and we can see if we can get it answered for you.  But that’s a grants.gov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And that is all of the pending questions that we have at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omi Tomoyasu: </w:t>
      </w:r>
      <w:r>
        <w:rPr>
          <w:sz w:val="24"/>
          <w:szCs w:val="24"/>
        </w:rPr>
        <w:t xml:space="preserve"> Thank you so much.  Appreciate all of you for attending this Cyberseminar and we hope to review your applications soon.  If you have any additional questions and it comes to you in the middle of the night or as you’re plowing through the application, please let us know.  You have the website, the email address to submit to your questions.  Thank you so much.</w:t>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ages>11</Pages>
  <Words>4710</Words>
  <Characters>26849</Characters>
  <CharactersWithSpaces>31497</CharactersWithSpaces>
  <Paragraphs>6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00:00Z</dcterms:created>
  <dc:creator>Department of Veterans Affairs</dc:creator>
  <dc:description/>
  <dc:language>en-US</dc:language>
  <cp:lastModifiedBy>Marnie Bowden</cp:lastModifiedBy>
  <dcterms:modified xsi:type="dcterms:W3CDTF">2019-10-28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