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3, 2019</w:t>
      </w:r>
    </w:p>
    <w:p>
      <w:pPr>
        <w:pStyle w:val="Normal"/>
        <w:spacing w:lineRule="auto" w:line="240" w:before="0" w:after="0"/>
        <w:rPr>
          <w:sz w:val="24"/>
          <w:szCs w:val="24"/>
        </w:rPr>
      </w:pPr>
      <w:r>
        <w:rPr>
          <w:sz w:val="24"/>
          <w:szCs w:val="24"/>
        </w:rPr>
        <w:t xml:space="preserve">Series:  QUERI Implementation Network </w:t>
        <w:tab/>
        <w:tab/>
      </w:r>
    </w:p>
    <w:p>
      <w:pPr>
        <w:pStyle w:val="Normal"/>
        <w:spacing w:lineRule="auto" w:line="240" w:before="0" w:after="0"/>
        <w:rPr>
          <w:sz w:val="24"/>
          <w:szCs w:val="24"/>
        </w:rPr>
      </w:pPr>
      <w:r>
        <w:rPr>
          <w:sz w:val="24"/>
          <w:szCs w:val="24"/>
        </w:rPr>
        <w:t>Session:  The QUERI Implementation Roadmap: A Framework to Guide Partnered Implementation and Quality Improvement Efforts in a Learning Health System</w:t>
      </w:r>
    </w:p>
    <w:p>
      <w:pPr>
        <w:pStyle w:val="Normal"/>
        <w:spacing w:lineRule="auto" w:line="240" w:before="0" w:after="0"/>
        <w:rPr>
          <w:sz w:val="24"/>
          <w:szCs w:val="24"/>
        </w:rPr>
      </w:pPr>
      <w:r>
        <w:rPr>
          <w:sz w:val="24"/>
          <w:szCs w:val="24"/>
        </w:rPr>
        <w:t xml:space="preserve">Presenter:  Nick Bowersox, PhD, ABPP ; David Goodrich, EdD ; Amy Kilbourne, PhD, MPH </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hristine Kowalski:  This is Christine Kowalski.  I would like to thank everyone for joining our Implementation Research Group Cyberseminar today.  The IRG is the learning collaborative for all things Implementation Science and sharing best practices.  We are close to 400 members and our session today is part of the IRG monthly catalog event.  Our seminars take place on the 1st Thursday of the month, at noon Eastern Standard Time, and of course this seminar is open to the VA community and Non-IRG members.  If you do have feedback about this session today, please stay on to take the survey at the end.  We do like to read your comments and so if you have any comments on this session today, or suggestions for future seminars that you would like to be a part of this monthly series, please let us know by typing in your comments at the end.  And now I would like to thank our presenters today for their work in preparing for this session.  The presentation is going to be led by Dr. Amy Kilbourne, who is the Director of VA QUERI, and Dr. Nick Bowersox, who is the Director of the QUERI Center for Evaluation and Implementation Resources, and also Dr. David Goodrich, who is an Implementation Specialist also with the QUERI Center for Evaluation Implementation Resources.  So we hope you really enjoy this session today and now I’m going to turn it over to our speak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ck Bowersox:  Great!  Good morning, everyone or afternoon.  So we thought that we would start off today with a question about the roles that you all play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I’m sorry we’re not seeing your screen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Oh, that’s not great!  So, is there a button I need to hit to share a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Uh, let me pull it back and try sending it to you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Great.  Thank you very much!  Try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Perfect, that’s just what we want right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Oh very good!  Okay.  Great.  So we were hoping to start off today by learning a little bit about the roles that some of the attendees play, in terms of VA.  So please let us know the role that you play in VA; whether you’re an investigator, coordinator, analyst, clinician, a research leadership role, operations, or something else.  Because we’d really love to hear who’s attending today.  We think that this information is relevant to all of those groups, but it would be good to know who’s in attend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Fantastic.  Responses are coming in, I’ll give everyone a few more moments to respond before I close it out and read through the results.  And if you respond in the “other” category feel free to type into the questions pane what your “other” role is.  We always like to hear who is in the audience.  And it looks like we’ve slowed down here so I’m going to close this out.  And what we’re seeing is 55% HSR&amp;D QUERI Investigator, Coordinator, or Analyst, 1% clinician, 6% ACOS, AO, or other research leadership, 11% operations staff or leadership, and 27% other.  And we had one person write in Clinician Investigator outside the VA and a VIReC Analyst.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Great!   Thank you for that feedback.  Again, like I said we really think this is information that’ll be relevant to all of you.  Good to hear that there’s such a varied group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cond thing we wanted to ask this, we’re going to be providing some detailed information about the QUERI Roadmap but it’s something that we’ve talked about before and presented about before, so we’d love to hear if folks have already been thinking about the Roadmap, have plans to use the Roadmap, so let’s just take a second and let us know about whether you have plans to use the Roadmap for an upcoming proposal; whether for QUERI, whether for something outside QUERI such as HSR&amp;D.  Within QUERI is it for a program, potentially for a partnered evaluation or a VISN Partnered Implementation Initiative?  As I said we really feel the Roadmap is a great tool that would be relevant to all these different proposals, so we’d love to hear feedback about how people are planning to us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We’ll give everyone just a few more moments to respond before I close it out and we go through the results here.  It looks like we’ve slowed down so I’m going to close this out.  And what we’re seeing is 23% saying yes for a QUERI Program, 10% for a QUERI Partnered Evaluation or VISN partnered program, 18% yes for another project for example HSR&amp;D or operations, and 62% no I am new to QUERI and/or unfamiliar with the Roadmap.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All right.  Sounds like a lot of opportunities for learning about it and good also to hear that so many people are already familiar with it enough that they have plans to use it, so that’s great.  So what we wanted to do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Nick, I’m sorry to (unintelligible 05:19) you.  I couldn’t get the poll to go away so I’m having to push access back out to you, you just need to click on that blue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idi: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Great.  So what we’re hoping today is to provide a little bit of very brief information about the Center for Evaluation and Implementation Resources, or CEIR.  Because we’re the ones who have been working closely with Amy Kilbourne, who developed the Roadmap, to talk a little bit about the thinking that led to the development of the updated implementation framework, to talk about some key points and aspects of the Roadmap, and then to talk about some of our thoughts about how the Roadmap will be used across the VA research pipeline in some particular applications of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we go too much further, I wanted to briefly acknowledge all the people who have contributed to the Roadmap in different ways.  You can see three in particular Isomi Miake-Lye, Natalya Wawrin, and Veronica Williams in particular are highlighted because they’ve been  major contributors to the work, in addition to the focus on the call today.  So thank you to all those fol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said I thought we would open with just very briefly talking about CEIR, so again the QUERI Center for Evaluation and Implementation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were launched about a year and a half ago.  We’re a QUERI funded resource center that was developed to support the use of best practices in implementation science and program evaluation in standard VA clinical and research work.  And we really want to make these best practices accessible to folks throughout the VA process; from policymakers, managers, researchers.  We really want to make sure that this is accessible and easy to apply, and we support this goal through multiple activities.  One thing we do is we provide a rapid consultation on project plans.  Especially those designed by VA investigators or operational staff with the focus on evaluation or practice spread.  This consultation focuses on providing feedback designed to support the use of best practices and quality improvement, implementation science, or program evaluation.  And while we’re not staffed in such a way that we can serve as active collaborators it’s often useful to have that outside set of eyes to provide feedback.  Another thing we do to support this goal is by providing matchmaking between operational and research staff.  That way we help to support the development of projects that have a shared national priority area and can lead from discovery to implementation pretty quickly.  Another service we provide is through the development of training opportunities in implementation science and program evaluation; such as the Implementation Learning Hubs, [unintelligible 08:15] academy health, delivery science, service science fellowships; we help to coordinate VA placements for those.  Finally we work to create and consolidate resources to support self-education and awareness of these topic areas.  We give you a link on the screen to our website, so please feel free to follow-up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EIRs efforts are generally, broadly designed around the three QUERI priority areas of implementation of best practices, evaluation of program impact, and dissemination and sustainability of programs once they’re implemented.   You can actually see on this slide it’s nice because it lists more than just what CEIR does.  There’s some great products that QUERI has supported related to those areas on the right side of the screen.  Many of this products and services that would work on CEIR have been designed around these three priority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d like to hand off the presentation to Amy Kilbourne, who’s going to talk a little bit more about some of the factors that pointed to the need for development of a new QUERI Implementation Roadmap.  So Amy, are you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Kilbourne:  Yes, I am!  Great, thanks so much Nick and thanks for all of you for attending.  I really especially want to thank Nick and David and Veronica and Christine from CEIR for really putting together the Implementation Roadmap and also really putting a lot of thinking into how to get it disseminated.  So I consider this really the first part of what’s going to become the QUERI Roadmap roadshow, meaning that we are really wanting to get the word out about how it’s going to be sort of a living concept in which we want to sort of continually improve the way we think about implementation practice and how we can help the field to really, essentially help folks teach themselves how to do implementation practice.  So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ically I want to set the stage first about and provide some key definitions and also show you where the Roadmap, as well as also its operational part of it which is the Center for Evaluation and Implementation Resources, or CEIR, really plays a vital role in VA and beyond.  </w:t>
      </w:r>
    </w:p>
    <w:p>
      <w:pPr>
        <w:pStyle w:val="Normal"/>
        <w:spacing w:lineRule="auto" w:line="240" w:before="0" w:after="0"/>
        <w:rPr>
          <w:rFonts w:ascii="Calibri" w:hAnsi="Calibri" w:cs="Calibri"/>
          <w:sz w:val="24"/>
          <w:szCs w:val="24"/>
        </w:rPr>
      </w:pPr>
      <w:r>
        <w:rPr>
          <w:rFonts w:cs="Calibri"/>
          <w:sz w:val="24"/>
          <w:szCs w:val="24"/>
        </w:rPr>
        <w:t xml:space="preserve">So essentially, I think of quality improvement as the analysis of healthcare performance and the systematic efforts to improve it.  And we see a lot of quality improvement work in this space, in VA and other healthcare systems.  Implementation research is really the scientific study of methods or strategies to promote Evidence-Based Practices uptake in health care to improve outcomes.  And specifically an implementation strategy is an integrated set, bundle, or package of tools, methods, consultations, et cetera, to enhance adoption of the Evidence-Based Practice.  And finally in putting it all together, the whole point of really working on quality improvement and implementation is to promote what’s called the learning health system which is using health system data to inform practice and generate new questions for further study.  So, all-in-all it’s really this idea of taking implementation research which programs like health services research, and development fund and get it into the hands of our frontline providers in a form of how to practice the art of implementation which is what QUERI supports, to promote a learning healthcare system.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y implementation?  You can keep going.  So imagine at the end of the day, you know, you think about that great movie “Raiders of the Lost Ark” and in the end Jones spent so much time finding the ark that only just basically just gets shoveled into some warehouse somewhere and it’s because, you know, we’ve spent a lot of our time and energy developing these great innovations and research ideas and interventions but it takes, often times, many years to turn only a fraction of the original research into the benefit of patient care.  Basically we’re not getting enough of our stuff out into the hands of frontline providers and the patients that they serv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ften we’ve assumed if we build something that people will come.  And what, the number one barrier that really basically I think sort of inspired us to think about a broad Roadmap was that we were not giving enough instruction to our investigators to basically support existing providers to use their intervention.  That there still was this huge gap because the vast majority of our research projects that we’ve essentially been used to doing ourselves, where we test our own intervention, well the research project pays for the intervention and after the research project ends, well not surprisingly providers stop using the intervention because there are no existing providers who have the time to actually just start picking up and using your intervention.  So that’s been really the idea of implementation practice, was to bridge that  gap by basically figuring out a way of not just pushing things out but pulling frontline providers in to get their buy-in and suppor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t’s oftentimes because there’s been this disconnect between what frontline clinicians are actually seeing and what we think is, is what we’re producing is something that other people are disseminating and seeing themselves.  So practitioners typically find out about research findings from their own professional associations and seminars.  We think we communicate findings, and everybody reads all the journal articles we have, and we think about that as in terms of that we did a bunch of conferences and we published papers.  There’s a huge disconnect.  This is something that we’ve known for many years, but the reality is, is that our existing frontline clinicians basically get their information literally from a different world.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we can care, why we care about implementation and why we want to really build this Roadmap as a way in which we can support our frontline clinicians, is that essentially an intervention or treatment is only as good as how and whether it’s actually adopted, that practitioners/clinicians are trained to use it, that the trained practitioners choose to use it, and eligible populations benefit from it.  So if we assume some sort of attrition at each step, even with perfect access and everything else and you’ve got this wonderful intervention, sometimes you can only see less than 10% ultimate benefi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oundation for Framework was basically this idea where we wanted to understand and broaden the reach in which we can basically train and have our frontline clinicians think about implementation practice and not just implementation research.  This is probably something that many of you are familiar with, which is the QUERI six-step process or a version of it.  We used to think about the QUERI pipeline.  I think the world is really moving away from pipelines and really going more cyclical, especially around a learning healthcare system.  Even the CTSAs, the translational centers, and NIH are really talking about the spectrum of translational research.  That it’s really not so much a linear process anymore.  So within step four there was really a lot of talk about, all we need is just to sort of scale up things like let’s do a pilot, let’s do a multi-site intervention and then we do an implementation trial.  Well often times again, people got stuck because there’s a huge gap between again doing a trial where you pay for the providers to deliver your effective practice or a practice that your testing to be effective and then essentially taking that money away and expecting frontline clinicians to adopt your practice without any sort of support, time, tools, or training.  Big gap and we’ve seen a lot of our Evidence-Based Practices not being disseminated because of that big gap.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raditional, I mean we were thinking too much along the lines of taking implementation research and fitting a square peg into a round hole and assuming that if we do this sort of step-by-step linear translational research pipeline approach to implementation, we’re not going to get that much done.  It’s linear, sequential, but it’s quite slow.  And even with QUERI at the tail end in terms of looking at ways of disseminating, even doing type three hybrid implementation trials, we often failed to really get things sustained and to stick because again, it all was heavily dependent on the funding of the research study to pay for the intervention itself.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ically, and you can click through this, essentially we wanted to really kind of focus on not just the what in health outcomes but essentially thinking about implementation as a process by which we try to also understand some more immediate outcomes such as whether or not providers are using the intervention or the thing that you want them to implement and also if it has some downstream effect before you get health outcomes.  And this is really just something that has been around in the field for a few years now, in terms of an interest, a really good framework for thinking about how you design an implementation study.  And so you know, you can continue clicking on it.  And so basically the implementation pathway is really this middle part that often we, if we’re just doing clinical research we often neglec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plementation is context-dependent in multi-level factors and this is because we often, again, run into issues where we have a great intervention but it’s just not taking up so we have to think about the provider and consumer level and then beyond that, the service setting, the organization, the community, and then really thinking about the State and policy levels as well.  So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of the lessons we’ve learned, especially from the earlier versions of QUERI, and our QUERI centers, and the old pipeline was that existing providers don’t have the resources, time, or training to implement your wonderful Evidence-Based Practices once the research dollars go away.  I mean that’s something that, it vexes everything, in a lot of what we try to do in implementation science.  Research is often not aligned with clinical operations priorities, so to really, again you need almost that top down motivator to say, hey this is a priority, VA National Program Office wants this to happen.  But it’s just not enough to do that because practices and measures themselves in the Evidence-Based Practices often have not been designed with frontline providers in mind; again they were designed by essentially when the grant itself was paying for the intervention and could pay for a lot of the pieces that we often take for granted as researchers that actually enable an intervention to function effectively in routine clinical practice.  And even then you had wide variation in organizational capacity and commitments and even though you often would want to wish that the VA would say, you know we’ll put out a directive and say thou shall implement this intervention, that’s all fine and good but oftentimes you’re not really engaging the people who are overseeing the frontline clinicians; those middle managers, and the frontline stakeholders, often who have the most in-depth knowledge about how to get things done and how to get things to work in their clinic.  So effective implementation strategies, and again getting back to really the crux of what QUERI does, our business is to promote the use of implementation strategies, is that we need them at all levels for consumers, providers, and managers and really have them innovate and own that process.  Implementation is also iterative and not always linear.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rends can underscore a need for a Roadmap because often people were saying well, we have enough models and theories and frameworks and things like that, we’re not wanting to add to what’s already out there.  We want you to put together all those theories, frameworks, and just enhance it so that you have, by creating a longitudinal guide for how to basically implement Evidence-Based Practices into routine care settings and more importantly how to be able to engage with leadership and train and support frontline providers and their clinical managers in the process.  A Roadmap, we used the term Roadmap deliberately because we really thought of it as really a longitudinal resource that you can incorporate all the thinking that you’ve known about implementation science and also to make it user-friendly.  We often felt people never knew where to start, how do you implement something, where do you start with the plan and so basically this was, this idea was to really create a playbook to do the how-to of implementation and to demystify implementation science because we certainly don’t have enough of implementation scientists out there to do every project.  We need to teach more folks to do what we call implementation practice, which is the actual implementation of the thing that you want to get out there.  We want to make it pragmatic and have a learning emphasis, less linear, to be rapid and responsive and to really be a source of how to start a dialogue with your stakeholders.  And also we wanted to plan for sustainability beyond the initial funding, especially among existing providers and also to ensure at the end of the day that the Roadmap, and you’ll see later on as David will present the components, is that there really is a core component of okay, what’s your definition of done.  When are you done with actually implementing something?  When do you hand it off to a key stakeholder or maybe a regional/national program office to actually own the care and feeding of the Evidence-Based Practice?  We often don’t think like that as investigators, we think about gee what’s our next grant, right?  But this is really about this idea of really coming up with an idea of how you create what we call a definition of done.  In addition, it also was to have a value of a common set of terms and principals because we use different terms; you know we’re really good being towers of Babylon in terms, kind of describing the things we do.  And then also to really foster the effective use of data and metrics to benchmark impact.  (inaudible 22:16-22:19) meaningful measures, not just on patient outcomes but looking at provider outcomes and organizational outcomes, as well as the uptake of Evidence-Based Practice.  Finally too, that the Roadmap is really part of a larger body of work that’s recently come out that is really putting VA research really on the national map as the national leader of thinking about this seamless translation of research into routine practice.  So what that has been driven by has been the fact that we need to drastically change the way that we conduct research as health services researchers, with the advent of the MISSION Act which allows more Veterans to seek care outside the VA and trying to chase after those data. It’s also because the foundations for Evidence-Based Policymaking </w:t>
      </w:r>
      <w:r>
        <w:rPr>
          <w:rFonts w:cs="Calibri"/>
          <w:caps/>
          <w:sz w:val="24"/>
          <w:szCs w:val="24"/>
        </w:rPr>
        <w:t>A</w:t>
      </w:r>
      <w:r>
        <w:rPr>
          <w:rFonts w:cs="Calibri"/>
          <w:sz w:val="24"/>
          <w:szCs w:val="24"/>
        </w:rPr>
        <w:t xml:space="preserve">ct, which is termed the Evidence Act, which was also recently passed that requires cabinet-level agencies, including VA, to have a learning agenda and mandatory evaluation plan.  And really, having this type of Roadmap is really the ideal by which we can teach others of how to infuse implementation thinking into the things they do around evalua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we also felt that we needed a way of really adhering to the principles of the mission of QUERI.  And one of the missions, a key mission of QUERI is to have more frontline providers deploy Evidence-Based Practices using implementation strategies.  That was based on a 2014 national evaluation of our program that was also based on our updated and recently, about to be released, national evaluation of our program in FY 2019, basically saying that we really have a ways to go to really ensure that our frontline providers have the savviness of understanding and have the skills and tools of how to implement something based on the science of implementation but in a pragmatic way.  It also ties into trends around,  in general we’re hearing trends about more and more healthcare systems want to be high-reliability which means eventually that we make sure that every place that a Veteran goes to, that they have access to the Evidence-Based Practices that they need, and those Evidence-Based Practices are delivered with consistency.  We also wanted to make sure that we are about the partnerships and that’s a big deal in QUERI is that we create partnerships and so we wanted to ensure that the Roadmap was user-friendly to have others come to the table who may not have that research background but can easily really pick up on the concepts of the Roadmap.  In addition, the Roadmap is really the guide so that we can really have more and more people sort of self-teach themselves the art of implementation practice and to not feel that they have to be this card-carrying implementation expert just to be able to get stuff done.  And finally I think really reducing the jargon that we often see in, and actually being in, especially around implementation science, I mean it’s no one’s really fault, it’s really not a fault of anyone in particular it’s just the way we do things and it’s the rigor of what we do.  So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at this point, I am going to pass it onto David to take us through the QUERI Implementation Roadm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Goodrich:  Thank you, Amy.  I’m David Goodrich.  I am an Implementation Scientist with CEIR and it’s my pleasure to take you in a deep-dive but this will be kind of a high-level overview of the Roadmap and so the slides you see before you are kind of the guiding principles that extend to what Amy was just discussing, that QUERI views implementation as a dynamic, multi-phase process that occurs over time and it requires a combination of skillsets that not everyone based on their training, are particularly good at.  So it involves using teams and people, getting the right technical content expertise, building capacities for the long term, making sure that Evidence-Based Practices are delivered with fidelity but it also combines a unique set of adaptive and relational skills in terms of making Evidence-Based Practices user-friendly for people in the field, on the frontlines, addressing variation and capability across sites, settings, patient population.  And to make Evidence-Based Practices sustainable you really have to think about relation between the different levels of staff at every organization or hospital in terms of thinking about motivation and psychological skills and their interaction for coordinating care for more complex interventions.  And so we integrate in learning health system principles using our information systems and data to learn rapidly and to develop new innovation.  But also thinking about teaming and psychological safety where you’re really empowering the frontline to speak up and to contribute to the process of learning and that takes a combination of what we’ll talk about in more detail, leadership or management skills.  Transactional leadership probably speaks to kind of the top down push that creates accountability in the grand vision for implementing an Evidence-Based Practice whereas transformation leadership practices really creates the pull that empower and develop capacity to do implementation not only in the particular practice that you’re trying to get out to the field but for future implementation efforts.  And then of course we all think about implementation science as addressing multi-level barriers in developing solutions in your particular context and across context and that really takes a team effort of researchers working with operations to use sound theories to design the interventions to bring these practices into routine use and then the last component obviously is rigorous evaluation; methods, designs, and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not going to bore you with this slide but this is just, it’s kind of like the old pizza sauce commercial, trust me it’s in there if you’re a theoretical wonk  like me who’s very nerdy about these things; the Roadmap integrates a lot of different quality improvement, implementation science, and organizational learning, and other types of theories to inform this approach but hopefully we won’t be too wonky or use too much jargon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this slide kind of shows juxtaposition of QUERI’ three-fold mission in terms of implementing effective practices into routine care, conducting rigorous evaluations, and promoting the application of implementation science to the frontline.  And so the figure to your right is kind of a broad conceptual overview of the Roadmap.  That pre-implementation we’re taking evidence-based knowledge, data knowledge, that’s been collected over time through the health system and using it to solve practical problems.  To work with stakeholders and determine what are the best practices to solve those clinical challenges or priorities.  And then this next phase of implementation is really putting knowledge into performance, using the implementation strategies that are adaptive/strategic and technical to bring these practices into practice but using data to benchmark success, to learn rapidly, and to take that knowledge performance to data where we’re learning again.  And sustainability; how can we make this sustainable over the long term for our Veterans or patients?  How can we optimize provider or system level impact and make sure that these practices have clear ownership at the frontline to the local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roadly the QUERI Implementation Roadmap components: it’s a multi-phase, three phase, process framework or guide to help particularly our operational partners understand the process of implementation of new practices.  And it is organized around three levels within each of the three phases.  So each level or each phase involves level one, support and uptake and sustainment of the Evidence-Based Practice, so elements around that.  The second level is activating stakeholders in local delivery capability and then the third level of components are all about optimizing the use of data and measurement to rigorously assess progress and to refine plans over time.  And so consistent with quality improvement and implementation science best practices, these phases and cycles are iterative and sometimes you might go forward starting in pre-implementation, moving to implementation, learn something and have to go back; lather, rinse, and repeat.  So ongoing adjustments to optimize fit to local contexts and patient population is baked into the Roadmap, but even though you have this Evidence-Based Practice adaptation is going to be part of the process and then lastly for the researchers out there just like the prior pipeline version of the QUERI framework, maybe version 1.0, the current Roadmap framework is flexible.  So it’s wide enough that you can put your own implementation plans and strategies, frameworks that you use in your proposal, into this framework while making it easy for your partners to understand what’s go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ERI Implementation Roadmap, here is, this is the detailed matrix, if you will, that was published recently in the October edition of Medical Care, a supplement on translating knowledge into practice.  And I’m going to walk you through the three-by-three matrix of the three phases of pre-implementation, implementation, and sustain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do it based on a guide of framework that we’re developing for the field.  CEIR is currently working to finish an Implementation Roadmap Guide that’s particularly designed for practitioners such as your operational partners and even people outside of the VA and we’re seeking feedback right now from folks in the field but when this will be published, probably in November, it will be in multiple formats so you can read it on all of your devices for reference.  And so just briefly with the Roadmap organization, it’s organized by phase so around pre-implementation activities, implementation, and sustainability it will include case studies and it really emphasizes linking folks to VA and Non-VA resources that can help them in their efforts.  And briefly I point you to our focus on highlighting to VA users of the guide all of the related resource centers that are there to practically support your efforts in whatever implementation or quality improvement initiative that you are trying to be successful with.  And that also includes our QUERI programs, our national network of QUERI programs, and partnered evaluation where you can learn from their experience to solve problems that might relate to bringing a practice into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really highlight that throughout the guide.  The guide will be organized around the matrix of the Roadmap, if you will, and we’re using the color-coding scheme and you’ll see each of the levels has a common icon.  So for identifying a problem and solution you’ve got the magnifying glass.  For stakeholder engagements and capacity building the people symbol and then a measurement with a measuring ta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dive into pre-implementation, just a quick overview.  So this phase is really oriented to identifying a problem and a solution, engaging stakeholders, and developing the intervention for implementation and developing measures in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hase begins really with identifying the problem and the solution.  And oftentimes it’s not hard to identify a clinical priority where a practice has already been developed but sometimes you have a clinical need and you need assistance in identifying a best practice to address that clinical need.  Here’s a case example of linking to a VA Resource Center so the HSR&amp;D Evidence-Based Synthesis Program can provide information through systematic reviews and Evidence-Based Syntheses to help you whether you be a researcher or an operational office, identify a best practice to address that need.  Once you have identified and agree upon a practice to implement, really the next step in the Roadmap is understanding the core elements of the innovation.  What are the active ingredients that you really need to maintain to ensure that across sites and context you get the effective results with your patients over time?  What do you need to maintain with fidelity, procedures, and measures to ensure program effectiveness?  But more and more implementation science is also appreciating the fact that you have to adapt and make adaptations to fit the Evidence-Based Practice to local context and patients and we put an emphasis on tracking those adaptations and defining those, hopefully in advance and not doing them reactively and losing the knowledge of when and how those adaptations are being made.  And I would point you again, an important issue of adaptations, is planning to adapt some of these Evidence-Based Practices to reduce known health disparities and we now have an office that specializes in supporting the field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cond level in pre-implementation is really preeminent about engaging stakeholders at multiple levels.  So leadership, middle-level managers, and frontline stakeholders of all stripes; engage them early and often in key decisions and part of this framework is thinking about distributed leadership.  It’s important to have top-down push to bring Evidence-Based Practice into existence or implementation but you also need to work for long-term sustainability in terms of building the bottom-up pull from the frontline.  So this really, this becomes a matter of aligning vision for the innovation or practice with frontline stakeholders’ personal and professional values and also involving, actively involving mid-level managers and stakeholders in decision-making on how the practice will be implemented and measured.  And another point of emphasis that we have put into this, is the given that you’re probably in a partnered evaluation setting and for newer researchers or operational stakeholders who haven’t been in a partnered evaluation setting, we really emphasize managing that relationship and coming to agreement early on key aspects of implementing an Evidence-Based Practice.  CEIR has developed a Partnered Evaluation Toolkit which we can link you to through the Roadmap.  And then after you’ve really engaged your partners, once you’ve engaged them, you really need  to systematically understand the variation that’ll affect delivery of the Evidence-Based Practice across sites and settings and basically we’re talking about barriers that happen at multiple levels to implementing that practice.  And the aim is really to develop strategies or solution that build capacity for implementing future Evidence-Based Practices while also building innovation-specific capacity for whatever Evidence-Based Practice you’re focused on right now.  So it’s working at two kind of parallel levels.  And it’s again, another point of emphasis at this stage is using theory and appropriate dissemination and implementation science frameworks to match implementation strategies to salient barriers affecting sites across the field.  And then finally packaging those into a user-friendly implementation toolk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riefly I’ll just point you to, people say how do I systematically do this process.  Here’s an example of one framework developed by Anne Sales that she’s presented in many different places for going from choosing a practice to developing the measures for evaluating that practice.  And I won’t spend too much time on it but there’s a number of approaches that we point you to in the Roadmap including things like intervention mapp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last but not least in pre-implementation, is really developing measures and data to understand whether your implementation efforts are effective.  So that begins with agreeing early on an evaluation design; if it’s a large-scale project randomization is definitely preferable but there are alternatives that researchers, in particular, can help guide partners towards.  And using strategies such as an evaluability assessment or logic model really helps create clarity and helps ensure that a measurement plan will be successful in the long run.  Another point of emphasis is really trying to limit the number of measures that you select to evaluate and benchmark success.  It’s really important to have meaningful and relevant measures to frontline stakeholders and those outcome measures are at multiple levels; clinical, implementation, and service outcomes, as well as being mindful of unintended consequences. And a point of emphasis here is economically evaluating your implementation efforts.  Because one goal for QUERI is to understand what implementation strategies are more cost-effective or more applicable in certain situations over others.  And being able to share that information to the field going forward and to policymakers who are trying to decide how to implement practices.  Other strengths of course, formative evaluation; one of QUERI’s strengths integrating it into your design, developing an effective but feasible monitoring plan, and also establishing what your baseline performance is to set your benchmarks for impro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into implementation.  This is the big phase, this is the important phase.  What is being implemented?  Who and what settings are being involved?  Activate your implementation teams and then thirdly, again measurement, monitoring your progr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lementation strategies, as Amy mentioned, are QUERI’s strong suite and currently over 80 strategies have been specified by the field, over 70 by the ERIC Project, but we would point in the Roadmap that there are other ways to think about tailoring these strategies to local settings that some of you might not have considered based on mechanisms of behavior change, is an important consideration, the complexity of what you’re implementing, variation in your setting, and using perhaps different ways of conceptualizing your strategies to target developing capability across different hospitals and community-based outpatient clinics and then by phases, implementation.  The Hepatitis C Team that was lead Shari Rogal and her colleagues found that over time and based on the capability of sites implementing this Hepatitis C treatment innovation, that strategies change over time and if you have more capability to do quality improvement, the strategies you use are going to be different in those sites that are kind of struggling to adopt new practices.  And again, I’ll just reiterate that it takes a combination of skillsets that we mentioned before and so being able to track and tailor the adaptations that you make to these implementation strategies to be successful is important for VA as a learning healthcare organization.   And one thing that you can do as a researcher is help your operational partner have a playbook that helps frontline providers and interventionists understand what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on’t spend too much on this.  This is just, once you develop that playbook you need to deploy it, and there’s a lot of different highly specific, theory-based methods to do this.  But the focus is on improving providers’ technical and strategic skills to do this, not only for the current practice but for future pract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example that we highlight in the guide is a recent Evidence Synthesis Program Report conducted by Isomi  Miake-Lye and her colleagues that just looked at strategies that were recommended by VA QUERI Investigators and partners for scaling up interventions over time.  And also dealing with sites that struggle that are the late-night majority or late adopters of the practice and often times these late majority or late adopters are hard to eng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on’t go into the quotes but oftentimes those sites are facing resource and low bandwidth capabilities, they very much value their own local innovations over national top-down priorities and they have many competing priorities.  And so using some of the skills and philosophical tenants of the Roadmap you can start to take advantage of some of these sites’ characteristics such as their skepticism, their desire to have a long view, and making sure that the Evidence-Based Practice really aligns with their local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me of these common challenges can speak to the implementation strategies used.  And for the sake of time, I’m not going to go into these strategies, but I would point you to the Evidence Synthesis Program Report on the HSR&amp;D web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 just really want to emphasize that activating these implementation teams, again, takes a combination of transformational and transactional leadership, strategies, and practices.  Also creating psychologically safe feedback chann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f course monitoring implementation progress, the Roadmap, emphasizes using effective performance monitoring reporting systems, using data to help foster learning and critical impact and then also using PDSA cycles where local teams solve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sustainability is the final phase to the Roadmap.  Sustaining an intervention, transitioning ownership to stakeholders, and ongoing evaluation and refl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on’t go too deep into this, but this is an evolving area of implementation science that hasn’t been studied because when does sustainability begin.  We basically describe it as when an Evidence-Based Practice continues to be delivered but especially its external support or funding has ended.  And it’s not an outcome but a process and so beginning early, even in pre-implementation, planning to create a business case and understanding how it can fit in a local context is really critical for sustaining an Evidence-Based Practice over time at the local level. And we emphasize the goals of sustainability here in the Roadmap but also keeping abreast of when to make changes or adaptations to a practice to reflect new knowledge, new research findings, and/or the consideration of de-implementing or de-intensifying treatment to reduce ha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an area of real importance, particularly for older patient populations, like those served by VA.  So de-implementation is a situation where you would take in an established Evidence-Based Practice and reduce it, replace it, or stop it because its been found to be ineffective, harmful, or inefficient or no longer necessary.   And I just want to underscore that de-implementation is not an implementation strategy.  It’s a change in the implementation status of the Evidence-Based Practice and it’s kind of the opposite of implementation; so you have to have a systematic process or thought or plan about how to take that practice off the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move forward here to give my colleague, Nick Bowersox, an opportunity just to say a few words about how the Implementation Roadmap is going to be used going for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Great, thanks David.  So I’m going to try to get through these slides very quickly.  Hopefully there will be time for a question or two.  A lot of these next steps have already been mentioned, so as mentioned we’re developing a resource guide; it’ll be available in Medical Care I think any day now.  And we’ve really been thinking about some ways that this Roadmap could be built into a lot of different things inside and outside of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Evaluation Toolkit, as David mentioned, is a resource that both supplements the Roadmap and helps to enhance some of the aspects of it and it’s a resource that we would encourage folks use.  Especially if people are going to be doing projects in collaboration with QUERI, such as partnered evaluations.  So we’re conducting that, you can find that through our web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h that’s a, okay, I didn’t know there was an animation there.  Another, we’re going to be working also with Innovators Network and Diffusion of Excellence, talking about some ways we can incorporate the Roadmap into their standard processes to build some standardization in terms of their approach in developing practice-spread plans, stakeholder engagement evalu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see on this slide there’s a lot of core aspects in the Diffusion of Excellence; goals, and areas of focus that line up very well with the Roadmap and we think the Roadmap could be a great resource to support those are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worth mentioning, I don’t know if we mentioned this before or not, but I want to spend a little bit of time talking about our Implementation Training Hubs.  This is relevant to the Roadmap because the Roadmap is a framework that we’re asking hubs to use when they work with trainees.  As David mentioned before, the Roadmap does not replace existing implantation frameworks but supplements them.  So we don’t view this as contradictory to the approaches they’re using.  So in brief the hubs are groups of VA Implementation experts who’ve developed curricula to provide mentored trainings in specific evidence-based implementation frameworks.   </w:t>
      </w:r>
    </w:p>
    <w:p>
      <w:pPr>
        <w:pStyle w:val="Normal"/>
        <w:spacing w:lineRule="auto" w:line="240" w:before="0" w:after="0"/>
        <w:rPr>
          <w:rFonts w:ascii="Calibri" w:hAnsi="Calibri" w:cs="Calibri"/>
          <w:sz w:val="24"/>
          <w:szCs w:val="24"/>
        </w:rPr>
      </w:pPr>
      <w:r>
        <w:rPr>
          <w:rFonts w:cs="Calibri"/>
          <w:sz w:val="24"/>
          <w:szCs w:val="24"/>
        </w:rPr>
        <w:t xml:space="preserve">We currently have, as you can see up there six different hubs that are designed around different evidence-based frameworks.  CEIR serves to coordinate across these hubs and that we work to link people to the hub that’s the best fit to their goals.  If you’re more interested in the hubs please follow-up with us offline, we’d be happy to provide more information or discuss, if you’re interested in training, which one might be the best fit to you.  The goal in these hubs is to get more people ready to actively use implementation strategies to the implementation practitioners, as Amy mentioned earlier in the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worth mentioning is that we’re building implementation into, as the standard aspect of all new trials in cooperation with the Cooperative Studies Program.  The Roadmap’s going to provide a framework to be sure that there’s consistency in this approach, both in terms of the trials themselves and building fluency in implementation science within CSP as a broader office.  As an aside this particular collaboration may lead to opportunities for funding coverage for some folks with implementation science experience.  We’ll try to build that into other forums to give you more information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cause we’re going to be interested in reaching out to implementation scientists and linking them to some of these CSP trials to help in this capa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mentioned earlier, a lot of what we do in CEIR is related to consultation on methods, coordination of training opportunities, and development of resources to increase access to implementation science, techniques and strategies.  The Roadmap is going to play a big role in some of those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so related to that last piece, we’re working to consolidate and organize available implementation training resources so that folks can either seek out help to learn more about frameworks and strategies or can self-educate.  Again, we’ll share more information about that soon.  But the Roadmap is going to play a big role in organizing those resources and helping people make the decision about which is the best fit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we made it through our slides with a minute or two, a couple minutes to spare.  Here’s our contact info at CEIR.  Please feel free to contact us if you have questions about Roadmap or would like to discuss our center.  Heidi, do we have time for a question o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e do have time for a question or two, but we don’t have any pending questions at this time.  You guys covered everything so well that no one has submitted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I’ll take that as a compli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f course!!   Oh, somebody, I just, somebody has a question, they’re typing i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Okay, excell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Thank you for letting me know otherwise we would have wrapped things up.  So it looks like we’ve got a question coming in, in just a moment.  I’m sorry we’re not able to open up the phone lines.  We do take all of our questions in wri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Nick Bowersox: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Would you consider the QUERI Implementation Roadmap similar to an implementation bluepr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Kilbourne:   I guess I can take that, this is Amy.  I think in general you know we have different words for essentially what we’re trying to do which is accomplish the same thing.  Which is the Roadmap demystifies implementation science, it enables and empowers investigators to partner with frontline clinicians, and ultimately empower them to own the implementation process and to basically, and train others in implementation.  And in general I think what’s unique about the Implementation Roadmap is that like a blueprint you’re thinking about all the components that go into it and so you need not give up any other of the frameworks or the things you’re already working on.  In fact we encourage you to think broadly about putting all those frameworks together and then using it to really apply it and to actively implement and sustain Evidence-Based Practices.  What’s unique about CEIR’s role in this and also unique about the Implementation Roadmap is that I think unlike our friends at NIH and other federal funding agencies, QUERI is actively engaged in this pursuit of funding what we call implementation practice and encouraging knowledge about how to use implementation methods in day-to-day practice and in sort of the routine real world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Okay, thank you.  We’ve got another question here.  How about using this and your Evidence Synthesis Program to put EB best practices appropriate use guidelines embedded into CDS tools, into the VA DOD Electronic Health Record?  Who is in charge of doing that, by the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my Kilbourne:  Yeah, I’ll take that one again.  This is Amy.  That’s a really great question.  I think in general that yes, I mean our ultimate goal is that the Roadmap is going to be a major part of the VHA and VA’s response in compliance to what has been termed the Foundation for Evidence-Based Policymaking Act or Evidence Act and so it is a very general process.  We’re still basically orienting many of the program offices on the QUERI Implementation Roadmap.  It essentially is not just for QUERI funded investigators but could be used as a guide for other program offices including Organizational Excellence which I believe owns the space around the VA DOD practice guidelines and how to actually implement things.  One of the other reasons, and I really have to thank David and Christine and Veronica and Nick especially for their hard work in putting together an innovation around creating the center resources, is that we all lack capacity collectively as implementation scientists to be out there and do everything.  I think our job especially through the Roadmap combined with Implementation Strategy Training Hubs and also requirements such as the Cooperative Studies Program Implementation Plan and requirements such as the learning agenda for VHA, are really going to prompt us to provide and disseminate and train a lot more individuals on the practice of implementation.  So stay tu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Nick Bowersox:  Great.  And I’m guessing we’re out of time for questions.  One of the things we really strive for in CEIR is being responsive and collaborative.  So if there are additional questions and thoughts after this, please, please reach out to us.  We’d be happy to talk more about anything we discussed in our slides today. [END OF AUD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06d6"/>
    <w:rPr>
      <w:sz w:val="16"/>
      <w:szCs w:val="16"/>
    </w:rPr>
  </w:style>
  <w:style w:type="character" w:styleId="CommentTextChar" w:customStyle="1">
    <w:name w:val="Comment Text Char"/>
    <w:basedOn w:val="DefaultParagraphFont"/>
    <w:link w:val="Annotationtext"/>
    <w:uiPriority w:val="99"/>
    <w:semiHidden/>
    <w:qFormat/>
    <w:rsid w:val="00ee06d6"/>
    <w:rPr>
      <w:sz w:val="20"/>
      <w:szCs w:val="20"/>
    </w:rPr>
  </w:style>
  <w:style w:type="character" w:styleId="CommentSubjectChar" w:customStyle="1">
    <w:name w:val="Comment Subject Char"/>
    <w:basedOn w:val="CommentTextChar"/>
    <w:link w:val="Annotationsubject"/>
    <w:uiPriority w:val="99"/>
    <w:semiHidden/>
    <w:qFormat/>
    <w:rsid w:val="00ee06d6"/>
    <w:rPr>
      <w:b/>
      <w:bCs/>
      <w:sz w:val="20"/>
      <w:szCs w:val="20"/>
    </w:rPr>
  </w:style>
  <w:style w:type="character" w:styleId="BalloonTextChar" w:customStyle="1">
    <w:name w:val="Balloon Text Char"/>
    <w:basedOn w:val="DefaultParagraphFont"/>
    <w:link w:val="BalloonText"/>
    <w:uiPriority w:val="99"/>
    <w:semiHidden/>
    <w:qFormat/>
    <w:rsid w:val="00ee06d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e06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06d6"/>
    <w:pPr/>
    <w:rPr>
      <w:b/>
      <w:bCs/>
    </w:rPr>
  </w:style>
  <w:style w:type="paragraph" w:styleId="Revision">
    <w:name w:val="Revision"/>
    <w:uiPriority w:val="99"/>
    <w:semiHidden/>
    <w:qFormat/>
    <w:rsid w:val="00ee06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e06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087</Words>
  <Characters>46100</Characters>
  <CharactersWithSpaces>54079</CharactersWithSpaces>
  <Paragraphs>10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59:00Z</dcterms:created>
  <dc:creator>Department of Veterans Affairs</dc:creator>
  <dc:description/>
  <dc:language>en-US</dc:language>
  <cp:lastModifiedBy>Bloom, Kimberly M.</cp:lastModifiedBy>
  <dcterms:modified xsi:type="dcterms:W3CDTF">2019-11-04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