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November 19, 2019</w:t>
      </w:r>
    </w:p>
    <w:p>
      <w:pPr>
        <w:pStyle w:val="Normal"/>
        <w:spacing w:lineRule="auto" w:line="240" w:before="0" w:after="0"/>
        <w:rPr>
          <w:sz w:val="24"/>
          <w:szCs w:val="24"/>
        </w:rPr>
      </w:pPr>
      <w:r>
        <w:rPr>
          <w:sz w:val="24"/>
          <w:szCs w:val="24"/>
        </w:rPr>
        <w:t xml:space="preserve">Series:  Mild TBI Diagnosis and Management Strategies </w:t>
      </w:r>
    </w:p>
    <w:p>
      <w:pPr>
        <w:pStyle w:val="Normal"/>
        <w:spacing w:lineRule="auto" w:line="240" w:before="0" w:after="0"/>
        <w:rPr>
          <w:sz w:val="24"/>
          <w:szCs w:val="24"/>
        </w:rPr>
      </w:pPr>
      <w:r>
        <w:rPr>
          <w:sz w:val="24"/>
          <w:szCs w:val="24"/>
        </w:rPr>
        <w:t xml:space="preserve">Session:  Visual Dysfunctions and Traumatic Brain Injury </w:t>
      </w:r>
    </w:p>
    <w:p>
      <w:pPr>
        <w:pStyle w:val="Normal"/>
        <w:spacing w:lineRule="auto" w:line="240" w:before="0" w:after="0"/>
        <w:rPr>
          <w:sz w:val="24"/>
          <w:szCs w:val="24"/>
        </w:rPr>
      </w:pPr>
      <w:r>
        <w:rPr>
          <w:sz w:val="24"/>
          <w:szCs w:val="24"/>
        </w:rPr>
        <w:t xml:space="preserve">Presenter:  Felix Barker, OD;  Natalya Merezhinskaya,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Ralph DePalma:</w:t>
      </w:r>
      <w:r>
        <w:rPr>
          <w:rFonts w:cs="Calibri"/>
          <w:sz w:val="24"/>
          <w:szCs w:val="24"/>
        </w:rPr>
        <w:t xml:space="preserve">  So it’s a pleasure today to have Natalya Merezhinskaya and Felix Barker telling us about Visual Dysfunctions and Traumatic Brain Injury.  It’s been a relatively unexposed subject.  So we’re looking forward to the clinical implications.  Thank you.  Nataly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Natalya Merezhinskaya:</w:t>
      </w:r>
      <w:r>
        <w:rPr>
          <w:rFonts w:cs="Calibri"/>
          <w:sz w:val="24"/>
          <w:szCs w:val="24"/>
        </w:rPr>
        <w:t xml:space="preserve"> Thank you very, yeah, thank you very much Dr. DePalma for the introduction and, Ralph, for your assistance.  And thank everyone who joined us today for this presentation.  Can you hear me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Yes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Natalya Merezhinskaya:</w:t>
      </w:r>
      <w:r>
        <w:rPr>
          <w:rFonts w:cs="Calibri"/>
          <w:sz w:val="24"/>
          <w:szCs w:val="24"/>
        </w:rPr>
        <w:t xml:space="preserve">  Okay, great.  Thank you.  So Dr. Barker and I will be talking about effects of Traumatic Brain Injury on the visual system today.  But first I will ask Rob to have our first polling question.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Yes Natasha, that poll is now running.  The question being which occupational area best describes your TBI-related practice?  Answer options; primary care, physical medicine, PT/OT, eye care, and vision rehabilitation.  And Dr. Merezhinskaya we have about 50% of your viewing audience having made their choices.  Usually levels off around 70% or 80% so we’ll give people a few more moments to make their decisions.  It is ramping up slowly.  Again we’ll ask people to go ahead and make their decisions.  Click on the options.  And it has leveled off so I’m going to go ahead and close the poll and share out those results.  And let you know that 13% answered primary care, 16% answered physical medicine, 47%, the largest number, answered PT or OT, 9% eye care, and 16% vision rehabilitation.  So now we’re back on your slides, Nataly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Natalya Merezhinskaya:</w:t>
      </w:r>
      <w:r>
        <w:rPr>
          <w:rFonts w:cs="Calibri"/>
          <w:sz w:val="24"/>
          <w:szCs w:val="24"/>
        </w:rPr>
        <w:t xml:space="preserve">  Great, thank you.  So the next two slides are probably very familiar to you.  They show the scope of the problem of TBI both in civilian world where 2.87 million emergency department visits, hospitalizations, and deaths in 2014 with a reported increase in these event during eight years period, time peri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ext slide.  In the military with more than 283,000 cases of TBI from 2000 to the first quarter of 2018 with the majority of the cases being mild-to-moderate brain injury.  Since we receive most of the information about the world around us through our visual system and since a large component of how our brain activity is dedicated to processing visual information, it comes to no surprise that trauma to the brain is often associated with detrimental effects on our visual system.  In case of moderate or severe TBI, these effects are often highly visible and they involve trauma to the eye itself or within and/or eyelid with very often accompanying loss of visual acuity and sometimes this loss is irreversible.  However in addition to these highly visible manifestations of a traumatic brain event, mild TBI can cause much more subtle dysfunctions of the visual system which may not be as visible upon simple observation which can have profound effects on the functional vision and the ability of a patient to successfully perform critical functions necessary for successful integration into socie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Dr. Barker will describe clinical picture of this visual dysfunctions a little bit later but I want to tell you about our recent publication in the journal of Optometry and Vision Sciences with the title of the Visual Deficits and Dysfunctions Associated with Traumatic Brain Injury: A Systematic Review and Meta-Analysis.  And it involved a group of our colleagues at Vision Center Excell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goal was to determine the prevalence rates of four visual dysfunctions often mentioned in association with Traumatic Brain Injury; mainly, accommodative dysfunction, convergence insufficiency, visual field loss, and visual acuity loss without concomitant eye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wanted to remove anything that’s related to eye injury and looked at Traumatic Brain Injury as those more subtle dysfunctions of the system.  The need to such research stems from the fact that despite a large body of published literature exists, the small cohort sizes, inconsistent methodologies, and some other factors did not allow to have generalizable, I would call it global quantitative data.  And that’s why we decided to embark on conducting a systematic review and meta-analysis to generate such data using available literature.  Now many of you are probably familiar with the differences between regular literature review and systematic review so I will just very briefly list those differences.  Regular literature reviews can be quite subjective.  The publications are selected using pick and choose approach.  No formal process is required and the interpretation is very often quite subjective.  The topic can also be very general.  The systematic reviews are designed to have as little bias as possible and to be as objective as possible.  So in a way they are opposite as compared to the regular literature reviews.  The study questions are very focused.  The inclusion and exclusion criteria are determined prior to literature search.  Several databases are searched with established methodology.  The publications are reviewed and data analysis is done with very strict adherence to standard procedures and moreover several investigators participate in the process to increase inter-rater reliability.  In other words, systematic review is the gold standard in literature reviews.  Much like, let’s say, double-blind randomized clinical trial is a gold standard for a clinical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fter the systematic review procedure produces a set of publications which are alike and have the same quality of the data then the meta-analysis is used to calculate the effect.  Because the data is alike the results of several different publications can be pulled together and treated at the same time to increase the size of the cohort so that the result becomes statistically significant.  In addition, such analysis might help to eliminate new and sometimes unexpected find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is slide you can see inclusion and exclusion criteria we used in our meta-analysis, you know, for this publication.  And for inclusion criteria both TBI diagnosis and testing for visual dysfunctions was done by trained medical professionals.  Accommodation was measured in non-presbyopic TBI populations.  And finally, the articles were published in English language in peer-review journals and full text, where available.  We excluded single case studies as well as studies where the cohorts were intentionally selected for one of our visual dysfunctions because that would have bumped up our prevalence data artificially.  We also excluded studies with cohorts that had previous eye condition or non-Traumatic Brain Injury, for example, stroke.  And finally studies where the [unintelligible 08:33] and the visual outcomes were self-reported or, otherwise, not clinically diagnosed.  So all of those texts were to ensure that the studies are of high-quality and more homogeneo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on this slide you can see a flowchart of a standard Preferred Reporting Items for Systematic Reviews and Meta-Analyses or PRISMA.  This flow diagram will look very much the same for any meta-analysis and systematic review and it does not depend on the subject of investigation.  Because as I mentioned earlier, the methodology for doing such a study is highly standardized to eliminate bias as much as possible.  So our first step was to find as many publications as possible on the subject of visual dysfunctions and TBI using large databases.  And as result of this process we found, after removing duplicates, 2,104 publications.  That’s a really wide net.  And then we judicially applied our inclusion and exclusion criteria to these publications going through the titles, abstracts, and finally full text until we wound up with 22 publications that we deemed to be suitable for the meta-analysis.  So you can see that out of 2,100 we had 22, 1% was selected.  A quite rigorous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o, to this publication we subjected to the meta-analysis.  The analysis was done using R statistical software and you can see the, where the prevalence rates were calculated which is quite standard.  And in addition to prevalence rates, since we had all this wealth of the data extracted from those publications, we were interested to see whether additional factors or moderators could have fed those prevalence rates.  Of course, in particular, we wanted to assess TBI severity whether that influenced the prevalence rates.  We also wanted to look whether study design such as prospective or retrospective design had any influence, whether the prevalence rates depend on the diagnostic criteria used and, finally, the Risk of Bias which was also assessed using highly standardized set of criter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se are the results of the meta-analysis for four visual dysfunctions.  They are listed on the top row.  So accommodative dysfunction, convergence insufficiency, visual field loss, and visual acuity.  On the second row you see the total patient counts used for the analysis.  And you can see that the total patient count is quite high.  Those are the patients polled from different studies and used together for the meta-analysis.  So we wound up either over 1,000 and 2,000 patients.  Now to compare the prevalence rates you want to compare the row number three and row number five, prevalence in TBI population versus prevalence is no TBI control.  And you can see that for accommodative dysfunction, convergence insufficiency, and visual field loss the prevalence rates were higher in TBI population than in control.  So we have 42.85% for accommodative dysfunction compared with the highest in control group, 32.4%.  For convergence insufficiency 36.3% compared to 31.4% for highest.  And finally, visual field loss 18.2% compared with 3% the highest in control population.  Now for visual acuity loss, the prevalence rates in TBI group was close to zero and which says that the fact that visual acuity of a TBI patient is normal does not necessarily mean that his or her visual system is intact.  In other words, visual acuity alone cannot be a measure of the visual system health in a patient who sustained TBI.  Lastly I want to bring your attention to row four which lists heterogeneity as set by a parameter I square.  And you can see that heterogeneitial studies was quite high.  And that despite of the fact that we selected just 1% of the total publications found on this subject.  And so we’re going to bring, look at this point a little bit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mentioned earlier that we wanted to look at other factors that can upset the prevalence rates and TBI severity was very important and that was one of the factors we wanted to look at.  And in this table, you can see that in this, for visual field loss, there was a very big difference between the prevalence rate for moderate-to-severe TBI cohort compared to the mild TBI.  With close to 40% of moderate-to-severe TBI patients having visual field loss and 6.6% in comparison in the group with mild TBI.  However for two other visual dysfunctions; accommodative dysfunction and convergence insufficiency, we could not detect any difference between moderate-to-severe TBI versus mild TBI cohort.  This statement, however, needs to be understood in the context of the available data.  There were very few publications suitable for meta-analysis that had severity as an attribute.  For example, only one study of moderate-to-severe TBI data was available for accommodative dysfunction.  So we cannot generalize this statement at this point.  We can only point out that it was our finding.  And more research needs to be done with more data in comparing moderate-to-severe TBI and mild TBI for a number of visual dysfunc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lso looked at other factors to see if any of them greatly influenced heterogeneity and prevalence rates and we came to conclusion that not one single factor was a significant contributor and that it was a combination of all of these factors that caused the heterogeneity to be relatively high.  So we looked at the Risk of Bias diagnostic criteria and study design.  We also noted that the way the visual parameters were tested varied significantly in between different publications.  For example, for those of you who are familiar with the near point convergence, it was measured at a distance anywhere from 6 to 12 centimeters and so that’s, depending on the publication, that’s a very big spread.  And finally, we also noted that many studies had incomplete data on the demographics, TBI severity, mechanism of injury,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ed on our findings, we draw the following conclusions.  So first of all the accommodative dysfunction and convergence insufficiency are the most prevalent of the four visual outcomes examined in this study.  Followed by the visual field loss.  The relatively low prevalence of visual acuity to loss due to neurologic consequences of TBI and in the absence of eye injury suggest, as I mentioned before that the test for visual acuity, the most commonly performed measure of the visual system, is an insufficient stand-alone surrogate for overall visual health.  Heterogeneity was one of the major limitations of this study with not a single factor but rather a combination of several factors responsible for it.  And based on those observations, we concluded that a carefully constructed prospective trial with a large sample and consistent evaluation techniques will have a tremendous impact on the field and will address the various limitations outlined before.  So now before turning the microphone to Dr. Barker I will get back to Rob and have our next polling question,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and that poll is up.  Question being, what is your knowledge and skill level regarding post-TBI eye/vision-related effects?  And the answer options are; exclusively, heavily, occasionally, rarely, or never.  And we have over 40% of your viewing audience having made their decision and choice.  It’s up over 50%.  I’ll leave it up for a little while longer to give people an opportunity to make their choice.  By the way, audience members, if you have a question feel write it into the questions pane at any time.  I will ask your questions to our presenters at the end of the presentation during Q&amp;A.  And we’re up over 60% so I’m going to go ahead and close the poll and share the results out.  And let you know Natasha that 6% answered exclusively, 23% answered heavily, 45% answered occasionally, that was the largest group, 21% rarely, and 6% never.  Looks like a pretty good bell curve to me.  And we’re now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Natalya Merezhinskaya:</w:t>
      </w:r>
      <w:r>
        <w:rPr>
          <w:rFonts w:cs="Calibri"/>
          <w:sz w:val="24"/>
          <w:szCs w:val="24"/>
        </w:rPr>
        <w:t xml:space="preserve">  Thank you.  Dr. Bark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Thank you all for attending.  Now that we have a clearer picture of the prevalence of visual dysfunctions associated with TBI, I will review the clinical aspects of these dysfunctions, the impacts, and the impacts they can have on individual and management, on the individual and management options.  Certainly it is a pretty well known, from several papers dating back 10 years or so, that service members returning with head injury to the US had a rate of self-reported visual complaints as high as 75%.  Now these individuals were typically in the acute phase of their injuries and we don’t know much at all about the expected timing and completeness of any recovery.  But we do know from our meta-analysis that substantial numbers of affected persons remained chronic with some of the underlying visual dysfunctions for at least a post, a year post-injury.  So our meta-analysis and incident trend analysis that Dr. Merezhinskaya will present next points to accommodative dysfunction and convergence insufficiency as the most prevalent visual dysfunctions.  And these two dysfunctions can be suspected as substantial contributors to any comorbid visual complaints a patient may have.  These two conditions go hand-in-hand in the near vision process of reading text on paper or on a digital screen.  Accommodation refers to the ability of the eyes to focus to a specific near distance producing clear vision.  And convergence refers to the ability of the eyes to track inwardly toward a near vision point producing a fused single vision image.  Together accommodation and convergences form the basis of maintaining clear single vision during reading and other near visual tasks.  Disrupting either process will lead to symptoms of absolute or relative reading problems.  Patients in accommodative dysfunction or convergence insufficiency are very likely to have symptoms.  But because distance vision is often normal, patients may actually attribute their symptoms to other comorbid problems such as the PTSD or the TBI itself.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symptoms that may be associated with near tasks patients may experience visual blurring at near or doubling of their vision.  These symptoms are rarely constant but are more commonly transient especially increasing with fatigue.  Patients may also experience subclinical effects from these issues so that their symptoms will be less specific including functional problems like losing their place while reading or simply the inability to sustain reading and other near tasks for a long period of time.  Parenthetically many of these folks are sensitive to light.  Photophobia or glare sensitivity can be an overlay on these other problems and is common after TBI.  We are working now on another meta-analysis concerning photophobia which we hope to report later this year.  But sufficeth to say, that symptoms of photophobia is quite variable, symptom of photophobia is quite variable and overlaps a lot with headaches.  But TBI rehabilitation specialists are quite familiar with it as a prevalent phenomenon interfering with rehab and reintegration.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 is important to remember that the patient’s vision is likely to be normal.  This means that measuring of visual acuity, the most common visual screening tool, is not useful to rule out visual dysfunctions.  So if a patient has had a TBI and has any kind of visual symptomatology a referral to eye care is appropriate.  Eye care providers will look for the various dysfunctions and can support the patient with visual correction using lenses and prisms but also with oculomotor rehabilitation designed to mitigate any of the functional effects on the patients engaged in daily life.  This rehabilitation may involve many of you on this webinar who are, work in the rehab community who would work hand-in-hand with the eye care provider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isual field defects are more rare but do manifest more commonly with more severe TBI.  When a TBI is associated with visual field defects, there is likely a more severe injury somewhere in the visual pathway.  These need to be properly diagnosed and managed in the neuro/visual community to rule out progressive conditions.  Patients with visual field losses also experience substantial performance issues again with tasks such as reading during which they can be missing as much of half, as much as half of their field of view.  This also creates gross mobility issues as well as making safe walking a problem for many.  In such cases, a more specific rehabilitation procedure may be required.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umber of oculomotor dysfunctions about which we know a lot less regarding their prevalence.  These can be present in any TBI patient and like convergence and accommodation problems, will produce visual symptoms and functional effects.  Visual tracking, moving objects can become difficult.  As can the ability to voluntarily look from point-to-point which is called saccadic eye movement.  In a few cases there could be a paralysis of one or more eye muscles which can lead to double vision.  But more commonly there can be a relative misalignment of the eyes called heterophoria.  This can occur laterally or vertically and can be due to a change in eye alignment or, more commonly, a decompensation of the patient’s ability to maintain single vision due to a preexisting heterophoria.  In each case these patients need to be cared for in the eye care community to maximize their recovery.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stly don’t forget to consider the possibility the patient may also have an eye injury.  Certainly a reduction in the measured visual acuity is a strong reason to refer but even if vision is normal, any history of possible eye injury needs to be evaluated since blunt trauma can result in subclinical or occult injury that can predispose the patient to future vision loss.  A significant example of this is the impact on the filtration angle between the iris and the sclera which can lose drainage ability that eventually will cause glaucoma that’s pressurized.  In the photograph, you see an extreme example of this separation of the angle insertion and, in many cases, it is not that visible.  It’s more of a subclinical finding and it can definitely predispose the patient to glaucoma.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summary, it’s important to remember that the accommodation and convergence are commonly affected after TBI and can substantially affect the rehabilitation and reintegration of the patient since they create problems with reading which are reflected in patient symptoms.   Abnormal vision, visual acuity is a reason to refer but normal vision is not a reason not to refer.  Visual field losses are less common and require a specific neural assessment and rehabilitation.  For all these reasons, referral to eye care can be important.  It is also important for eye care providers finding these types of visual dysfunctions in a patient with a possible history of TBI consider referring those patients back to the TBI community if they have not been thoroughly worked up.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Vision Center of Excellence has been working for a number of years to produce clinical recommendations supporting TBI patients in their vision care.  Currently we have three clinical recommendations devoted to eye care providers for general assessment after TBI.  And one for more specialized oculomotor assessment and care.  And finally, we have a CR outlining the care and rehabilitations with visual field loss.  We have others in the pipeline and you can obtain these on our websit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to their full-text version these clinical recommendations have been condensed into pocket cards for convenienc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also have waiting room brochures to help support patients who may be affected by TBI.  Back to you, Dr. Merezhinskay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talya Merezhinskaya:  Thank you, Dr. Barker.  So now I want to mention another important publication that just came out in Medical Surveillance Monthly Report or MSMR.  This research was spearheaded by Colonel Reynolds, the Executive Director of VCE, in collaboration with other colleagues from Armed Forces Health Surveillance Branch.  In this publication, we looked at incidence, that is the number of newly diagnosed cases of a disease in TBI patients in active Army component, that is full-time soldiers without reserve component, considered for the indicated time period from 2006 to 2017.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type of the data that was used for this research was very different from the meta-analysis.  It was based on using applicable ICD codes to search a very large database called Defense Medical Surveillance System which tracks administrative data longitudinally.  The advantage of such an approach is that we can look at very large numbers of patients.  So you can see from this slide that we had more than 171,000 cases of mild TBI and more than 18,000 cases of moderate-to-severe TBI.  And if you remember our cohorts for meta-analysis, we were talking about 1,000 to 2,000 cases so that’s a much larger number of patients.  Now the upside/downside is that the granularity of the data is much less that, in that it was limited to demographics and the ICD codes.  So on this slide you can that our inclusion and exclusion criteria.  So for inclusion of course we had TBI diagnosis.  And we also had at least two medical encounters for the same visual dysfunction within one year as inclusion criteria just to eliminate some cases where the wrong ICD code was used if there was only one encounter to sort of take this into account.  Now exclusion criteria was, as is with meta-analysis, any type of ocular trauma at any time during military service and also diagnosis for any visual dysfunction before TBI incident date.  Each TBI case was matched to another active component military member as a control who had never been diagnosed with TBI or ocular trauma during their ser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and here are the results.  And first of all, all incident data was put in a very big table which I did not show here because it is indeed very large but it is in the original publication, which showed incidents are very dependent on the demographics and other factors such as branch of the service, rank, military occupation, and deployment history.  And then this huge data pool was adjusted for all of those factors and statistically analyzed to produce and adjust incidence rate, or AIR.  This is the second column in this table.  And if, so, there is not should be interpreted.  If the AIR is higher than one, it means that the TBI cohort has high incidence rate compared to control.  If it was equal to one, both TBI and control groups have the same incidence rates.  And if AIR is lower than one, then the control group has a high incidence rate.  So from the table you can see that both accommodative dysfunction and convergence insufficiency have high incidence rates than control.  And then the moderate-to-severe TBI cohorts have higher adjusted incidence rates compared to mild TBI.  So that was a very exciting finding for us because it served as an independent confirmation of our data from meta-analysis using a completely different approach and different datasets and yet having accommodative dysfunction and convergence insufficiency again pointed as important parameters to look at in TBI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next two slides show survival curves for accommodative dysfunction and convergence insufficiency as a function of time.  In our case up to a year from the TBI ev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can see that in TBI patients this percentage is decreased.  So this green line and the red line which are moderate-to-severe TBI in red and mild TBI, accordingly, as the time goes on as compared with the control blue 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ed on this data we’ve concluded that service members with mild or moderate-to-severe TBI have significantly higher adjusted incidence rates of accommodative dysfunction and convergence insufficiency compared to service members with no TBI.  And two of these visual dysfunctions could be diagnosed soon after the initial TBI diagnosis.  And importantly this diagnosis can be rendered at any time after the limit of this study, 52 weeks.  Again since it can be diagnosed at any time after the limit of this study, it is important to provide primary care physicians with standardized screening instruments and the referral guidelines for visual dysfunctions after TBI because they often see TBI patients first and so that they can then refer them, if necessary, to eye care providers.  Finally, and also the eye care providers who see that a patient can have abnormal accommodative dysfunction and convergence insufficiency, they may be referred back to TBI consultation because TBI history may not have been documented properly in those patients.  Finally, much like in the case of meta-analysis where we noted the importance of standardized ways of assessing the patients to improve the data, the development of standardized documentation and coding guidelines for visual dysfunctions following TBI is expected to improve surveillance and monitoring efforts for these important conditions.  Dr. Barker?  Dr. Barker, you may be on mu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I’m sorry.  I wanted to comment on one of our more recent initiatives in this area.  During the writing of our meta-analysis and the incidence analysis we realized that the header [unintelligible 36:24] the data was high, and in the published results.  And we suspect that this is due in large part to the wide range of methodologies, not the only reason, but the wide-range of methodology and the use of normative standards being used in the field to measure these parameters such as convergence and accommodation.  So we convened a SME panel in conjunction with the Uniformed Services University of Health Sciences to reach a better consensus on what should be the accepted methods and norms for many of these test procedures.  And in doing this, we used a modified Delphi consensus process and the results of this are anticipated to be published in the near future.  So our goal was to challenge our SMEs with the questions of, what functions can be affected as a result of TBI?  What tests would be recommended for screening and specialized care post-TBI?  And how should the test be performed including normative values?  And we have people from optometry, ophthalmology, neurology, audiology, low vision, blind care rehabilitation, physical therapy, physiatry, occupational therapy, and sports medicine.  And we covered the waterfront from the VA, the DoD, and the civil sector.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is a group photo of our happy campers at our Delphi Consensus meeting in July.  Dr. Merezhinskaya and I want to thank you all for your attention.  And now I think it’s time fo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We don’t have any questions queued up at this time.  Audience members, if you have a question for Doctors Barker or Merezhinskaya, please use the questions pane in the GoToWebinar dashboard which is that white piece of software that popped up on the right-hand side of your screen when you joined.  While we wait for questions to come in I still have, I think a third poll question.  Or have we already don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Natalya Merezhinskaya:</w:t>
      </w:r>
      <w:r>
        <w:rPr>
          <w:rFonts w:cs="Calibri"/>
          <w:sz w:val="24"/>
          <w:szCs w:val="24"/>
        </w:rPr>
        <w:t xml:space="preserve">  No,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We did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Natalya Merezhinskaya:</w:t>
      </w:r>
      <w:r>
        <w:rPr>
          <w:rFonts w:cs="Calibri"/>
          <w:sz w:val="24"/>
          <w:szCs w:val="24"/>
        </w:rPr>
        <w:t xml:space="preserve">  We have one more yeah so we can definitely put on it,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So let me go ahead and launch that.  Once again, if you have questions go ahead and enter them into the questions pane in the GoToWebinar dashbo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 poll is up.  Question being, how useful was presented information for your TBI-related activities?  And the answer choices are very useful, somewhat useful, or not very useful.  And we have about half of the viewing audience having made their choices.  I’ll go ahead, I’ll leave, I’ll let people make their choices and leave it up for a little bit longer.  And things look like they have leveled off so I’m going to go ahead and close the poll and share out results.  And 52% say that your presentation has been very useful, 44% say somewhat useful, and only 4% say not very useful.  And we’re back on the slides.  And we do have a couple of questions that came in while we were running that poll.  The first person asks, how common is light sensitivity with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Natasha, do you want to give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Natalya Merezhinskaya:</w:t>
      </w:r>
      <w:r>
        <w:rPr>
          <w:rFonts w:cs="Calibri"/>
          <w:sz w:val="24"/>
          <w:szCs w:val="24"/>
        </w:rPr>
        <w:t xml:space="preserve">  Yeah I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Where we are with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Natalya Merezhinskaya:</w:t>
      </w:r>
      <w:r>
        <w:rPr>
          <w:rFonts w:cs="Calibri"/>
          <w:sz w:val="24"/>
          <w:szCs w:val="24"/>
        </w:rPr>
        <w:t xml:space="preserve">  Yeah I can [unintelligible 40:33].  So as Dr. Barker mentioned, we are working on meta-analysis which would assess the prevalence rates of photophobia in TBI patients.  And what we see so far that the prevalence rate of depends very much on the time since TBI.  So we have high prevalence rates, relatively speaking, anywhere from day, so right away after the event up to three months.  And then we see they’re leveling of the, so there’s a big drop in prevalence rates and then it’s sort of a, almost plateau, not exactly up to 12 months and that’s where we have a cutoff.  So I think that in terms of assessing, you know, how often and how, you know, what the prevalence rate, we need to think more about the timeframe.  So if we are talking about very, you know, very close to the event of the TBI then the prevalence rates are going to be high.  And then if we are talking further out, then they will be lower.  In our preliminary dataset, that was not the final one that we are assessing right now, we had the risk of having photophobia in patients being in TBI cohort being two times, twice as high as for control groups in, you know, three months out from the TBI event.  So that’s the data we are having so far.  But again, we are not finished with our analysis and then will have data, you know, actual numbers attached to it when we finish the analysis.  Dr. Barker, do you want to add some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So you know, well I just, we were just looking at that data today and it’s the first time we’ve seen the most recent version of it.  And without putting a number on it you remember that the convergence and accommodation problems were in the range of 35% to 40%.  And we did not have time-related data except to say that many of the reports said that those conditions were present up to a year later.  But in the photophobia, for some reason the reporting of that is a different set of papers that were reporting it.  There was some information about timing.  And I can say that immediately after the injury we’re talking about a number that’s somewhere in the same range as convergence and accommodation problems, you know 35% to 40%, we don’t know what it is yet but it’s somewhere in that range.  But the important point is because we have the data related to timing, we do see a substantial reduction of that after three months and although there is some sort of a plateau that occurs on out to a year and beyond.  So again, we hope to publish that this spring and we’ll be able to give you more information.  But yeah, it’s a similar problem to convergence and accommodation but it’s data that is even more squishy than convergence and accommodation because there are no measurement devices.  All of the data is related to self-reported history and simple clinical observation of a patient’s reaction to light.  So it’s not too surprising that it’s hard to get a really good number on that.  But it’s a probl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We do have a number of questions.  We’ll try to get through them all.  Because cognitive comorbidities are common in TBI how do you recommend visual specialists approach assessment to rule out factors such as att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Well I think that the eye care providers need to be working in a team-like format with the other folks that are working on the TBI.  Obviously anytime that you take a measurement in the eye care domain you have to pay attention to the patient’s performance and ability to attend to the test.  But beyond that, when you know you’re working with a TBI patient, it’s always good to have a coordinated sharing of information back and forth between the rehabilitation team, the neuro team.  And that’s why we work with a very wide-range of specialists when we develop our clinical recommend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I didn’t want to interrupt before but it looks like the question about photosensitivity was asking about what the prevalence is without headache.  But this next question is pretty much the same.  Could you comment on the frequency of photophobia/light sensitivity that is not associated with headach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I wish we could.  Natasha can weigh in on this but it’s very difficult to tease those apart in the published literature and that’s what we’re working with right now.  It is very interesting because when we did the analysis most recently we did look to see how many patients had headache.  And I mentioned to you, in the photophobia side, that there was a high prevalence at the time of incidence, or the time of occurrence, followed by tailing off to a lower level around three months and then a plateau.  That same model, modeling of data for the headache in those same publications seem to be the case.  In other words, the plotting of the timing of things was approximately the same.  Unfortunately, the reporting that we were taking this from did not relate, you know, who had both or who had one or the other.  We would love to have that information so we’re going to probably have to, we hope that somebody will conduct a prospective trial to address this.  But we think that the modeling of the way the data takes place over time, the natural history, is similar meaning that there’s probably a close relationship between the two.  Natash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Dr. Natalya Merezhinskaya: </w:t>
      </w:r>
      <w:r>
        <w:rPr>
          <w:rFonts w:cs="Calibri"/>
          <w:sz w:val="24"/>
          <w:szCs w:val="24"/>
        </w:rPr>
        <w:t xml:space="preserve"> Yes I just want to add that the, in our eight classification that we used for meta-analysis on photophobia, the photophobia very often was an incidental recording meaning that there was no dedicated questionnaire, question indicative for photophobia.  Most of them had questions related to headaches.  Now when this data was recorded there was no separation between sub-cohort of patients who had just headaches, just photophobia, or both.  So without this particular information, it is very difficult to extrapolate any type of data that we get from the full cohorts to either just photophobia, just headache, or combined.  So I can tell you that so far out of our eight publications we found only one where we can look at separate photophobia and headaches in the same cohort.  So that’s a problem.  That’s the absence of good data that we can say okay this is the prevalence of photophobia without the headache, this is the prevalence of patients who had headache after TBI, and or photophobia after TBI without prior history.  And yeah that’s a real, real gap in existing literature.  However, since we have this information, we are going to look at it and see whether we can at least present the data to the community and then, you know, using maybe some collaborative data get some sort of a conclusion.  But so far we, I think it’s going to be very difficult to draw any sort of a generalization of headaches in photophobia and vice ver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Dr. DePalma, I know that you have a meeting right at the top of the hour.  I want to give you an opportunity to make comments if you so desire.  Because it looks like we’re going to go a little bit late answering thes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Dr. Ralph DePalma: </w:t>
      </w:r>
      <w:r>
        <w:rPr>
          <w:rFonts w:cs="Calibri"/>
          <w:sz w:val="24"/>
          <w:szCs w:val="24"/>
        </w:rPr>
        <w:t xml:space="preserve"> Well what I’d like to say is we’d like to thank Natalya and Felix for this wonderful VCE presentation.  It really is [unintelligible 50:08] that hasn’t really, I’m not so sure is being aggressively pursued in our clinics.  I had one very brief question to ask and that was, what is the likely symptomatology of a patient presenting with either convergence or accommodation problems?  What would they complain o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Reading problems.  And that might be something very specific like visual blurring when reading or double vision when reading.  But it could simply be that the patient can’t read efficiently anymore, they lose their place, they can’t sustain reading.  And because their vision may be normal, whereas not too much bother to, then they don’t necessarily relate it to their vision.  They know they’ve got PTSD, they know they’ve got other issues, and sometimes they just chalk it up to their overall ability to fun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Ralph DePalma:</w:t>
      </w:r>
      <w:r>
        <w:rPr>
          <w:rFonts w:cs="Calibri"/>
          <w:sz w:val="24"/>
          <w:szCs w:val="24"/>
        </w:rPr>
        <w:t xml:space="preserv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So we need to get them, we need to take these things off the table and say no you have a vision problem and here’s what we’re going to do about that and then they’ll be in a better pl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Ralph DePalma:</w:t>
      </w:r>
      <w:r>
        <w:rPr>
          <w:rFonts w:cs="Calibri"/>
          <w:sz w:val="24"/>
          <w:szCs w:val="24"/>
        </w:rPr>
        <w:t xml:space="preserve">  Oh absolutely.  That’s so important.  I, and [inaudible 51:37] clinically we are asking the questions with our patients with a late mTBI and PTSD what kind of problems they’re having reading.  They might not be volunteering this as readily as one might expect.  I don’t know if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I think you’re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Ralph DePalma:</w:t>
      </w:r>
      <w:r>
        <w:rPr>
          <w:rFonts w:cs="Calibri"/>
          <w:sz w:val="24"/>
          <w:szCs w:val="24"/>
        </w:rPr>
        <w:t xml:space="preserve">  [inaudible 52:00] for the clinicians online to, you know, take note of that.  And I really [inaudible 52:08] wonderful, careful presentation and it’s scientific and clinical implications.  Thanks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You’re wel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Natalya Merezhinskaya:</w:t>
      </w:r>
      <w:r>
        <w:rPr>
          <w:rFonts w:cs="Calibri"/>
          <w:sz w:val="24"/>
          <w:szCs w:val="24"/>
        </w:rPr>
        <w:t xml:space="preserve">  Thank you for [inaudible 52:2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I wanted to, I wanted to mention the VCE website for those that want to go look up our clinical recommendations or anything and it’s vce, victor, Charlie, echo, .health.m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Dr. Barker we’re picking up some background noise I don’t know if it’s a noisy chair or something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It’s my noisy chai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Yeah, okay.   Next question.  Do cognitive and neurobehavioral effects from TBI diminish the effects of optometric interventions?  Or do TBI patients respond as well as those without TBI but with similar visual problems?  I can rep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They, yes you have cognitive overlays that effects everything.  And, but in our experience, patients can respond to the therapeutic interventions as well as other patients.  Unless the injury causes an, you know, an actual paralysis of one of the muscles or something like that in which case we might need some surgical intervention or some, or there may be a limit to how far you can go.  But no, these things can be managed if they can be identified and treated.  And I’ll just mention that some of them are very simple.  A very common one is just a simple minor misalignment of the two eyes in the vertical direction where one eye is slightly higher than the other in the direction it looks and you can fix that with a prism in the glasses.  And if you don’t do that, it will just drive the patient crazy trying to maintain, you know, maintain their ability to do reading.  It just, it’s like trying to walk, you know, 10 miles in a pair of shoes and you’ve got a stone in your shoe.  You know, before long your back hurts and you wonder wh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Next question.  Is the TVPS-4 a useful test for those of us who work in vision rehabili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TVPS-4?  I should know what that is, but I don’t.  I’m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well that person can write in what that means and we’ll move on.  Were you able to distinguish any differences in visual dysfunction between blast versus non-blast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We didn’t see any data.  There’s only a few papers that address that.  And we didn’t address it in our data analysis.  But the paper, there’s one particular paper by Capó-Aponte that addresses that and he didn’t see any difference between the two.  Natasha, do you have anything to ad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Natalya Merezhinskaya:</w:t>
      </w:r>
      <w:r>
        <w:rPr>
          <w:rFonts w:cs="Calibri"/>
          <w:sz w:val="24"/>
          <w:szCs w:val="24"/>
        </w:rPr>
        <w:t xml:space="preserve">  Yeah I want to add.  We ran this analysis we had, you know, with very few papers that we had and, you know, as expected the papers didn’t have the, you know, the cohort large enough to make a generalizable and statistically significant but, you know, just as a statement, we did not find any difference.  But again it has to be taken in account that we did not have enough data.  So again I need more data, just any conclusion, generalizable conclu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What rate did you see symptoms occur years later?  And what type of symptoms did you see m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Why don’t you answer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Natalya Merezhinskaya:</w:t>
      </w:r>
      <w:r>
        <w:rPr>
          <w:rFonts w:cs="Calibri"/>
          <w:sz w:val="24"/>
          <w:szCs w:val="24"/>
        </w:rPr>
        <w:t xml:space="preserve">  We did not look beyond a year.  So you know, 52 weeks after the event that’s where we had a cutoff.  And we wanted to look beyond.  But the reporting was very poor.  A lot of patients were lost, even if there was an original cohort, a lot of patients were lost.  And so we could not again do any sort of a meaningful analysis so we had to cut at 52 wee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There really needs to be a well designed prospective natural history study to look at the impact of these conditions long-term, in their natural resolution, and how they respond to various types of therapeutic intervention.  And we just don’t have that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I have clarity on the TVPS it means Test of Visual Perceptual Skills 4th Ed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Yeah and I will confess that I have not used that so I don’t know the answer to that.  But I think that’s one of the video screen systems.  And so, I’m sorry that I can’t answer it.  But I think if the person will, once a better answer I’ll try to get the information and send it to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Rob: </w:t>
      </w:r>
      <w:r>
        <w:rPr>
          <w:rFonts w:cs="Calibri"/>
          <w:sz w:val="24"/>
          <w:szCs w:val="24"/>
        </w:rPr>
        <w:t xml:space="preserve"> Thank you.  How can a vision rehabilitation specialist tell if a patient had difficulty reading before they had TBI or TBI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You could take the history.  You could get old records.  I mean I don’t know how else you can do it.  I will say this that, that is an important point because in some instances and, in fact, in many instances I believe that some of these findings are decompensated problems that existed before.  I mean lots of people have high rates of exophoria and esophoria and things like that and they adapt to it well growing up.  And then something happens in their life, like a head injury, and then suddenly they’re not able to adapt well.  And so the preexisting component becomes manifest and that becomes something they have to manage.  But in a way it doesn’t make any difference because the patient that’s got the problem, however they got the problem, needs to be taken care of.  And they need to have these issues dealt with so they can fun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This next is our last question.  Have there been studies that look at the visual and audiological aspects of mild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The Hearing Center of Excellence deals with the audiological aspects.  I know that they do research and have information on that and, of course, you know in writing these papers I mean we were reading all the papers that had anything to do with management.  But most of the things that are in the literature are case studies, people trying to identify.  They’re working with patients and they’re trying to identify prevalence and incidence rates in their population.  And because of the long-term nature of these conditions the movability, the mobility of the patients, particularly in the federal space, DoD or VA, and because of the loss to follow-up and a whole bunch of other things, that the long-term natural history information for the impact of management is very difficult to measure.  And there have not been very many reports that lay that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It is at the top of the hour so please just give me an opportunity to tell the, anybody that has to leave right now, please take a few moments and fill out the survey that pops up when you leave the webinar.  And a, but we do have time for closing comments.  So Felix since you’ve been answering most of the questions maybe we give, Natasha, the first opportunity to make closing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Natalya Merezhinskaya:</w:t>
      </w:r>
      <w:r>
        <w:rPr>
          <w:rFonts w:cs="Calibri"/>
          <w:sz w:val="24"/>
          <w:szCs w:val="24"/>
        </w:rPr>
        <w:t xml:space="preserve">  Well thank you very much for inviting us.  It was great to be able to present our data.  We are working on, as I mentioned, on our photophobia and we were interested in multisensory effects post-TBI.  It’s a very interesting area.  It’s very complex, complicated, and even less data is available.  But I’m going to tell that we are looking into that as well and we’re looking into maybe collaborating with other Centers of Excellence and other organizations in doing that research.  So thank you very much for inviting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Dr. Bark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I also want to comment that we’re quite excited about the opportunities from our summer meeting.  And we have working groups working on trying to develop the standardization of our test procedures and we’re going to try and move these forward into our clinical guidelines and into academic educational platforms that we can use to get that out to the field, more specifically to eye care, occupational, physical therapy, rehab medicine, etc., etc., to try and give everybody better access to better tools to deal with these iss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both for your work in general and, specifically, for this work and for preparing and presenting today.  As I said before, audience members when I close the webinar you will be presented with a short survey.  Please do take a few moments to fill out those answers.  We count on your answers to continue to bring you high-quality Cyberseminars such as this one.  Once again, thank you, Doctors Merezhinskaya and Barker.  And please, everyone hav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x Barker:</w:t>
      </w:r>
      <w:r>
        <w:rPr>
          <w:rFonts w:cs="Calibri"/>
          <w:sz w:val="24"/>
          <w:szCs w:val="24"/>
        </w:rPr>
        <w:t xml:space="preserv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Natalya Merezhinskaya:</w:t>
      </w:r>
      <w:r>
        <w:rPr>
          <w:rFonts w:cs="Calibri"/>
          <w:sz w:val="24"/>
          <w:szCs w:val="24"/>
        </w:rPr>
        <w:t xml:space="preserv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1" w:customStyle="1">
    <w:name w:val="Unresolved Mention1"/>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328</Words>
  <Characters>41772</Characters>
  <CharactersWithSpaces>49002</CharactersWithSpaces>
  <Paragraphs>9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33:00Z</dcterms:created>
  <dc:creator>Department of Veterans Affairs</dc:creator>
  <dc:description/>
  <dc:language>en-US</dc:language>
  <cp:lastModifiedBy>Bowden, Marnie</cp:lastModifiedBy>
  <dcterms:modified xsi:type="dcterms:W3CDTF">2019-12-02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