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bookmarkStart w:id="0" w:name="_GoBack"/>
      <w:bookmarkEnd w:id="0"/>
    </w:p>
    <w:p>
      <w:pPr>
        <w:pStyle w:val="Normal"/>
        <w:spacing w:lineRule="auto" w:line="240" w:before="0" w:after="0"/>
        <w:rPr>
          <w:sz w:val="24"/>
          <w:szCs w:val="24"/>
        </w:rPr>
      </w:pPr>
      <w:r>
        <w:rPr>
          <w:sz w:val="24"/>
          <w:szCs w:val="24"/>
        </w:rPr>
        <w:t>Date:  November 14, 2019</w:t>
      </w:r>
    </w:p>
    <w:p>
      <w:pPr>
        <w:pStyle w:val="Normal"/>
        <w:spacing w:lineRule="auto" w:line="240" w:before="0" w:after="0"/>
        <w:rPr>
          <w:sz w:val="24"/>
          <w:szCs w:val="24"/>
        </w:rPr>
      </w:pPr>
      <w:r>
        <w:rPr>
          <w:sz w:val="24"/>
          <w:szCs w:val="24"/>
        </w:rPr>
        <w:t xml:space="preserve">Series:  VA Informatics and Computing Infrastructure </w:t>
      </w:r>
    </w:p>
    <w:p>
      <w:pPr>
        <w:pStyle w:val="Normal"/>
        <w:spacing w:lineRule="auto" w:line="240" w:before="0" w:after="0"/>
        <w:rPr>
          <w:sz w:val="24"/>
          <w:szCs w:val="24"/>
        </w:rPr>
      </w:pPr>
      <w:r>
        <w:rPr>
          <w:sz w:val="24"/>
          <w:szCs w:val="24"/>
        </w:rPr>
        <w:t xml:space="preserve">Session:  How to Conduct a Research Study in VINCI  </w:t>
      </w:r>
    </w:p>
    <w:p>
      <w:pPr>
        <w:pStyle w:val="Normal"/>
        <w:spacing w:lineRule="auto" w:line="240" w:before="0" w:after="0"/>
        <w:rPr>
          <w:sz w:val="24"/>
          <w:szCs w:val="24"/>
        </w:rPr>
      </w:pPr>
      <w:r>
        <w:rPr>
          <w:sz w:val="24"/>
          <w:szCs w:val="24"/>
        </w:rPr>
        <w:t>Presenter:  Tim Trautman, BS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Rob: </w:t>
      </w:r>
      <w:r>
        <w:rPr>
          <w:rFonts w:cs="Calibri"/>
          <w:sz w:val="24"/>
          <w:szCs w:val="24"/>
        </w:rPr>
        <w:t xml:space="preserve"> As it’s just now the top of the hour I’d like to introduce our presenter today, Tim Trautman, is a Health Research Science Specialist at the VA Informatics and Computing Infrastructure, acronym VINCI.  Tim,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Yes, thank you Rob.  Okay, how we looking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It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Great.  Welcome everyone.  My name is Tim Trautman.  As Rob said, I’m a Health Research Science Specialist here at VINCI.  And today I’m here to tell you how to conduct research in VINCI.  So let’s beg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of all for those that don’t know what VINCI is.  We are the VA Informatics and Computing Infrastructure and we were created as a Health Services Research and Development Resource Center to give VA researchers access to the data and the applications they need to select, transform, and analyze patient data in a central, secure environment inside the VA intranet.  So VINCI does this through four areas of focus; workspace, data, study and collaboration tools, and services.  And for those with the slides that have downloaded the link to VINCI Central website our homepage is there at the bott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lot of people ask what does VINCI provide?  We provide quite a few things and it’s all for free.  We provide computing resources such as virtual computers, fileshares, databases.  We have a SAS Grid, both operations and research.  We provide data security.  We do the server maintenance for you and we back up the data.  We have analytical software available in the workspace, as well as productivity software.  We provide datasets through our data provisioning service.  We have data services and data access requests software such as DART which I will be talking about.  We have SharePoint collaboration sites available for studies to use.  We have data exploration tools and then we also have VINCI Services and there are a number of services available again, all for free, such as a data needs assessment, feasibility assessments, cohort development, patient lists, study setup assistance, training, as well as VINCI concierge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brings us to our first poll.  So I’ll turn it back over to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s Tim.  That poll is up.  Question being, what is your reason for attending today?  And the answer choices; I’m curious about VINCI, I want to use VINCI, I’m using VINCI and want to know more, I might move my research to VINCI, and I want to learn about how to do research.  This is a please select all that apply question.  So Tim, just so you know, there’ll be more than 100% when I do read the results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nd we have a little over 70% of your viewing audience having made their choices so I’m going to give people a few more moments to do that.  And it is moving up slowly.  And yeah, we’re just about 80% which is usually where it levels off.  So I’m going to go ahead and close the poll and share out the results.  And 39% say they’re curious about VINCI, 53% the largest number, say that they want to use VINCI, 32% say I’m using VINCI and want to know more, 15% say they might move their research to VINCI, and 30% they want to learn more about how to do research.  And now we’re back on your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All right.  Great numbers.  Thank you all.  Okay so this presentation will focus on using VINCI resources.   What that means is we’re conducting an IRB research study.  We’ll be using VINCI services.  We’re going to request data access with DART.  We’re going to use VINCI and CDW data and we’re going to use the VINCI Worksp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asic steps to take for a VINCI study are outlined here.  Your first step, and it’s optional, is to get a Feasibility Assessment and I’ll go into each of these steps in detail.  Next you’ll want to create your protocol.  Third you’re going to need IRB approval so that’s your IRB letter, your HIPAA waiver, or informed consent, and if you need real SSN access there’s an additional form for IRB approval.  Fourth and optional, a data needs assessment.  Fifth is your R&amp;D Committee approval.  Sixth is create your research request memo.  Seventh is request data access with DART.  Eighth is gain access to the VINCI data and project provisioning for your project and then use the VINCI Workspace.  And lastly, create a project collaboration site and, again, that’s optional.  So let’s go through each of these steps and discuss them in det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easibility Assessment is a free VINCI service and is done prior to starting a protocol study.  It is for determining if enough patients exist to conduct the study you want.  So to request a Feasibility Assessment, you’re going to want to send the following to </w:t>
      </w:r>
      <w:hyperlink r:id="rId3">
        <w:r>
          <w:rPr>
            <w:rStyle w:val="InternetLink"/>
            <w:rFonts w:cs="Calibri"/>
            <w:sz w:val="24"/>
            <w:szCs w:val="24"/>
          </w:rPr>
          <w:t>VINCI@va.gov</w:t>
        </w:r>
      </w:hyperlink>
      <w:r>
        <w:rPr>
          <w:rFonts w:cs="Calibri"/>
          <w:sz w:val="24"/>
          <w:szCs w:val="24"/>
        </w:rPr>
        <w:t xml:space="preserve">.  You’ll want to put Feasibility Assessment in the email subject line so it can be quickly routed to the services team.  We’re going to need the Primary Investigator’s name, a phone number and email address so we can contact you.  And then we’re going to need some inclusion and exclusion criteria to determine the patient coh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criteria are locations.  So do you need it nationwide or by a specific location or locations.  The time frame.  The age, gender, or other limitations.  A diagnosis, and these can be ICD9 codes or ICD10 codes.  And note that the VA has used ICD10 codes since October 2015 so if your time frame exceeds three years, please provide both.  Then we can also lookup by procedures and again this is CPT codes and ICD-PC codes.  We can do lab tests, so that’s topography, units, and range are some of the parameters we’ll need.  And then lastly medication.  So a list of all generic and brand names, strength, and route of administ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protocol.  So there’s a number of things involved in creating the protocol and these are some of the basic things that you’ll want to include when you write your protocols.  So you’re going to have an introductory paragraph, followed by a statement of the problem, and then the purpose of your study.  The significance of your study.  The research questions and hypotheses and/or null hypotheses that you intend to ask.  Some background in methodology.  Next procedure and time frame, the analysis plan, and then, of course, include scope and limitations and you’ll want to also use the most up to date protocol.  So once you’ve got your protocol all set and written then move onto the IR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re going to need an IRB letter from each location where an investigator is involved.  So if you have more than one location you’re going to need one for each of those locations.  It can come from the central IRB, a local VMAC, or a university affiliate.  Now IRB letters are not standardized across the VA so they will vary from location to location.  Two things you’ll want to use in your IRB letter is a VINCI description for IRBs and that lets the IRB know all about VINCI and how we work.  And then secondly, a VINCI information security description and this is on how we secure the data that’s going to be provisioned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you’re going to need a Waiver of HIPAA Authorization.  So you may or may not need this, depending on your study.  Your local research board can help you determine whether or not you need a waiver.  They are not standardized across the VA but the VA does have a form 10-0521 that is available for use and it will ask you for your facility name, the title of your study, the PI name, and a brief description of the PHI that is being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need a sample Informed Consent and HIPAA Authorization and this is, of course, used to inform potential study participants and gain their consent to participate.  Once again, they are not standardized across the VA but of course the VA has a form that.  That’s 10-1086 which is available for use.  And of course, we’re going to need a subject name.  Of course, you can leave that blank because that’s going to be your participant.  A title of the study, the PI’s name, and description of the research by the Investigator and there’s eight sections to that descri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if you need Real SSN access there’s a form for that as well.  So you’ll get that from the VHA Data Portal site or the VIReC site.  And that’s the Real SSN Access Request form and you’ll need that signed by your IRB.  And of course, that’s for justifying the use of Real SSN.  And there’s a link to the form and the VIReC site for you on that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fourth.  And this was an optional item.  Get a Data Needs Assessment.  It’s a free service provided by VINCI to help you discover the data you need to conduct your study and how to get access approvals.  Now it is not preparatory to research where you explore the data yourself.  So a DNA will deliver a list of data sources mapped to CDW and a CDW checklist for your DART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request a DNA, you’ll want to send an email to </w:t>
      </w:r>
      <w:hyperlink r:id="rId4">
        <w:r>
          <w:rPr>
            <w:rStyle w:val="InternetLink"/>
            <w:rFonts w:cs="Calibri"/>
            <w:sz w:val="24"/>
            <w:szCs w:val="24"/>
          </w:rPr>
          <w:t>VINCI@va.gov</w:t>
        </w:r>
      </w:hyperlink>
      <w:r>
        <w:rPr>
          <w:rFonts w:cs="Calibri"/>
          <w:sz w:val="24"/>
          <w:szCs w:val="24"/>
        </w:rPr>
        <w:t xml:space="preserve"> with DNA in the email subject line.  What you’ll want to include is your study protocol if you have one, or similar study information, and an extensive description of the kind of data you are looking for.  If you had a prior Feasibility request, that helps as well because that gives us an idea of what you are looking for in the first pl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stly for data.  You can look, explore data for yourself.  So we have a lot of data resources within the VHA.  We have the VHA Data Portal which is the master place to go and find information on data.  VINCI has a data sources page available, as well as the data topics page which is a list of links to other data topics.  You can go to the CDW MetaData Reports page on CDW.  You can also go to the CDW-Raw Domains page on CDW’s site.  Then VIReC has extensive CDW documentation as well.  And lastly VINCI has two tools available to users; VINCI’s Dim Data Viewer and our Meta Data Viewer.  So this helps you explore the CDW Dim Tables and Meta Data Tables.  And those are available from VINCI Central and I have linked to them from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tinuing on, the fifth step.  You’re going to need your Research and Development Committee Approval Letter.  So each VA facility has a local Research and Development Committee.  All IRB approved research studies in DART must have an R&amp;D Approval Letter for each location participating in th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xth you’ll want to create your Research Request Memo.  And there’s a link to the memo form on the slide.  Instructions for how to fill out the memo are actually in Appendix A of the DART User Guide.  You’ll actually want to initiate your DART request so you can obtain your DART tracking number for the memo’s subject line.  And this memo covers a number of topics about the kind of data you’re requesting, the type of access you’ll need, as well as who needs the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o the big one.  Requesting data access with DART.  So DART is the Data Access Request Tracker online application and it’s used by National Data Systems to approve access to various data sources including CDW and VINCI.  It collects study information and documentation via a four-screen wizard.  It determines required documentation based on wizard entries and then it distributes the request to approving authorities who approve online.  And you can see the process at the DART Research Request process page and that’s on the VHA Data Portal, link provided.  And if you need assistance, please contact </w:t>
      </w:r>
      <w:hyperlink r:id="rId5">
        <w:r>
          <w:rPr>
            <w:rStyle w:val="InternetLink"/>
            <w:rFonts w:cs="Calibri"/>
            <w:sz w:val="24"/>
            <w:szCs w:val="24"/>
          </w:rPr>
          <w:t>VINCI@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do a demo of DART and this is not a live demo, this is a canned demo to go through all the steps just so we don’t get hang ups and we don’t spend a lot of time going between pages and filling stuff out.  So I’m going to briefly go through this.  And you’ll notice at the bottom right of the slide there’s a little YouTube play button for video.  That has actually linked to a video on how to create a DART request for IRB research.  So if you’ve downloaded the slides, you can watch that video.  And it’s basically going to cover what all these screens I’m about to go through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first in DART you’ll want to go to the request tab and on the request tab is create a new request button.  So we’ll select that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going to bring up a modal window for new request.  So you’re going to put in your official study name and this is going to be your protocol name, the one that you submitted to the IRB.  And it’s going to be the long drawn out complex name that you came up with.  Then you’re going to select the request type and that’s going to be, whoops, and that’s going to be research data access.  Then you’ll want to click on I’m not a robot and then create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you create a request, what you’re going to get is an email to you as the initiator and this is going to tell you that you’ve initiated a DART request.  It also, more importantly, has an attachment called DART Considerations.  We highly recommend that when you get this email you open it up and you review it.  It’s going to tell you what to expect and give you tips and tricks and hints on how to use DART and how to create your request and submit it and what to exp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once you’ve hit create request it’s going to take you to the first of four screens.  These are your wizard pages.  The first one being activity information.  This is at the top of the first screen so it’s going to ask you for a short name.  And this is a nickname that you’re going to use that’s familiar to you and your study.  Next you’re going to answer the question if you have an IRB or other project number.  If you do have one, it’s going to ask you for that IRB or project number.  Next it’s going to ask you if you have an approval expiration date.  And this is going to be your IRB approval expiration date.  If you do, select yes and then fill in the approval expiration date.  Next you’ve got your study start date to fill in and then your anticipated study close d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t the bottom of the activity screen we have several questions on exemptions and informed consent as well as HIPAA Authorization.  So it’s going to ask you these six questions, depending on what you answer it’s going to determine which documents are required.  So first question is, has your study been determined to be an exempt human subject study, yes or no?  If you answer no to that it’s going to ask you a couple more questions.  Does your study require subjects to give informed consent orally or in writing or a HIPAA Authorization in writing?  One-B is, does your study have IRB approval for a full Waiver of Informed Consent?  In the HIPAA Authorization section question two, does your study have IRB or Privacy Board approval for a Waiver of HIPAA Authorization?  If you answer yes, it’s going to ask you two-A and two-B.  Two-A is, is the Waiver of HIPAA Authorization only for recruiting or determining subject’s eligibility?  And two-B, is the Waiver of HIPAA Authorization for the entire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ve included in this a little layout of what the rules engine does when you’ve answered various, and showing you what documents going needed based on the way you answer these questions.  So if you have any question on that, please refer to thi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we’re going to click the next button and that’s going to take us to our participants screen.  So this is where you list the people that are in your study as far as your Investigators, your data analysts, and so forth.  So you’re going to use the find people button.  You’re going, it’s going to open up an active directory screen and that’s going to allow you to select participants and then you’re going to select their location from a list, a drop-down list.  And then you’re going to check them for notifications and now this is if you want them to receive DART notifications of pending actions or actions needed.  Select data access if you’re giving, if you want them to have access to the data you’re requesting.  And the reason we add this data access button is that sometimes project, most projects have a project coordinator who will never be involved in looking at the data or doing anything with the data.  But they are needed to create this DART request and maintain it and respond to inquiries.  So they can have access to the DART request but they won’t get access to the data.  The next column is CAPRI/VistAWeb.  So if the person selected needs access to CAPRI or VistAWeb, actually it’s now JLV, you would select this button.  And the reason we ask per participant is some studies only need one or two people who need access to CAPRI, not everybody on the study.  So this gives you an opportunity to select who needs that.  After you’ve added your participants and locations, over on the far right it’s going to ask you who the Principal Investigator is at the primary location and who the other Investigator is at the secondary or tertiary locations.  And you can select the primary location by clicking on the star next to the location.  If it shows up as a full star that’s considered the primary location.  If it’s a hollow star that’s a secondary lo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we’ll click the next button and this is going to take us to our data sources page.  So this is the third page.  And this is where we’re going to indicate what data we need and how we’re going to use it.  So it begins with data storage location.  So you can select VINCI and store that in the VINCI Workspace and/or you can select other server location.  And this would be a local secure server that you would use.  Some studies would select both because you’ll, a lot of studies want to do their analysis in VINCI and then download some of the results to a local server.  Or they want to create, say a patient mailing list in VINCI and then download that to create mailers out to participants.  All right.  Let me go back I missed one.  And just below data storage location is data access systems.  So if you want access to our SAS Grid, you’ll want to check the SAS Grid bo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t’s going to ask you will data be transferred external to the VHA?  If you answer yes to this, you’re going to need a Data Use Agreement and that’s going to be uploaded as part of your request.  You’re also going to have to name the company or agency that you’re sharing the data with, as well as their lo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comes identifiers.  So again, if you need Real SSN select that and it’s going to require that Real SSN form.  A scrambled SSN or identifiable data but no real or scrambled SSNs.  This is your patient IC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ve got a list of requested data sources that you’re going to select from.  So you want to check off the minimum amount of data you’re going to need for your study.  And we have quite a few number of data domains available from Corporate Data Warehouse, as well as other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when we click the next button, it’s going to take us to our documents page.  So DART is going to take all the information you entered on the previous three screens, run it through a business rules engine, and then spit out a request for documents.  So these are the minimum required documents for your DART request based on the information you entered.  So it’s going to ask you for obvious things like your Research Request Memo and your IRB, your R&amp;D letters and so forth.  So what you’ll do, and that will, a lot of these required documents will be under the primary site because they apply to the whole study but if you have secondary sites, you’re going to need a few documents from them as well.  Like your IRB letters, your R&amp;D letters, and if you have any waivers those also are going to be needed from secondary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if certain data sources require individual documents per person, so per participant.  For example, here Ron Simpson needs a Vital Status Rules of Behavi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you’ll go through and you will upload all those documents and then click the next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going to take your fourth and final screen.  So here on the submit page if there were any errors or omissions in your request, that would be shown here on the submit page and it would not allow you to submit the request until you correct those.  So finally you click the submit request button and you’ve submitted your DART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that you’ve submitted your DART request, where does it go?  Okay depending on the data source, most data sources go through an NDS review.  That’s going to be your pipeline on the left of your screen.  So it will go to NDS for initial review and then from the initial review, NDS determines what additional reviews need to be done.  For example, if you have a Real SSN Request it’s going to go to ORD for their approval.  Then the request will also go to security and/or privacy.  And if there’s any other approvers that are needed for a particular data source, it will go to them too.  And this all happens in parallel.  So once all those extra reviews are done, it will all come back to NDS for final review.  And that’s when NDS will go ahead and approve the request.  Now if there were any independent workflows and these are, for example, the Million Veteran Program data, those would go, bypass NDS and go directly to MVP approvers and they would approve that request.  Now once you’ve got all your approved requests it goes into a request completed state which means it’s been processed through all of the various approvals and you are finished.  At this point, if you need to amend your request, you would be allowed to.  And again at the lower right I have another movie and this movie is on how DARTs are processed.  So if you have a chance, view tha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eighth step is provisioning.  So VINCI is automatically notified of approvals by DART.  Also VINCI’s Project Provisioning Tool automatically sets up active directory groups, your VINCI Workspace access, and creates a study fileshare folder.  Also at the same time, and all that project provisioning happens immediately so that you don’t really have to wait for that.  It’ll be done within the day.  Then the VINCI Data Managers are also notified so they can begin provisioning the study by creating a study Correspondence SharePoint site.  And what that site is used, to correspond between the study and the data manager.  So any exchanges of messages will go through this correspondence site so that it captures all the information between the two parties.  They’ll also put up scripts and other information available to you.  They will also create group directories and the database.  And this can take up to five business days before they contact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 quick flowchart showing you how data provisioning works.  So on the left, as I mentioned, it runs through the Project Provisioning Tool and a data manager is assigned.  And then that data manager will email you.  And once you receive that correspondence email, you’ll start going back and forth with the data manager, with a cohort, and they will eventually create the views for you based on that cohort and put it in your database.  And then you’ll be notified about that data becoming available.  Then you can begin your study.  Again at the lower right, I have a short movie on data provisioning if you wish to watch tha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at you’ve got your data and your Workspace access, it’s time to go to work.  So you’ll want to use the VINCI Workspace.  So VINCI has a firewall that provides enhanced data security.  This is where it comes in that we prevent data from being taken off the VINCI Workspace without authorizations.  We give you access to the computing power, the software tools, the databases, the SAS Grid, and file and data storage all through the Workspace.  And it can be accessed from outside the VA through one of our VPN solutions such as Rescue or CAG.  The VINCI Workspace and shared project folders do allow for national collaboration in a research group because a lot of times the researchers belong to universities as well as the VA, or they have dual roles at both.  And the Workspace does come in two flavors.  We have a Standard Workspace which is what most people receive.  And then we also have a Development Workspace and this is done for people that do software development that want to write custom code to run against their data.  And at the lower right, again, I have a little movie.  And this is a longer movie on how to use the, it’s VINCI Workspace for beginners.  And it runs you through all the functionality of the Workspace and accessing various to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you use the Workspace, please look at some of the guides found on VINCI Central on our user guide page.  We have the VINCI Workspace user guides extensive on how to use the workspace.  We have a database user guide with information on accessing your databases.  And we have a VINCI file transfer guide.  And this guide will help you with uploading and downloading files from the Worksp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stly we have, as I mentioned, we have project collaboration sites and these are optional.  They are custom SharePoint sites for your study to maintain documentation and manage your study.  And you can create this through our self-service at VINCI Project Collaboration Site Registration application and there is a link right there to the appl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A few little reminders to wrap it up.  Once you have VINCI resources you can go to VINCI Central and click on My VINCI Dashboard on the left-hand nav menu and that will take you to the dashboard where you can find all the various resources you have in VINCI.  So if you have databases, it will show what databases belong to you, as well as fileshares.  You can access your collaboration and correspondence sites.  If you have any virtual machines, it will include them as well.  Your DART request that you filled out is available through the DART request section.  My requests is if you make an online help form request through the VINCI Central application and it’ll show you the various requests you’ve made.  Then if you have projects it’ll list your projects.  And then lastly my AD groups and these are your active directory groups that are found in the VA.  And these are your, basically your permissions to various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VINCI University.  This is for training.  As you can see, we have VINCI Tube which is videos and we have over a hundred videos now.  The access, the VINCI user guides, access to the VINCI Cyberseminars that we’ve given.  We also have other Cyberseminars of interest to our users.  We have the VINCI Training Hour which is every third Wednesday of the month, at 1:00 PM Mountain Time, 3:00 PM Eastern Time.  And so we put slides and recordings of that up.  We have VINCI presentations.  So these are various PowerPoints available to you.  And then we, once a year we have the VINCI BISL Day and this is done by our IT side of the house and they have various presentations available as well.  And then also VINCI has a presence on VA Pulse but as a lot of people know, Pulse is going away in a couple of months so we’ll be transitioning to the new platform.  And then we have some other learning resource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we have videos.  So our VINCI Tube page has all our videos.  You can see it’s broken down into VINCI videos, so this is on various aspects of VINCI.  Then we have VINCI Cyberseminar videos, such as this one.  So as soon as this video becomes available, we’ll post it up to our VINCI Tube as well.  There are other Cyberseminar videos available.  And as I mentioned, our VINCI Training Hour we record those and post them up on VINCI Tube.  And then, of course, VINCI BISL Day video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stly, we have VINCIpedia.  So this is where we have frequently asked questions.  So on the left nav of VINCI Central you click on that and it’s going to open up a SharePoint site where we list all our frequently asked questions.  We also have the DART considerations document I talked about.  The VINCI data topics I talked about.  We also have a list of relevant VHA regulations.  We have a VINCI Linux Wiki.  One of the Development Workspace options is to get a Linux box instead of a Windows box.  DART release notes.  So these are just DART upgrade notes.  Then if you also have a VINCI Development Workspace, you’re going to want to request elevated permissions to administer that box and there’s a link to how to request elevated permissions there.  Also if you request DaVINCI data, we have DaVINCI Data Manager training available.  If you request access to OMOP data, we just, we rolled out in the last few months a VA OMOP Academy.  And this OMOP Academy is a series of videos along with sequel examples of how to use OMOP data.  And OMOP, for those who don’t know, is Observational Medical Outcomes Partnership.  It’s a common data model used in the VA, as well as in the DoD, and throughout the world at various hospitals.  So it’s just a defined way of structuring data.  And we also have, just rolled out the OMOP Sandbox and what this is is its synthetic data of OMOP and we give you access, if you have VINCI Workspace access, we give you access to that and you can go in there and play with the OMOP data and test out your queries, your SQL queries, against that synthetic data.  And lastly we have a VINCI Data Science Academy.  Right now the only portion of it we have posted up is on how to do natural, the beginning Natural Language Processing.  So if you’re interested in NLP, please visit the VINCI Data Science Academ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at brings us to our last poll.  I’ll turn it back over to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well I just launched that poll.  And Tim asks, now that you know how to conduct research in VINCI, how interested are you in doing so?  Definitely, very interested, somewhat interested, not interested, or I already use VINCI.  And this is a select one question.  Tim we have a little over 65% voted so things are going a little bit quicker than the last poll.  And we’ll give people maybe another 20 seconds to make their choices.  Maybe that’s a little too long because things are ramping up quickly.  And we’re up around 75%.  So I’m going to go ahead and close the poll, share out the results and let you know that 44% say definitely, 28% are very interested, 18% are somewhat interested, only 1% are not interested, and 8% are already using VINCI.  So now we’re back on your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Well that’s fantastic.  We look forward to having you here at VINC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we’ve reached the end of our presentation.  If you have any questions beyond today please send them to </w:t>
      </w:r>
      <w:hyperlink r:id="rId6">
        <w:r>
          <w:rPr>
            <w:rStyle w:val="InternetLink"/>
            <w:rFonts w:cs="Calibri"/>
            <w:sz w:val="24"/>
            <w:szCs w:val="24"/>
          </w:rPr>
          <w:t>VINCI@va.gov</w:t>
        </w:r>
      </w:hyperlink>
      <w:r>
        <w:rPr>
          <w:rFonts w:cs="Calibri"/>
          <w:sz w:val="24"/>
          <w:szCs w:val="24"/>
        </w:rPr>
        <w:t xml:space="preserve"> and one of our VINCI Concierges Team will respond and assist you.  All right, Rob, let’s tak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we do have a number of them queued up so I’ll launch right in.  The first person asks, is there currently an issue with some of VINCI’s remote desktops?  I’m unable to access VHA, CDW, DWH, RD, BKR, VHA.med.va.go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So in the previous two days we did have a domain name server go down.  And that has since been fixed so there shouldn’t be any issues with logging in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thanks.  The next, well you know what?  Let me take the opportunity to let people know that if you have a question, you haven’t submitted it already, there’s a section in that GoToWebinar dashboard, or control panel, called questions.  You can actually pull that out and make it bigger.  Use the little arrow in the gray area to open it up and you can type your question in there and I’ll read it to Tim.  So moving on.  This person asks, so what exactly is a Data Needs Assessment Request and how different is this from a D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Okay.  A Data Needs Assessment Request is where you come to VINCI and VINCI Services will assist you.  They’ll ask you questions about your protocol and the cohort you’re looking to define.  What kind of data you’re looking to use?  And then they are experts on the CDW data and various other data domains.  And they’ll say, oh if you need that particular variable, you’re going to need it from this, from say the prosthetics domain in CDW production.  So they’ll be able to say that based on all the data you need, this is the data that you need to request.  And then they’ll give you, tell you how to request that data in DART.  So after you get a list of your domains to request, you’ll want to use that list to fill out your DART application and request access to that data.  It’s a very handy service.  I recommend it because a lot of people aren’t experts in the data.  Eventually, such a vast amount of data that is contained in VINCI and CDW and this will save you a lot of heartache in searching through various data domains and factbooks trying to determine what data you need.  We have experts that are just waiting to help you.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s Tim.  I stopped short in answering this question as VA@, </w:t>
      </w:r>
      <w:hyperlink r:id="rId7">
        <w:r>
          <w:rPr>
            <w:rStyle w:val="InternetLink"/>
            <w:rFonts w:cs="Calibri"/>
            <w:sz w:val="24"/>
            <w:szCs w:val="24"/>
          </w:rPr>
          <w:t>VINCI@va.gov</w:t>
        </w:r>
      </w:hyperlink>
      <w:r>
        <w:rPr>
          <w:rFonts w:cs="Calibri"/>
          <w:sz w:val="24"/>
          <w:szCs w:val="24"/>
        </w:rPr>
        <w:t xml:space="preserve"> because I wasn’t sure if you had another email address.  But this person asks, if we have questions on how to complete the DART as we are doing it, who do we cont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Again that would be </w:t>
      </w:r>
      <w:hyperlink r:id="rId8">
        <w:r>
          <w:rPr>
            <w:rStyle w:val="InternetLink"/>
            <w:rFonts w:cs="Calibri"/>
            <w:sz w:val="24"/>
            <w:szCs w:val="24"/>
          </w:rPr>
          <w:t>VINCI@va.gov</w:t>
        </w:r>
      </w:hyperlink>
      <w:r>
        <w:rPr>
          <w:rFonts w:cs="Calibri"/>
          <w:sz w:val="24"/>
          <w:szCs w:val="24"/>
        </w:rPr>
        <w:t xml:space="preserve">.  And we’re more than happy to help you.  You can also contact me, </w:t>
      </w:r>
      <w:hyperlink r:id="rId9">
        <w:r>
          <w:rPr>
            <w:rStyle w:val="InternetLink"/>
            <w:rFonts w:cs="Calibri"/>
            <w:sz w:val="24"/>
            <w:szCs w:val="24"/>
          </w:rPr>
          <w:t>Timothy.Trautman@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Thank you.  This next person asks, are you able to export the data for use on your desktop via other applications, for example, SPSS on VINCI with authorization den?  And then on the same topic, are there plans to include SPSS?  And I can repeat that if you ne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No.  No we no longer have SPSS.  We have PSPP which is the freeware version.  It’s not as fully featured.  Nobody can really afford SPSS unless you’re a billionaire because they really jacked up the price.  As far as downloading the data, you can download data as long as you have the data steward’s permission.  So if you did a DART request for data, you would go back in and do an amendment and request that you be allowed to download that data to your local secure server.  If it’s got PHR or PII in it, it needs to go to a secure server and not your desktop.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s Tim.  Where do you find your real data?  I’ve gone through the whole process but I can’t find the data in the datab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I’m not sure what you mean by real data.  It’s all real data.  Is it, it might be an issue of how to access the database or if the database even contains data?  If you could be more specific, I’d be better able to answer your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Rob: </w:t>
      </w:r>
      <w:r>
        <w:rPr>
          <w:rFonts w:cs="Calibri"/>
          <w:sz w:val="24"/>
          <w:szCs w:val="24"/>
        </w:rPr>
        <w:t xml:space="preserve"> Okay.  Meanwhile we’ll move onto the next.  Should local studies save their data to/within VINCI go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Uh, can you repeat that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Question, should local studies save their data to, or within, VINCI go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You certainly can.  One of the best reasons to is that we provide the data security for you.  Plus you could have, if you have VINCI Workspace access once, in order to get the data up into a database you can use all the tools within VINCI to work on that data.  So if you get data locally, you can contact </w:t>
      </w:r>
      <w:hyperlink r:id="rId10">
        <w:r>
          <w:rPr>
            <w:rStyle w:val="InternetLink"/>
            <w:rFonts w:cs="Calibri"/>
            <w:sz w:val="24"/>
            <w:szCs w:val="24"/>
          </w:rPr>
          <w:t>VINCI@va.gov</w:t>
        </w:r>
      </w:hyperlink>
      <w:r>
        <w:rPr>
          <w:rFonts w:cs="Calibri"/>
          <w:sz w:val="24"/>
          <w:szCs w:val="24"/>
        </w:rPr>
        <w:t xml:space="preserve"> and ask for access so that you can upload your files and use VINCI’s tools on your data.  That’s absolutely allow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Thanks.  The person who asked the question previously that you suggested they clarify says, I have access to the database but I do not have any data i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Okay.  If there’s a data manager involved, a VINCI Data Manager, they’ll be in contact with you to populate that database.  Or if it’s a case of your bringing your own data up into VINCI, that would be up to you to populate that database.  If you believe you need VINCI’s assistance, again, send an email to </w:t>
      </w:r>
      <w:hyperlink r:id="rId11">
        <w:r>
          <w:rPr>
            <w:rStyle w:val="InternetLink"/>
            <w:rFonts w:cs="Calibri"/>
            <w:sz w:val="24"/>
            <w:szCs w:val="24"/>
          </w:rPr>
          <w:t>VINCI@va.gov</w:t>
        </w:r>
      </w:hyperlink>
      <w:r>
        <w:rPr>
          <w:rFonts w:cs="Calibri"/>
          <w:sz w:val="24"/>
          <w:szCs w:val="24"/>
        </w:rPr>
        <w:t xml:space="preserve"> and someone would be happy to help you.  Also to let you know, VINCI has three database servers; RBO1, RBO2, and RBO3.  RBO1 contains our static data.  So this is like snapshot data and it’s not updated daily.  It’s periodically updated depending on the data domain on that server.  Now RBO2 and RBO3 are updated nightly.  So if you have a more dynamic project that needs constant updates of data, your data would be put on RBO2 or RBO3.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is next person writes, and the DNA comes after you have a protocol ready, right?  What if you’re still planning on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Uh, you can go ahead and initiate it.  Just the protocol really helps us determine what data you’re going to need.  Because it will of, you will have memorialized your thoughts in a protocol and that makes it easier.  But you can do a Data Needs Assessment at any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Thank you.  How do VINCI processing inside its own software tools interface with software developing in that Development Workspace?  They go on to say, I’m trying to understand what should be in and out of VINCI for development for VA usage and for eventual non-VA reuse of co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Okay so if you’re coding, you’re going to want to do that in the VINCI Development Workspace and if you eventually create a program that you want to share, you can download that program out of the Workspace.  But yeah, you won’t be able to, you can share code with others as well and have them use it in the Workspace if they also have a Development Workspace.  Also I’ll mention that you can have a Development Workspace based on a project.  So you can have several people in a defined Development Workspace.  And if you do sign up for a Development Workspace, you’ll be assigned a server number and that’s going to be a three-digit number that goes into the server name and that defines your specific Development Workspace.  I hope that answers your question.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Once you have an approved DART, then what?  The VINCI Portal isn’t so user-friendly for a first-tim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Okay once you’ve got your DART approved and if you requested a VINCI data, CDW data, a VINCI Data Manager will contact you and begin working with you to provision that data.  Also meanwhile after the DART’s approved, it will kick off the project provisioning tool so it will create your access to the Workspace for all your study participants who were marked for data access.  It will create your fileshare and your various folders in the VINCI Workspace as well.  And then, as I mentioned, eventually once you and the VINCI Data Manager are satisfied with the data that you’ve requested, they’ll make it available in your database in VINC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And again back on one of the slides on the VINCI Workspace there’s a little movie that you can watch on VINCI Workspace for beginners.  So please go back and view that movie if you have an opportunit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is person asks could you please describe how services provided by VINCI differ from VIRe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Okay.  VIReC is an educational functionality.  So they basically can tell you about data.  They can tell you about where to find the data, too.  But what we do at VINCI with our services is we actually help studies to perform a number of functions that normally you would do.  Like for instance, the Data Needs Assessment.  Normally you would read some of the literature it’s available from VIReC, but VIReC isn’t going to tell you, you know, what data you need specifically for your study, whereas, we can do that with a Data Needs Assessment.  Also they don’t do things like a Feasibility Assessments where you can ask them, are there enough patients with such and such condition to warrant creating a study?  So whereas, they can provide information on what to do, we’re sort of the action team that makes it happe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s.  Just to verify, for a Feasibility Assessment I can just email the request to </w:t>
      </w:r>
      <w:hyperlink r:id="rId12">
        <w:r>
          <w:rPr>
            <w:rStyle w:val="InternetLink"/>
            <w:rFonts w:cs="Calibri"/>
            <w:sz w:val="24"/>
            <w:szCs w:val="24"/>
          </w:rPr>
          <w:t>VINCI@va.gov</w:t>
        </w:r>
      </w:hyperlink>
      <w:r>
        <w:rPr>
          <w:rFonts w:cs="Calibri"/>
          <w:sz w:val="24"/>
          <w:szCs w:val="24"/>
        </w:rPr>
        <w:t xml:space="preserve"> or do I have to submit a request through DART?  I saw they have a Feasibility Assessment o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So you will not do that Feasibility Assessment through DART.  You’ll just send it to </w:t>
      </w:r>
      <w:hyperlink r:id="rId13">
        <w:r>
          <w:rPr>
            <w:rStyle w:val="InternetLink"/>
            <w:rFonts w:cs="Calibri"/>
            <w:sz w:val="24"/>
            <w:szCs w:val="24"/>
          </w:rPr>
          <w:t>VINCI@va.gov</w:t>
        </w:r>
      </w:hyperlink>
      <w:r>
        <w:rPr>
          <w:rFonts w:cs="Calibri"/>
          <w:sz w:val="24"/>
          <w:szCs w:val="24"/>
        </w:rPr>
        <w:t xml:space="preserve"> and put Feasibility in the subject line.  And then they’ll route that to the appropriate person on the VINCI Services Team who will work with you to do that assessmen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Thanks.  This person would like to know, is it possible to merge external data, for example, from a national registry with VA data within the VINCI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Yes it is.  You just have to get permissions from all the, from the data stewards that own the data.  Once you get the data from an external source, you can upload it into VINCI.  Now if it’s a substantial amount of data, if it exceeds two gigabytes, you’ll want to contact </w:t>
      </w:r>
      <w:hyperlink r:id="rId14">
        <w:r>
          <w:rPr>
            <w:rStyle w:val="InternetLink"/>
            <w:rFonts w:cs="Calibri"/>
            <w:sz w:val="24"/>
            <w:szCs w:val="24"/>
          </w:rPr>
          <w:t>VINCI@va.gov</w:t>
        </w:r>
      </w:hyperlink>
      <w:r>
        <w:rPr>
          <w:rFonts w:cs="Calibri"/>
          <w:sz w:val="24"/>
          <w:szCs w:val="24"/>
        </w:rPr>
        <w:t xml:space="preserve"> and have us do it on the back end because our file transfer tool is limited to two gigabytes and, even then, the VA network is rather slow and two gigabytes takes a very long time to upload.  So if you’ve got less than two gigabytes go for it yourself or if you’ve got more than two gigabytes you’re bringing in, please enlist </w:t>
      </w:r>
      <w:hyperlink r:id="rId15">
        <w:r>
          <w:rPr>
            <w:rStyle w:val="InternetLink"/>
            <w:rFonts w:cs="Calibri"/>
            <w:sz w:val="24"/>
            <w:szCs w:val="24"/>
          </w:rPr>
          <w:t>VINCI@va.gov</w:t>
        </w:r>
      </w:hyperlink>
      <w:r>
        <w:rPr>
          <w:rFonts w:cs="Calibri"/>
          <w:sz w:val="24"/>
          <w:szCs w:val="24"/>
        </w:rPr>
        <w:t xml:space="preserve"> to assis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is is the last question we have currently queued up.  This person would like to know, what is the funding source for VINCI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So we’re funded through HSR&amp;D as a Resource Center.  Basically we are to provide resources for research in the VA and as well as some operations.  So instead of them doling out money to individuals all over the VA to stand up their own servers and software they have basically consolidated that funding, put it into VINCI, and then that makes it available to the community.  And that’s all free to the community because HSR&amp;D is providing all these resources in one place for all to us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ell thanks, Tim.  That was the final question that we had queued up.  Do you have any closing comments you’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Yes.  I’d like to thank you all for coming today.  Again we look forward to having you at VINCI and we have a lot of resources available to you.  We have a lot of staff available to you from VINCI Services to VINCI Concierges Team.  We can help you at any time just drop us a line at </w:t>
      </w:r>
      <w:hyperlink r:id="rId16">
        <w:r>
          <w:rPr>
            <w:rStyle w:val="InternetLink"/>
            <w:rFonts w:cs="Calibri"/>
            <w:sz w:val="24"/>
            <w:szCs w:val="24"/>
          </w:rPr>
          <w:t>VINCI@va.gov</w:t>
        </w:r>
      </w:hyperlink>
      <w:r>
        <w:rPr>
          <w:rFonts w:cs="Calibri"/>
          <w:sz w:val="24"/>
          <w:szCs w:val="24"/>
        </w:rPr>
        <w:t xml:space="preserve"> and we’ll get your request taken care of.  I’d like to thank you all for coming today and I appreciate you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ell thank you, Tim.  Once again </w:t>
      </w:r>
      <w:hyperlink r:id="rId17">
        <w:r>
          <w:rPr>
            <w:rStyle w:val="InternetLink"/>
            <w:rFonts w:cs="Calibri"/>
            <w:sz w:val="24"/>
            <w:szCs w:val="24"/>
          </w:rPr>
          <w:t>VINCI@va.gov</w:t>
        </w:r>
      </w:hyperlink>
      <w:r>
        <w:rPr>
          <w:rFonts w:cs="Calibri"/>
          <w:sz w:val="24"/>
          <w:szCs w:val="24"/>
        </w:rPr>
        <w:t xml:space="preserve"> and Tim said that if you have any specific questions for him you could email him at </w:t>
      </w:r>
      <w:hyperlink r:id="rId18">
        <w:r>
          <w:rPr>
            <w:rStyle w:val="InternetLink"/>
            <w:rFonts w:cs="Calibri"/>
            <w:sz w:val="24"/>
            <w:szCs w:val="24"/>
          </w:rPr>
          <w:t>Timothy.Trautman@va.gov</w:t>
        </w:r>
      </w:hyperlink>
      <w:r>
        <w:rPr>
          <w:rFonts w:cs="Calibri"/>
          <w:sz w:val="24"/>
          <w:szCs w:val="24"/>
        </w:rPr>
        <w:t xml:space="preserve"> and that’s T-r-a-u-t-m-a-n, right Ti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Tim Trautman:</w:t>
      </w:r>
      <w:r>
        <w:rPr>
          <w:rFonts w:cs="Calibri"/>
          <w:sz w:val="24"/>
          <w:szCs w:val="24"/>
        </w:rPr>
        <w:t xml:space="preserve">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1" w:customStyle="1">
    <w:name w:val="Unresolved Mention1"/>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VINCI@va.gov" TargetMode="External"/><Relationship Id="rId7" Type="http://schemas.openxmlformats.org/officeDocument/2006/relationships/hyperlink" Target="mailto:VINCI@va.gov" TargetMode="External"/><Relationship Id="rId8" Type="http://schemas.openxmlformats.org/officeDocument/2006/relationships/hyperlink" Target="mailto:VINCI@va.gov" TargetMode="External"/><Relationship Id="rId9" Type="http://schemas.openxmlformats.org/officeDocument/2006/relationships/hyperlink" Target="mailto:Timothy.Trautman@va.gov" TargetMode="External"/><Relationship Id="rId10" Type="http://schemas.openxmlformats.org/officeDocument/2006/relationships/hyperlink" Target="mailto:VINCI@va.gov" TargetMode="External"/><Relationship Id="rId11" Type="http://schemas.openxmlformats.org/officeDocument/2006/relationships/hyperlink" Target="mailto:VINCI@va.gov" TargetMode="External"/><Relationship Id="rId12" Type="http://schemas.openxmlformats.org/officeDocument/2006/relationships/hyperlink" Target="mailto:VINCI@va.gov" TargetMode="External"/><Relationship Id="rId13" Type="http://schemas.openxmlformats.org/officeDocument/2006/relationships/hyperlink" Target="mailto:VINCI@va.gov" TargetMode="External"/><Relationship Id="rId14" Type="http://schemas.openxmlformats.org/officeDocument/2006/relationships/hyperlink" Target="mailto:VINCI@va.gov" TargetMode="External"/><Relationship Id="rId15" Type="http://schemas.openxmlformats.org/officeDocument/2006/relationships/hyperlink" Target="mailto:VINCI@va.gov" TargetMode="External"/><Relationship Id="rId16" Type="http://schemas.openxmlformats.org/officeDocument/2006/relationships/hyperlink" Target="mailto:VINCI@va.gov" TargetMode="External"/><Relationship Id="rId17" Type="http://schemas.openxmlformats.org/officeDocument/2006/relationships/hyperlink" Target="mailto:VINCI@va.gov" TargetMode="External"/><Relationship Id="rId18" Type="http://schemas.openxmlformats.org/officeDocument/2006/relationships/hyperlink" Target="mailto:Timothy.Trautman@va.gov"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523</Words>
  <Characters>37185</Characters>
  <CharactersWithSpaces>43621</CharactersWithSpaces>
  <Paragraphs>8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32:00Z</dcterms:created>
  <dc:creator>Department of Veterans Affairs</dc:creator>
  <dc:description/>
  <dc:language>en-US</dc:language>
  <cp:lastModifiedBy>Bowden, Marnie</cp:lastModifiedBy>
  <dcterms:modified xsi:type="dcterms:W3CDTF">2019-12-0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