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November 21, 2019</w:t>
      </w:r>
    </w:p>
    <w:p>
      <w:pPr>
        <w:pStyle w:val="Normal"/>
        <w:spacing w:lineRule="auto" w:line="240" w:before="0" w:after="0"/>
        <w:rPr>
          <w:sz w:val="24"/>
          <w:szCs w:val="24"/>
        </w:rPr>
      </w:pPr>
      <w:r>
        <w:rPr>
          <w:sz w:val="24"/>
          <w:szCs w:val="24"/>
        </w:rPr>
        <w:t>Series:  Complementary and Integrative Health</w:t>
      </w:r>
    </w:p>
    <w:p>
      <w:pPr>
        <w:pStyle w:val="Normal"/>
        <w:spacing w:lineRule="auto" w:line="240" w:before="0" w:after="0"/>
        <w:rPr>
          <w:sz w:val="24"/>
          <w:szCs w:val="24"/>
        </w:rPr>
      </w:pPr>
      <w:r>
        <w:rPr>
          <w:sz w:val="24"/>
          <w:szCs w:val="24"/>
        </w:rPr>
        <w:t xml:space="preserve">Session:  Mindfulness and Self-Compassion Interventions for Veterans </w:t>
      </w:r>
    </w:p>
    <w:p>
      <w:pPr>
        <w:pStyle w:val="Normal"/>
        <w:spacing w:lineRule="auto" w:line="240" w:before="0" w:after="0"/>
        <w:rPr>
          <w:sz w:val="24"/>
          <w:szCs w:val="24"/>
        </w:rPr>
      </w:pPr>
      <w:r>
        <w:rPr>
          <w:sz w:val="24"/>
          <w:szCs w:val="24"/>
        </w:rPr>
        <w:t xml:space="preserve">Presenter:  David Kearney, M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Thanks everyone for joining.  This is Rani Elwy, I’m at the Bedford, Massachusetts VA Medical Center.  It’s been a great pleasure to lead and manage the Cyberseminar series.  We are just celebrating our one-year anniversary.  And so Dr. Kearney is with us to kick off year two of the Cyberseminar series.  We’re really excited about his talk.  He is an expert in loving-kindness meditation and Mindfulness-Based Stress Reduction Program.  He’s a Gastroenterologist at the VA in Puget Sound, Seattle.  In addition to that he has done some tremendous work on disseminating his practices of loving-kindness meditation and other mindfulness-based programs.  You can find his videos on YouTube.  He’s developed a teaching mindfulness to Veterans Resource Handbook that was developed in conjunction with the Office of Patient-Centered Care and Cultural Transformation.  And he recently published a book that was published by the American Psychological Association in September of this year, called Mindfulness-Based Interventions from Trauma and Its Consequences.  He’s been funded throughout the VA, from the VA CSR&amp;D, HSR&amp;D, and other programs.  And we’re really excited to have him.  So thank you so much Dr. Kearney for being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I want to introduce Alison Whitehead.  Alison is a regular on these Cyberseminars and we are grateful to have her here.  She is the Program Manager for the Integrative Health, National Program Manager for the Integrative Health Coordinating Center which is the Office of Patient-Centered Care and Cultural Transformation.  And is our program office partner in our Complementary Integrative Health Evaluation Center.  In this role of National Program Manager, Ms. Whitehead leads the development of programs and policies for Integrative Health implementation across the VA.  And one of the reasons that we love having Alison on this call is that she provides at the end of the presentation some commentary to link the presentation to the kind of work that is happening at the policy and implementation level across the VA.  So thanks to Ms. Whitehead for being here.  And I’m now going to turn it over to Dr. Kearney for his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Kearney:  Well thank you very much for that generous introduction.  It’s really a pleasure and a privilege to be able to speak today.  And you know I’ve worked at the VA for about 24 years now and I would have never dreamed when I first began to work here that interventions like mindfulness and self-compassion interventions would take hold and expand the way they have.  It’s really just wonderful to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 I wanted to give an overview of what mindfulness is and why we think it’s so important for Veterans, for the patients we take care of.  And I hope that you’ll be able to take away some key concepts about how mindfulness is theorized to improve health.  Like I hope to sort of demystify you know some of the practices in this way.  I’m going to give an overview of some key mindfulness trials.  And really I think some of the key mindfulness trials have occurred right here in the VA, through the funding from VA Research organizations which is really great to see.  And then I’m going to talk about self-compassion interventions.  Which is a field that has almost entirely emerged within the past five to ten years.  You know this literature has started to grow.  It’s a new field and I’m going to talk about some of the work that we have done because I think it’s to my knowledge one of the largest studies done about self-compassion interventions, self-compassion intervention and it was done fo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eluded to there’s just been this explosion of interest in mindfulness-based interventions.  That when we look at it the first publication occurred in 1982 and that was when Jon Kabat-Zinn from the University of Massachusetts published a before and after study of people, most of whom had chronic pain, and reported on their outcomes and it spurred a lot of interest.  And then gradually in the 1990s the Bill Moyers’ documentary film came out about Mindfulness-Based Stress Reduction and I think that really helped to catalyze more interest and you can see there’s been this exponential growth curve that only in the most recent year sort of flattened out.  So we’ll see if that contin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m going to attempt to distill some of the core concepts that have been studied across, you know these numerous studies.  Because you know if you try and sit down and sink into the literature about depression or chronic pain or PTSD there’s really a lot to digest.  So my goal is to distill some of these common themes in terms of the theory of how the practice works and sort of the practicalities of teaching mindfulness in ways that are beneficial to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before I go on.  I just wanted to give an overview of two of the most common interventions.  So I was talking about Mindfulness-Based Stress Reduction which is the program that I think really started it all.  It created a secular form of mindfulness-meditation practice.  Jon Kabat-Zinn did this at the University of Massachusetts, founded in 1979.  And then it’s subsequently been morphed or taken shape into multiple other interventions.  There are mindfulness-based childbirth and parenting classes, mindfulness for teens, there are relapse prevention programs for substance use disorders, mindful eating programs, mindful self-compassion as I’ll talk about a little more is based on this MBSR model.  So MBSR is an eight-week introduction to mindfulness practice.  It’s, in its classic form it’s 2.5 hours per class for eight weeks.  And then there’s an all-day retreat seven hours on a Saturday.  And this is what we’ve offered at our VA for several years.  Sometimes it’s adapted to two hours per class and you know the evidence showed that that’s just as good.  But the core of MBSR is not so, it’s nothing that’s proprietary or esoteric, they’re teaching just these core mindfulness practices.  And gathering in a group to have people be able to share their experience and ask questions.  And to be taught by someone who has a deep personal experience in mindfulness practice.  This is, you know the core of this model that a person is teaching from their own experience and really modeling the behaviors that, and ways of looking at things that are being taught in the class.  And these interactions with the group leader can be very powerful.  So MBSR teaches body scan practice, where a person lies on the floor and they systematically move attention through the body noticing what’s there.  Sinking into the feeling of the sensations in the body.  Breathing meditation, often taught while sitting.  So just noticing the sensation of the breath in the body and attempting to stay with that and notice how it feels.  The breath is a subtle, for most people a neutral sensation.  It requires a certain amount of openness and nuance to feel.  Yoga is taught.  So very gentle stretching exercises to develop awareness of the body.  Walking meditation.  So these practices where a person simply walks, usually slowly back and forth in a lane, noticing the sensations in the body, attempting to stay right there in the present moment as they practice.  So, you know these are just, these are core mindfulness practices, I think that are common across most interventions that are developed for mindfulness-based interven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MBCT I just want to say a bit more about it.  It’s extremely similar to MBSR.  It’s an adaptation of MBSR for depression.  Depression researchers initially got interested in MBSR and came and actually took the course.  Some of the founders of MBCT, Segal, Williams, and Teasdale got very curious about what mindfulness practice was teaching that seemed to help depression.  And I’ll talk a bit about, more, those mechanisms in just a few slides but it’s very similar to MBSR.  About 95% of the material is similar.  With the key difference is that it’s manualized so there’s sort of a philosophy in MBSR that you’re not teaching from a manual you’re teaching from your experience.  And interacting in the moment with people with whatever comes to the surface in the present moment.  MBCT provides a bit more of a structure, it’s manualized, it’s a two-hour class format, and teaches the same practices.  There’s a little bit of additional teaching about mechanisms of depression that’s offered, whereas in MBSR it would be more general teachings about stress that’s offered and perhaps styles of distorted thinking across the spectrum.  So MBCT is a bit more targeted toward depression, but subsequently studies have shown that it’s helpful for a variety of conditions including chronic pain, there’s evidence for PTSD.  Tony King at Michigan has published some of those studies here in the VA.  So I just want to highlight this as well because it’s a brief retraining pathway.  It’s really designed for health care providers.  There’s a five-day training followed by 12 to 14 hours of phone supervision and a person can be qualified to teach MBCT.  So it’s really well suited for health care systems.  It’s been supported in the United Kingdom as a treatment of choice, as part of standard practice I should say for people with depression.  It’s offered regularly because of the strong evidence, as I’ll talk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before we talk more let’s talk more about what is mindfulness.  You know there, what does that term actually mean whenever you walk into a bookstore now there are books about mindfulness and we hear this word a l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is a big clue as to what this means.  Yield to the present.  So it’s a practice that’s very much grounded in the present moment.  It’s the ability to come more in contact with the present and can be considered synonymous with aware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definition that’s often quoted in the literature from Kabat-Zinn is “the awareness that emerges by paying attention on purpose in the present moment and without judgment”.  So note that he includes the word awareness.  The awareness that emerges by paying attention.  So paying attention to your thoughts, noticing that they come and go and may or may not be true, and are not synonymous with yourself.  On purpose that there’s an intentionality to it.  This, noticing your intention and the direction you’d like to go.  And without judgment.  This attitude of curiosity and openness, non-judging.  When we talk about mindfulness practice we often talk about curiosity.  Like it’s difficult to be judgmental if you’re curious but and curiosity is something that is accessible to us and we can encourage people to be curious about their experience even if it’s a difficult or unpleasant exper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think of mindfulness in terms of contemporary psychology I think it’s really helpful to understand these three concepts I’m about to talk about.  And these will be rumination, the prospective of self-compassion, and then decentering or metacognition.  And for depression rumination has been shown to be a key factor in relapse of depression.  This style of coping to ruminate, to turn something over in your mind, to be in a problem-solving mode, to be a little bit critical, to stay focused on one thing as if you’re going to fix this problem.  That style of coping is a risk factor for onset of depression and particularly for relapse of depression.  And you can consider that mindfulness practice teaches people the ability to step out of rumination.  Like it teaches people the ability to not ruminate.  When we talk about letting go, like so you know, when a person is often in a cycle of thought or planning or thinking about something the ability to step out of that, to just let go and come back to the present aided by one of these practices, like coming back to the feeling of the breath teaches that person a skill of not ruminating.  So this is how mindfulness practices are thought to work.  So for example in breathing meditation a person sits and pays attention to the breath as they breathe in and out, wherever it’s easiest for them to feel, however it feels. And if you sit in that way long enough inevitably your mind will wander away and it’s that act of noticing that it’s wandering away, wandered away, and then disengaging, letting go, and coming back to the breath, it teaches the person the skill of stepping out of cycles of rumination.  And this is a really simple yet difficult skill to learn and experimental studies show that mindfulness decreases rumination.  And rumination is a key factor of many types of mental illness.  There’s evidence that it worsens PTSD for example.  And then self-compassion.  So the ability to regard even self-critical thoughts or beliefs or feelings with kindness and warmth and non-judgment is explicitly taught in mindfulness-based interventions.  And I’ll show you some really striking evidence that this reduces depressive symptoms over time.  So even though you might have self-limiting thoughts about your situation or the world at large, the ability to hold that with some amount of warmth or kindness can uncouple those thoughts from symptoms and that’s what’s taught in these classes, and there’s evidence to support that.  And then the ability to decenter or diffuse or metacognition.  These terms are used in the literature.  So in mindfulness classes we teach people that thoughts are thoughts, which are not necessarily true and not necessarily, or not synonymous with the self.  So in meditation a person will sit and focus on their breath or their body and they’re encouraged to notice thoughts as passing.  Like clouds in the sky or like a bird through the sky or just to notice that they come and go and they may or may not be true or may or may not be helpful.  So the ability to decenter is very helpful and has also been shown, particularly for depression, to be an important factor.  So these are some of the core concepts that we think are helpful to people across a range of conditions.  Whether it be you know mental disorders or chronic pain.  The ability to uncouple thoughts, particularly catastrophizing or fear or worry about the future, to see those as thoughts that are separate from the actual physical sensations of pain.  And that can be helpful to a person and can increase their functionality and without explicitly trying to reduce the level of pain, the fact that the stress level is decreased by being less reactive to these thoughts and ideas about their situation.  It can actually result in lessening of pain severity over time.  These are some of the core theo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talk about mindfulness for Veterans, like why do we think this is particularly important for the patients that we take care of.  And it’s because comorbidity is the norm for our patients.  Like for example in this slide chronic pain, PTSD, and Traumatic Brain Injury are seldom solitary, that there’s this huge amount of overlap.  We could also add depression, anxiety, substance use disorders, other sematic syndromes; irritable bowel, fibromyalgia.  There’s a huge overlap that most people are grappling with multiple symptoms simultaneously.  So ideally if we’re working with someone we would offer them an intervention that can be helpful across a range of conditions and many people see their conditions as being interconnected.  For example substance use disorders and PTSD are, you know people often perceive those as being closely rel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published a study several years ago just describing the population of Veterans who went through our Mindfulness-Based Stress Reduction classes this is a report on 92 Veterans.  And this is actually just drawn from the problem list in the medical record.  It’s, if we used, when we use actually objective measures of PTSD about 75% of the patients who go through MBSR at our site would meet symptom-based criteria for PTSD.  But, so this is just listing on the problem list.  So you can see that you know there’s a great, there are a multitude of both psychiatric conditions, depression, PTSD, substance use, anxiety, and medical conditions.  Pain is extremely common in the VA.  Two or more pain conditions is also very common.  So patients are grappling with a host of difficulties and there’s reasonable evidence and good reason to believe that offering them a skill that can help across conditions might be particularly helpful to them, especially given that many patients have a limited ability to navigate multiple different interventions and visits and so for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review.  We think that mindfulness holds the promise to, or the potentiality to affect multiple symptoms simultaneously.  So to work with someone with chronic pain it’s theorized that there’s this ability to uncouple the cognitive elements from the sensation of pain itself.  So some of our mindfulness teachers would actually encourage people to notice the sensations in their body with just noticing it at as a sensation rather than even tagging the word pain onto it.  To just notice how it actually feels and to see the thoughts and ideas about what your life will be like with pain as separate and to hold that with curiosity and bring attention to the, the distinct elements of your experience.  Fatigue, reduced hyperarousal and rumination in theory can improve fatigue.  Depression as I’ve talked about.  Reduced rumination and enhance self-compassion.  For PTSD we can consider mindfulness to be a mild form of exposure therapy that, this attitude of being curious about your experience of being open to experience of non-reactivity of actually sitting and staying with the experience.  So this can be considered a form of exposure although we’re not, in mindfulness practices we’re not intentionally bringing up trauma-related material, it’s whatever arises in the present is what is attended to.  Also just allowing yourself to feel what you feel in mindfulness practice can be helpful for emotional numbing for PTSD so that we understand, that for chronic PTSD a really common clinical manifestation is that there can be this constriction or emotional numbing over time and that there’s evidence that mindfulness practice helps this, aAs I’ll talk a bit more about.  And this attitude of non-reactivity.  So sitting in meditation for 30 or 45 minutes can, is a form of exposure and over time can reduce tendencies for hyperarousal and hypervigil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m talking about is like can it actually be true that learning mindfulness can be extended across a range of conditions simultaneously or do we need to teach more specifically about every one of those conditions.  And that’s a really good question.  And it’s a question that we studied in a trial of Mindfulness-Based Stress Reduction versus usual care in a population of Veterans in the first Gulf War 1990-1991.  And that’s a particularly relevant group to study because there are a lot of unexplained symptoms in people, among people who served in the first Gulf War.  That there are symptoms that occur in other people as well.  Like chronic pain and depression and fatigue and memory lapses but they occur at a rate that’s twice the rate of non-Veterans or Veterans who served in other eras of service, so they’re a lot more common in Gulf War Veterans.  So we randomized people to MBSR in the darker line versus treatment as usual and we followed multiple symptoms simultaneously over time.  And pain, depression, and fatigue were all significantly improved in MBSR as compared to usual care.  As was a measure of global physical health, cognitive failures these self-reported attention and memory lapses, and PTSD was significant at post-treatment and significant at the level of a trend at six-month follow-up in this relatively small study.  So that’s encourag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reiterate like for Veterans with chronic pain, one of the most common conditions we see that it’s understood that pain and depression have a reciprocal relationship.  So if you improve pain sensation that depression will improve, orr you can work on depression, and anxiety, and pain symptoms will improve over time.  So this is, you know also an entry point for working with the reactivity to pain and the resulting depression that can ensue, can actually help people with their pain by mindfulness or other interventions.  Cognitive-behavioral therapy is widely offered for chronic pain for these reason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lide is drawn from the Chronic pain primer presented by the VA Pain Management group and it just highlights these factors are known to influence the experience of pain.  So the emotional state, a person with more negative emotions has more pain, whereas positive emotions reduce the experience of pain.  Attentional influences, whether you have your attention focused on the pain or elsewhere.  And very importantly beliefs and expectations about the experience of pain.  So these are all areas where we think that mindfulness can potentially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slide demonstrates what I was referring to about learning self-compassion and its influence on depression.  In this study, I think it’s really remarkable how they were able to track this over time and to plot it.  So let me just walk you through this.  So this slide shows depressive symptoms 15 months after they completed an eight-week MBCT course.  So people with recurrent depression went through MBCT and then immediately following the MBCT course they measured what’s called cognitive reactivity.  Where they induced a sad mood and looked at the dysfunctional thinking patterns that arose.  And they stratified people according to whether they had a lot of cognitive reactivity meaning that the sad mood induction brought forth a lot of depressive styles of thinking or not.  So they plotted whether they had low, medium, or high cognitive reactivity, and against depressive symptoms 15 months later and stratified according to whether they learned self-compassion during the eight-week intervention or not.  So for people who learned this ability to be more compassionate and kind, even in the face of depressive styles of thinking to just hold that as a thought and to be kind to themselves even though they’re having these self-limiting beliefs and so forth.  That they did not experience, they experienced fewer depressive symptoms 15 months later as compared to people who went through MBCT but didn’t successfully learn the ability of self-compassion, that they experienced more depressive symptoms.  So, this is what we hope to teach people.  So it's not necessarily, I think what it’s also demonstrated in this study, is it’s not necessarily that we change people’s styles of thinking, it’s that they relate to their styles of thinking differently.  So this is inherent in all mindfulness-based interventions, that we’re teaching the ability to relate to elements of your experience differently.  Whether it’s thinking, styles of thinking noticing that, or whether it’s sensations in the body like chronic pain and you know noticing the reactions you have to that and ideas you have that arise from that.  So mindfulness is all about the relationship to exper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some of the most remarkable studies for depression have come from MBCT, which this is one study that’s been replicated a few times now.  Where people with recurrent episodes of depression, three or more episodes of major depression are randomly assigned to MBCT or treatment as usual which could include psychotherapy or medications.  So the group that underwent MBCT was much less likely to relapse in depression.  So that there was about a 50% reduction in rate of relapse of depression over time.  Just by learning these skills of relating to experience differ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led to subsequent comparisons of studies comparing MBCT to maintenance antidepressants given that maintenance antidepressants would be the standard of care for recurrent episodes of depression.  And this was from a study published in The Lancet in 2015 of about 450 patients.  They randomly assigned to MBCT or maintenance antidepressants.  And they showed that the results were very similar over time, that there was no significant difference between the two arms in the proportion non-relapsing or the proportion relapsing for depression.  There’s subsequently, been other studies of this and a meta-analysis confirming the same results and I think it’s largely for this reason that like in the National Health Service in the UK this is one of the standard options that’s available.  And I think the other part that’s interesting about this that’s often perhaps overlooked is that when we talk about integrative health we’re talking about maintaining health rather than treating disease.  This is one of the goals of integrative health.  And yet many of the interventions we offer are treating disease, whether it’s you know acupuncture for chronic pain or yoga and so forth.  And that’s terrific.  But in this case we actually have an example where there’s a well-developed research base showing that ian integrative health modality, mindfulness in this case, preserves health.  It prevents people from relapsing into depression.  It helps them to maintain their health.  And I think that’s really remark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say a few words about mindfulness for PTSD.  We, in surveys throughout the VA you know mindfulness is widely offered throughout the VA and human and inpatient, or I should say PTSD specialty clinics, about 80% of PTSD specialty clinics in the VA offer some form of mindfulness, which is really remarkable I think.  And it’s also when you look at the criteria for PTSD and then you pair that up with what I’m talking about for mindfulness, that I think there’s a logical reason for it.  That we can consider mindfulness practice to be sort of a mild opposite of avoidance.  So with mindfulness we, it’s an approach-oriented perspective.  That we get interested in experience, that we allow what we’re feeling to be there.  There’s an attitude of nonreactivity and of kindness.  So in a way it’s an antidote to avoidance in theory.  That’s, so there’s cognitive avoidance, emotional avoidance, in particular we would theorize to be helped, by mindfulness practice for PTSD.  And so I wanted to review some of the literature for mindfulness for PTSD because there have been a couple of well done large randomized control trials performed 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s I mentioned we think that mindfulness fosters approach rather than avoidance.  Increased self-compassion might lead to reduced anger, shame, and guilt.  Rumination has been correlated with worsening PTSD.  And I think something that’s rarely talked about as well is the potential for increased functionality despite stable symptoms.  So a person might be able to navigate through mindfulness practice, might have more freedom, or enhanced functionality despite symptoms.  And a phrase that I like is freedom within suffering.  So sometimes like in Buddhist teachings we’ll talk about freedom from suffering.  It makes more sense to me to think of it as freedom within suffering, like there’s still difficulties or pain or unpleasantness but that we’re able to navigate this more steadily if we can learn certain skil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 quote from a Veteran with PTSD who took MBSR.  “I think ultimately I was looking to gain some insight and peace on the suffering that endure from PTSD.  I’ve been moderately successful managing pain through meditation on my own so I hoped to get a better tool to deal with that.  But really the primary reason for going was because of PTSD.  The feeling of remorse, depression, sadness, guilt.  That’s the keyword.  Guilt.  And just a kind of purposeless existence.”  So this wanting meaning and purpose, wanting to learn ways of working with shame and guilt which are very prevalent in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first study was published in JAMA by Polusny and colleagues from the Minneapolis VA, who randomized patients with combat Veterans with PTSD to Present-Centered Therapy, which is an evidence-based group for PTSD where patients engage in mutual problem-solving strategies for issues that arise.  It’s not a trauma-focused treatment so it’s in the present moment working with problems.  Randomized to either Present-Centered Therapy or MBSR.  And they showed that there was greater symptom improvement over time for MBSR as compared to Present-Centered Therapy as you can see in this slide and that more in MBSR had improvement in symptoms in the range considered clinically meaningful as compared PCT.  One critique of this study is that people who were randomized to MBSR spend about twice as much time in the group as they did in the PCT arm.  So maybe it could be that spending more time with people is more helpful to them.  That would be one possible explanation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the next study was done by Davis and colleagues, another VA funded trial comparing MBSR to Present-Centered Therapy out of the Atlanta VA based.  And 214 Veterans were randomized and these were both 90-minute sessions, so they shortened MBSR.  And both MBSR and the comparison group improved over time with no significant difference in outcomes.  MBSR did a little better on the patient-reported measure of PTSD but this wasn’t maintained in long-term follow-up and it was concluded that both MBSR and PCT appear to have beneficial effects for Veterans, and increasingly people recognize that Present-Centered Therapy is helpful to people and MBSR is at least as good.  It’s as good or possibly better if you believe the Polusny study, which is also a well-don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have been I think three meta-analyses of MBIs for PTSD now and where 19 RCTs, including smaller RCTs were included, and overall there’s a medium effect size, small to medium, d equals 0.3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group is also interested in, so which aspects of mindfulness practice help which clinical clusters of PTSD.  So what is improved the most?  I showed you the prior studies with the global PTSD score, but you know mindfulness has been defined according to various  facets so describing, observing, acting with awareness, nonreactivity, and nonjudging.  And what we found was that acting with awareness and nonreactivity were the facets of mindfulness most strongly associated with reductions in hyperarousal and emotional numbing.  And this makes sense to us based on what we’re teaching in these classes.  My interpretation of this would be that nonreactivity, I think is often taught by sitting or practicing for longer than feels comfortable.  So part of mindfulness practice is that we intentionally have people either sit or do the body scan and it’s bound to bring up a bit of discomfort.  It’s not comfortable to sit for that long.  It’s not meant to be so uncomfortable that a person can’t do it, it’s in the zone of just teaching people to work with a little bit of unpleasantness.  So having longer meditation sessions.  So usually in MBSR that’s part of the reason it’s two and a half hours long or sometimes shortened to two hours, which is also fine.  But I think having these longer sessions 30 to 45-minute meditations really does teach nonreactivity.  And it’s understood that you know the practices in this way, logically should help hyperarousal and emotional numb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have also been qualitative studies done and I’ll highlight some of the work that we’ve done.  So we interview Veterans who, with PTSD who took MBSR and without any hypothesis just asked them to describe their experience and what that was like for them.  And what they described as themes were dealing with the past, staying in the present, acceptance of adversity, breathing through stress.  Many Veterans with PTSD identified breathing as something that’s been very valuable to them.  Even though we don’t explicitly ask people to relax in mindfulness classes, it’s helpful to relax.  And people figure this out and through their own experience and the ability to relax is really something that they value.  And being more open to self and others, sitting in a group can be particularly helpful for this as well.  And it’s notable that in this study we didn’t have patients describe the MBSR practices as too difficult or triggering their PTSD.  That’s not something that we’ve really run across and it’s something we’ve really looked for and been open to across a whole range of studies.  And when I read descriptions of the studies that have been done that I just highlighted elsewhere in the VA, that’s what other investigators have found as well.  That it’s quite well-tolerated and the practices seem inherently gentle enough and they’re taught with a nice balance between encouraging people to practice but also the ability to pull back if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se are a few quotations from Veterans.  “There’s a lot of introspection involved.  It’s not necessarily fun sometimes going back and opening those locked doors but it hel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wanted, just for these last few minutes to touch upon kindness and self-compassion interventions.  In the literature and clinical usage we’ve started to use the term self-compassion.  There are overlapping constructs, compassion and loving-kindness.  They both refer to qualities of warmth and openheartedness in the face of difficulties.  But there are multiple available interventions and this literature has primarily emerged within about the last five to ten years.  Loving-kindness meditation I’m going to talk about in some more detail.  Mindful self-compassion is an intervention based on MBSR.  There’s some interesting pilot work going on by the Los Angeles VA, Jessica Pieczynski, Erica Eaton at the Brown VA, have each published pilot work on mindful self-compassion.  There’s a training program set up for this, so that’s actually available.  Compassionate mind training is another intervention described in the literature.  Cognitively-based compassion training and compassion cultivation training based out of Stanfo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talk a bit more about loving-kindness because I think we have done one of the largest trials of this and certainly in a VA population, so I think it’s worth sharing.  Loving-kindness is a phrase that is derived from the Buddhist tradition although we’re not teaching it as such, it’s taught as just a secular practice.  It can be translated as unconditional friendliness, so this openness to experience.  And that’s very much the way it’s taught in these classes.  A basic goodwill or good-heartedness not a sentimental love.  It’s a practice of positive intention, so a person is asked to repeat phrases of positive intention and that helps to concentrate the mind and to be more focused in that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hink that repeatedly eliciting positive emotions has the theoretical ability to reduce avoidance.  So if you’re going to engage painful memories and experience some level of kindness and compassion is very helpful.  The ability to, and this ability to move toward difficulty.  Bringing forth emotion, make counteract emotional numbing, and provide an alternative to habits of self-criticism.  It can provide self-support when social support is lacking.  So we know that social support helps PTSD.  And it might help to address these other consequences of trauma including shame and guilt and feelings of alienation or loss of mea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ypically we practice with four phrases that convey positive intention.  We ask people to call to mind either them-self or other categories of people.  So for example a benefactor, someone who’s helped you in life is often the easiest person to feel positive emotion for.  So to sit with that person in mind and repeating phrases of positive intention for 10, 20, 30 minutes or more can help them to bring forth these positive emotions.  Or you would call to mind yourself either sitting in the chair in that moment or perhaps as a young child and repeat phrases such as may I be safe, may I be happy, may I be healthy, may my life unfold with ease.  May I be safe.  May I be happy.  May I be healthy.  May my life unfold with ease.  And then to just notice how that feels.  To notice what comes up whether, perhaps there’s a feeling of love or kindness or perhaps there are limiting ideas about yourself or the world and then that would be the object of our kindness.  So hold that with kindness and openness and friendliness.  To befriend your exper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eveloped a curriculum about 10 years ago and this involves practicing mindfulness for two weeks.  Practicing receiving kindness, we know that the ability to receive support is often imperate in people with PTSD, feeling cut off and not trusting others.  Practicing for a benefactor, for self, a neutral person is a good example.  Calling to mind someone you don’t know very well or perhaps just don’t have strong feelings for either way.  Maybe it’s a cashier at the grocery store for example, and holding that person in mind and repeating phrases.  For people with PTSD a common experience is for them to realize that they don’t really categorize people as neutral.  That they’re either a threat or not a threat, they’re dichotomized in that way.  And then people can begin to see more clearly that they have these habit patterns of coping and this can be a first step we think to processing these hab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s really common when practicing loving-kindness for post-traumatic conditions to arise and we view this as an opportunity to work with these cognitions and to befriend these habits and these ideas.  So for example people may feel that they can’t trust anyone, that people appear to be generous have other motives.  So when asked to bring to mind a benefactor a person with PTSD may you know more clearly see that they hold this particular perspective.  Or even to feel positive emotion such as love or kindness, the person might feel that they’re dead inside.  And that there’s often an idea about what it’s like to be kind or compassionate that a person needs to appear strong or the ability to receive kindness can be hampered by the idea that they need to appear a certain way, orr they, that person, other people want them to just get over it for example.  So I’m just clarifying this because I think it’s sometimes, it’s not understood that this is actually something that often comes to the surface and it can be very useful to a person, to see these more clearly and to be open and friendly to whatever arises as a first step in processing this and developing new habit patter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a pilot study of 42 Veterans with PTSD we showed that positive emotions increase over time and negative emotions, unpleasant emotions decreased over time.  And it was interesting that when we, these are, in this measure, this particular measure they’re classified as activated or unactivated.  So unactivated are more subtle emotions like contentment or appreciation for example, whereas activated are more charged, exuberance, and so forth and that’s not what’s increased.  So there was no significant increase in activated emotions.  It was actually what is taught in the practices, these unactivated pleasant emotions increa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 there was a large effect size reduction in PTSD and a medium effect size for depression in this before and after study, which led us to write a bigger, better grant and we recently completed this and I wanted to share some of the initial, or the results of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184 Veterans with PTSD were randomized either loving-kindness or the VA gold standard, one of the VA gold standards Cognitive Processing Therapy for 12 weeks.  And we measured PTSD and depression over time.  These, all of these people met DSM-5 criteria for PTSD.  About half of them were from combat and half were from other causes, many people have multiple traumas.  We allowed usual care.  And then we assessed non-inferiority as the difference in change rate between the interventions defined by a medium effect size or less was the non-inferiority marg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we found that the changes were very similar over time.  So for Cognitive Processing Therapy or loving-kindness that the results were non-inferior for PTSD and they were actually a little better for loving-kindness for depression because CPT didn’t have an effect on depression in this study.  So we found that this non-trauma focused approach of loving-kindness was non-inferior to CPT and there have now been a host of studies and literature saying, showing that some non-trauma focus interventions are similar in outcomes to trauma-focused interven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en measured according to other standard parameters of the clinical meaningful change it was similar to what’s been reported for military-related PTSD in the past for PTSD and dep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ith that I’d like to wrap up.  I’ve presented a lot of information here and as was mentioned, in the introduction we recently summarized a lot of this in a really concise short guide.  I don’t have any conflict of interest in talking about this because I don’t receive any financial support from sells of this book and it’s actually freely available to anyone inside the VA,you can download PDF versions of these chapters.  But basically we tried to create a resource that can help people understand some of these concepts if they’re teaching mindfulness or planning to research mindfulness, to synthesize some of the literature. And then to provide a lot of practical tips about how to put together groups in the VAand how to manage group dynamics and to work with Veterans in a way that seems helpful and it builds off of our experience and the experience of others in the literature and the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curious about loving-kindness practice there was a 30-minute PBS documentary film made and directed by Lisa Hardmeyer at our site.  And it’s still available on the web,if you just do an internet search for ‘Healing a Soldier’s Heart’, there’s a 30-minute documentary film and I think it’s pretty interesting.  There’s a Navy Seal who talks about practicing loving-kindness.  There’s a woman who experienced military sexual trauma who talks about how this helped her.  And if you have any other questions feel free to contact me at my VA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d like to also acknowledge Tracy Simpson who was Co-PI on the LKM study I just talked about and has really been an instrumental person in the conduct of all of the work we’ve done together.  And for VA Research and Development for funding this work and for funding the work of others, I think some of the most novel work in mindfulness for PTSD in particular has occurred 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nk you very much and I’d be happy to take an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Thank you so much Dr. Kearney.  I’m going to invite Alison Whitehead from the Integrative Health Coordinating Center to provide a few comments about how your work is, is positioned within VA policy and implementation efforts nationally and also people can be thinking of questions that they can input into the system as well while we’re talking about that.  So Alison, please share any thoughts that you have with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ison Whitehead:  Great.  Yes, thank you.  And thank you so much Dr. Kearney that was a fantastic presentation.  I’m really looking forward to checking out your new book on mindfulness and I’ll certainly be sharing that with colleagues.  So as you all heard and probably know mindfulness and self-compassion are such a huge part of a Whole Health approach to care both for our Veterans and also for our workforce.  And just, personally I found mindfulness to be very important in my work.  I also love the loving-kindness meditation that you were talking about and often come back to this practice in my personal meditation practice and have found it to be very powerful for myself.  As Dr. Kearney mentioned there’s a lot of exciting research coming out showing the effectiveness of mindfulness-based interventions for various  mental health conditions, PTSD, pain, et cetera in both the VA and non-VA settings.  And I haven’t seen as much literature around loving-kindness meditation so I was super excited to hear a little bit about that.  Based on this evidence of effectiveness meditation, including mindfulness-based interventions are on our list one of approaches under the VHA Directive 1137 Provision of Complementary and Integrative Health.  So just as a reminder approaches on this list, should be made available on-site at VA.  This could be via Telehealth or in person by a provider or through the community if deemed appropriate by the Veterans care team as a part of their larger care plan.  A couple other things just around mindfulness specifically in VA.  Some of you may be familiar with the work also of Dr. Greg Serpa and his VA CALM Mindfulness facilitator training, so we are working towards training up some facilitators in mindfulness-based interventions and then of course there’s also a lot of sort of more informal practices happening related to mindfulness.  Also a recent study from Dr. Taylor and her team showed that out of about 1,200 participants of a survey in the past year had used some form of mindfulness, so exciting to see some of that data.  We’ve been working on various ways to track and code our list one approaches so we’ll hopefully be able to see some more data around use of mindfulness within VA.  And also we’re just working with some of our subject matter experts around additional guidance for meditation including mindfulness-based interventions.  In terms of the implementation of these practices.  So just again, thank you so much Dr. Kearney.  I’ll definitely be reaching out to you and have some ideas and questions for you, myself.  But Rani I’ll hand it back over to you or Rob for facilitating of questions from the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Thanks so much Alison.  And yes it’s so wonderful to see all the mindfulness work happening and I’m so glad that we’ve had a chance to have such a great overview.  Rob I’d like to turn it over to you to ask some of the questions that are showing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We have about seven minutes left to the top of the hour so we’re probably going to go a little bit late, if that’s okay with everybody because we have about 15 questions Dr. Kearney.  So I’ll just launch right in.  Has MBSR been studied in relation to moral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Kearney:  That’s a really good question.  Let me think.  Not to my knowledge.  We have people talk about shame and guilt but it’s not really been applied to moral injury to my knowledge specifically and that’s a really, area that’s ripe for study.  Also for self-compassion interventions as well, I think that would be a very appropriate area to study.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o you know whether the mindfulness plots of dialectic behavioral treatment has enough mindfulness to lead to similar results seen in MB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Kearney:  That’s a good question.  So in dialectical behavioral therapy the core component is mindfulness and it’s not taught through meditation practices, so it’s taught in other ways.  There are other ways to learn mindfulness.  I don’t think it’s known like which one is, you know more powerful or I think my personal biased would be, it might be helpful to learn both.  I don’t see how it would be one or the other would be preferable.  I think a person could probably do both of those.  But it’s not been compared side-by-side.  So that’s really the answer I th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Kearney: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s person wants to know are you the voice behind the VA mindfulness CD-ROMs on loving-kindness, sounds famili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Kearney:  Yeah.  We made some, there’s a stress-reduction repository that we were asked to make some CDs for several years ago.  So I think that’s what you’re referring to.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here can one obtain the curricula for these protocols and/or training in them?  I can definitely see the applicability to my patient population and then in parenthesis a comment, I’m looking for something easier than backtracking all the research citations.  L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Kearney:  Yeah.  So yeah that’s a good question.  Like so for MBSR like as was mentioned, like Greg Serpa at the LA VA is doing a lot of work training mindfulness trainers through their CALM Program.  You know that’s based on MBSR principles, that’s one way.  So the VA is doing work in this.  For other interventions like MBCT for example, there aren’t training programs within the VA.  Like UCSD has a prominent training program for MBCT through their Center for Mindfulness and it’s one of the briefer, it’s briefer than what would be required in Europe for example, it’s actually a reasonable length of time I think.  But I think an issue within the VA is obtaining, if it’s done outside the VA obtaining funding and having time set aside to go to these trainings, because it can be time-consuming.  Like for MBSR and MBCT it requires going to offsite trainings unless you’re, there is this pathway through the VA as well with Dr. Serpa.  For loving-kindness we haven’t developed a pathway yet to train people.  We were actually waiting for the evidence attempting to go through the appropriate steps of finding out if it works or not, and I think that’s something we should do.  We have materials we often share, we share workbooks for patients and CDs for meditation, a number of people have contacted me over the years and we freely share these.  So I think we could, we should also develop a training program to help providers offer loving-kindness training, because actually it’s relatively straightforward to teach I would say and in some ways it might be a little bit easier to teach.  The practice itself is repetitious, which makes it a little more straightforward you know but there’s more to learn about how to work with people and how to work with their symptoms from the perspective of loving-kindness.  But we hope to develop training programs for that particular perspectiv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ison Whitehead:  Yeah and if I can just jump in real quick, this is Alison.  But thanks Dr. Kearney for that answer and I’m, maybe we can connect also just thinking about some of the trainings the Integrative Health Coordinating Center and the Office of Patient-Centered Care and Cultural Transformation is looking at evaluating the need for various types of trainings related to our list one approaches including meditation and mindfulness, so we can think about that.  And then also as you mentioned there is the VA CALM mindfulness facilitator training, which is mindfulness-based intervention and I would say maybe just to help avoid clogging up Dr. Serpa’s inbox you can certainly, folks can certainly reach out to me or to the IHCC team and we can make sure to connect you with information if folks are looking for additional information on the VA CALM Program specific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s there a standard for including peers in MBSR or LKM or are there any research on the impact of group me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Kearney:  So we only include Veterans in our groups.  People will often ask if, or sometimes ask if they can bring a family member and that would be helpful and makes sense but we’re not allowed to do that, we haven’t done that.  We haven’t had Veteran peer teachers although I think that’s a really good idea and I think other people have done that.  So for right now it’s just you know individual Veterans.  We actually study in particularly in qualitative work the impact of group measure, group members on each other.  For example whether we need women-only groups and that’s something we try to do and it makes sense, for some women.  Although not all,  for example we have many women who feel comfortable being in a group with men even if they’ve had sexual trauma.  We have learned a lot about group dynamics through offering these groups, it’s summarized in our book actually.  There’s quite a bit written about that.  And I think there’s more that we could do to look at the impact of other members on the group.  But overall I mean the perspective is that if a person, the group is a laboratory for the mind, so if you’re agitated or irritated by another person we, the teaching is to notice that and to try and understand that and to try and perhaps reshape your habit pattern.  So we’ve, often we classify those as growth facilitating challenges is how we’ve written about it.  Because it can be a little bit irritating or difficult for people but it’s also a learning opportunity for them.  So there’s this balance between trying to meet peoples’ needs and trying to encourage them to move toward difficulty to understand their habit patterns a bit better.  So,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ison Whitehead:  Yeah and this is Alison to interject again.  I agree with your response.  I do, I think involving peers as much as we can in these different groups and to the extent that we can and leading some things, is fantastic.  Right now our guidance around delivery of mindfulness-based interventions is to have it as a licensed provider, usually specifically a mental health provider to be leading those types of interventions.  But I think there are probably some more kind of informal practices or meditations that we could think a little bit more about bringing peers in to help with as well.  And certainly great to have them in the groups as particip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next person asks, is the book also available to those working outside of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Kearney:  Not for free, I think, but yeah it’s certainly available.  It’s, yeah it’s published by the APA so it’s one of their concise guides, series for Trauma Care.  Yeah.  And part of the perspective of the book is that trauma isn’t just about PTSD, but that PTSD is really important that comorbidity is the norm for people with trauma.  We know this from working with Veterans.  So understanding a bit about chronic pain and depression and substance use disorders is really also helpful, so that’s the perspective of the book, to give people a working knowledge across those different clinical consequences of traum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re there any gender differences in effectiveness of LKM or did you find any gender differences in the LKM versus CPT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Kearney:  It was mostly men.  So I don’t think we really have enough power to look at that.  We looked at that with MBSR at our site.  We did a large analysis and published it of multiple studies and women actually did a little better than men in the short-term but it evened out over the longer term, for PTSD and depression.  So it might be that women  who can be in a mixed-gender group might be particularly motivated or perhaps there’s a form of exposure there really, of like walking into a situation that could be uncomfortable and working with it.  But in the short term there was some benefits for women did a little better in this mixed-gender groups but in the long-term it was about the same.  And I think that’s what the literature generally shows.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Has there been research done with the first Gulf Wa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Kearney:  Well that’s something I’m very much involved in.  So one of the slides I showed was our initial pilot study, which showed benefit across all the hallmarks of Gulf War Syndrome.  You know pain, fatigue, and cognitive failures all improved after MBSR, as compared to usual care.  And we’re now doing a large well-controlled study with an active comparison group asking the same question.  So yeah, it has.  And it makes sense that mindfulness would help for Gulf War symptoms.  And you know bear in mind we’re not saying that we think that stress is a cause of Gulf War symptoms, syndrome.  It’s more that we don’t know what caused those symptoms or why they’re more prevalent but in the here and now this is how we can work with them, fegardless of what caused those symptoms originally for Gulf Wa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Just a few more left.  Is mindfulness tried on Veterans who attempt suic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Kearney:  Well, probably the best literature on suicidal ideations comes from Dr. Serpa and Dr. Taylor and Kirsten Tillisch from the Greater LA VA.  They’ve published a before and after study of I think 74 or 75 Veterans in their program and they showed that suicidal ideations were reduced over time for people who learned mindfulness.  So that’s, I think that’s really important work.  At our site I will say clinically that when patients are going through our clinical classes and occasionally they might have a psychiatric hospitalization for worsening PTSD or suicidality, that their clinicians on the inpatient wards will still send them to their mindfulness class or loving-kindness class because they think that that’s going to be helpful to them and I would agree with that.  I think it’s something that you know this, the ability to bring kindness, kind attention to your experience can, is, can be helpful to them.  It’s just that it requires adequate safety monitoring to work with those Veterans over time.  So you need to make sure that safety monitoring is in place obvious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ese last few are related, so I’ll put them all together.  One person is looking, asking about self-compassion training availability and another asks, what’s the process of determining if a local VA offers MBSR and if so, how would one go about connecting warriors with the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Kearney:  Yeah, not sure if I’m the best person to answer those questions.  So then, maybe Alison 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ison Whitehead:  Yeah I can.  Yeah I’ll chime in.  I’m not sure about self-compassion training.  I did make a note of that to kind of look into what might be out there.  We haven’t worked on anything in our office specifically that I’m aware of.  And then in terms of determining if your site has MBSR I would say a great resource that I’m happy to help connect folks with locally are our office Whole Health Field Implementation Team, our FIT consultants.  So we have FIT consultants who are deployed across the country who are really there to help with implementation of Whole Health with Integrative Health approaches.  And so they work closely with each facility and would have a good understanding of what’s going on where.  I also have done some data pulls recently, at least for meditation as a whole.  I can see if I can drill down to MBSR.  So if folks are interested, if you’re wondering if at your site it’s available and you’re not sure ,you can let me know and then I can connect you with our FIT consultants and then I think they could probably help in terms of brainstorming around getting the word out to Veterans with the local fac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nderful.  Thank you.  Thank you all for preparing and presenting today.  Rani it’s eight past the hour so if it’s okay with you I’m just going to go ahead and close the web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That’s great.  Thanks to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character" w:styleId="Annotationreference">
    <w:name w:val="annotation reference"/>
    <w:basedOn w:val="DefaultParagraphFont"/>
    <w:uiPriority w:val="99"/>
    <w:semiHidden/>
    <w:unhideWhenUsed/>
    <w:qFormat/>
    <w:rsid w:val="00472750"/>
    <w:rPr>
      <w:sz w:val="16"/>
      <w:szCs w:val="16"/>
    </w:rPr>
  </w:style>
  <w:style w:type="character" w:styleId="CommentTextChar" w:customStyle="1">
    <w:name w:val="Comment Text Char"/>
    <w:basedOn w:val="DefaultParagraphFont"/>
    <w:link w:val="Annotationtext"/>
    <w:uiPriority w:val="99"/>
    <w:semiHidden/>
    <w:qFormat/>
    <w:rsid w:val="00472750"/>
    <w:rPr>
      <w:sz w:val="20"/>
      <w:szCs w:val="20"/>
    </w:rPr>
  </w:style>
  <w:style w:type="character" w:styleId="CommentSubjectChar" w:customStyle="1">
    <w:name w:val="Comment Subject Char"/>
    <w:basedOn w:val="CommentTextChar"/>
    <w:link w:val="Annotationsubject"/>
    <w:uiPriority w:val="99"/>
    <w:semiHidden/>
    <w:qFormat/>
    <w:rsid w:val="0047275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727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2750"/>
    <w:pPr/>
    <w:rPr>
      <w:b/>
      <w:bCs/>
    </w:rPr>
  </w:style>
  <w:style w:type="paragraph" w:styleId="Revision">
    <w:name w:val="Revision"/>
    <w:uiPriority w:val="99"/>
    <w:semiHidden/>
    <w:qFormat/>
    <w:rsid w:val="004727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930</Words>
  <Characters>50901</Characters>
  <CharactersWithSpaces>59712</CharactersWithSpaces>
  <Paragraphs>11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58:00Z</dcterms:created>
  <dc:creator>Department of Veterans Affairs</dc:creator>
  <dc:description/>
  <dc:language>en-US</dc:language>
  <cp:lastModifiedBy>Bloom, Kimberly M.</cp:lastModifiedBy>
  <dcterms:modified xsi:type="dcterms:W3CDTF">2019-12-09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