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December 9, 2019</w:t>
      </w:r>
    </w:p>
    <w:p>
      <w:pPr>
        <w:pStyle w:val="Normal"/>
        <w:spacing w:lineRule="auto" w:line="240" w:before="0" w:after="0"/>
        <w:rPr>
          <w:sz w:val="24"/>
          <w:szCs w:val="24"/>
        </w:rPr>
      </w:pPr>
      <w:r>
        <w:rPr>
          <w:sz w:val="24"/>
          <w:szCs w:val="24"/>
        </w:rPr>
        <w:t>Series: Suicide Prevention</w:t>
      </w:r>
    </w:p>
    <w:p>
      <w:pPr>
        <w:pStyle w:val="Normal"/>
        <w:spacing w:lineRule="auto" w:line="240" w:before="0" w:after="0"/>
        <w:rPr>
          <w:sz w:val="24"/>
          <w:szCs w:val="24"/>
        </w:rPr>
      </w:pPr>
      <w:r>
        <w:rPr>
          <w:sz w:val="24"/>
          <w:szCs w:val="24"/>
        </w:rPr>
        <w:t xml:space="preserve">Session: Women’s Reproductive Health </w:t>
      </w:r>
    </w:p>
    <w:p>
      <w:pPr>
        <w:pStyle w:val="Normal"/>
        <w:spacing w:lineRule="auto" w:line="240" w:before="0" w:after="0"/>
        <w:rPr>
          <w:sz w:val="24"/>
          <w:szCs w:val="24"/>
        </w:rPr>
      </w:pPr>
      <w:r>
        <w:rPr>
          <w:sz w:val="24"/>
          <w:szCs w:val="24"/>
        </w:rPr>
        <w:t xml:space="preserve">Presenter: Claire Hoffmire, PhD </w:t>
      </w:r>
    </w:p>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it looks like we are just at the top of the hour here, so we’re going to go ahead and get things started. Again, thank you, everyone, for joining us. Today’s session is our, part of our spotlight on Suicide Prevention Cyberseminar series and today’s session is on Women’s Reproductive Health. Today’s presenter is Dr. Claire Hoffmire. She’s an Epidemiologist and Health Science Specialist with the Rocky Mountain MIRECC at the Denver VA Medical Center. And Claire, can we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Yes. That’s fine. All right. So hopefully, everyone can hear me. 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Yes, we can. Y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Heidi, can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Unintelligible 00:4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Heidi, can you see the little, the webinar box should I minimize that somew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Heidi: It’s </w:t>
      </w:r>
      <w:r>
        <w:rPr>
          <w:rFonts w:cs="Calibri"/>
          <w:color w:val="0070C0"/>
          <w:sz w:val="24"/>
          <w:szCs w:val="24"/>
        </w:rPr>
        <w:t xml:space="preserve">smart enough not t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w:t>
      </w:r>
      <w:r>
        <w:rPr>
          <w:rFonts w:cs="Calibri"/>
          <w:color w:val="0070C0"/>
          <w:sz w:val="24"/>
          <w:szCs w:val="24"/>
        </w:rPr>
        <w:t xml:space="preserve">T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_ display that. </w:t>
      </w:r>
      <w:r>
        <w:rPr>
          <w:rFonts w:cs="Calibri"/>
          <w:color w:val="0070C0"/>
          <w:sz w:val="24"/>
          <w:szCs w:val="24"/>
        </w:rPr>
        <w:t>But yeah,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w:t>
      </w:r>
      <w:r>
        <w:rPr>
          <w:rFonts w:cs="Calibri"/>
          <w:color w:val="0070C0"/>
          <w:sz w:val="24"/>
          <w:szCs w:val="24"/>
        </w:rPr>
        <w:t>Okay.</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_ you can just move it out of your way like that. Y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Okay. Cool. All right. So I told Heidi, and she’ll obviously let me know if you guys can’t hear me but obviously drop a note in the chatbox if that happens. Sometimes from where I’m located, there’s some connection issues. Hopefully, that won’t be a problem today. So I’m really excited to give this presentation today. It’s one of the first times although we’ve done it for a few difference conferences. We started presenting on this interesting HSR&amp;D pilot study that we just wrapped up. The study is Identifying Novel Opportunities for Suicide Prevention among Women Veterans using Reproductive Health Care Services. Sometimes I’ll say reproductive health care services a lot of times I’ll say RHC for short, just used to it, that’s what I’m talking about. This is a VA HSR&amp;D funded pilot study that just officially ended at the end of September. And we, as you’ll see it was a rather large study for one year so we’re still diving deeper into the analyses and wrapping things up. And so this is just going to be kind of a first look overview at our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e go. So this is our team for this study. We have a great team of Co-Investigators and a project support team of data analysists and our research assistants. Myself and my Co-Investigators Lindsey Montieth and Lisa Brenner are at the Rocky Mountain MIRECC for Suicide Prevention, and our Co-Investigator Jodie Katon is at VA Puget Sound the COIN for Veteran-Centered and Value-Driven Care. I will show you, maybe I’ll wait and show you later if you want any more information on our team. Really, I’m not showing it so that you can hear more about us. Mostly I want to show you something that we did for a little recruitment sub-study which is that study website below. But I’ll pull that up when we talk a bit more about that aspect of the study. But you can see about our team and more about this study in general at that website if you are ever inter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just going to first slip over for a couple of poll questions. So Heidi can help me find out who’s in the audience today, and I can tailor our talk a little bit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our first question today is, what is your primary role in the VA? Please select one. Student, trainee, or fellow, clinician, researcher, administrator, manager, or policymaker, or other. And we’ll give everyone a few moments. I know one of the problems with this question is what is your primary role in VA and if anyone is joining us from outside the VA, I know you are answering other. So if you would like to type into that other box, what are your primary role is I can read through some of those as we’re going through the results here. Looks like responses are slowing down so I’m going to close this out. And what we’re seeing is 16% of the audience saying student, trainee, or fellow, 9% clinician, 41% researcher, 13% administrator, manager, or policymaker, and 22% other. And in that other category, we had one person write in American Legion. Thank you, everyone, for participa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Thank you. I’m going to piggyback that with one more poll question right away and then that way I will know who I’m talking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I’m going to leave it on here for just a second because I couldn’t fit the whole question on the poll. Which best describes your familiarity or experience with VA’s Suicide Prevention Program and the National Strategy for Preventing Veteran Suicide? And the options here are extremely familiar, very familiar, somewhat familiar, a little familiar, or not at all familiar. And again, we’ll give you all just a few moments to respond before we close out and go through the results here. And it looks like we’re slowing down here so I’m going to close this. And what we’re seeing is 6% of the audience saying extremely familiar, 10% very familiar, 48% somewhat familiar, 13% a little familiar, and 23% not at all familiar.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Great. Thanks so much. So I’ll keep that in mind as I go through the background and study rationale in particular. Kind of a lot of slides here, but it sounds like there’s a mix in terms of the group on the call so it might be helpful. But I’ll try not to stay too long in this s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thing I want to start with for this study is just background. The epidemiology of suicide among women Veterans. Super brief, just the key points, a lot of you have probably seen these data points before. This is all from the most recent 2019 National Veterans Suicide Prevention Report. The link is below. You can find lots of more useful information there if you’re particularly interested for women Veterans, I recommend that you look at the data appendix there because there’s a lot of, then you can see numbers specific for women Veterans and civilians by year. And you can look at trends and kind of get some more nuanced information out of that data. One of the main, so the two main points I want to make here is that when we compare Veterans to civilians, and we do this specifically for men and then specifically for women separately, we see that among women there’s a 2.2 higher, times higher suicide rate compared to non-Veteran adult women. Whereas among women, or among men, I’m sorry it’s 1.3 times higher for our male Veterans compared to non-Veteran adult men. And so, of course, elevated in both cases but pretty strikingly they, the excess risk for suicide for Veterans is higher among our women Veterans. So a very important area to, for us to be thinking about. Similarly from 2005 to 2017, the most recent years of data analyzed there’s an increase in the suicide rate for women Veterans of 60.5% after, those are for age-adjusted suicide rates. There was also an increase for Veteran men but not quite as high as that for women. I didn’t put it up here; usually, it’s pretty well known that suicide rates themselves are certainly lower among our women Veterans than compared to Veteran men. And that is also the case for civilians. But what it is, is it’s really that this excess risk and the increasing risk for suicide over time that we’re seeing a particular problem among our women Veterans. I think we started recognizing that about five-ish years ago at this point. And it’s really tied to an increased interest in improving prevention strategies for our women Veterans recognizing that this is a particular problem for this population, this growing population of Veterans. And something we need to focus research and policy efforts on addres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rom that increased knowledge there was some legislation back in 2016 the Veteran Suicide Prevention Act was signed into law by then-President Obama. And this law mandates the VA to identify which mental health care and suicide prevention programs are most effective for women Veterans and which have the highest satisfaction rating among our women Veterans. So kind of in a nutshell what this means is both effectiveness and preference matter. We want to be able to reach women Veterans and help women Veterans in a way that women Veterans find acceptable. Programs can and should be tailored to women Veterans’ unique needs, and they can and should be targeted to reach women Veterans. So really, we can’t expect all suicide prevention programs to reach men and women in the same ways and for the same types of prevention programs to be equally effective for men and women Veterans. So that’s just an important thing to keep in mind in general and something that this Suicide Prevention Act strives to impro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of course, the research and many of us on the line today are researchers. As I said, we really just started recognizing this for at least with what the gender differences were five-ish years ago, and so the research is relatively sparse although growing. I’d say we’re kind of at a tipping point. The majority of research to date for suicide risk among Veterans has been sex or gender-neutral so not often gender stratified essentially. The lower rate of suicide among women in general and the lower proportion of women in the Veteran population, if you’re not designing a study to look specifically at women Veterans or at gender differences, it’s usually not feasible. You’re not going to end up with a sample size that you need. And so a study needs to be planned to do so. If you’re looking for gender differences or specifically if you’re looking at issues most pertinent to women Veterans such as this study, obviously it’s focused on women Veterans. Some limited evidence to date does suggest that physical or sexual abuse, family problems, unhealthy relationships, those factors may be more strongly associated with suicide risk among women Veterans as compared to men. And there’s some more mixed findings around substance abuse conferring a greater risk for women Veterans as well. As I said, the recognition of this has led to increased funding and research. And so there is a great, there’s a great, I want to take a second to plug for a supplement that’s coming out [inaudible 10:4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from 10:43 to 10:5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Claire, do we still have you on the c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I’m sorry. I’m sorry if I lost you there for a minute. There’s a supplement coming out in Medical Care in which we’re looking to publish, or to collect a body of research on suicide prevention among women Veterans because we really do believe that this research is at a tipping point. So I encourage anyone interested in the field to check that out. I haven’t updated this in a little while. There’s a little bit more out there but it’s still something we need to learn more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more specifically, looking at the intersection between women’s health and suicide relevant to this study in reproductive health. Women Veterans of reproductive age which for the purposes of this study, I’m going to define as 18 to 44 years of age. They constitute the fastest growing subgroup of Veterans. Currently, 40% of the women Veterans using VHA fall within this age group. And there is particular concern regarding elevated and increasing suicide rates for younger women Veterans in the reports. This is in the age range of 18 to 39 but that corresponds pretty well with this reproductive age group. In the U.S., not just for women Veterans in particular, suicide is a major concern for all women of reproductive age. Something that I think a lot of times people don’t know, don’t think about, don’t realize, maybe it’s uncomfortable. It can be a relatively uncomfortable thing to think about, especially when it’s related to maternal health and childbirth and postpartum, mental health, and things like that, but it really is an important consideration. Suicide rates in this population of women rose considerably across the U.S. from 1999 to 2014 and it’s actually suicide’s the second leading cause of death among 15 to 29-year-old women. And the fourth leading cause of death for those 30 to 44 years of age. So although the base rates are low, it’s a major cause of death and there’s a significant public health problem there to address. And there’s numerous factors that can contribute, that may contribute to this. And there’s certainly, among those the recognized association between reproductive changes and events across a women’s lifespan and negative mental health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intersection between women’s health and suicide a bit further. Mental health conditions are common comorbidities among women Veterans experiencing reproductive events or conditions. Within the VHA specifically, there’s some research on this. Some have found that 46% of women Veterans with a reproductive health diagnosis have at least one mental health diagnosis. And that’s compared to a lower 37% of women without a reproductive health diagnosis. There’s also often comorbidities across multiple mental health conditions and those mental health conditions affecting women Veterans in reproductive health care settings are risk factors, known risk factors for suicide such as depression or PTSD. A couple of specific studies or program evaluation efforts, one myself and colleagues, looked at whether VA documented suicide attempts were associated with child pregnancy-related diagnosis, and we found that 6% were within the timeframe of 2009 to 2012. And at least one study has found that sexual dysfunction is associated with more severe suicide ideations among women Veterans and service members. So multiple areas of reproductive health intersecting with different mental health problems. So the intersection is certainly real and important and a considerable magnitu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y though, suicide prevention in reproductive health care settings. Obviously, we just talked a bit about why but more broadly, upstream suicide prevention has been shown to be a critical and effective addition to treating high-risk patients. Upstream suicide prevention essentially means outside of the mental health care setting. More upstream in care like for primary care, preventive care, and how you can integrate suicide prevention strategies in those settings that aren’t necessarily, don’t necessarily have as many high-risk individuals, but you have a large population there. Developing effective upstream suicide prevention programs, and we’ll kind of come back to this at the end, requires a couple of key components in which reproductive health care may be an ideal setting for. It requires that you identify a care setting frequented by the population. In this case, women of reproductive age. For women of reproductive age, reproductive health care is the most frequent reason to obtain medical services. And they are some of the most common diagnoses treated within VHA. So women are using these services, we can find them there. And then, you need to find a setting in which activities could be implemented in a feasible, cost-effective, and acceptable manner. Now we certainly didn’t affect all those things in this study. But just a background on that, that ACOG which is the American College of Obstetrics and Gynecology, they have existing recommendations that actually could be expanded in a way that could work very well with upstream suicide prevention. There is already recommendations that exist for evaluating suicide risk via depression screening for all adult women at well-women exams and during the prenatal period. And then there’s screening and counseling recommendations for numerous suicide risk factors that go beyond depression, including things such as firearms, substance abuse, intimate partner violence, and others. So there’s kind of already a structure there and an expectation in current recommendations that we could work off of. So these settings could actually be quite useful for upstream suicide pre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just the National Academy of Medicine’s prevention framework pulled from the VA’s National Strategy for Preventing Veterans Suicide. So it’s actually, the text boxes there are specific to Veterans suicide prevention. But it just talks about how prevention can be done on a universal level, so for reaching everyone basically in a given population. So of the entire Veteran population in this diagram. It can be selective where you’re designed to reach subgroups of a population at increased risk. Or indicated where you’re really reaching those at high-risk for what you’re trying to prevent, in this case, suic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pplied this suicide prevention framework to this project. So if you think about that in the context of reproductive health care the upstream being more on the universal end and the suicide specific care bringing you down towards more indicated strategies. Universal strategies in this setting would reach all women Veterans. Sorry for the typo there, seeking reproductive health care. Selective may target increased efforts towards subgroups of those women that are believed to be at increased risk, such as those who have, you know, recognized suicide risk factors. And the indicated would be women Veterans at highest risk. So maybe the indicated prevention strategies wouldn’t take place in reproductive health care settings but not necessarily off the table either with the VA’s predictive analytics efforts going on around suicide prevention there are ways to identify in Veterans at high-risk and using dashboard, let clinicians know things like that. So these are really more blended than one may think at the outset.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And so another thing here, the National Strategy for Preventing Suicide Prevention, talks about taking a public health approach to suicide prevention. The first step you can see it very outlined very specifically here and again related to suicide and, in this case, related to Veterans. But you define the problem, you identify risk and protective factors, develop and test prevention strategies, and then you want to assure widespread adoption of those strategies by making sure they’re disseminated wide and broadly, and implemented carefu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took a public health approach to suicide prevention for this project as well. The study aims here, I could’ve given you in much more detail, this is kind of a synopsis of them, but I like presenting them in the context of this public health approach to suicide prevention. I think it’s helpful for seeing how [unintelligible 19:15] study can actually address this public health approach quite well. So the first step as I mentioned in the previous slide, is to define the problem or that kind of like surveillance of suicide. In this case, one of our primary aims, our first primary aim, was to estimate rates of suicide, suicide ideation, and non-fatal suicidal self-directed violence. In the among, OEF, OIF, and OND era women Veterans using reproductive health care services provided or paid for by the VA. So that was step one in the slide previous. Step two is identifying risk and protective factors. We have a secondary aim that’s looking at the prevalence of risk factors for suicidal self-directed violence, suicide ideation, suicide attempts, and suicide in one part of our study. And we also have an exploratory aim that kind of falls in this category where we don’t focus on this, but we will look at the associations between those factors and suicide risks in our sample. Developing and testing interventions, we certainly have not done that in this one-year pilot study. But our second primary aim, this is a mixed-methods study I’ll show you all those details in a moment, was to describe women Veterans’ beliefs, attitudes, and preferences regarding suicide risk and assessment and prevention within reproductive health care settings. And that information is really critical, I think, for integrating or for guiding how we’ll integrate upstream suicide prevention strategies in these settings. So we didn’t do it as part of this study, but we’re collecting information that will be really critical transforming that third step of developing and testing interventions. And then again, we didn’t implement any interventions, but we do believe that findings from this and future research on this trajectory will have the potential to implement VA policy in clinical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study design and methods. As I said, this is a three-part study. And show you a bit about each start or each part of the study. And I’m going to present the message a little bit here, and then I’ll get into which parts of the results are more preliminary at this time and which ones we’re a little bit more set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mixed-methods study, three parts like I said. The first was a secondary data analysis, excuse me, of VHA administrative and clinical data. So I’ve mentioned this very briefly as I’m going to stay kind of surface-level on it, but we have this OEF, OIF, and OND era, meaning they didn’t all have to deploy in support of a cohort of women Veterans who separated between fiscal year ‘10 and ’18. They had to be of reproductive age at the time they separated from military service and they have to have used some VA health care services paid for or provided by the VA since that qualifying separation from military service. And then we divide that into reproductive health care and non-reproductive health care user cohorts. And there is an ever user cohort meaning that they ever since their separation, qualifying separation have used VA reproductive health care. And then those who have used it in the past year prior to our study start. We captured information for this administrative dataset from the VA DoD Identity Repository and the electronic medical records through the VA, through the Corporate Data Warehouse on these different domains listed here. And we will be primarily calculating suicide rates and the prevalence and instance rates for non-fatal suicidal self-directed violence in this dataset and doing that overall by use of any reproductive health care services and by use of specific types of reproductive health care services or having specific reproductive health conditions. And then, we will look at how mental health comorbidities come into play with that as well. We’ve developed a retrospective cohort in a way that I really like for this project because we identify women at their time from separation from military service using the VA DoD Identity Repository. And we follow them into the VA with their first VHA encounter. And so we don’t have some of the challenges that arise when you define a VHA user cohort based on times they’ve used services. And then some of the work was retrospectively figuring out time windows around that that you’re going to include and whether someone does or does not have a condition of interest documented can get a bit challenging for those who do a lot of research with the medical records. So this was nice that we were able to define a separation cohort and then retrospectively follow them forward. That dataset is quite complex, and we don’t have it completely finalized so I won’t show you more than some kind of numbers on our cohort from that yet. But that will be forthcom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part of the study was a survey. Conducted on a subset of those [inaudible 24:22] past year reproductive health care use identified in part one. And reproductive health care is defined really broadly. To be a reproductive health care user across multiple care settings, in fact, a lot of times, women are actually receiving care for reproductive health needs in primary care and women’s health clinics. It’s not limited to specialty clinics with gynecology or anything like that. So that’s a really important thing that we’ll consider moving forward and what we do with these findings and what that could mean from designing prevention or tailoring prevention programs from that perspective. They were mailed, these women were mailed, or a sample of these women were mailed an invitation to participate in our survey. Most of them were given the option to complete online-only, but a subset were given an option to complete on paper if they would prefer. And that’s where this group, sub-study that I mentioned earlier, came in, not part of the original study. We had a lower than anticipated response rates during the first wave of recruitment and we wanted to address that. And I’ll talk to you a bit about what we did to enhance the methods. But we did a second wave of recruitment with two different types of enhanced recruitment methods and that became kind of a fourth separate piece of this study in the end. And it had some really interesting unique findings of its own as well. The survey was quite long. It took them an average I think of 30 minutes actually, although it took up to an hour. And we actually thought it would take people a bit longer based on our timing test than it did. But of course, there was kind of [unintelligible 26:00] logics so it really depended where women fell. But there was a lot of sensitive information collected. And despite that, we do have relatively low missingness across the board, which is great. We were able to increase our recruitment and I’ll show you a little bit about that with the recruitment sub-study. So data collection is complete. We exceeded our recruitment goal on this part, and our analytic dataset is complete. We started some preliminary analyses but we’re just getting to the point where we’ll be diving deeper into that very large analytic survey data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see. The third part of this study was qualitative interviews. So we had our big admin dataset narrowed down to a subset we invited for our survey. And then among our survey respondents, those who indicated they would be interested in participating in a follow-up semi-structured telephone interview were considered for the third part of the study. We had an overwhelming interest actually in this qualitative interview component of the study which was great. Many women were interested. And so we were able to be a little bit selective in who we recruited into these interview to make sure that we had a diverse sample in terms of ages, areas of the country they were calling in, that we were able to reach them in. We looked at MST history. The interviewer was blind to all of this when they interviewed it, but as we were compiling who we would interview, we looked at a few of these things race, age, MST history, whether they lived in a rural setting or not, education, highest education level. So we were able to kind of monitor. First, we sort of took them on a first come first serve basis then we realized quickly we were getting a lot of interest and we stepped back, and we made sure we were getting not just those first most eager responders but a more heterogeneous sample in terms of those, some key characteristics. And also, in terms of when they responded, we didn’t want to only get responders who were our eager early responders. But we waited off, waited to get some of those that required a few reminders before they responded to the survey so we could get people with what we believed would be different perspectives potentially. We conducted a semi-structured interview with them. We had a single trained interviewer. The semi-structured interview asked about these different domains listed here. Experience with VA reproductive health care broadly. Comfort and discomfort with their providers in those settings. Experiences with mental health and suicide screening broadly. And then specifics we, within reproductive health care settings whether they’d experienced it or how they would feel about it had they, if they had not at this point. We analyzed those qualitative interviews. Twenty-one of them using an inductive thematic analysis framework. We had three coders from our Co-Investigator team. We used analytic memos, did it through an iterative process. We mapped and came to consensus on our themes, so data collection and analysis is done with this part of the study. And that will be one of our first manuscripts that goes out as well. So I have some, a bit more finalized findings I can show you from this portion of the project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funny slide. My dog passed out after doggy daycare. This is kind of how we felt after conducting all the three parts, really four parts of this study in just over a year. Obviously, we are, we all are continuing to analyze, and there is a wealth of data in this study. We’ll continue to analyze it for quite some time. But we were pretty proud and excited that we got all of that done in the year timeframe. And there’s so much to learn from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in mind, here is what we know preliminarily from the results thus far. So I said I can’t show you anything really from the part one admin dataset, that’s true. But I can show you how big our cohort is.  I can show you what’s probably tiny on your slide. I apologize. But it just kind of shows you the flow. How we get to the just over 200,000 women Veterans who qualified for this cohort. VHA users with reproductive health care setting, we had a little over half a million that we received from VADIR initially qualifying. We had to clean that up. We matched them to CDW to find year VHA users, and we cleaned it up again and cleaned it up again and all of that to meet our criteria. And we had or have 200,791 women in that coh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have preliminary findings here from part two, our survey data. I think I mentioned earlier we had 352 women complete the surv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ill, again, I’m sorry this is kind of tiny. It’s hard to fit it on one slide. Much easier to look at if you can tolerate it. So we had, first note up here eligible for survey participation just under 83,000. So it’s interesting to note and this reflects back to kind of what components are needed to make an effective upstream suicide prevention program and that one of those is that you need to be able to reach your population of interest. So if you recall, I just said just over 200,000 women in our part one cohort based on being OEF, OIF, separating in the date range of FY ’10 to ’18 and being of reproductive age at the time of separation. Those were our primary criteria and using any VA services. Not, and of those 80, nearly 83,000 had used VA reproductive health care services broadly defined in the past year. So that wasn’t even just the evers. So the women are there, they’re using these services. Now they’re using them in a variety of settings, and we’ll talk more about that. But they’re certainly there. So an important thing to keep in mind from the upstream suicide prevention kind of big pic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id as I said this recruitment sub-study which I think is pretty interesting. So I’ll just take a moment to talk about it kind of as an actual result of this part two study. One we didn’t anticipate but could be very useful to other researchers working with women Veterans. So we first started we knew we were probably going to have to do two waves. We did one wave, you know we may have hit our target at it. We knew it was a possibility. We started with 750 with a stratified random sample. It was a very simple invitation letter with instructions on how to complete the survey online. You know postcard consent, VCL and other safety information, very standard. We only got 79 completers after three, well the initial mailing and then two reminders. So that wasn’t at all going to get us to our target. We could’ve just, we knew you know hovering around 10, 12% I’ll show you that in a minute, response rate there. That we could certainly, we have plenty of women to draw from. We could’ve drawn from them a large sample and gotten to our 225 certainly, but we would’ve had concerns about generalizability and nonresponse bias. Those sorts of things. And so what we wanted to do was devise a study within our study where we looked at enhanced recruitment methods to increase that response rate for our women Veterans. And as I mentioned earlier, we actually had quite a strong interest in our qualitative interviews. So by the time we go to this 79 complete and said we don’t think we’re getting any more from this round. We actually had a good number, I think almost ten, half of our interviews under our belts. And we were already starting to get some preliminary themes from that as we were analyzing, to doing analytic memos as we went and to figure out you know we weren’t sure when we would reach saturation. And so we were looking at them as we went with this iterative process. And we, you know, there was just a lot of talk, which I’ll show you when we get to those findings, about establishing trust and rapport with providers. And of course, we aren’t their providers, we’re not going to have a chance in this study to interact with these women. But we did feel like we could take some of that that we were learning in the qualitative interviews and potentially apply it to an enhanced recruitment strategy, in that we wanted to build some trust and potentially rapport with these women when we invited them to particip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hat I’m going to show you real quick now is that we devised this recruitment website. Just houses in the Rocky Mountain MIRECC, where we just gave a little information on it. We showed our picture so they could actually see who we are. Make a small but potentially meaningful conn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went tad a step further actually introduced our team and everyone you know put up a picture so they could see us. Told them a little bit about our background. Tried to make some connections as to why we cared about this topic and studying with them. So try to kind of find at least a minimal way to start establishing rapport. We provided them with more resources here, which a lot of them already had [unintelligible 35:05], but this allowed them another way to access them and remember they had them. And we let them know too that we would be providing them with study results on this webpage. And [unintelligible 35:14] the work there anything that we presented thus far [inaudible 35:18] and will continue to go up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was part of our enhanced recruitment strategy. They got this personalized flier along with that that was you know was colorful also had our picture and kind of introduced us and directed them to that website where they could learn more about us. And then this wave 2b over here there’s two additional 750 women sent mailings. And one of those also got a paper survey packet so we could see if that further enhanced recruitment. And indeed, we certainly d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hows the survey response rates by wave and participation mode. So there was a significant linear trend here. Each [unintelligible 36:03] comparison is significant. We doubled the response rate between wave 1 and wave 2b, 25% still isn’t maybe ideal but it’s certainly a lot better than 12%. We’re a lot more punctual with that especially given the sensitive nature of this survey. It’s really not so bad. And many of them continued to complete online which is great. We kind of wanted to push that even on the mail packet. We had a big colorful page that said stop you can complete this online if you’d like. So, trying to see if we could push people to that more simplified data. [Inaudible from 36:38 to 36:4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 is just a look at completed [inaudible from 36:48 to 36:53] at least 16% of [inaudible 36:56] and 18% [inaudible from 36:57 to 37:04] sexual orientation. Employment. We were able to get coverage across the different branches of service which was great. We have about 70% who deployed. So as I mentioned, deployment wasn’t a requirement for eligibility. They just had to serve in the OEF, OIF, OND era. So about 70%, a little less than that 67% deployed. And then we did have a relatively high report of [audio cuts out from 37:29 to 37:3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Claire, I think you’re, you dropped out again. I don’t know if there’s something you can do audibly. [Pause from 37:38 to 37:51] Attendees, please stand by Claire just messaged me that she lost connectivity and she’ll be calling in momentarily. Thanks for your pat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from 38:00 to 38:2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Can you hear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Can hear you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Okay. I’m so sorry about that. I told, I told Heidi earlier that only when it’s really important that I don’t drop calls, I drop calls. So kind of like just can’t happen. So my bad. I’m sorry about that. So this again is just showing the diverse sample that we got into our survey. Which was great. If my computer will respond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we go. And so, I’m just going to show you kind of what falls into the primary aim from our survey data collection. And that was that we were looking to supplement what we get from the administrative data and look at history of suicide ideation and attempt in our sample. And so actually it’s on the right-hand side here. I guess that’s kind of counterintuitive, but you can see that a relatively high proportion of our sample did report lifetime ideation and lifetime suicide attempt history; 42% reporting ideation and 23% reporting lifetime attempt history. The past month ideation was also relatively high at 11%. And we actually had a past year suicide attempt history report of 5%. I did not dive into the information on the types of reproductive health care services women are receiving. We obviously collected a wealth of information on that but just to let you know in context of what I’ve already started talking about today a bit is that women did report using reproductive health care across many settings. They reported using it for preventive care, pregnancy, and STI screening and contraception services primarily. Sixty percent were using it in primary care, 55% in women’s health clinics. So again, keeping in mind what that means for developing prevention services is quite important. The secondary aim, kind of that step two in the public health model, is looking at risk factors. And so these are just prevalence estimates from the survey data specifically for mental health domains. I think although self-report here are these first two rather than being a validated screener, I think they’re quite telling in and of themselves, that 78, nearly 78% of the women in our sample are reporting that they feel they have current mental health problems. Quite high. And that 50% are very or somewhat dissatisfied with their mental health. So they, at least themselves, feel that there is something going on. So very important to note. And then, we had multiple validated scales throughout. And here is some findings from those. We, I’m just reporting here a PHQ-8 for depression because it pulled out the ideation measures. And since we have a separate way of measuring ideation and when we relate those to one another, we don’t want to have that correlation there. So when you use the PHQ-8 method, we have 26% reported at the moderate to severe cutoff level and 50% with mild to moderate depression. Provisional PTSD diagnosis using the PCL-5, nearly 45% of our sample met the cutoff. Nearly 32% met the cutoff for a positive screening for the alcohol use problems using the AUDIT-C. And then, using the Drug and Alcohol Screening Tool the DAST, we have 16% screening positive for a low-screen for drug use problem, 5% for moderate to high so over 20% overall screening positive for potential drug use problems using the DAST. So this population in our survey sample, certainly high history of suicidality and pretty high prevalence estimates here for mental health problems across different key domains [inaudible from 42:13 to 42:1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now [inaudible 42:18] preliminary [inaudible 42:19] and preliminary here in writing but as I mentioned earlier, we’re pretty far along and [inaudible 42:23] preparation [inaudible 42:25] for the qualitative study findings. We have reached [inaudible 42:27] on our themes and saturation [inaudible 42:30] and feel pretty solid, we feel pretty [inaudible 42:33]. The first theme that we identified was that establishing positive patient-provider relationship in reproductive health care settings is important, very important to [inaudible 42:45] but really there’s some nuances here that are quite interesting. Women talked about positive provider behaviors. Included things like genuine, caring, compassionate providers. Those who are empathetic and took time to listen. Prompt and responsive, providing personalized care. One example [inaudible 43:04] he came in and was like I know you haven’t met me before and we’re supposed to do your pap smear. But if you’re uncomfortable we can just meet today and talk and get to know each other. So this provider and this patient talked about how important that was to her. That [inaudible 43:19] wanted to make sure they had an established relationship before engaging in any exams that [inaudible 43:25] uncomfortable to the patient. There were certainly respondents who talked about negative provider behaviors. Those included things such as being judgmental or uncaring, unprepared, or unresponsive. And then there was some talk from a few women about discomfort and disrespect around birth control choices. One of the things I’m going to quote here, I would say when I saw my doctor, she kind of was concerned or kind of a little judging because I did go see a counselor. And I don’t know but that’s the only thing, concern I had. I was like there should be nothing wrong to get counseling. And so she kind of thought it was wrong for me to see a counselor. So that was a specific patient feeling judged about [inaudible from 44:04 to 44:05] interesting. I didn’t put a quote up here but as I said for some women who felt judgment or disrespect around their birth control choices, the provider not agreeing with them and not wanting to meet their requests or needs around contraception services. [Inaudible from 44:24 to 44:27] came up. The second theme we identified [inaudible from 44:31 to 44:33] preferred female providers for reproductive health care and [inaudible 44:36] for suicide risk screening [inaudible from 44:38 to 44:39]. [Inaudible from 44:41 to 44:42] not all women [inaudible 44:44 to 45:10]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Claire, I’m sorry to jump in again. Claire, I’m sorry. Your phone is sounding like it did when it, just before it dropped off completely last time. I don’t know if there’s anything you can do at your end. But if there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I can open a door to see if I can get better [inaudible 45:25]. I apologize. I can also get off my headphones. Give me one sec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you sound better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from 45:34 to 45:4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Can you hear me better this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o far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Okay. So I’ll talk directly into the phone. Sorry about that. So those women who did express a gender preference, so some were very clear about. So sometimes they feel you know a woman doctor understands more womanly stuff than a male doctor. And then, the second one was talking about suicide screening. In particular, I think if I’m recalling right was in the reproductive health care setting. But regardless, again, probably male because one of the experiences regarding wanting to harm myself or kill myself was male caused, and so I would prefer talking to a female. I would tell them that I have had them, male provider and suicidal thoughts, but I may not go into as much detail as I would with a female. So they talked about this in different contexts and some women it [unintelligible 46:28]no issue and some women it was very important. So something to keep in mind for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hird theme, I didn’t pull in any quotes here. I just kind of want to mention the different areas that fell under this. But, was that women Veterans’ experiences with VA suicide risk screenings did vary. Women did report for the most part, frequent suicide screening in various VA settings. I think nearly all, there was maybe one I believe woman who reported not having had any suicide or remembering any suicide screening in VA setting. But everyone else reported it to varying levels. But most women had experienced it and found that it was frequent. Some did describe those experiences as uncomfortable, stigmatizing, or vulnerable. Some just found it very robotic, that it happened all of the time. One woman talked about even though, you know, it’s gotten easier to talk about overtime, and this was a woman with a history of attempts, that it still, you know, was uncomfortable and made her feel vulnerable to talk about it. So there was definitely those kind of sensitive feelings around it. But there was definitely women as well, who recognized things like it’s so important, we know it’s a big problem especially in VA. If it wasn’t a VA provider, I maybe wouldn’t expect as much but I definitely expect it within the VA because of the, you know, the magnitude of Veteran suicide. So some saw it as very important even if it was robotic or routine. Some found it uncomfortable and vulnerable even if they understood it was necessary. And then there were some women who talked about trust and rapport. That first thing being particularly important in the context of suicide risk screening. Which I think is certainly expected and an important thing to keep in m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ourth theme we identified and final, was that suicide risk screening and prevention in reproductive health care settings was desired, acceptable, and potentially an unmet opportunity. And so this really goes to the meat of what this project is trying to help us figure out. I think these quotes in and of themselves are quite telling for this theme. One woman says I think it’s a great idea. There’s a lot of women who will open up more to their GYN and so they may be more apt to. So just obviously it’s a more intimate exam, so they may feel more apt to opening up about that. I think any opportunity someone has to open up about mental health issues is another opportunity. Another woman said I would feel that it is completely within purview because of the relationship we had established prior. And then a third woman said, I think most mental health providers get it, but also, I think that like reproductive doctors get more of the hormonal part and like the chemical part of like emotions because it’s related, you know? Like when you’re pregnant, you have different hormones. And when you’re on your period, you get different hormones. And like, they get that part of it. And I find that most therapists don’t have like a neurophysiological background. So they’re just not as in tune. And also, most therapists, unless they’re a psychiatrist they don’t really understand the medication as far as like emotions go. So this last quote I think, was particularly interesting. It’s something obviously in our rationale that we thought through, but I didn’t know how much women would relate to this and talk about it directly really without prompting. And this is just one example, it came up quite a few times in the different aspects of reproductive health and reproductive life events. Some women talked about it related to childbirth. Some women or at least one woman talked about it related to menopause and another infertility. And just like a very clear recognition that reproductive health care providers or any provider that is dealing with reproductive health with these women can see them during some very vulnerable times. And that these reproductive health events can be stressors and triggers for women related to mental health. And so because of that, even though you know, one may not directly think reproductive health suicide prevention go together, a lot of women expressed that of course, it makes sense in that setting. And it may even be particularly important in that setting. So it was really exciting to hear the women talk about, directly without, we did not prompt that. Just a lot of women talked about it on their 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kind of, I am going to call all conclusions preliminary at this time. Like I said, we’re really just diving into the wealth of this data, the depth of it. But I do think even the brief survey findings that I’ve presented here today they suggest a need for integrating suicide prevention in the reproductive health care settings. We saw that they experience high levels of mental health problems and a history of suicidality. And then, these qualitative interviews and the quotes that I read you today surely indicate that suicide risk screening and prevention is welcomed by a lot of women Veterans.  And it came up that that’s particularly true when this rapport and trust has been established. And so we talk about, we talk, or I’ve talked about quite a few times the idea of, where is it ideal to integrate an upstream suicide prevention program. Being that you need to find, you know, meet people where they are. You know, we talked about in the background about how this reproductive health care and preventive health services around [unintelligible 51:28] is one of the main reasons that women in this age range where there’s elevated risks for suicide, it’s one of the main places where they engage with care often and preventive care and all of that. And then we’re seeing relatively high levels of mental health problems and suicidality in prior literature and in this study so far. And then we’re seeing that women would be accepting of it. And then, as I pointed out in the rationale in the background, we’re seeing that there’s some existing guidelines that one could potentially work off of and build upon through the American College of Obstetrics and Gynecology in some settings. And then obviously the VA has integrated some upstream suicide prevention in primary care which is where a lot of these women are actually receiving their reproductive health care services. So the feasibility aspect should be ther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ne thing that we’re probably missing, I would say and is one of the most important future areas of research, is provider perspectives, just something we could not fit into this study. But something that we understand is particularly important here, given that the reproductive health care setting is essentially like a setting without walls. We’re not in a certain type of clinic or a certain type of provider per se. So we have multiple different provider perspectives to consider. We also have the variability in the settings to consider. And that those, some of those providers are already engaging in different upstream suicide prevention initiatives, at least within the VA. So all of those things will be very important to consider before diving into any, researching that, implementing or developing upstream suicide prevention services for reproductive health settings. But I think that once we can either do those provider perspectives along with a larger study or separately as we move the trajectory of research further with that stuff and where we’re going for the next st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references here if anyone at the end of the presentation that got sent around or that will be archived for the background. But I’m happy at this point, [inaudible 53:33] stayed the full [inaudible 53:35], but we have some time and I’d be happy to answe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Claire. We have a few questions queued up and we do have a few more minutes left so I will launch right in. First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hat online system did you use for data collection? Was it on a VA outward-facing server or on an affiliate or a contract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Yeah. So we used for this study, we didn’t, we often use REDCap at the Rocky Mountain MIRECC, but this study actually used [inaudible from 54:05 to 54:06] by the Austin Information Technology Center or AITC. And they do a lot of the surveys for the VA Cooperative Studies Program is my understanding. They were great. They are behind the VA firewall. We were able to send women in their invitation letter a code you know, or a study key and pin code pair so they would have to enter those in. And so we didn’t collect their identifying information per se. Actually, at the end, we did collect telephone numbers I think for those we were interested in the interview. And we’re able to do that because they’re behind the VA firewall so it’s very helpful. And the study was, that the survey was set up nicely online. I know a lot of people ask about this trying to figure out different options available. I’m not sure that AITC is working with other investigators now because I believe HSR&amp;D has a couple or has, is in the development phase of working with different, I don’t know if they’re vendors in that case, but there’s some stuff in development in terms of like improved ways that VA researchers can do online surveys. REDCap, we’ve used that before as well. And there’s ways to do that, give people personalized links so you know who they are when they answer it and be compliant with the IRB and such. So there’s a few different options out there. I wish I knew more about the other newer options instead of AITC. But if you want to reach out, I’d be happy to share more about what I do know. But that’s what we used for this one behind the VA firewall, and it worked pretty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n demographics, approximately 75% is either in a relationship or not in a relationship. What about the other 2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Oh, I may have cut off. I’m sorry. I’m so sorry. I think I just may have cut off on, late Sunday night when I was doing this, one of the bars. Because I split this long table into two sections and when I deleted it out, I think I deleted the last row of that. I am so sorry. Married or in a relationship, not in a relationship, I’m not positive right now. And I could dig through my stuff but you guys will all watch me dig through everything so I would be happy if you want to shoot me an email I can fix that. It’s either a typo but I think I took out a line, my apologies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e only other question we have was a follow-up to that one. Explaining that they think that the 2.8% meant, was supposed to be 28%. But </w:t>
      </w:r>
      <w:r>
        <w:rPr>
          <w:rFonts w:cs="Calibri"/>
          <w:color w:val="0070C0"/>
          <w:sz w:val="24"/>
          <w:szCs w:val="24"/>
        </w:rPr>
        <w:t xml:space="preserve">another question just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w:t>
      </w:r>
      <w:r>
        <w:rPr>
          <w:rFonts w:cs="Calibri"/>
          <w:color w:val="0070C0"/>
          <w:sz w:val="24"/>
          <w:szCs w:val="24"/>
        </w:rPr>
        <w:t xml:space="preserve">I think that’s </w:t>
      </w:r>
      <w:r>
        <w:rPr>
          <w:rFonts w:cs="Calibri"/>
          <w:sz w:val="24"/>
          <w:szCs w:val="24"/>
        </w:rPr>
        <w:t xml:space="preserve">probably, I think it’s probably a typo. Yes, I’m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Rob: Okay we have one more question and just a few more minutes. So, what was the thought behind collecting the Navy and Coast Guard together? This may </w:t>
      </w:r>
      <w:r>
        <w:rPr>
          <w:rFonts w:cs="Calibri"/>
          <w:color w:val="0070C0"/>
          <w:sz w:val="24"/>
          <w:szCs w:val="24"/>
        </w:rPr>
        <w:t>cause issues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w:t>
      </w:r>
      <w:r>
        <w:rPr>
          <w:rFonts w:cs="Calibri"/>
          <w:color w:val="0070C0"/>
          <w:sz w:val="24"/>
          <w:szCs w:val="24"/>
        </w:rPr>
        <w:t xml:space="preserve">Oh, we </w:t>
      </w:r>
      <w:r>
        <w:rPr>
          <w:rFonts w:cs="Calibri"/>
          <w:sz w:val="24"/>
          <w:szCs w:val="24"/>
        </w:rPr>
        <w:t xml:space="preserve">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Rob: Would you like me to finish</w:t>
      </w:r>
      <w:r>
        <w:rPr>
          <w:rFonts w:cs="Calibri"/>
          <w:color w:val="0070C0"/>
          <w:sz w:val="24"/>
          <w:szCs w:val="24"/>
        </w:rPr>
        <w:t xml:space="preserve">, or just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w:t>
      </w:r>
      <w:r>
        <w:rPr>
          <w:rFonts w:cs="Calibri"/>
          <w:color w:val="0070C0"/>
          <w:sz w:val="24"/>
          <w:szCs w:val="24"/>
        </w:rPr>
        <w:t xml:space="preserve">We have, </w:t>
      </w:r>
      <w:r>
        <w:rPr>
          <w:rFonts w:cs="Calibri"/>
          <w:sz w:val="24"/>
          <w:szCs w:val="24"/>
        </w:rPr>
        <w:t xml:space="preserve">oh no, okay, go ahead.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y have a comment. This may cause issues in the future if someone wants to look back and specifically research on policy of those Veterans who served in the DoD, DHS, Navy, or Coast Guard separately. That’s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Yeah, they’re not collected separately. Again, that was just, we were just consolidating numbers and mostly for space on this. But I don’t think, we won’t publish with them combined most likely. So, we have them, we have it all collected separa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Dr. Hoffmire. That was the final question that we had. Would you have closing comments that you’d like to m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No. Thanks for having me today. I’m sorry about the little bit of tech issue there but I’m glad that it was quickly resol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Rob: Actually, I have one question. Could you tell people what your email address is or what email address you’d like them to reach out to you? Two of the questionnaires </w:t>
      </w:r>
      <w:r>
        <w:rPr>
          <w:rFonts w:cs="Calibri"/>
          <w:color w:val="0070C0"/>
          <w:sz w:val="24"/>
          <w:szCs w:val="24"/>
        </w:rPr>
        <w:t xml:space="preserve">[unintelligible 57:5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w:t>
      </w:r>
      <w:r>
        <w:rPr>
          <w:rFonts w:cs="Calibri"/>
          <w:color w:val="0070C0"/>
          <w:sz w:val="24"/>
          <w:szCs w:val="24"/>
        </w:rPr>
        <w:t>Oh, yes,</w:t>
      </w:r>
      <w:r>
        <w:rPr>
          <w:rFonts w:cs="Calibri"/>
          <w:sz w:val="24"/>
          <w:szCs w:val="24"/>
        </w:rPr>
        <w:t xml:space="preserve"> I’m so sorry. Is it not on the first, it’s probably not on the first one. My apologies. Might be, but anyway it’s Claire, it’s very easy it’s </w:t>
      </w:r>
      <w:hyperlink r:id="rId3">
        <w:r>
          <w:rPr>
            <w:rStyle w:val="InternetLink"/>
            <w:rFonts w:cs="Calibri"/>
            <w:sz w:val="24"/>
            <w:szCs w:val="24"/>
          </w:rPr>
          <w:t>Claire.Hoffmire@va.gov</w:t>
        </w:r>
      </w:hyperlink>
      <w:r>
        <w:rPr>
          <w:rFonts w:cs="Calibri"/>
          <w:sz w:val="24"/>
          <w:szCs w:val="24"/>
        </w:rPr>
        <w:t xml:space="preserve"> no numbers. So, just my VA one, just first name dot last name at VA.gov.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very much. That’s </w:t>
      </w:r>
      <w:hyperlink r:id="rId4">
        <w:r>
          <w:rPr>
            <w:rStyle w:val="InternetLink"/>
            <w:rFonts w:cs="Calibri"/>
            <w:sz w:val="24"/>
            <w:szCs w:val="24"/>
          </w:rPr>
          <w:t>C-l-a-i-r.H-o-f-f-m-i-r-e@va.gov</w:t>
        </w:r>
      </w:hyperlink>
      <w:r>
        <w:rPr>
          <w:rFonts w:cs="Calibri"/>
          <w:sz w:val="24"/>
          <w:szCs w:val="24"/>
        </w:rPr>
        <w:t xml:space="preserve">. Once again, Dr. Hoffmire, </w:t>
      </w:r>
      <w:r>
        <w:rPr>
          <w:rFonts w:cs="Calibri" w:cstheme="minorHAnsi"/>
          <w:color w:val="0070C0"/>
          <w:szCs w:val="24"/>
        </w:rPr>
        <w:t>thank you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Dr. Claire Hoffmire: </w:t>
      </w:r>
      <w:r>
        <w:rPr>
          <w:rFonts w:cs="Calibri"/>
          <w:color w:val="0070C0"/>
          <w:sz w:val="24"/>
          <w:szCs w:val="24"/>
        </w:rPr>
        <w:t>There’s an e at the</w:t>
      </w:r>
      <w:r>
        <w:rPr>
          <w:rFonts w:cs="Calibri"/>
          <w:sz w:val="24"/>
          <w:szCs w:val="24"/>
        </w:rPr>
        <w:t xml:space="preserve"> end of Claire just so you guys know. But if you also, if you follow that study website, there’s a link to my email. You can </w:t>
      </w:r>
      <w:r>
        <w:rPr>
          <w:rFonts w:cs="Calibri"/>
          <w:color w:val="0070C0"/>
          <w:sz w:val="24"/>
          <w:szCs w:val="24"/>
        </w:rPr>
        <w:t>find me.</w:t>
      </w:r>
    </w:p>
    <w:p>
      <w:pPr>
        <w:pStyle w:val="Normal"/>
        <w:spacing w:lineRule="auto" w:line="240" w:before="0" w:after="0"/>
        <w:rPr>
          <w:rFonts w:ascii="Calibri" w:hAnsi="Calibri" w:cs="Calibri"/>
          <w:color w:val="0070C0"/>
          <w:sz w:val="24"/>
          <w:szCs w:val="24"/>
        </w:rPr>
      </w:pPr>
      <w:r>
        <w:rPr>
          <w:rFonts w:cs="Calibri"/>
          <w:color w:val="0070C0"/>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Rob: </w:t>
      </w:r>
      <w:r>
        <w:rPr>
          <w:rFonts w:cs="Calibri"/>
          <w:color w:val="0070C0"/>
          <w:sz w:val="24"/>
          <w:szCs w:val="24"/>
        </w:rPr>
        <w:t xml:space="preserve">I 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laire Hoffmire: My apolog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apologize if I didn’t say it right. Attendees, when I close the Cyberseminar momentarily, you’ll be presented with a short survey. Please do take a few moments to fill that out. We count on your responses to continue to bring you Cyberseminars such as this one, high-quality Cyberseminars with important information from VA researchers. Once again, Dr. Hoffmire thank you very much. And everybody hav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59:0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Claire.Hoffmire@va.gov" TargetMode="External"/><Relationship Id="rId4" Type="http://schemas.openxmlformats.org/officeDocument/2006/relationships/hyperlink" Target="mailto:C-l-a-i-r.H-o-f-f-m-i-r-e@va.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555</Words>
  <Characters>48768</Characters>
  <CharactersWithSpaces>57209</CharactersWithSpaces>
  <Paragraphs>11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20:38:00Z</dcterms:created>
  <dc:creator>Department of Veterans Affairs</dc:creator>
  <dc:description/>
  <dc:language>en-US</dc:language>
  <cp:lastModifiedBy>Dunnivant, Tamara K.</cp:lastModifiedBy>
  <dcterms:modified xsi:type="dcterms:W3CDTF">2019-12-27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