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bookmarkStart w:id="0" w:name="_GoBack"/>
      <w:bookmarkEnd w:id="0"/>
      <w:r>
        <w:rPr>
          <w:sz w:val="24"/>
          <w:szCs w:val="24"/>
        </w:rPr>
        <w:t>Cyberseminar Transcript</w:t>
      </w:r>
    </w:p>
    <w:p>
      <w:pPr>
        <w:pStyle w:val="Normal"/>
        <w:spacing w:lineRule="auto" w:line="240" w:before="0" w:after="0"/>
        <w:rPr>
          <w:sz w:val="24"/>
          <w:szCs w:val="24"/>
        </w:rPr>
      </w:pPr>
      <w:r>
        <w:rPr>
          <w:sz w:val="24"/>
          <w:szCs w:val="24"/>
        </w:rPr>
        <w:t>Date:  November 19, 2019</w:t>
      </w:r>
    </w:p>
    <w:p>
      <w:pPr>
        <w:pStyle w:val="Normal"/>
        <w:spacing w:lineRule="auto" w:line="240" w:before="0" w:after="0"/>
        <w:rPr>
          <w:sz w:val="24"/>
          <w:szCs w:val="24"/>
        </w:rPr>
      </w:pPr>
      <w:r>
        <w:rPr>
          <w:sz w:val="24"/>
          <w:szCs w:val="24"/>
        </w:rPr>
        <w:t>Series:  Patient Aligned Care Teams (PACT) Demonstration Labs</w:t>
      </w:r>
    </w:p>
    <w:p>
      <w:pPr>
        <w:pStyle w:val="Normal"/>
        <w:spacing w:lineRule="auto" w:line="240" w:before="0" w:after="0"/>
        <w:rPr>
          <w:sz w:val="24"/>
          <w:szCs w:val="24"/>
        </w:rPr>
      </w:pPr>
      <w:r>
        <w:rPr>
          <w:sz w:val="24"/>
          <w:szCs w:val="24"/>
        </w:rPr>
        <w:t>Session:  Perceptions from the Front-Lines:  A Summary of Responses to the 2018 PACT National Survey</w:t>
      </w:r>
    </w:p>
    <w:p>
      <w:pPr>
        <w:pStyle w:val="Normal"/>
        <w:spacing w:lineRule="auto" w:line="240" w:before="0" w:after="0"/>
        <w:rPr>
          <w:sz w:val="24"/>
          <w:szCs w:val="24"/>
        </w:rPr>
      </w:pPr>
      <w:r>
        <w:rPr>
          <w:sz w:val="24"/>
          <w:szCs w:val="24"/>
        </w:rPr>
        <w:t xml:space="preserve">Presenter:  Monica Paez, BA;  Gregory Stewart, PhD </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Rob:</w:t>
      </w:r>
      <w:r>
        <w:rPr>
          <w:rFonts w:cs="Calibri"/>
          <w:sz w:val="24"/>
          <w:szCs w:val="24"/>
        </w:rPr>
        <w:t xml:space="preserve">  And as we’re just now at the top of the hour I’d like to introduce our presenters today.  Greg Stewart is the Director of VISN 23 PACT and Monica Paez is the Program Manager of the CADRE Ethnographic Methods in Imflam, I’m sorry, Implementation Core.  Greg can I turn things over to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Gregory Stewart:</w:t>
      </w:r>
      <w:r>
        <w:rPr>
          <w:rFonts w:cs="Calibri"/>
          <w:sz w:val="24"/>
          <w:szCs w:val="24"/>
        </w:rPr>
        <w:t xml:space="preserve">  Yes Rob, thanks.  We’re glad to be here today and to present to you some of our findings with the survey that we’ve been doing, as we’ll talk about in a few minutes.  This is an annual survey that, or maybe every other year survey, that we’ve done for a number of years now.  And we want to share with you particularly some of the comments that are written and, as the title says, these are our perceptions from the front-lines.  It’s an opportunity to hear kind of in their own voice some of the feelings and perceptions of primary care providers and people who work in PACT teams.  And so we’re excited to share these results and some of these comments and thoughts that came about as part of our survey with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d like to start by getting just kind of a sense of who is with us today.  So we’d like to conduct a short poll and this will help us kind of get a sense of who’s here and our audience.  So Rob, if you want to take it aw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Rob:</w:t>
      </w:r>
      <w:r>
        <w:rPr>
          <w:rFonts w:cs="Calibri"/>
          <w:sz w:val="24"/>
          <w:szCs w:val="24"/>
        </w:rPr>
        <w:t xml:space="preserve">  Sure.  That poll is launched.  And the question is, what is your primary role in the VA?  Answer choices; student, trainee, or fellow, clinician, researcher, administrator, manager, or policy-maker, and other.  And Greg and Monica that, as I said, the poll is up and we have a little over 60% of your viewing audience having made their choices so we’ll leave things up for a little bit longer.  It usually levels off around 75 to 80% so I’ll give people a few more moments to make their choices.  And yeah it ramped up and things seem to have leveled off so I’m going to go ahead and close the poll and share out the results.  And I’ll let you know that 5% say that they are a student, trainee, or fellow, 15% clinicians, the largest number 60% researcher, 10% say administrator, manager, or policy-maker, and 10% say other.  And now we’re back on your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Gregory Stewart:</w:t>
      </w:r>
      <w:r>
        <w:rPr>
          <w:rFonts w:cs="Calibri"/>
          <w:sz w:val="24"/>
          <w:szCs w:val="24"/>
        </w:rPr>
        <w:t xml:space="preserve">  Great.  Thank you.  That gives us a sense of our audience.  Obviously very research-oriented so we will share with you some of our methods and things that we’ve done.  We will kind of focus on the research aspects of th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let me just give you a little bit of a background about the PACT National Survey.  It’s developed as part of the PACT Demonstration Laboratory Initiative.  So we actually started working in 2010 when we had a number of PACT Demonstration Laboratories that were funded with the idea of tracking and trying to improve the implementation of Patient Aligned Care Teams throughout the VA.  So we’ve spent about 10 years now working as part of this demonstration lab under primary care services to understand implementation of PACT and how it can be improved.  As part of this effort we have done a number of national surveys, as you can see there, the first one was done in 2011, then again in 2012, 2014, 2016, and this is the 2018 survey.  It has changed quite a bit over that period of time.  In the first 2011 that was as we were just getting started and focused more on kind of readiness for change and whether or not different sites were carrying out very specific things.  And it’s evolved now to, the 2018 survey looked a little bit more at how we can improve things in a number of domains that we’ll share.  This survey is developed as part of our work by a number of, we have people who have experience in here.  And a group of us come together and gather questions with the purpose of trying to get some longitudinal perspective of how things change over time so each survey we try and keep kind of a core set of ideas that help us track things over time.  We also add new things depending on how things evolve.  And the survey itself has been administered by the Health Analytics and Information Group and so we thank them for their help and participation in this.  Today we’re going to study and focus on the 2018 PACT National Survey.  So it was finished about a year ago actually.  And let me explain a little bit about that survey and some of the domains that we studi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f we go to the next slide we can pick up that on this survey there were 42 questions.  And we had designed those questions to map into the following domains.  We gathered some general PACT information about what was happening, where they worked, their roles.  We gathered information with some quantitative measures of access, what they’re doing to improve access and share, you know, to be able to reduce wait times for appointments and to better provide care on an as-needed basis.  We had a series of questions that looked at care management and care coordination, how well we’re doing within the VA to manage the patients in this medical environment.  Work distribution and coordination.  So we look at certain things about sharing the workload and whether people are able to work to the top of their competencies.  Our previous research has found staffing to be one of the important issues that continues to come up as a barrier to implementation of PACT teams.  We once included that, they looked at turnover in the teams, whether or not they were staffed to the three support people per provider ratio.  We looked at the work environment such things as burnout, to see how people are, experience work.  Patient-centeredness.  How well are we focusing on being able to bring the patient in as a primary part of the care team.  Also kind of in these areas with the work environment we have things like teamwork and psychological safety to see how well the teams are functioning.  We also gathered demographic data that helped us understand, you know, some of the basic demographics and we’ll look at a couple of issues that kind of give you a perspective of the people that were included in this surve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next slide shows some of the characteristics of these people that were part of our survey.  And it’s a little bit hard to understand the number of people that this survey is sent to because it’s sent through channels where it’s distributed through leadership.  But to the best that we know there were about 32,000 people that work in the VA that would be eligible for this survey and hopefully received it.  Of those a little under 6,000 actually responded to the survey.  And as we’ll see in a few minutes not all of them wrote in the qualitative comments.  But one of the issues that we continually face with this survey is getting a very good response rate.  So we’re at about 18%, 19% response rate which is one of the limitations that we have here.  Of those who responded, you’ll see that it’s pretty balanced across primary care providers and registered nurses.  There are a little bit smaller percentage of people in the clinical associate and administrative associate who answer those.  And then we get a few in the extended discipline members, which are our pharmacists, dieticians, mental health specialists in these areas.  And as you’ll see, that we don’t get near as many responses from people here.  But we are able to do some analysis and cover some of the differences by what we would call extended disciplines, very much a part of PACT teams but generally spread across a number of teams.  If you look at the demographics at least 74% of the people that were, responded to our survey had at least two years of experience; 73% female, 70% white, 35% had supervisory responsibility.  We won’t break down any of our answers by these categories but just wanted to give you a sense of the people that were in this survey and what they di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f we go to the next slide we will see that, you know, part of the work that we have done is developed a series of just short research briefs that capture some of our findings that we have here.  And these are past briefs that we created, we’re creating them again out of this survey that are meant to be short snippets of information that we find that are presented in a way that is not necessarily got all of the details of the research but focuses on kind of the takeaways of issues for practice.  We found these to be really helpful as a way to build a bridge between our research activities and practice, practicing managers and so we share these throughout.  The interactions that we have, and have we can use them as a way to basically capture what we’re doing and share that back in a friendly context hopefully that practicing managers and our operational leaders are able to use.  So with that I will turn the time over to Monica and she’s going to share with you some very specific, kind of, findings that we have particularly from a qualitative aspect.  I’ve framed this in the big picture of what we’re doing and today we want to focus on some qualitative work that is done as part of this national survey.  So Monica, I’ll turn it over to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Monica Paez:</w:t>
      </w:r>
      <w:r>
        <w:rPr>
          <w:rFonts w:cs="Calibri"/>
          <w:sz w:val="24"/>
          <w:szCs w:val="24"/>
        </w:rPr>
        <w:t xml:space="preserve">  Okay.  Thank you, Greg.  So for this 2018 PACT National Survey we were invited to add additional open-ended questions for analysis.  The number of questions added were a response from the 2016 survey which only had one open-ended question.  So we tied the questions to themes already being addressed in the survey to allow for the respondents to provide additional insight or clarify their responses.  The questions were asked after the more quantitative survey questions at the end of the domain and were worded generally as, please provided feedback related to your work with the domain.  So for example, to please provide feedback related to your work to provide Veterans with access to care.  Or please provide feedback related to staffing or turnover within the PACT team that you spend the most time wit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biggest hurdles in analyzing this data was the sheer volume of it.  So when we imported this data into MAXQDA, which is our data management program, there were about 50,000 coded segments.  So our first step was to decide what would be included in the cleaning process.  We made a list of all the non-responses we wanted to un-code.  So these would include N/A or not applicable, gibberish, or random letters put in to move to the next question, or I have nothing to say, et cetera.  We also went through to ensure that the answers matched the questions being answered.  Once that data was cleaned, we separated into groups to sub-code across questions and domains.  This included creating the code leadership which was not asked specifically about but was a major theme in the previous studies or survey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n the previous slide I discussed the volume of data so this is just to give you an idea of that.  The table on the left is the number of surveys that had a response for each [inaudible 12:47].  So for the qualitative analysis we had 5,221 documents that had responses.  The table on the right is the number of segments.  So a segment is any time that theme was mentioned within a survey and a survey can mention this multiple times.  So we had a total of 36,521 coded segments for this qualitative section.  Today we will focus on the domains folded in these slides; general access, access in regard to choice or care in the community, staffing, and leadership.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now I’d like to share some of our preliminary finding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n terms of access in general we had 36,000, or 3,603 respondents, which is 69% of all qualitative respondents provided feedback related to their experience with access.  A prominent theme with access was that VHA has increased the way that Veterans can get care; so through non-traditional encounters, false scheduling, and open and same-day access requirement.  However with these increased points of access come increased confusion about who, when, and where the Veteran should be seen.  Respondents reported incidents in scheduling errors, unnecessary scheduling for care that could more effectively be given through non-traditional encounters, and misaligned expectations between Veterans, call centers, leadership, and their PACT regarding open and same-day access.  This is highlighted in a quote here from an RN care manager, if our MSA made the appointments for our individual patient than there would be no problems but with everyone having their hands in the pot there are a lot of mistak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other quote from a primary care provided highlighted the demands associated with walk-ins.  VACO has mandated that patients can be seen on-demand, but our VA in no way has accommodated our schedule to make room for this.  In additional they have mandated that we do no, we do more non-face-to-face while at the same time walk-ins increased.  It is absolutely unreconcilable and contributing to burnout.  Walk-in patients are mad they have to wa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ccess in regard to choice.  Our care in the community had the highest respondent rate with 3,988 or [unintelligible 15:09] % of qualitative respondents.  A majority of responses related to information sharing between the VA and community providers as well as their errors with scheduling.  As one primary care provider responded, there is a big problem with getting people scheduled into community in a timely manner.  Very often consults are left in limbo and often takes longer to do choice than it would staying in-hou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 administrative assistant shared, community care providers are not provided with clear enough instructions when they want VA to cover additional items, i.e. they keep sending patients to their VA primary care providers instead of properly routing requests back through VA Care in the Community.  VA primary care staff report that non-VA care can positively impact Veteran healthcare through reducing the length of time that lapses between consult placement and appointment scheduling.  Increasing community care providers understanding of VA policies and procedures and by ensuring Veteran care is returned to the VA from non-VA providers in a timely and informative mann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regard to leadership two major themes emerged.  First the idea of executive leadership which centered around the respondent’s perceptions of barriers and their ability to deliver care.  PACT personnel report the following concerns.  One, that leaders are not physically present at clinics.  Two, communication with staff at rural clinics.  Three, involvement of PACT personnel in decision making by leaders.  Implicit in many responses was the sense that PACT personnel were not heard or valued.  A dietician spoke to the idea that leaders who were physically present at clinics were perceived as more effective, knowledgeable, and caring by sharing, I have seen many recent improvements in the VA.  I am pleased that more managers are visiting the CBOC and are willing to liste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 clinical associate spoke to personnel wanting to be more involved in finding creative solutions to the problems they encounter day-to-day.  People who make the decisions to change things need to talk and listen to those who are actually working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other major theme that developed from the leadership code was the idea of competing priorities.  So these are characterized by team members reporting to different leadership with conflicting responsibilities.  Adherence to performance metrics that differ from patient care needs and directives from the national and regional level that conflict.  So a primary care provider emphasized the barrier of team members reporting to different leadership with different priorities.  With few exceptions each member works primarily isolated from the others, trying to accomplish his or her individual responsibilities based on requirements from his or her supervisor but not necessarily taking into consideration the impact on other team membe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other barrier is directives coming from the national and regional level that could overlap.  So a behavioral health specialist addressed how they are adapting.  There are national and VISN primary care rollouts occurring at the same time.  The PACT teams are adjusting to the changes in preplanning, huddles, and monthly meeting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taffing was another domain that generated a large number of qualitative respondents, 3,734, or 71%, of our respondents.  The two major themes were discussed.  The first is around staffing, turnover, and coverage.  A lack of appropriate coverage leads to burnout in remaining staff.  An RN care manager shared covering for two PACT teams when a member of another team is off, SL or AL, is very burdensome especially for extended periods of time.  A few hours or a day or two is okay but to be expected to cover another team for a week or two is too muc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 primary care provider discussed how covering for other teams can lead to burnout.  Although our PACT team is fully staffed other teams have had a high turnover in staffing and this affects our teamlet as our RN is tasked to cover my team as well as one to two teams as well.  Workflow ebbs onto 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other major theme around staffing concerned hiring practice and metrics.  As shown in a quote the time associated with hiring contributes to long periods of coverage for multiple teams.  Getting jobs posted in a timely manner and interviews completed takes too long.  Certifying a new hire is lengthy.  Total time can be up to four months.  This is from a social work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eing understaffed also affects the ability to meet their metrics or goals.  The turnover for all of our PACT teamlets is quite devasting for the objective goals the VISN attempts to meet.  Across our unit I feel we constantly are just trying to do our best with the staff we have and that’s all we can do.  This was shared by a clinical pharmacis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at’s next?  We’ve shared some preliminary findings but there’s still a lot of work left to do.  So we will continue with the qualitative analysis of the survey data.  We will focus on ideas around work environment which include team structure and burnout.  As well as care coordination and patient-centeredness.  We will also continue to produce the briefs that Greg spoke about earlier around the data presented today as well as emerging things from our future analys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d like to take a couple of minutes to thank the qualitative analysis team of Kenda Steffensmeier, Melissa Steffen, Jennifer Van Tiem, Traci Abraham, and Samantha Solimeo.  Without their work this analysis would be impossible.  And that’s all I ha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Gregory Stewart:</w:t>
      </w:r>
      <w:r>
        <w:rPr>
          <w:rFonts w:cs="Calibri"/>
          <w:sz w:val="24"/>
          <w:szCs w:val="24"/>
        </w:rPr>
        <w:t xml:space="preserve">   So hopefully we have a few questions now.  We have moved through quicker than we kind of expected but hopefully gave you an overview of what we’ve done.  These things always take me longer than we think but today we’re going to get done probably a little bit quicker.  But Rob, do we have some questions or comme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Rob:</w:t>
      </w:r>
      <w:r>
        <w:rPr>
          <w:rFonts w:cs="Calibri"/>
          <w:sz w:val="24"/>
          <w:szCs w:val="24"/>
        </w:rPr>
        <w:t xml:space="preserve">  We have one question queued up.  But before I ask that, let me let the audience members know if you have a question for Greg or Monica you can use the question section of that GoToWebinar dashboard, that white piece of software that popped up on your screen on the right-hand side when you joined.  Just type in your question and I’ll ask it.  Meanwhile one person asks, is peer support specialist part of the PACT team, if not wh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Gregory Stewart:</w:t>
      </w:r>
      <w:r>
        <w:rPr>
          <w:rFonts w:cs="Calibri"/>
          <w:sz w:val="24"/>
          <w:szCs w:val="24"/>
        </w:rPr>
        <w:t xml:space="preserve">  So that’s a great question that I’m not familiar with, a peer support specialist.  That you know, as we’ve done this it’s evolved from, we kind of have thought about it in terms of the, you know, what sometimes are referred to as the core four; so you have the provider, an RN care manager, a clinical associate, and then a clerical associate or clerk.  And so beyond that we kind of have things that are not in all teams that we gather.  The most common ones would be the ones that we talked about such as the pharmacist or dietician.  Other people will have an opportunity to be able to give their responses it just wouldn’t necessarily fit in a category, it could be in a other.  Now a peer support specialist is not one that I have seen come up a lot.  So I’d be interested in, you know, if you have more information about that and the extent to which that is part of every PACT team and whether or not we’re missing somebody in our survey.  I would be very interested in hearing more about that and whether or not we are reaching those people, I guess, in the survey and the methodology that we have.  And just one of the issues since we have mostly researchers on the phone here, or on the Cyberseminar, you know, one of the difficulties with this is actually figuring out who to survey.  And then being able to make sure that each of the respondents get the survey in a way that maintains confidentiality.  And so that’s one of the big battles that we fight and the difficulties with this.  You know we’re sure that people that are relevant don’t get the survey and people who have nothing to do with Primary Care Teams obviously get the survey.  We see that in abandonment rates and people responding that they’re not members of Primary Care Teams even though we sent that out.  So kind of a long answer to say that’s not one that’s included, a peer support specialist, but if you have more information on that please send us a note or something like that.  We’d be happy to learn about that and chat more with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Rob:</w:t>
      </w:r>
      <w:r>
        <w:rPr>
          <w:rFonts w:cs="Calibri"/>
          <w:sz w:val="24"/>
          <w:szCs w:val="24"/>
        </w:rPr>
        <w:t xml:space="preserve">  Thank you.  The next question and we do have a number of them queued up now asks, how will the survey results impact chang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Gregory Stewart:</w:t>
      </w:r>
      <w:r>
        <w:rPr>
          <w:rFonts w:cs="Calibri"/>
          <w:sz w:val="24"/>
          <w:szCs w:val="24"/>
        </w:rPr>
        <w:t xml:space="preserve">  Yeah.  That’s always a great question and, you know, I guess my answer is, we gather the information and share it and that’s our role and so, you know, as we get into specifics, I don’t have great answers because it gets much more complex than what we do.  I will say that doing organizational change in an organization the size of the VA is very difficult.  And we’ve been able to observe that and be part of it, you know, over this 10-year period.  So what we do with our information is we share it back with primary care services leadership.  We share it with, you know, VISN leaders and down into clinics sometimes, depending on the level where we can get the information in a way that maintains confidentiality.  It’s rare that we can kind of drill down below a health care system to share this, the results.  But our role, again, is to collect this information.  We do have conversations.  I frequently have conversations with leaders who look at these things and think about implementing them and take the feedback.  So you know, I would definitely say that these surveys don’t go unanswered or, you know, people don’t respond to them maybe is a better way to say it.  I’d say that there, it’s common for people to look at them and think about it.  And there are ongoing efforts, for instance, around burnout let me just talk about it for a second, and staffing.  We know that there are significant issues around that.  There are some counsels within primary care services that have been designed to go in and to look at, you know, one of them is called the end-user experience.  So it’s a group of operational leaders that are working with our information and others that, you know, very much is looking at burnout and what causes that and how they can improve the work environment.  So it goes, the information that we gather goes to lots of different places and I believe does have an impact but turning, you know, something as large as the VA it takes a long time and it’s very complex in terms of organizational chang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Rob:</w:t>
      </w:r>
      <w:r>
        <w:rPr>
          <w:rFonts w:cs="Calibri"/>
          <w:sz w:val="24"/>
          <w:szCs w:val="24"/>
        </w:rPr>
        <w:t xml:space="preserve">  Thank you.  The next questioner asks, can you discuss the challenge of studying leadership with this dat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Gregory Stewart:</w:t>
      </w:r>
      <w:r>
        <w:rPr>
          <w:rFonts w:cs="Calibri"/>
          <w:sz w:val="24"/>
          <w:szCs w:val="24"/>
        </w:rPr>
        <w:t xml:space="preserve">  Yeah.  So I’ll continue today and, Monica, if you want to jump in feel free to at any point.  But in a broad way, you know, leadership, again, is a big construct and difficult to study.  But this, a part of this survey that we do we actually measure leadership at different levels.  So we have numerous questions that ask about your immediate supervisor, it asks about your facility level’s leadership and then senior leadership that might be thought of more VISN level leadership.  And we use that to help us understand what’s going on and what the needs are.  This is part of our effort that we have in our shop.  So not only are we doing this survey but we, within VISN 23 where we’re located, it’s part of Iowa City, we have an ongoing project where we’re doing interviews and gathering qualitative data about leadership experiences and trying to understand better the leadership behavior.  So this is one part of it that helps us, you know, the quantitative part of this national survey gives us some snapshot data as we get into the qualitative here.  We do code for leadership and we’ll find, as Monica shared, some issues with executive leadership and some issues that come around structure.  Oftentimes it’s unclear how the leadership relationships flow, as people with different disciplines are assigned to teams.  But it’s part of what we’re doing, and we have several ongoing studies that look at leadership as a primary, you know, indicator or a primary driver of how well primary care is deliver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Rob:</w:t>
      </w:r>
      <w:r>
        <w:rPr>
          <w:rFonts w:cs="Calibri"/>
          <w:sz w:val="24"/>
          <w:szCs w:val="24"/>
        </w:rPr>
        <w:t xml:space="preserve">  Thanks.  Next up, because you have done this survey over the years have any of these themes changed much?  The findings seem consistent with the current state of PACT but is this really a chang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Gregory Stewart:</w:t>
      </w:r>
      <w:r>
        <w:rPr>
          <w:rFonts w:cs="Calibri"/>
          <w:sz w:val="24"/>
          <w:szCs w:val="24"/>
        </w:rPr>
        <w:t xml:space="preserve">  Yeah.  That’s a great question and there are some things that have changed.  So as we do this survey, you know, one of the things that we track are things like telephone visits and, you know, secure messaging from providers.  And so, some of the ways that practice is done and, you know, patients are served, Veterans are served, we’ve definitely seen changes in.  And we’ve been definitely been able to see how things have evolved over time.  There are changes.  I think the staffing ratio it’s now where we’ve come and we’re staffed better than we have been.  And so we’ve been able to kind of track that and look at it and those are some of the things that change.  One of the things that hasn’t changed much over that period of time is burnout of primary care providers and others.  And you know, that’s, I know that that’s a common topic of conversation and, you know, we always hope that it will change, and we’ve seen, you know, slight dips a time or two over the years but they kind of have been really stable.  I would say that that’s not unique to the VA.  If you look kind of across data that’s gathered from health care organizations everywhere we see that burnout is a pretty stable thing.  And it’s just really hard to change.  There again, we’re able to look at pockets and see where places are doing things that seem to reduce burnout and when we go and we follow-up and try and dig in and see what we can learn from that and diffuse that throughout as part of our things.  So I would say, yes, some things have changed, some things continue to be a struggle, you know, burnout would be one examp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Rob:</w:t>
      </w:r>
      <w:r>
        <w:rPr>
          <w:rFonts w:cs="Calibri"/>
          <w:sz w:val="24"/>
          <w:szCs w:val="24"/>
        </w:rPr>
        <w:t xml:space="preserve">  Thank you.  Does your team have a sense of whether survey respondents feel their responses and feedback are taken into account by national or local decisionmake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Gregory Stewart:</w:t>
      </w:r>
      <w:r>
        <w:rPr>
          <w:rFonts w:cs="Calibri"/>
          <w:sz w:val="24"/>
          <w:szCs w:val="24"/>
        </w:rPr>
        <w:t xml:space="preserve">  Yeah.  So Monica may have some sense of that.  She’s a little closer to the data.  I would say that there’s clearly some people that don’t believe that and there were already comments about that.  And I think that’s, you know, part of what we need to do better with this survey.  And some of your questions today from, you know, participants here, figuring out ways to communicate back that people really, you know, are looking at this data and that’s obviously related with good help response rates.  So Monica, I don’t know if you have, you’re a little closer, there are definitely some people I think it would be fair to say, right, that feel that it’s no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Monica Paez:</w:t>
      </w:r>
      <w:r>
        <w:rPr>
          <w:rFonts w:cs="Calibri"/>
          <w:sz w:val="24"/>
          <w:szCs w:val="24"/>
        </w:rPr>
        <w:t xml:space="preserve">  I would agree with that.  I think we’re more inclined to hear from the people that don’t feel heard or don’t feel like their responses are being received by leadership.  So we see a lot more comments related to that.  I would guess that maybe it’s [unintelligible 32:15] directly back to front line staff and that’s why they feel like they’re not being hear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Rob:</w:t>
      </w:r>
      <w:r>
        <w:rPr>
          <w:rFonts w:cs="Calibri"/>
          <w:sz w:val="24"/>
          <w:szCs w:val="24"/>
        </w:rPr>
        <w:t xml:space="preserve">  Monica your audio connection seems to fade out every now and then.  I don’t know if it’s a cell phone or something like that.  I don’t know if there’s anything you can d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Monica Paez:</w:t>
      </w:r>
      <w:r>
        <w:rPr>
          <w:rFonts w:cs="Calibri"/>
          <w:sz w:val="24"/>
          <w:szCs w:val="24"/>
        </w:rPr>
        <w:t xml:space="preserve">  Okay, I’ll try.  Is that bett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Rob:</w:t>
      </w:r>
      <w:r>
        <w:rPr>
          <w:rFonts w:cs="Calibri"/>
          <w:sz w:val="24"/>
          <w:szCs w:val="24"/>
        </w:rPr>
        <w:t xml:space="preserve">  Much, yes.  Shall we move onto the next ques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Gregory Stewart:</w:t>
      </w:r>
      <w:r>
        <w:rPr>
          <w:rFonts w:cs="Calibri"/>
          <w:sz w:val="24"/>
          <w:szCs w:val="24"/>
        </w:rPr>
        <w:t xml:space="preserve">  Y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Rob:</w:t>
      </w:r>
      <w:r>
        <w:rPr>
          <w:rFonts w:cs="Calibri"/>
          <w:sz w:val="24"/>
          <w:szCs w:val="24"/>
        </w:rPr>
        <w:t xml:space="preserve">  Okay.  Do you think that survey results have led to change within the V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Gregory Stewart:</w:t>
      </w:r>
      <w:r>
        <w:rPr>
          <w:rFonts w:cs="Calibri"/>
          <w:sz w:val="24"/>
          <w:szCs w:val="24"/>
        </w:rPr>
        <w:t xml:space="preserve">  Sounds like a question we’ve had.  So again, yes, I think there are some places where we’ve changed it and have ongoing discussions.  You know, so this idea of turnover would be one.  Burnout, again so there are counsels that are working on those things.  And again, I don’t think this is unique to the VA but doing change in a large organization takes a lot of time and, so we see things that change and, you know, are improving.  Is it as fast as anybody wants?  No.  You know we worked with Gordon Schectman for this and you might know him for a number of years, you know, that he was the one who kind of started with this and he would continually ask us, you know, well, where are we changing?  And we see that but not near as fast as we might want to change.  But that’s, there are a lot of lessons and difficulties about organizational change that I think this PACT implementation is ripe to stud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Rob:</w:t>
      </w:r>
      <w:r>
        <w:rPr>
          <w:rFonts w:cs="Calibri"/>
          <w:sz w:val="24"/>
          <w:szCs w:val="24"/>
        </w:rPr>
        <w:t xml:space="preserve">  Great.  Thank you.  This one, this next one is more of a comment.  This person writes, all the concerns mentioned are true.  Those are the challenges.  If the RN could care coordinate more and not always be on the front-lines doing technical skills, the patients could be managed bett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Gregory Stewart:</w:t>
      </w:r>
      <w:r>
        <w:rPr>
          <w:rFonts w:cs="Calibri"/>
          <w:sz w:val="24"/>
          <w:szCs w:val="24"/>
        </w:rPr>
        <w:t xml:space="preserve">  Yeah.  I’ll just share a story, you know, or an experience I had.  Sometimes we get to go and observe clinics and just be part of them as they deliver care.  And you know, I remember spending a day with a clinic where they were understaffed with the clerical or, you know, the workers at the clerical rated place and this is a, you know, a CBOC that’s out in a rural area.  And so, what happened is the RN care manager basically had to go and fill in for the clerk that day and it was kind of a long-term gap and so they did that over a period of time.  And you know, you have to be careful because it can look like we’re being very efficient in our, you know, labor.  We’re getting by with somebody less and that’s entirely untrue in that case.  What we found, you know, whoever wrote this comment I’m sure is on the front-lines and sees this a lot, that then there were a lot of things that went undone so the more proactive care, panel management, and things like that where it’s not being done by an RN care manager.  And so we find that it’s important, and it’s not just staffing levels but it’s having people in the right roles in, you know, in some ways the indicator of support staff or full-time equivalents doesn’t capture where they are.  And so, some of our work is looked at, you know, having people on these dedicated teams.  And we find that when teams have members that are, you know, dedicated to that team and not shared across teams they tend to do better at particularly not having patients go to emergency care as frequently.  So this idea of staffing and having people on the team that allow others to work to the top of their capabilities is really critical.  And that’s one of the things that we track, is, you know, are you able to work to the top of your capabilities?  And the RN care manager role is one of the more difficult ones to be able to maintain the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Rob:</w:t>
      </w:r>
      <w:r>
        <w:rPr>
          <w:rFonts w:cs="Calibri"/>
          <w:sz w:val="24"/>
          <w:szCs w:val="24"/>
        </w:rPr>
        <w:t xml:space="preserve">  Thank you.  This person asks, could you talk a bit more about the methodology you use to analyze the large number of qualitative respons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Gregory Stewart:</w:t>
      </w:r>
      <w:r>
        <w:rPr>
          <w:rFonts w:cs="Calibri"/>
          <w:sz w:val="24"/>
          <w:szCs w:val="24"/>
        </w:rPr>
        <w:t xml:space="preserve">  Monica, that sounds like your ques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Monica Paez:</w:t>
      </w:r>
      <w:r>
        <w:rPr>
          <w:rFonts w:cs="Calibri"/>
          <w:sz w:val="24"/>
          <w:szCs w:val="24"/>
        </w:rPr>
        <w:t xml:space="preserve">  Sure.  So basically the qualitative software that we use kind of does an auto-coding feature so we could, we had responses by questions.  So we took those responses and kind of, everyone kind of took a question.  So a couple of us took access, a couple of us took leadership, and we really dove into the number of responses there.  A lot of times they were fairly short so the analysis didn’t take an extensive amount of time even though it was a large volume.  So it was basically just reading the responses and creating a list of sub-codes and going from there.  Running analysis on what was coming up most frequently.  I can kind of go more in-depth but that was basically the gist of it.  A lot of the bulk of the hard work came from the program of separating the codes into easily managed chunks by question.  When we were analyzing access, we had all the access responses already there so that was kind of ni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Rob:</w:t>
      </w:r>
      <w:r>
        <w:rPr>
          <w:rFonts w:cs="Calibri"/>
          <w:sz w:val="24"/>
          <w:szCs w:val="24"/>
        </w:rPr>
        <w:t xml:space="preserve">  Thank you.  This is the final question we have at this time.  There may be more that come in.  Actually one more did just come in right after that, so.  Peer support specialist is the glue that connects patients to the health care providers.  Strongly recommend that future research should seek out information regarding peer support specialist role.  Com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Gregory Stewart:</w:t>
      </w:r>
      <w:r>
        <w:rPr>
          <w:rFonts w:cs="Calibri"/>
          <w:sz w:val="24"/>
          <w:szCs w:val="24"/>
        </w:rPr>
        <w:t xml:space="preserve">  All right so thank you for that clarification.  We will dig into that a little bit more and see what we lear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Rob:</w:t>
      </w:r>
      <w:r>
        <w:rPr>
          <w:rFonts w:cs="Calibri"/>
          <w:sz w:val="24"/>
          <w:szCs w:val="24"/>
        </w:rPr>
        <w:t xml:space="preserve">  Thank you.  This is the last one.  Do your results reveal hierarchy as a factor/source of team breakdow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Gregory Stewart:</w:t>
      </w:r>
      <w:r>
        <w:rPr>
          <w:rFonts w:cs="Calibri"/>
          <w:sz w:val="24"/>
          <w:szCs w:val="24"/>
        </w:rPr>
        <w:t xml:space="preserve">  So, yeah.  You know I think that there are some in these comments and, again, you can come back to, you know, some of the specific quotes in there.  But in a broader sense we do find that, and I’ve studied teams for, you know, 30 years in different contexts.  I come from a business background.  I’m a Professor in College of Business.  And before I studied medical teams, I studied manufacturing teams and, you know, they were less hierarchical in those teams and the roles weren’t as specific.  In the VA with medical teams there is kind of more of an ingrained hierarchy and it takes time to break that down.  So you know, if you talk about change and how that happens some of our research finds that, you know, delegation is difficult sometimes for physicians.  It’s not something that is taught in medical school well and so learning that, and part of that is developing a new identity kind of as part of a team, you know, a member, or a leader of a team rather than kind of an independent practicing physician.  And so, it’s definitely part of what comes through and, again, I don’t think that’s something unique to the VA.  I think it’s part of health care and, you know, there are some good aspects with hierarchy if you want to think about it that way.  Sometimes hierarchy can get things done more quickly than, you know, kind of the more diffused responsibility.  Sometimes it works opposite that.  It depends on the context very much and we do think that that drives a lot of our results.  In other areas we see some of the effects of that.  Anything else come 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 xml:space="preserve">Rob:  </w:t>
      </w:r>
      <w:r>
        <w:rPr>
          <w:rFonts w:cs="Calibri"/>
          <w:sz w:val="24"/>
          <w:szCs w:val="24"/>
        </w:rPr>
        <w:t xml:space="preserve">Uh, just a comment on that answer.  This person says, thanks that was a great answer about hierarch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Gregory Stewart:</w:t>
      </w:r>
      <w:r>
        <w:rPr>
          <w:rFonts w:cs="Calibri"/>
          <w:sz w:val="24"/>
          <w:szCs w:val="24"/>
        </w:rPr>
        <w:t xml:space="preserve">  I didn’t type it myself because you won’t let 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Rob:</w:t>
      </w:r>
      <w:r>
        <w:rPr>
          <w:rFonts w:cs="Calibri"/>
          <w:sz w:val="24"/>
          <w:szCs w:val="24"/>
        </w:rPr>
        <w:t xml:space="preserve">  Right.  No.  That was the final question that we have at this time.  Usually since we have time, I’d like to give you an opportunity to make final comments and, Greg, since you’ve been manning the show for so long maybe Monica can go first on final comme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Gregory Stewart:</w:t>
      </w:r>
      <w:r>
        <w:rPr>
          <w:rFonts w:cs="Calibri"/>
          <w:sz w:val="24"/>
          <w:szCs w:val="24"/>
        </w:rPr>
        <w:t xml:space="preserve">  Sounds gre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Monica Paez:</w:t>
      </w:r>
      <w:r>
        <w:rPr>
          <w:rFonts w:cs="Calibri"/>
          <w:sz w:val="24"/>
          <w:szCs w:val="24"/>
        </w:rPr>
        <w:t xml:space="preserve">  I mean I think in regards to that last question about hierarchy, is something we’re excited to see the qualitative response about.  I think that will be more reflected in the work environment question which we haven’t gotten to yet.  But I think it’ll be, based on previous surveys, that’s where the bulk of that information came from.  We’re really excited to really dive in to more work environment aspects of the responses, you know, related to how they work as a team and burnout.  There’s a lot of rich data there that we’re really excited to dive into.  And these responses have been amazing to read.  It’s always great to hear the responses from the front-lines and from the people that are in the midst of a change and it’s been really exciting to analyze this data.  I’ve actually been working with Greg and PACT for 10 years.  So it’s been a long role, a long road I suppose, of looking at data related to this implementation so I’m really excited to work on this survey further.  And if more surveys happen to be a part of it because the data is just, it’s really fun to [unintelligible 42:29] and work wit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Gregory Stewart:</w:t>
      </w:r>
      <w:r>
        <w:rPr>
          <w:rFonts w:cs="Calibri"/>
          <w:sz w:val="24"/>
          <w:szCs w:val="24"/>
        </w:rPr>
        <w:t xml:space="preserve">  So I’ll just add to that.  Yes, it’s fun.  There is a lot, you know, I think if you came back one of the things that, I am not trained as a qualitative analyst and so from my perspective it’s been fascinating to see how much data has to be worked and coded and the labor-intensive nature of what we’re doing here has been, you know, had my eyes, has opened my eyes to this kind of research.  But I do think, hopefully, you picked up in this response that it’s a very nice way to capture this perception and feeling of the front line.  And what this survey is able to do, that we found really useful, is kind of that mixed methods where we have the quantitative and the qualitative together.  And this is a good example of how they can supplement each other and, you know, fill in the holes and help us get a better perspective overall of things.  So with that, unless you have anything else Rob, let us say thank you and, you know, we’re going to give you back a few minutes.  I think last time I presented we went at least that much over so maybe it all balances ou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Rob:</w:t>
      </w:r>
      <w:r>
        <w:rPr>
          <w:rFonts w:cs="Calibri"/>
          <w:sz w:val="24"/>
          <w:szCs w:val="24"/>
        </w:rPr>
        <w:t xml:space="preserve">  Great.  Well I have a few more things to say.  First of all, thank you both for your work in general for the VA and, specifically, for this project and especially for preparing and presenting today’s webinar.  Audience members, when I close the webinar momentarily, you’ll be presented with a short survey.  Please do take a few moments and provide answers to those questions.  We count on your answers and we do review them and hopefully use them to help improve and bring you more high-quality Cyberseminars such as this one.  Greg, Monica, thank you once again.  Everybody have a good d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END OF AUDI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jc w:val="right"/>
        <w:rPr>
          <w:i/>
          <w: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4273e"/>
    <w:rPr>
      <w:color w:val="0000FF" w:themeColor="hyperlink"/>
      <w:u w:val="single"/>
    </w:rPr>
  </w:style>
  <w:style w:type="character" w:styleId="UnresolvedMention1" w:customStyle="1">
    <w:name w:val="Unresolved Mention1"/>
    <w:basedOn w:val="DefaultParagraphFont"/>
    <w:uiPriority w:val="99"/>
    <w:semiHidden/>
    <w:unhideWhenUsed/>
    <w:qFormat/>
    <w:rsid w:val="0094273e"/>
    <w:rPr>
      <w:color w:val="605E5C"/>
      <w:shd w:fill="E1DFDD" w:val="clear"/>
    </w:rPr>
  </w:style>
  <w:style w:type="character" w:styleId="BalloonTextChar" w:customStyle="1">
    <w:name w:val="Balloon Text Char"/>
    <w:basedOn w:val="DefaultParagraphFont"/>
    <w:link w:val="BalloonText"/>
    <w:uiPriority w:val="99"/>
    <w:semiHidden/>
    <w:qFormat/>
    <w:rsid w:val="009f0f2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f0f2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5859</Words>
  <Characters>33402</Characters>
  <CharactersWithSpaces>39183</CharactersWithSpaces>
  <Paragraphs>78</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6:31:00Z</dcterms:created>
  <dc:creator>Department of Veterans Affairs</dc:creator>
  <dc:description/>
  <dc:language>en-US</dc:language>
  <cp:lastModifiedBy>Bowden, Marnie</cp:lastModifiedBy>
  <dcterms:modified xsi:type="dcterms:W3CDTF">2019-12-02T1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