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January 21, 2020</w:t>
      </w:r>
    </w:p>
    <w:p>
      <w:pPr>
        <w:pStyle w:val="Normal"/>
        <w:spacing w:lineRule="auto" w:line="240" w:before="0" w:after="0"/>
        <w:rPr>
          <w:sz w:val="24"/>
          <w:szCs w:val="24"/>
        </w:rPr>
      </w:pPr>
      <w:r>
        <w:rPr>
          <w:sz w:val="24"/>
          <w:szCs w:val="24"/>
        </w:rPr>
        <w:t>Series:  HERC Cost-Effectiveness Analysis Course</w:t>
      </w:r>
    </w:p>
    <w:p>
      <w:pPr>
        <w:pStyle w:val="Normal"/>
        <w:spacing w:lineRule="auto" w:line="240" w:before="0" w:after="0"/>
        <w:rPr>
          <w:sz w:val="24"/>
          <w:szCs w:val="24"/>
        </w:rPr>
      </w:pPr>
      <w:r>
        <w:rPr>
          <w:sz w:val="24"/>
          <w:szCs w:val="24"/>
        </w:rPr>
        <w:t>Session:  Recommendations for the Conduct of Cost-Effectiveness Analysis from the Second Panel on Cost-Effectiveness Analysis in Health and Medicine</w:t>
      </w:r>
    </w:p>
    <w:p>
      <w:pPr>
        <w:pStyle w:val="Normal"/>
        <w:spacing w:lineRule="auto" w:line="240" w:before="0" w:after="0"/>
        <w:rPr>
          <w:sz w:val="24"/>
          <w:szCs w:val="24"/>
        </w:rPr>
      </w:pPr>
      <w:r>
        <w:rPr>
          <w:sz w:val="24"/>
          <w:szCs w:val="24"/>
        </w:rPr>
        <w:t xml:space="preserve">Presenter:  Douglas Owens, MD, MS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It’s the top of the hour, let’s go ahead and get things started.  I’m going to turn this over to Liam Ros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Good morning everyone.  My name is Liam Rose.  I’m a Health Economist with the Health Economics Research Center, HERC.  And we are kicking off our cost-effectiveness analysis course.  And I cannot think of a better person to kick it off in the form of Dr. Doug Owens who is a Professor of Medicine at Stanford and also an Investigator at our sister center, the Center for Implemen_, excuse me Innovation to Implementation.  He’s an absolutely prodigious researcher and mentor in the area of cost-effectiveness analysis and an absolute world-leading expert in that area and we’re very happy to have him.  Dr. Owen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uglas Owens:  Liam thank you so much.  I’m delighted to be here and I’m going to take you through some of the recommendations of the second panel on cost-effectiveness in health and medicine.  But I wanted to just start with a very brief overview of cost-effectiveness analysis.  And I think there may be people viewing this who are very experienced and for those of you my apologies that this will be review but maybe some of you have not done cost-effectiveness analysis.  So the first little bit of the talk I’m going to talk about the framing of cost-effectiveness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goal of a cost-effectiveness analysis is to assess the value of a health care intervention.  And by value we mean do the benefits justify the cost.  And so it’s, you use it in the same way you’d use it in talking about value for many things.  There are many examples I’m just going to list a few is HIV screening cost-effective?  Are implantable defibrillators cost-effective?  Is care coordination after admission for heart failure cost-effective?  So these are the kinds of questions that people ask and try to understand both the benefits and the harms and the cost and then of course finally the value of these types of interven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ost-effectiveness analysis you probably know is compare it.  It always compares two or more strategies.  For example screening to no screening.  It assesses the incremental benefit and the incremental cost of one strategy compared to another.  It may compare many strategies.  And it calculates the incremental cost-effectiveness ratio which is, this is an example, if you were looking at a screening thing, a screening intervention so it’s the cost with screening minus the cost without screening divided by the benefits with screening minus the benefits without screening and that’s the incremental cost-effectiveness ratio, as I’m sure many of you k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accounting for value let’s take a step back and just think about the possible outcomes that could occur when you’re trying to assess the value of an intervention.  On the Y-axis here I’m going to show change in cost either positive above the X-axis or negative.  And then along the X-axis the gain in effectiveness or health benefit that might be life years or qualities.  And we see these four quadrants and you see the top left quadrant where you would spend more money and you’d get less benefit.  So that’s not an intervention of course that we would be interested in.  In the bottom right quadrant you spend less and you get more benefit so that’s something that would be very appealing under most circumstances.  In the left lower quadrant you spend less and you get less.  We’re not going to talk about that today but that is potentially a situation that you can be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what we’re going to focus on today is the top right quadrant where you spend more and you get more and then a question is, is it worth it?  How much benefit do you get incremental benefit, for the incremental cost of an interv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you look at that top right quadrant here alone you see the change in cost in the Y-axis and the gain in health benefit on the X-axis.  And you can see the regions where something might be more cost-effective that’s where there’s a significant gain in health benefit for not much gain in the cost or where something might be less cost-effective in the top left where there’s a big change in cost but not so much change in health benefit.  So that is the framework of cost-effectiveness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now have an interactive question, just to get a sense for you know where people are.  There are two questions here.  First, have you read a cost-effectiveness analysis.  It’s just a yes/no question.  And then have you helped conduct a cost-effectiveness analysis.  So we’ll take a moment while people ans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Okay so we have about 54% of the people are voting.  We’ll give it another moment.  And we are at 78%.  I’ll go ahead and close that poll.  And 76% say yes they have read a cost-effectiveness analysis and 24% said no.  And I will launch the second question.  Have you helped conduct a cost-effectiveness analysis?  And right now we have 74% that have voted.  Okay.  We’ll just give it another moment.  Okay we have 79%, I’m going to go ahead and close that poll.  And I’m going to share the results.  And 67% said no and 33% said yes.  And I’m going to turn this back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uglas Owens:  Thank you very much, Maria.  Well that’s very helpful.  So many of you have read cost-effectiveness analyses, about a third of you who have conducted them.  For those of you who haven’t read a cost-effectiveness analysis you have so much to look forward to.  But that’s very helpful because we know that there’s a range of experience and at the end we will have plenty of time for questions, I hop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continue and I’m going to give you a little history now about cost-effectiveness analysis.  In 1996 the book that’s shown there in the, on the left was published.  It’s very affectionately referred to as the gold book, after the first author or the first editor.  And this was the first set of comprehensive recommendations for how you should conduct a cost-effectiveness analysis.  Very widely used.  And one of the main recommendations in this first book in ’96 was a recommendation for what they called a reference case.  And the reference case is a particular scenario that you would include in an analysis where people use common assumptions about how they put that scenario together.  So these would be common assumptions about what costs get included, what benefits get included, [unintelligible 07:57] et cetera.  And the idea behind the reference case is that it would allow comparability between analyses that different people do.  So if you had a cost-effectiveness analysis in screening for breast cancer and a cost-effectiveness analysis of implantable defibrillators and that they each had this reference case in them then those analyses would be comparable and so you could compare between them.  So that was one of the main recommendations.  Another recommendation that was very important is the emphasis on the outcome that you should use in a cost-effectiveness analysis and the first book said cost per quality-adjusted life years, I’m going to call those QALYs.  So that when you calculate the incremental cost-effectiveness ratio you would get $50,000 per quality-adjusted life year or something like that.  Again the reason for that is that you can, if you use qualities you can compare screening interventions to treatment interventions.  Cancer interventions to infectious disease interventions, to cardiovascular interventions.  Because they’re all in a similar framework and used in the same outcome measure.  So this book was widely used but it was getting quite long in the tooth, I’ll s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ere was a second panel that was put together.  And the notion, the goal of the second panel was to update these recommendations for the conduct of cost-effectiveness analyses with the idea of facilitating cost-effectiveness analyses are fair and transparent, that promote comparability as the original gold book tried to do, and then use state-of-the-art methods to perform the cost-effectiveness analy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se are the people that were on the second panel.  Peter Neumann and Gillian Sanders were two of the leaders.  You see the other names.  It was a group of very experienced analysts.  Some from the U.S., some from Canada, some from the U.K. and it resulted in the second boo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a picture of us.  I was on this panel.  We were trying to think about how you should conduct these analy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provide an overview of some of the key recommendations that came out of this second pan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f you want a concise summary there was an article published in JAMA in September 13, 2016.  I think that’s the place where you get the sort of most clearly summarized set of the recommendations.  There’s also an entire book if you want to go further, if you’re someone who’s thinking of conducting cost-effectiveness analyses.  I’ll talk about the chapters in the book in just a minute.  But the book contains a great deal of detail and the JAMA publication is a, I think hopefully readable summa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table of contents in the book starts with a chapter on using cost-effectiveness analysis.  There’s a chapter on the theoretical foundation, then the reference cases which we’ll talk about.  How you design a cost-effectiveness analysis what you include, what you don’t include.  There’s a chapter on modeling, modeling is often necessary in cost-effectiveness analysis.  A chapter on estimating the consequences or the health outcomes, we use the word consequences to meet outcomes.  How you value those health outcomes, how you deal with costs.  There’s a chapter on evidence synthesis and discounting.  Uncertainty analysis, ethical considerations, reporting cost-effectiveness analyses.  And there’s an appendix with worked examples that we hoped would help people work through some of the concepts that were covered in the boo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see that there are four new chapters.  The reference cases is new, the modeling chapter is new, along with the evidence synthesis, and the ethical considera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an overview of what I’m going to try to cover.  I just want to set expectations a little bit.  We may not make it through all of this but I’m going to spend most of my time on the reference case and the impact inventory.  And then we’ll look at some of the very top-level recommendations in some of these other areas, depending on how much time we ha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start with the reference case and the impact invento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 mentioned previously the original panel’s recommendation was to use a reference case and they had a very specific set of assumptions that you should make and it was to do a reference case from what they called a societal perspective.  And in this societal perspective you were to consider all the parties that were affected by any, in any way by an intervention including non-health care effect of an intervention.  And that you should use all costs and all benefits no matter to whom they include.  And then they suggested that you had a specific decision context that was different from the societal perspective you could also us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were some issues that arose though over the 20 or so years after the publication.  There were many cost-effectiveness analyses but very few of them really actually used the societal perspective as it was recommended in the first book.  And even when they stated that they were using a societal perspective and I’m somebody that’s very likely to be guilty of this, there were often important elements that weren’t included.  And decision-makers were using cost-effectiveness analysis or that were using it, often had a more focused perspective in general on the health care sector as opposed to a broader set of sectors that might include criminal justice or transportation, et cet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second panel’s considerations about this were that we agreed with the appeal of the societal perspective but also recognized the challenges associated with actually implementing that in a cost-effectiveness analysis.  There were also theoretical issues about is there just one societal perspective and how do you value outcomes and costs in different, across different sectors.  But we also felt there was really still a need and it was very important to promote quality and comparability between a cost-effectiveness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recommendation and this is one of the major changes from the first set of recommendations to the second panel, our recommendation was that all studies would represent a reference case analysis based both on a health care sector perspective and a reference case based on the societal perspective.  So instead of suggesting just the societal perspective we suggested two different perspectives in a cost-effectiveness analysis.  We stayed with the original recommendation to measure health effects and qualities.  And the notion with this was intended to enhance consistency and comparability.  Very similar to what the first panel did.  I’m going to talk more and try to explain the differences in the health care sector perspective and the societal perspec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suggested that results should be summarized in the incremental cost-effectiveness ratio which we talked about.  You could also use what’s called net monetary benefit or net health benefit.  We’re not going to really, we’re not going to talk about those more today.  We also recommended that a range of cost-effectiveness thresholds should be considered.  So what’s the cost-effectiveness threshold.  So the cost-effectiveness threshold is the amount of dollars per additional quality that you’re willing to pay.  So it might be $50,000 per quality-adjusted life year gained or maybe it’s $100,000 per quality-adjusted life year gained.  And in the U.S. there really isn’t agreement on what the cost-effectiveness threshold should be.  There’s not a single threshold.  And so our suggestion here is that you consider a variety of thresholds and let the reader decide essentially which ones most fit with their decision context.  And their values and re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major new recommendation is something that we call the impact inventory and I’m going to show you what that is now.  The idea is that the impact inventory which is a table would list both the health and the non-health impacts of an intervention and it would help the analysist ensure that all the consequences or outcomes including those outside the formal health care sector were considered in the analysis.  It provides the framework for organizing and thinking about and presenting various types of different consequences from an analysis.  And we’ll talk briefly about some examp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here’s what it looks like.  This is the impact inventory.  It’s a table.  We’re going to go through these columns and rows.  And let’s first start with the colum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column on the left shows the different sectors.  So at the top is the formal health care sector and I think most of us think about this when we’re thinking about a cost-effectiveness analysis.  But there’s also if you read down the column the informal health care sector and then there’s non-health care sectors which would be productivity, consumption, social services, legal or criminal justice.  So some interventions might have impact both in the health care sector and outside the health care sector and that’s part of what the table is trying to help displ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column is the type of impact.  And it includes in the health care sector of course longevity, et cetera.  In the informal health care sector, we’ll talk about it a little bit more other kinds of costs.  And then you can see as you read down the different types of outcomes that might be included in other sect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there’s the checklist in this third column for inclusion and exclusion.  And this I think it should, I hope will be helpful in terms of understanding the differences in the health care sector perspective and the societal perspective.  If you look down the column and there’s these checkboxes in the health care sector the only thing that’s included in it are outcomes that occur in the formal health care sectors.  So longevity effects, medical costs are the ones that are included in health care sector perspective.  Whereas if you look at the societal perspective it includes both the informal health care sector and the non-health care sectors.  And we’ll talk a little bit more about that.  But that’s, hopefully it illustrates the difference in what you include in health care versus a societal perspec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rows, the sections of the impact inventory divide the consequences across first the formal health care sec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you see here that in the informal health care sec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non-health care sectors.  That we talked briefly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we go back and look in more detail for each of the types of impacts the checkbox indicates whether it’s included in the reference case analysis from a particular perspective.  So for example the health outcomes; longevity effects, quality of life, other health effects would be included in both the health care sector and the societal perspec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reas the informal health care sector, so that’s something like patient-time costs, unpaid caregiver-time costs, transportation costs included in a societal perspective but not the health care perspective.  And you can imagine that for some interventions these things may be important.  So think of dialysis for example.  Where that may take an enormous amount of patient-time and so patient-time costs might be important for dialysis and other analyses it may not be quite as important.  Unpaid caregiver-time costs is another example.  And for example dementia where family members may be very involved in the care of a patient with dementia or cognitive impairment.  That might prove to be a very important consideration and it would show up in the societal perspective and so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non-health care sectors you’ll see that the other types of outcomes that may be affected by an intervention.  So productivity, labor market so wages or if someone is sick they may not be able to work those would be included potentially in the societal perspective.  Future consumption unrelated to health.  The cost of social services, et cetera.  So the impact inventory is meant to show quickly for readers of an analysis what’s included and what’s not included.  And hopefully to make it easier to sort through the kinds of events and outcomes that are included in the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another question.  So we’ll take a break here to answer this question.  And here it is, for which analysis would the societal perspective be the most important?  And there are two choices, the cost-effectiveness of treatment for opioid use disorder or the cost-effectiveness of the use of implantable defibrillators to prevent sudden cardiac death.  And for those of you who aren’t physicians these are things that we implant in someone that gives them a shock if their heart goes into a different rhythm.  So let’s take a minute now and answer these questions if you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At the moment we have about 40% that put in their answers.  So we’ll just give it a little bit more time.  So it’s starting to slow down.  So 72% of the audience has put in their answers and I’m going to go ahead and close the poll and share the answers, 85% thought the cost-effectiveness of treatment for opioid use disorder would be the societal perspective to be more, most important compared to the 15% use of implantable defibrillators to prevent cardiac dea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uglas Owens:  Great!  Well thank you very much.  Now if I can go back to this impact inventory we can talk a little bit more about this example.  So this is the sort of specific content that many of you probably would have no reason to know but in analyses that have been done to date, cost-effectiveness for the treatment of opioid use disorder for example there have been estimates that suggest that the cost-savings associated with reduction in crimes actually may outweigh the cost-saving or costs in the health care sector.  So opioid use disorder and treatment of is an example where a societal perspective would be quite important because some of the main outcomes that occur if you successfully treat someone’s opioid use disorder occur outside the formal health care sector.  There are many effects of course in the formal health care sector but, so that, but reduction in costs related to the legal or criminal justice system would be an important part of an analysis like that.  Conversely for an implantable defibrillator it really primarily has health effects.  And so you wouldn’t see as much of a difference or important outcome outside of the formal health care sector.  And I think that the implantable defibrillator example is actually probably more representative of most of the cost-effectiveness analyses that we do.  But it’s, the point of this question was to, and the point of the impact inventory is to help the analyst think through that to decide whether or not there are issues related to non-health care sectors that are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quantifying and valuing the non-health care components our recommendation is that analysts should attempt to quantify and value the non-health consequences in the impact inventory unless they judge that those consequences are unlikely to be important.  So in the implantable defibrillator example I think you could make the case that it’s not really going to have any impact on the criminal justice system.  We don’t have to worry about that.  But that varies from case to case and problem to problem.  And the impact inventory can help you show what you’ve decided to include and to exclude in a cost-effectiveness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felt that the analysts should present the items listed in the impact inventory in the form that I’ve shown you where the consequences are disaggregated across different sectors.  It was very hard for us to think about how you would combine outcomes across different sectors.  You can do it in a cost-benefit analysis but we felt that it was helpful for readers to see the disaggregated consequences in the impact inventory.  We do recommend using one or more summary measures such as the ICER, the incremental cost-effectiveness ratio or net monetary benefit or net health benefit.  And again the impact inventory identifies which items are included and how they’re measured and valu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that’s all I was going to say specifically about the impact inventory.  That’s one of the major changes in the newer set of recommendations but I want to now turn to valuing cos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here we’ll think back again to the two reference cases.  The health care sector reference case would include the following costs; medical costs both current and future and related and unrelated.  And let me explain what that means.  They’re borne by third-party payers or paid out-of-pocket by patients.  So those are the health care sector costs.  So let’s take an example of HIV screening.  If we screen someone for HIV there’s of course the cost of the test and then for the people who are found to have HIV they would go on treatment antiretroviral therapy which probably continues for the rest of their lives.  So those are future costs.  They would also because antiretroviral therapy is very affective they would live longer then they would have had they not been screened and identified and treated.  And so they would have other unrelated medical costs because they’re living longer.  They have all the costs that people without HIV have potentially and so this recommendation is that in the health care sector reference case you include all those costs, the medical costs current and future, related and unrelated.  The societal reference case also includes the time costs of patients in seeking and receiving care.  The time costs of informal unpaid caregivers, transportation costs, and then effects on productivity consumption and that largely means is are you able, the effects on your earnings and what you spend and then finally other costs and effects say the criminal justice system.  So that’s the difference in the costs that are included in the two reference cases.  Obviously the costs in the societal reference case some of the ones that are listed here are harder to identify and estimate and we fully understood that challen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s talk for a minute now about valuing health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e recommended again that health consequences, that should say health outcomes should be aggravated into a single measure using quality-adjusted life years.  This is the same recommendation that the first panel made.  We also suggested that you use community preferences.  This is, there’s been a debate in the literature about when you’re assessing quality of life you use quality of life assessments by patient or by people in the community.  The first book recommended community preferences because you’re essentially doing cost-effectiveness analysis to think about how you might allocate societal resources.  But there are also cogent arguments for why you sometimes might want to use utility assessments from patients.  So we stuck with the community preferences but if you read in the book you’ll see that there is many issues with that which we’ll talk about a little bit in the next couple of slides.  For the reference case recommendation we recommended the use of generic preference-based measures.  I won’t go into a lot of detail but you can read about that in the chapter there if you are interested.  We didn’t recommend a particular one like the EQ-5D or the health utilities index.  There are many generic measures and they have advantages and disadvantag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the acknowledgment that we made about the potential limitations of these generic preference-based measures.  Sometimes they may not work for particular diseases or conditions or health states.  And if that’s true then an analyst should consider alternative approaches.  So here’s some examples where this may arise.  So cases in which the preference-based measures are known to lack responsiveness or cross-sectional construct validity.  So these generic instruments may not, so [unintelligible 29:52] you have someone with some specific condition they’re not all necessarily equally good at measuring the impacts of very specific conditions.  Another situation where there might be important spillovers from the intervention such as the effect of health of caregivers or other members of the family.  This is a complicated topic but for example for a patient who is demented, clearly that has very significant impacts on members of the family and caregivers.  These generic instruments do not capture that and so an analyst might want to think about that for instance in some cases.  And a third example is where it’s difficult for those people who have not experienced or observed the health states associated with the condition or its treatment to understand them well enough to provide meaningful assessments of the utility or quality of life for those health states.  So it may be that a particular health state is something that is harder for people in the community to understand and these are situations in which you might want to vary the kinds of quality of life measures that you use.  So those were, are caveats about the overall recommendations. So we then concluded, we recommend the community-derived preference weights be supplemented by preference scores elicited from patients when there are important concerns about the extent to which instruments based on community preferences could represent an informed social judgment about the impact of the particular condi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 me give an example now of calculating qualities.  Many of you will know this well but since some of you have not conducted, most of you have not conducted cost-effectiveness analyses maybe this will be helpful in illustrating the concept.  So if you look at this figure on the Y-axis we have quality of life going from zero to one, one being perfect quality of life zero being equivalent to death essentially.  And on the X-axis we have different dates from month and year.  So it starts in January 2002 and then for two years until January 2004 this person is in, has a quality of life of one.  Then you see that for the next year and a half their quality of life drops to point seven.  Then they have a tough year for a year where the quality of life is point three and then they recover quite significantly and have another period of time in which their quality of life goes back to approaching the best case.  So if you were calculating the life years that this person experienced you’d do it in the following way in the, the equation that just came up on the bottom.  The life years equals two for the first block, one and a half plus one for the time you have this low quality of life, and then two and a half which would equal seven years.  The concept of quality-adjusted life years is that you adjust the length of life by accounting for the quality of life.  And the way that you do that is by multiplying the quality of life say point seven or point three times the number of years that you experience that quality of life.  And so if we were calculating the quality of life in this example you would do it as follows where you get two years times your perfect quality of life, plus one and a half years times the quality of life of point seven that’s the pink or purple box.  Then in the green box one year with a very low quality of life of point three, et cetera and then you calculate there are 5.6 quality-adjusted life years and as you can see that’s of course quite different than just a straight calculation of life ye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is next graphic I hope to show sort of an example.  And you can think of a life path of health-related quality of life.  Again the Y-axis is quality of life from zero to one and then on the X-axis it’s how long you live and let’s say that someone had this life path.  They start with good quality of life and they proceed and they get sick, then they bounce back a little bit and in the end they di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qualities or the area under this curve and that’s how you calculate the qualities for this pers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consider the effect of an intervention.  Suppose that you treat here and that the treatment both improves quality of life and the length of life and so here’s what your prospects would look like with the treatment in the red line and the area between these two curves is the quality-adjusted life years that you gained.  So that’s the incremental benefit of treatment compared to no treatment and calculated in qualities.  And that’s the idea behind what you’re trying to do in measuring health outcomes in a cost-effectiveness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I’m going to switch gears now and talk a little bit about conducting and implementing cost-effectiveness analyses and we’re going to go through a few of the other sort of high-level recommendations and then we’ll wrap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recommend, this is also a new recommendation, we recommend the use of a written publicly available protocol for the cost-effectiveness analysis, so you’d write out what you’re going to do, you make it available.  It would include the objectives the type of analysis, perspectives, interventions, et cetera.  As you can see there.  And the idea is, many of you who if you’re involved in clinical research you know for randomized clinical trials you’d have to post a protocol.  You have to register the trial.  And then people can see did you do what you said you were going to do.  This is hard to, maybe increases accountability and transparency of what analysts are trying to do.  You can amend the protocol if you decide you’re going to change it but our hope was that this might allow readers to understand where you started, what your intentions were, and did you estimate changes along the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let me switch gears, that’s all I’m going to say about the protocol, to decision model.  It’s in one of the new chapters is about modeling.  It turns out that for cost-effectiveness analyses you almost always need a decision model for extrapolation.  It’s very rare that you can do a cost-effectiveness analysis without any extrapolation.  There are circumstances.  But the reasons you might need for extrapolation is when you’re thinking about going beyond the time horizon of the available data.  That’s a very common situation.  If you’re going from intermediate surrogate outcomes like blood pressure to long-term outcomes like how long do you live or heart attacks.  Might be extrapolating the population subgroups that haven’t been observed.  Could be women, could be different ethnicities, et cetera.  And there may be long-term outcomes associated with diagnostic test strategies that need some extrapolation.  And then you may be comparing strategies that have not been compared in head-to-head trials.  That is very often the case especially for oncology [unintelligible 37:02].  So for all these reasons it’s often important to use a decision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et me give just an example of one of these things and that’s the time horizon issue.  So what this graph shows is the incremental cost-effectiveness ration on the Y-axis and then the number of years on the X-axis, one, two, three, four.  This is work by, that we did with Mark Hlatky on the implantable defibrillators.  The, on the X-axis you see the LT-conv, et cetera those are long-term estimates with different assumptions about how the implantable defibrillator effectiveness continues but here’s the main point of this.  If you look at the cost-effectiveness in implantable defibrillator for only one year it looks like it costs $450,000 per quality.  If you extend that out to four years and let’s say you have trial data with those four years you see that the cost-effectiveness is really dramatically different.  And the reason is you’ve accounted for more benefit and most of the costs of an implantable defibrillator come upfront.  And then if you make these extrapolations over longer periods of time the cost-effectiveness it continues to improve.  And this is the reason that we recommend that you have to be very careful about the time horizon that you use because you can get results which are really very misleading if you don’t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me of the key modeling recommendations.  You should build the model independent of the data.  In other words you should put in the model what you think is important or representing the outcomes and the natural history et cetera.  You should document and justify the structural assumptions you make.  The model should be validated throughout the conduct of a cost-effectiveness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part of modeling of course is uncertainty analysis.  I’m not going to go into detail about this but we do present a lot of information about how you should do uncertainty analysis.  The idea is that you propagate the uncertainty in the input to assess how much decision uncertainty or how much uncertainty you have about the ICER.  You should consider a number of technical issues like correlations among the parameters and structural uncertain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ll just touch on this briefly.  And that has to do with how you structure a model or how you model the effect of an intervention beyond the time horizon and how the different states of health and pathways are characterized in a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think any of you who have done any modeling or done any analyses will know sensitivity analysis is very, very important part of any cost-effectiveness analysis where you examine the model outputs while conditioning on specific inputs to provide insight about the model behavior.  We recommend one way and multiway sensitivity analyses, threshold analyses.  And it really can be used as a means of understanding implications of heterogeneity and the people who you might apply an intervention to.  It also helps you understand what really matters in a cost-effectiveness analysis and where your uncertainty is import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I’m getting towards the end of the things I’m going to talk about.  I’ll talk a little bit about reporting cost-effectiveness analyses the main point to make here is that we have recommendations about what you should do when you report a cost-effectiveness analysis and that’s to help people sort of understand the analysis and provide some standardization I would guess is one way to say it, in terms of what gets repor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the purpose is transparency, completeness, comparability.  So we had several things that we recommended including a structured abstract.  We talked about the impact inventory and the disaggregated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structured abstract that we recommended here is the issues to consider in a structured abstract.  And you, I won’t read through all these but it can tell you the ideas to provide the key elements of an analysis so that people can understand what you’ve d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s just a checklist and you can, that an analyst could use if they found it helpful.  You know to say what the, to decided what and show what they put in their abstra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s a reporting checklist to help an analyst think about which things that they, what they’ve done and make sure that this is transparent to the rea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s the rest of the checkli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summarize the reporting issue really one of the complaints about cost-effectiveness analyses is they can be a black box.  And our work here was to try to emphasize transparency.  To suggest that analysts should put in enough detail so that people can have a better shot at understanding what you’ve done.  We have some guidance on conflict of interest.  We didn’t make recommendations on whether you should share your models or make your models public.  But it’s a topic of considerable interest right now and I think it wouldn’t be surprising to me if at some point we get to that, where you’re going to have to share your model at least in some limited w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skip this.  We’ve already talked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just summarize now with the summary of the crucial changes that I think we made in the second panel.  So we recommended two reference cases instead of one, as we discussed.  The health care sector reference case.  That may be good enough for most of the analyses that you do.  And also a societal reference case which is broader.  It concludes, includes, sorry non-health sector outcome and costs.  We recommended the use of the impact inventory that we went through to help show the outcomes that you’ve included and excluded from your analysis.  And our new recommendations on modeling, ethical considerations, and repor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if you want to see a more detailed presentation of the recommendations the JAMA paper would be a great place to start.  And then there’s the book if you’re really interested.  And with that I’m going to wrap up and we can take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Okay, great.  Thank you so much.  I have a couple questions and I’ll start with this one.  So the first is that federal regulations have prohibited the use of quality metrics for CMS programs and the question is are there other legal considerations related to pharmacoeconomic methods that you have to think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uglas Owens:  Yeah, that’s a great question and I think the background there is that Medicare is not allowed to make coverage decisions based on quality-adjusted life years.  I would say though that apart from that sort of specific guidance I am not aware of other issues and certainly most cost-effectiveness analyses report [unintelligible 44:00] that’s the, that’s the preferred mechanism because it allows comparability.  I would say though if you have any concerns about that that you certainly can include other outcomes in the cost-effectiveness analysis in terms of the summary maybe you could do cost per case of cancer detected or cost per heart attack adverted.  The problem with those kinds of outcomes is that it doesn’t allow you to compare from one analysis to another and that’s the limi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Great.  And then this question I like a lot actually, so the, one of the examples is they said quality-adjusted life years is 5.6 years, can you give a quick interpretation of what that me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uglas Owens:  So that was just an example in terms of that graphic or that little example about how long some would live 5.6 quality-adjusted life years.  More generally think first about life expectancy.  So if you’re doing, so the life expectancy for you know 30- or 40-year old’s might be 30 or 40 years depending on the conditions and so the sort of first step in an analysis is you do generally calculate the outcomes in terms of life expectancy.  You also then do these quality adjustments.  And so you have quality-adjusted life years.  And let me tell you another word about why that’s helpful.  There are some medical interventions of course that improve length of life and quality of life and that would be great.  But there’s some interventions that may affect quality of life but they don’t affect the length of life.  Or there might be interventions let’s say chemotherapy that could increase length of life but decrease quality of life.  And so if you don’t use qualities or some metric like that where you account for these, the different quality of life impacts, you’d get very unfair comparisons and you might miss the benefit of some interventions which say for example primarily affect quality of life.  In terms of 5.6 years I mean we often see for interventions fairly small, what you might think are small impacts in terms of how much longer people live.  You know big time things that we do for people like treating hypertension, stopping smoking, those might be a couple of years of increased life expectancy but many interventions that you’re talking about months or even less than months, days of quality-adjusted life years.  Or just quality-adjusted life expectancy without quality adjustments.  So the scale can be nonintuitive in some situations but most of the things that we do you’re talking about differences in quality-adjusted life year in the order of weeks to months, years is really big.  There’s some things that do that implantable defibrillators a pretty impact but most of the things we do are much less than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Great.  So this one is, I think a bit related.  Is, the question is, is there a standard study tool to quantify qualities or is it all based upon the associated model and the terms you’re speaking about making it kind of, pretty transpar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uglas Owens:  So there’s not a standard tool here.  There are five or six main different ways of assessing quality of life.  There are instruments such as things called the time tradeoff, the standard gamble, feeling thermometer those are instruments where you ask people to make choices and to assess the quality of life of a specific conditions and have been used very broadly.  There are also instruments that are called multi-attribute utility assessments so that helps utilities index the EQ-5D are ones that you can use.  They have different pros and cons and so we did not specify that you should use one or another necessarily.  You need to think about what’s available and what they’re, and how well it fits with the condition or the analysis that you’re doing.  So all of those are options.  In the U.K. for example I think they do specify the EQ-5D I may be mistaken I think they have picked one that they, that, at the National Institute of Clinical Excellence that they want people to use and they may be supplement with others but we did not pick a single instru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Okay.  Great.  So this question is a bit more nuanced.  This is going back to talking about the intervent, the spillovers from an intervention that you might want to incorporate into your estima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uglas Owen:  Mm-hm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You gave an example of health of the caregivers and time of the other family members, all that kind of thing.  So does this mean that you’d want to weight these together with the effects on the targeted person, you know for example the patient?  And wouldn’t it be best, almost always best to include health effects of the family members as well as the targeted pers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uglas Owens:  That’s a great question and I would say that you know it varies by condition.  But I think that what you’re, if you go out and look at what’s done it’s rare, it’s very rare to date.  That people have actually included many of these spillover effects.  And that would be a limitation I would say of analyses that have been to date.  We wanted to acknowledge that, at the same time recognizing it.  It’s not necessarily very straightforward to do this but to the question well should you always include that?  Well you know it’s, it depends on the perspective you take.  I think it’d be nice to know about these effects and be aware of them and try to make some informed judgment about whether they’re likely to be important in terms of your cost-effectiveness estimate.  But I certainly can’t argue with the notion that would be, it would be nice to include these but I’d just say, maybe people on the call know a specific example, but I think it’s pretty uncommon that people have captured that and I would say for some conditions you know it probably doesn’t make much difference but for some, we talked about caregiver of dementia and you know sort of really important effects that has.  I think it really is a limitation of the, of what we’ve done so f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Okay and I’ll tack on one of my own to that one.  Can you take us maybe through the thought process of maybe when you’re thinking about metrics and measures that you want to add to the model that are perhaps not easy to measure?  And I think maybe that’s the easy, the hardest part about adding some of these things about the caregivers and the family.  The data may not be good.  You may not have things that are very specific.  So what is your thought process when you’re thinking about whether or not it’s good enough, I guess, to add into your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uglas Owens:  Also a great question Liam.  I think you know it’s sort of case by case.  For some of these, some of the analyses for example I’ve been involved in in the past you know those are probably not that important of consideration.  But for others it would be.  I think the impact inventory can be helpful.  If you fill out the impact inventory, when you look at that informal care, that informal health care sector you see right away time cost for patients, you know effect on other people or caregiver burden et cetera, that can be helpful in kind of teeing it up for you to think about.  You know I think in terms of when it’s good enough to include you know that is an individual decision, sort of a judgment call.  But if you have some information and you’re not sure about the quality or you know it has depth which is pretty likely often the case, you could consider doing a sensitivity analysis where you include this to see if it makes some, you know an important difference in the cost-effectiveness that you’re estimating.  In some situations maybe it won’t and others it’s possible that it might and then I think that’s something to discuss with, and in the spirit of transparency I would recommend saying that we know that this, let’s say this condition or an intervention may have impacts on others than the patient, we have limited information about that.  What we do know suggests that that would improve or not improve the cost-effectiveness and highlight that as an area that requires more research.  So I, you know, that’s the I think it’s likely there be many situations in which the data is not as good as you’d like but [unintelligible 53:21] urge transparency there and highlighting that it’s an area for future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Okay, great.  Our next question is talking about how it pertains to individuals.  So how do you calac_, excuse me, calculate quality of life based on the specific condition?  Does it depend on the condition or the person?  And because you know each person may have their own definition of how they assign the quality based on their health status.  And before you answer I’ll note that our HERC course on cost-effectiveness analysis continues in the coming weeks so we will have more on this kind of a question if you’re interes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uglas Owens:  It’s a great question and I’ll start with the following which is that absolutely people rate their quality of life very differently.  The kinds of instruments that we’re recommending you use in cost-effectiveness analyses and get at the question of how much does something matter to someone, how much does it bother you that they have some limitation as opposed to these quality of life measures that are more about functional status like can you climb a set of steps or can you do this or that.  And so people have very different answers to how much something bothers them.  The example we often give is arthritis of the hands that would be very different for a concert pianist than say it would be for me.  In general what we try to do is we often, we hope to have empiric estimates from represented samples of patients that assess the quality of life with specific conditions.  And usually in the analyses we would use the average utility or quality of life but if it turns out, but then in sensitivity analyses we’d look to see if that matters.  And if it matters, if the cost-effectiveness is importantly affected by the people’s relating to their quality of life and that often leads to what we would call a preference sensitive decision which is to say that the cost-effectiveness or even the effectiveness and whether you’d want to do something or not depends on people’s individual ratings.  And then we try to highlight that as an issue and it’s, sometimes we use that to think about whether shared decision making might be useful.  Because people have differences, big differences in terms of you know how they would think about quality of life with different conditions, then different decisions might be best for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Okay.  To tack onto this actually my own question, you know obviously the mean of, it’d be the most useful most of the time but have you personally experienced situations where perhaps the distribution is a bit different for you know maybe not the mean isn’t as informative and that’s influenced how you’ve presented your CE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uglas Owens:  Again, good question and I think that you will encounter situations like that potentially.  I mean our first, the first thing that we do is do the utilities and the quality of life assessments matter?  And sometimes they just don’t.  And so you can put that aside and say you know we know there’s variation but it’s not important, it’s not variation to material.  When they do, or you think the distributions are such that the mean is really not represented but again we would do a sensitivity analyses maybe pick the [unintelligible 56:45] or something like that or looking at various points in the distribution to understand what the implications are and then say that.  You know in reporting sensitivity analysis sort of highlighting where patient’s assessments of quality of life matter and for some things they’re the most important thing and for other things it turns out they don’t make much difference in the estimated cost-effectiveness and you just want to be able to distinguish those and discuss them transparen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Okay, great.  Just got one more question and I think we have just enough time.  In budget impact analysis is there a standard approach tool for sensitivity analysis?  At some point confidence intervals are conducted as sensitivity analy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uglas Owens:  Good question.  I’m not sure I know the answer to that.  I would say you know in a budget, so for people that aren’t familiar the budget impact analysis is not necessarily about cost-effectiveness it’s about how much money in aggregate would something cost.  So an example would be drugs for hepatitis C which a whole slew of people including some work we did suggests that it’s, were quite good value they’re cost-effective but at the same time in aggregate example the VA spent billions on hepatitis C drugs.  So budget impact analysis is you know to get at that second question how much does this all cost?  And I would just say I don’t know that there’s standardized tools.  I would say that the things that are, you have a very important question about perspective is the budget impact, for who that might be different.  And then it’s often very important over what period of time, so the time horizon comes up as well.  And so those would be major decisions that you would make doing the budget impact analysis and to whether they’re standardized I’m not sure the answer to that.  But I think that some of the, some of the other considerations certainly would be very important for you to think throug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iam Rose:  I think yeah, this is a good time to plug once again.  This is our HERC cost-effectiveness analysis course.  So about every week we’ll be doing another one of these.  This has been a great start, a great kickoff but we do have a specific session on budget impact analysis and that would be a great time to dive into that a little bit deeper.  And other than that I think we’re just about out of time.  And like I said very, very nice overview and great start to our course.  And thank you very much Dr. Owens for joining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uglas Owens:  Thank you so much, it was a plea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aria:  Hi, this is Maria again.  Thank you very much for taking the time to prepare and present today and for the audience when I close the meeting you will be prompted with the feedback form.  Please take a few moments to fill out the form.  We really do appreciate and count on your feedback to continue to deliver high-quality Cyberseminars.  Thank you everyone for joining us for today’s HSR&amp;D Cyberseminar and we look forward to seeing you in a future session.  Have a good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 </w:t>
      </w: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263</Words>
  <Characters>47104</Characters>
  <CharactersWithSpaces>55257</CharactersWithSpaces>
  <Paragraphs>11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24:00Z</dcterms:created>
  <dc:creator>Department of Veterans Affairs</dc:creator>
  <dc:description/>
  <dc:language>en-US</dc:language>
  <cp:lastModifiedBy>Bloom, Kimberly M.</cp:lastModifiedBy>
  <dcterms:modified xsi:type="dcterms:W3CDTF">2020-01-30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