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5, 2019</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Session: Adaptation and Implementation of a Family Caregiver Skills Training Program: From single site RCT to multisite pragmatic intervention</w:t>
      </w:r>
    </w:p>
    <w:p>
      <w:pPr>
        <w:pStyle w:val="Normal"/>
        <w:spacing w:lineRule="auto" w:line="240" w:before="0" w:after="0"/>
        <w:rPr>
          <w:sz w:val="24"/>
          <w:szCs w:val="24"/>
        </w:rPr>
      </w:pPr>
      <w:r>
        <w:rPr>
          <w:sz w:val="24"/>
          <w:szCs w:val="24"/>
        </w:rPr>
        <w:t xml:space="preserve">Presenter: Brystana Kaufman, MSPH, PhD; Megan Shepherd-Banigan, PhD MPH; Courtney Van Houtve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rystanna Kaufman: Hi everyone. Thank you for being here today. I’m Brystanna Kaufman. I’m a Heath Services Researcher at the Duke-Margolis Center for Health Policy and I also work with the VA, the Durham VA and I’m excited to be here today with Megan Shepherd-Banigan and Courtney Van Houtven to present our work on the Adaptation and Implementation of a Caregiver Training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ve been a part of this team for about the past year. And so I want to recognize the many people who have contributed to this work over the past 10 years. And so when I say we throughout this presentation just know that I’m describing the work that this whole team has accomplished and I’m just a small part of some of the more recent aspects of thi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be giving an overview of the development of the HI-FIVES Caregiver Training Program and the testing of the effectiveness in the trial. And Megan will be talking about the adaptation process and the evaluation as we turned HI-FIVES into iHI-FIVES. And finally Courtney will talk about where we are today and some of the lessons learned and how this intervention is being rolled out at eight sites across the coun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HI-FIVES intervention was developed to support informal caregivers. These are typically unpaid caregivers who receive very little training. Yet this is the primary source of care for most patients who have functional or cognitive limitations. Even in the VA where there’s an extensive system of home- and community-based services there are over five million Veterans who receive homecare from family members or friends. And these informal caregivers often support patients with activities of daily living, like bathing and eating. They also provide support on other surfaces like transportation, navigating the health care system, in addition to providing basic medical care and supporting them in medication management and symptom control. So as result about half of caregivers for Veterans report unmet needs for training in these areas. So in addition to the needs for hands-on clinical skills training many caregivers also need strategies for how to cope. Because it can be really hard for caregivers to balance their caregiving role with all of the other things happening in their own life, including their own physical and mental health. So this additional burden can lead to caregiver strain, burnout, and even depression. And we found this was particularly important following a health crisis or decline in health for the Veteran, when that burden on the caregiver is particularly hi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I-FIVES was intended to prevent these negative unintended caregiver outcomes, as well as improve outcomes for Veterans. So HI-FIVES targeted caregivers of Veterans who have been referred to home- and community-based services because this referral is often triggered by an acute event. It’s a crisis point where the Veteran’s independence becomes limited and increases the burden on the caregiver. So this is an important period to intervene and provide support and training that caregivers need so that they can provide better care to the Veteran and hopefully also improve their own health outcom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rder to impact these outcomes it was important to develop an intervention that could be scaled in real-world clinical settings not just implemented in a trial. As you probably know the lag time between a randomized control trial and the implementation of evidence-based practices is estimated to be 17 years. And this lag persists even after being named as a top priority by the Institute of Medicine. And this gap persists because it’s a really hard thing to do. It’s hard to take an intervention protocol that was designed for a trial with dedicated staffing and funding, and then implement that in a clinic that has limited resources, as well as competing quality improvement priorities. So successful implementation of evidence-based programs depends on the patient preferences as well as the organizational context. And this can vary substantially across sites and settings. So the goal of adaptation is to provide enough flexibility in the program to make it both acceptable and feasible in the local setting. And the challenge is to balance that flexibility with fidelity. So to make sure the core components of that program or the active ingredients are still there to make it an effective intervention. So after the original HI-FIVES trial the team used a rapid translation process to reduce the time to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egan will be talking about that specifically but first I’m going to give an overview of the HI-FIVES intervention, and here’s the timeline. Though the trial was completed just a couple of years ago, Courtney really laid the foundation for this work with her Career Development Award starting back in 2007. So in that project she surveyed informal caregivers of U.S. Veterans about their caregiving tasks, the content that they would want to learn in a caregiver training program, as well as their interest and their level of commitment to attending a training program. And she found that some of the barriers to participation were lack of transportation, time, a caregiver’s own health needs, or just not seeing the need for training. In a systematic review of caregiver interventions that were available at the time she used that review to develop an organizing framework detailing the components of caregiving activities and outcomes that should be targeted by a caregiver intervention. So this was the theoretical basis that really drove the work, informing the pilot study to assess feasibility of the HI-FIVES program. But today we’ll talk mostly about these last three bullets. I’ll give an overview of the HI-FIVES components and evaluation. Megan will talk about the adaptation and iHI-FIVES. And finally Courtney will talk about the multisite rollout and the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goal of HI-FIVES was to deliver this evidence-based skills training to caregivers of Veterans and ultimately improve the psychological coping skills by providing strategies for caregivers. As well as to provide information on the support services that are available in the VA as well as outside of the VA for caregivers and how to navigate the health care system. And of course providing those hands-on clinical skills that caregivers need to do the day-to-day work of caring for their Veteran. In addition each of the sessions provided opportunity to connect with other caregivers for social and peer support. And that was another valuable aspect of the program. So the HI-FIVES curriculum was developed and delivered by an interdisciplinary team at the Durham Medical Center. And the team included people with expertise in nursing, social work, psychology, as well as geriatr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ntent was delivered through both group and individual sessions. And individual training included five phone calls with a nurse practitioner. The nurses used motivational interviewing techniques to encourage caregivers to set action items and follow through on them. The first three calls included information on topics that were selected by the caregiver. So it could be really tailored to what their needs were and what they were interested in, and those calls lasted about 20 to 25 minutes. And then the nurse followed up with two booster calls following the group sessions to help caregivers apply the skills that they had learned, answer any questions, and then connect them with other services that may be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informational calls the caregivers were given the opportunity to select four topics that they wanted to know more about. And the content was focused on the patient-oriented topics as well as caregiver-oriented topics. So to help caregivers care for the Veterans, the patient-oriented topics included disease information and support for managing symptoms and thinking about advanced directives and how to put those in place, as well as safety. The second bucket of topics focused on the caregiver’s health and how they could manage their stress and cope with some of the frustrations that may come up. As well as where to ask for help and how to get help when they needed it and navigating the health ca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ddition to the individual calls there were four group classes. These were about an hour and fifteen minutes and each class had some socialization time built into that. The first three classes were taught by a registered nurse and focused more on the clinical skills, safety, and self-care topics. And the final class was delivered by a caregiver support coordinator at the Durham VA. And that included information on the VA Caregiver Support Program as well as other VA services and non-VA resources. Finally they talked about how to prepare for the future and how legal issues may be encountered near the end of life and offer caregiver support and resources to address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I-FIVES intervention was tested in a randomized control trial at the Durham Medical Center. And caregivers in the intervention arm received the HI-FIVES content through the individual and group classes. The usual care arm received information about the VA Caregiver Support Program. So then we enrolled 242 caregiver/patient dyads and it included caregivers of Veterans who were referred to home- and community-based services or had a geriatric clinic consult. The key outcomes included care satisfaction from both the caregiver and Veteran’s perspective. We also looked at cost, caregiver depression, and days at home or home time. And this home time measure is important, we found that it’s a really patient-centered outcome because it reflects both clinical outcomes that may drive utilization and hospitalization. As well as the Veteran’s ability to be in their home, in their environment where they’re most comfortable and with people they care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rial found a significant improvement in both caregiver satisfaction with care, as well as the Veteran’s experience with VA care. There was not a significant difference in the VA health care costs or caregiver depression symptoms. And in the primary analysis HI-FIVES increased the rate of days at home by 9%. But this difference was not statistically significant, but there was a sensitivity analysis. So in the primary analysis the definition of home time included only days out of the hospital as home days. There’s a sensitivity analysis that also included nursing home stays as days not at home. And in the sensitivity analysis HI-FIVES led to 5.8 more days at home or a 35% increase. So that’s a pretty substantial increase in days at home. Prior to the study the team had viewed a 2.5-day gain in days at home over the 12-month period to be clinically significant. So, an increase of about six days would certainly be a valuable improvement for Veterans and their loved 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nding that this intervention was effective in improving experience with care and supporting care for Veterans we then turned to the adaptation phase and improving the implementation for this. And I’ll turn it over to Megan to talk about the details of that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Great. Thanks so much Brystana. Sorry, I’m going to just. Maria am I pulling this up or is this something that’s already available. I’m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I, yeah you were supposed to have it ready. I can switch it back over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I’m so sorry. Okay, I got it. I go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To Brystana?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I got it. All right. All right. So just as a follow on to that. So the results from the randomized control trial were recently published in the Journal of Internal Medicine and the results from the adaptation that I’ll be presenting now were recently published in the Journal of Nursing Scholarship if folks would like to go and look at that. So as Brystana said I’m going to be talking about the adaptation and implementation of iHI-FIVES across eight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ptimizing function and independence through iHI-FIVES aims to implement the iHI-FIVES caregiver skills training program at eight VAMC sites over two years, using a stepped wedge design. Function QUERI which is the sort of short name for Optimizing Function and Independence is a wraparound program that provides facilitation, technical support, and evaluation of iHI-FIVES. Just as an aside, iHI-FIVES is actually one of three programs that are being implemented under Function QUERI and all three programs look at Veteran physical function and independence. Specifically for iHI-FIVES we’re looking at patient outcomes, which is a Veteran days spent at home. This is the primary outcome. This is patient-centered and while this focus is rare in caregiving trials it is something that’s critical to both improving patient quality of life and providing care in the least restrictive setting possible. For caregiver function we looked at or are looking at caregiver burden, depressive symptoms, and satisf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can see that Function QUERI is being delivered, well it’s in the process of being delivered at eight sites around the country. The blue stars show the places that it’s being delivered. And as you can see there’s a wide range, we’ve got sites all over the country. Some sites are more, are located in more urban areas, some are in more rural areas. And so by choosing fairly diverse sites we’re really able to assess generally how to implement this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ocus on Function QUERI is on implementation. And we know that successful implementation of new clinical programs depend on effective teams. Function QUERI is also evaluating the effect of how we implement these programs to fit local clinical environments and we’re using two implementation strategies. The first is Replicating Effective Programs or REP, and this will allow sites to tailor and adapt the programs to fit the local implementation to the local conditions. And this is also a framework that helps to balance fidelity to the intervention but also tailoring. Secondly we’re using CONNECT, this is a team training that’s designed to facilitate the readiness of teams to adopt new clinical programs. So all sites will receive, or are receiving REP facilitation. However sites are being randomized to receive CONN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REP process contains four stages that allows the implementation science team to identify the underlying conditions and tailor the intervention package to maximize implementation. The first stage is the pre-condition stage, and this identifies local needs and target populations to modify the intervention for those conditions. The second stage is the pre-implementation period where the implementation is package based using feedback from the sites. The implementation is when the intervention package is disseminated, and that dissemination is facilitated using training materials, technical assistance, and evaluation from the implementation science team. And finally there’s maintenance and evolution and in this stage we will be preparing the clinical sites to actually take on and sustain the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dopted CONNECT done from work by Cathleen Colon-Emeric where she looked, used it in nursing homes to understand complex interventions. And the underlying idea is that better patient care is a function of team interactions, including improved communication, teamwork, care coordination, and information flow. To try to achieve that improved interaction between health care providers, CONNECT has two components. The first is a facilitated in-person session with providers that use relationship mapping to evaluate relationships and develop guidelines for improving patterns of interaction. And then there’s follow-up activities that include program-based mentoring phone calls that promote reflection and ongoing learning about local interactions. So this is just an overview of some of the implementation strategies that we’re using and now I’m going to discuss the adaptation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e thing that’s really exciting for me about this study is that you know oftentimes we look at interventions that were developed and tested for effectiveness in a randomized control trial and then they were implemented. But it’s not often that, there’s actually a lot that goes on between the testing of an intervention and adapting it for implementation. And so we’re really going to break down that adaptation process for you all and that’s something that’s done in the paper that I had mentio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used Lee’s planned adaptation framework and the Wiltsey Stirman’s adaptation typology. There was actually a webinar, an HSR&amp;D webinar on this several months ago. We use these frameworks to understand the levels of which the intervention might need to be adapted. And these levels included the target audience, intervention content, where the intervention would be delivered, so the service setting, and how it would be delivered, so the mode of deliv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slide shows the actual process that we undertook to adapt it. We took feedback from the randomized control trial and used that to identify core versus optional components. So group classes became the core components, whereas the individual topic calls became the optional components. So we refined the curriculum in light of having core versus optional components. And then we piloted the revised curriculum with both the Durham HSR&amp;D Veteran and Caregiver Engagement Panel and the VA mentor, the VA Peer Mentor Program. We used feedback from these piloting efforts to again, adapt the curriculum and sort of start to identify the materials that we need. And in order to get it ready for the clinical teams we created a standardized clinical implementation package that included grab-and-go materials for training. And the purpose of this was to reduce the resources required to implement the program and ensure that the course could be delivered by facilitators with minimal training. The training materials that we developed included a participant workbook and resource guide, a facilitator workbook and slides and talking points, we developed phone scripts and also online resources. Finally we developed program marketing resources that we gave to the sites so that they could advertise iHI-FIVES at their site and recruit caregivers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adaptations to the delivery process, you can imagine that the constraints of implementing an intervention in a clinical setting differ quite dramatically from how we’re testing it through randomized control trial. So one of the main changes that we made is we were no longer able to offer incentives to caregivers who attended iHI-FIVES as we did during the randomized control trial of HI-F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ly we had to adapt the process and basically simplify the process to identify caregivers. And so what we did for the implementation trial is that we identified Veterans who had been referred to five home- and community-based services and then through that mechanism we identified caregivers and the specific five services that we choose were those that were easily identifiable in VA EH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this intervention was designed to be delivered by clinic staff for whom this intervention is an extra duty. And we found that across the sites the setting, the staff resources, the availability of staff, and the target audience differed. So in order to try to enhance the generalizability of the materials that we developed for implementation we shortened the content in the group classes from an hour and fifteen minutes to an hour. The staff were also given the option of delivering the content in person, via video conference, telephone, or a combination. Further the class content was recorded and was available for dissemination to the caregivers via a YouTube internet link. Staff could also choose who delivered the training. So whether it was a caregiver support coordinator through the Caregiver Support Program or another staff member or together. Last we developed templates for clinical staff to be put into EHR to help integrate the course into the clinical flow. And to track individual caregiver contact information and class attend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ve actually talked about most of the information that’s on this slide. This is the figure that’s in the Journal of Nursing Scholarship paper and it’s also obviously available on these slides. So you’re welcome to see it. Basically this shows an overview of the adaptations that we made across those four domains between the original RCT and for iHI-FIVES. And so it just has it all together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discuss the evaluation of the implementation and the design that we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esign was a, we did a stepped wedge cluster randomized trial. As I had mentioned previously this is something that’s being implemented at eight VA sites. Sites were randomized to two start times, and I’ll discuss that more in the next slide. Given that this is an implementation trial there were no research staff located at the sites, all of the research support and technical assistance was done out of our HSR&amp;D Durham offices. We chose to use this pragmatic randomized trial because we couldn’t practically manage implementation of iHI-FIVES at eight sites at the same time. Further the design allowed us to modify and improve the curriculum by incorporating feedback that we learned from that, the sites that were, that started first and apply them to sites that started later. We had two levels, several levels of outcome. The first were programmatic outcomes. It included class attendance, the number of classes that caregivers attended, adherence to the training protocol, and cost. The outcomes were also something that were collected at the medical center level and not at the individual level for caregivers and patients. So we surveyed caregivers at the site who had had patients who were referred for home- and community-based services to assess their burden and some of the other outcomes that I’ve already mentioned. However these might not be the same caregivers who participated in the training program. So as I said our interest was really at the medical center level. We also looked at, as I mentioned previously, patient days in the community. But again this is at the medical center level and it wasn’t for patients whose caregivers had specifically participated in iHI-FIVES, and that was part of the pragmatic design. The evaluation of these outcomes was done by our own research study staff who used EHR and Medicare claims. So we were fairly confident we had fairly complete capture of patient days in the community, which was exciting for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more information about the stepped wedge design. All sites received facilitation support through the REP strategy, and REP facilitation occurred prior to launch. As I’d mentioned previously sites were randomized to receive CONNECT. Sites were also randomized to an early versus a delayed start. The pre-implementation period was the control period which meant that outcomes were compared within sites over time and then also between sites.  We rolled iHI-FIVES out through two blocks, so you can see block one here and block two there. The first year corresponds to the first block. Entering the first year four sites implemented iHI-FIVES and as I had mentioned two were randomized to an early start and two were randomized to a delayed start. In the second year iHI-FIVES was implemented in the four remaining sites using the same randomization strategy, and I think with the difference that the information that we learned about the curriculum in the rollout during the first block was then applied to improve the curriculum during the second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lessons learned some of the most helpful elements that staff at the sites told us is they loved the grab-and-go curriculum. They also loved the fact that we emphasized the use of existing staff and resources. And one of the strategies that we used to do this that they liked very much was the flexible delivery approach. The fact they could deliver the intervention in person, over the phone, via teleconference. And these remote delivery options were especially helpful for sites whose target population was, that their catchment area was large and some of their caregivers lived in fairly geographically isolated areas. So this was very, very helpful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 challenges was recruitment. As we all know there’s poor documentation of caregivers in VA EHR and so we had to use an indirect way to identify Veterans who might have caregivers. But also because of this recruitment across the sites varied which makes, so when you’re evaluating impacts it’s hard to know whether it’s differences in recruitment or population. What might be contributing to any of the variation that we’re seeing in outcomes. You know evaluating impacts in some ways was difficult because we didn’t capture information on the individual caregivers who participated in the, we didn’t capture outcome information on the individual caregivers who were in the program. That being said that actually aligns nicely with our pragmatic approach because we were really interested in these outcomes and changes at the medical center level. But we had also sort of less efficiency to capture that because of our decision to look at the outcomes at that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Courtney is going to talk about where we are because this, we’re as you can see in the middle of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Thank you very much Megan. And hi everyone. Thanks so much for attending. It’s a busy time of year. I wanted to just give a little more detail about some of the progress that we have made. As we are still in the field, we have still many lessons to share with you all. As Megan and Brystana already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information up from the trial as of the end of August and just want to show you what’s going on. So we have launched as my colleagues mentioned at four medical centers, Poplar Bluff, Puget Sound, Hines, and Durham. Two others between August and December have launched as well. And as of the end of August, 81 caregivers had been trained. Just knowing the accrual rate by the end of December around 114 caregivers have now participated. So we are in the thick of delivering the training now at six sites and two more will be joining in the spring. So it will be a very busy time for that training and those numbers will be going up. Our goal is to hopefully get it up to around 400 caregivers trained. We’ve evaluated how caregivers feel about the training and 100% of them who turned in their evaluation sheets strongly agreed or agreed that the training was worth the time that they invested in the program. So some early feedback that caregivers find it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graph that’s somewhat busy but I wanted to highlight some of the modifications that Megan had eluded to across the first four sites show in the columns, sites A, B, C, and D. And I want to just go through with some detail what people have done to adapt it, to tailor it to their needs at their sites. First the audience. The audience is, was intended and when we gave facilitation we talked about trying to target home- and community-based service consults, from the five most common services. And that was certainly true across all four sites with the exception of site B really deciding to focus on just one of those five services, respite care. Because they felt there was a great need at their site for people who receive or have been referred to respite care getting caregiver training. There was, in variation across the sites in who they also decided to target with a couple sites deciding to recruit caregivers whose Veterans received the bowel and bladder stipend. As well as at site D to focus on people in the Transitional Care Program and those in the COACH program, the COACH program is a dementia Caregiver Support Program. So a variation in the audience targeted for sure across the first four sites. In addition the delivery team had a constant which was that it was members of the Caregiver Support Program team so typically a caregiver support coordinators were social workers, nurses, and psychologist. But in addition there’s variation as well in two different sites reaching out to, across service lines so at site A there was Transitional Care Management involved as well as at site C mental health service, geriatrics, spinal cord injury staff members, and Transitional Care Management also participated in facilitating the trainings. In terms of optional content, this did not surprise me but nobody opted to do the very time-intensive individual phone calls with caregivers. But two different sites delivered videos to the caregivers and one site, site A gave in-person booster sessions after the original four classes were delivered. In terms of delivery the training in the facilitation calls were, we described it to the sites as being preferably in-person weekly training, but also we told them they could adapt it. And one site did adapt that, a rural site, site B. They decided because it was difficult for caregivers to come in they had one-day training and those were done at community-based outpatient clinics as well. As you know the staff, sites for training getting conference room space at VA Medical Centers is a national issue and we definitely heard that from our sites. So while most of them did use a VA Medical Center some got really innovative and went to outlying VA clinics. Site D used CBOCs and site B also used the Chamber of Commerce and the Veterans of Foreign War sites. So variation ther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anted to just highlight in this early stage with just four sites reporting information back to us, some of the key implementation barriers that they have identified and shared with us. We think these are important to highlight and to have in mind in our, as we move through our study and think about the next one because of, they affect program implementation and sustainability. First the leadership buy-in to procure delivery staff from other service lines was expressed as a challenge at multiple sites. There’s a lot going on, there’s a lot of demands for these busy clinicians’ time and that was a challenge to them. Especially when their leadership didn’t really have a strong buy-in for the program. I mentioned this before but there were challenges recruiting rural caregivers or those who were unable to find respite care as a pragmatic trial we were not able to, and we didn’t do this in the RCT either, weren’t able to find care for the Veteran in the time that they were intended to attend the classes. So some sites did come up with interesting solutions to that like using locational, sorry recreational therapy for the Veterans. Others weren’t able to offer anything for the Veteran and of course that was a barrier to caregivers being able to attend. Again, I mentioned this limited training space at the medical centers was a challenge for training and getting dates on the calendar to recruit in a timely manner. And then finally training was often seen as collateral duty for staff and many sites did have staff shortages at the time they rolled that out. So that did affect the number of people who could join in the facilitation and then help with recruiting and making this a smooth roll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steps is that we have as I said, two have, two additional sites of the eight have launched. So we have six out in the field. And in the spring the two final sites will launch. So altogether we’ll have these eight sites delivering the Caregiver Skills Training Program at their medical center or surrounding areas. In addition the team worked really hard to develop a toolkit so that it could be a standalone program, even more so then it, then it was with the grab-and-go curriculum. And one site, the Phoenix VA Caregiver Support Program has delivered their rounds of training using that toolkit as a pilot and they’ve provided really valuable feedback to us, so we can improve that toolkit and let other sites roll this out as well in the future. Right now like many people who maybe aren’t even on this call or because they’re working on submitting their grants for their QUERI Program project grants we are also submitting our extension of this work for another five years, or four years. And what we really want to do in that is work closely with our partners in the VA Caregiver Support Program to spread and sustain, figure out good strategies to sustain the training. There’s a huge impact of the Mission Act expansion on caregivers, in terms of giving comprehensive support to caregivers but there’s also a huge commitment by the VA Caregiver Support Program to strengthen what they call the general caregiver program. Leah Christensen is leading these efforts and she may be on this call today but we’re very much looking forward to partnering with her and with her colleagues in VA Caregiver Support to support a national implementation of general caregiver supports including iHI-F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 think it’s open to questions and discussion and I just want to put our funding source and show that, so people have a chance to see it, as well as our contact information. So that you know how to get a hold of us all. And this also has the citation that Megan mentioned of the Journal of Nursing Scholarship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t the moment there’s not any questions. So do you have any follow-ups or any closing remarks that you want to submit and while, maybe the audience can go ahead and ask some questions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Very quiet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Does Megan or Brystana have anything else that they would like to s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This is Megan. I don’t, there’s nothing else from our end. But we definitely look forward to seeing how all of this rolls out and getting our final results over the nex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We did get a comment that said, this is so helpful and thank you. And there was another comment that says, this is a fantastic presentation. A question for Courtney, how did you evaluate site modifications and how often did you assess modif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Van Houtven: Yeah, that’s a great question. So we are in the process of still assessing site modifications but the facilitation team, we had an implementation specialist go the site and our team went to the sites for the kickoff of implementation of the program. So we took copious notes, both in all of the facilitation calls as a part of the REP process of what sites have told us and have recorded them in like the table that I show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ables like this but we also have been doing, we’re using a mixed-methods evaluation, so our qualitative team has been also interviewing the staff that’s been involved in, in the implementation of the program as well as the leadership at the sites, and as well as the caregivers who have participated. So we’ll have a good sense of the modifications using both, using the notes from our team and also notes from the qualitative inter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and then we also have another question here, that say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And then time points are, sorry but I didn’t mention the time points but the time points for the qualitative interviews are after each round of training, we do interviews with the different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And someone had joined late but would like to know how did the two implementation strategies mentioned in the first presentation were chos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That’s a great, that’s a great question. I think we felt that that really met our needs to be able to stick to knowing that we’re delivering a foreset of components but also all of the different evidence-based programs that the Function QUERI larger program project grant is implementing. Felt that they needed to have optional components and that was a really important factor in deciding to use REP. So for example, STRIDE is a hospital mobility program also being delivered as a part of our larger project. And Nicki Hastings who leads that, wanted to have differences in the staff team members who could offer it and that was certainly true of HI-FIVES too. We wanted them to be able to decide on different staff members. And also for ours that it was important that they could not do the really labor-intensive phone calls if they didn’t have time to, but they could stick to the core classroom curriculum. We also thought REP just gave a very nice way to structure the phases of where we were in this early implementation. So moving from one site to eight sites is a big move, it felt like national implementation, but we know it is from implementation science perspective an early implementation and REP seemed like a very appealing framework that way with a lot of facilitation. So it was more labor-intensive then just REP, we had individual phone calls to go over the implements of how to get sites off the ground. And then the complexity science-based CONNECT training we felt was really critical to test whether it was worth an added effort to try to address team functioning and team readiness to take on a new evidence-based program. And that was because our, we’ve worked closely for many years with Cathleen Colon-Emeric and Ruth Anderson who have developed CONNECT in various settings using complexity science and this idea that teams really need to self-organize and improve their information flow in order to really meet the dynamic and everchanging needs of the health care setting. But we couldn’t afford t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We couldn’t afford to do all sites to be CONNECT so we, that’s why we randomize part of them to CONNECT training. So we could test the utility of that extra intensive team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We also have another question. So sites seemed to have tapped into caregiver support staff for delivering training. Are there VAMCs without such staff? If yes, how might these VAMCs deliver iHI-F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That’s a great question. So every, every VA Medical Center has a caregiver, at least one caregiver support coordinator. Most have between three to five. And those numbers are really expanding at the moment because there’s a lot of hiring going on. So there definitely is a Caregiver Support Program staff member at every site who is tasked with supporting general caregivers. Those caregivers who are not from a specific service area. That said we know they’re very, some of them have very limited time. So in our reach out to all of the sites when we were recruiting we were looking out for people in GECs and GRECCs and trying to see if we could have them be champions and to implement this. As you see from the first four sites all of them had a delivery team that included Caregiver Support Program. But for example in Portland, Oregon which is the site just launching in the spring they’re using chaplaincy service. So it is possible to not go through the Caregiver Support Program. And we are really eager to try to keep that up and to see if other partnerships can make this work. But you know we have really, we can, we think it could be successfully delivered by many different service lines and we tried for that in our recruitment. But definitely the common theme has been the Caregiver Support Program. I hope that answers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What led you to decide the effectiveness of the program was sufficient to move to a pragmatic trial and implementation as opposed to working on intervention modifications to further enhance effective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Yeah that’s a great question. I think this is where for the original RCT we had an advisory board that was made up of the National Director of Caregiver Support. And we as researchers we were very distraught but it was, the primary outcome was a null basically. But the partners in Washington and, really felt like it was an excellent training and the fact that it changed satisfaction with the VA care at both six and twelve months to them was evidence that there are desperate needs for more training so why not just roll this one out because it’s as good as other ones that they knew about. Right? So there was a very much a need from the partners to choose this training and support this training because they felt it was valuable. They weren’t as worried about, they thought that the experience with care and the satisfaction significant finding was enough to motivate trying to roll this out and reach and fill some of the gaps that they have heard from the field. So that’s why we also decided with some trepidation for sure on my part, to try to modify it and make it really better from the 1.0. And then implementation hybrid effectiveness [inaudible 47:26] design rather than to go back to a single site trial. In a really controlled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Did the sites find the grab-and-go materials easy to get thr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Van Houtven: I would say this is where I need to have Josh and Casey, our amazing implementors on the line, but we have received feedback that it’s too much to get through in an hour. So they have had to choose to reduce for example every class has had, we adopted some of the individual relaxation exercises on the phone calls to have every class have a relaxation exercise so that took up a little bit more time. And every class so far has used those, but they’ve had to drop some of the other curriculum if they ran out of time. Yeah. So we have heard that they want to stay longer, and caregivers want to stay longer than an hour. But that’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Can you talk about what type of pre-evaluation was done at the sites to identify current caregiver support interventions that were being done and for example, REACH that might affect implementation of this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Absolutely. So we worked closely with the partners, the champions including those who took part in the CONNECT training, which would be larger than just the facilitation or delivery team at a site to understand what are the other services. And sites would then tailor the resource guide part of the grab-and-go curriculum so that we could implement what are the local programs happening. For example I mentioned the COACH program in Durham and REACH, REACH is also a part of that curriculum guide because we want people to be linked in, to have a warm handoff from our program to their program, or even from REACH to our program and from a COACH program to our program. I think the skills in a lot of these programs are pretty complimentary but not duplicative. So we tried to maximize putting in their resource guides information on what’s already happening. And we may have missed certain trainings that weren’t, that were less well known or new. But that’s where we really relied on our champions and our points of contact at the sites to understand sort of the full gamut of services being offered. Both in the Caregiver Support Program and outside like in GEC or spinal cord injury for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re your class materials available to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We can, definitely email here I’ll get to the, email us. We’re, right now we could definitely hand them to you as a, they’re not on our website but they’re on a SharePoint site that we’d be happy to share with people. Please do contact me at this Duke address or also at Courtney.VanHoutven@va.gov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I think, I think you may have answered this question. How did you decide on core versus optional elements for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Yeah that was very tough because in our evaluation of the trial people did value the individual phone training very much. Because they got to talk to an RN for 40 minutes and really go over their issues that they were dealing with in the context of the topics that they had selected. That said we, they also really expressed valuing the peer support they gained in the face-to-face classes with the other caregivers and a lot of you know caregiver-to-caregiver teaching and learning. So with our team and Megan was very involved in this, we kind of deliberated on what we could practically do in this pragmatic trial and we decided we had to make the phone calls optional. Because we just didn’t think that sites would have enough time to do the phone calls and the group classes, because it’s so much more time to have three different individual phone calls with ten caregivers. So it’s like 30 hours of commitment from a staff member versus four hours of face-to-face class time. So that was the real reason for making that optional. But we didn’t feel, yeah we would’ve liked to keep it we just had to be pragmatic. Megan do you have a comment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gan Shepherd-Banigan: No, I think you covered it.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I just want to read this comment. It says, I just want to commend the presenters on such an impressive set of studies and offering some excellent detail. Great to see the progression over time. And for our final question. How important do you think it was to have your team visit a new site for program kick-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Van Houtven: That’s a great question. We really felt it was critical. We learned so much by, I mean there’s the level of trust when</w:t>
      </w:r>
      <w:bookmarkStart w:id="0" w:name="_GoBack"/>
      <w:bookmarkEnd w:id="0"/>
      <w:r>
        <w:rPr>
          <w:rFonts w:cs="Calibri"/>
          <w:sz w:val="24"/>
          <w:szCs w:val="24"/>
        </w:rPr>
        <w:t xml:space="preserve"> you’ve only spoken to someone by phone. I’m sure everyone’s familiar with that, with all the collaborations at our phone base and then you meet each other after three years. But definitely with a site, it helped with the trust [inaudible 52:55] they bonded us together. It also let us understand some of the pressures that they were under and also the dynamics within their team and also across different service lines. It was a very expensive part of the budget in our first program. But I would say that the STRIDE team probably agrees with me in saying that those in-person meetings were just critical. And we’re going to be letting those go in the next round and I think that’s going to be a hard thing to let go. It’s exhausting right? Going to all these site visits for everybody. But it’s, it was incredibly valuable, and we also were able to collect data there. If they hadn’t turned in their staff surveys we could in a very low-pressure way say, here’s these surveys that are available to you. So we took notes about all of their, everything that happened in the site visit that we can use in our evaluation, as well as understanding their pressures. Like knowing the medical center limitations on getting space and conference rooms and all of that. So we felt they were incredibly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Do you guys have any other closing remar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Van Houtven: No, thank you very much. Please do contact us if you’re interested and have any troubles getting the articles that Megan mentioned. Or if you want to learn more we’d be happy to talk more about this or other projects.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7150</Words>
  <Characters>40757</Characters>
  <CharactersWithSpaces>47812</CharactersWithSpaces>
  <Paragraphs>9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26:00Z</dcterms:created>
  <dc:creator>Department of Veterans Affairs</dc:creator>
  <dc:description/>
  <dc:language>en-US</dc:language>
  <cp:lastModifiedBy>Nelson, Angela M.</cp:lastModifiedBy>
  <dcterms:modified xsi:type="dcterms:W3CDTF">2019-12-10T22:1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