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December 12, 2019</w:t>
      </w:r>
    </w:p>
    <w:p>
      <w:pPr>
        <w:pStyle w:val="Normal"/>
        <w:spacing w:lineRule="auto" w:line="240" w:before="0" w:after="0"/>
        <w:rPr>
          <w:sz w:val="24"/>
          <w:szCs w:val="24"/>
        </w:rPr>
      </w:pPr>
      <w:r>
        <w:rPr>
          <w:sz w:val="24"/>
          <w:szCs w:val="24"/>
        </w:rPr>
        <w:t>Series: The VA Informatics and Computing Infrastructure (VINCI)</w:t>
      </w:r>
    </w:p>
    <w:p>
      <w:pPr>
        <w:pStyle w:val="Normal"/>
        <w:spacing w:lineRule="auto" w:line="240" w:before="0" w:after="0"/>
        <w:rPr>
          <w:sz w:val="24"/>
          <w:szCs w:val="24"/>
        </w:rPr>
      </w:pPr>
      <w:r>
        <w:rPr>
          <w:sz w:val="24"/>
          <w:szCs w:val="24"/>
        </w:rPr>
        <w:t>Session: VINCI Compliance</w:t>
      </w:r>
    </w:p>
    <w:p>
      <w:pPr>
        <w:pStyle w:val="Normal"/>
        <w:spacing w:lineRule="auto" w:line="240" w:before="0" w:after="0"/>
        <w:rPr>
          <w:sz w:val="24"/>
          <w:szCs w:val="24"/>
        </w:rPr>
      </w:pPr>
      <w:r>
        <w:rPr>
          <w:sz w:val="24"/>
          <w:szCs w:val="24"/>
        </w:rPr>
        <w:t xml:space="preserve">Presenter: Deborah Eddy, B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as it’s just now the top of the hour. I’d like to turn things over to our presenter today Deborah Eddy who is an Audit Program Manager at VINCI. Deborah,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You ma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eborah Eddy: I’d like to wish everybody a good afternoon and good morning to our friends on the west coast. I apologize if the room here is a bit echoey, but other than that, hopefully you will be able to hear me just fine. As Rob mentioned, I work on the VINCI Compliance Team here in Salt Lake City. I’m the Audit Program Manager. And what I’d like to cover today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from 00:44 to 00:5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Deborah, if you’re having, oh, there you go. Never m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Okay, sorry about that. What I’d like to cover today are the following topics but first, I’d just like to mention everyone is aware that every year we’re required to take training classes having to do with data privacy and protection, in particular, patient data and I’m not going to attempt to go through all of those topics today. Instead, what I’d like to present is a more practical guide for our VINCI community to help you understand how to apply those rules and regulations to your day-to-day usage of the VINCI workspace. So first, I’d like to introduce the VINCI Compliance Team. We’ll talk a little bit about operations versus the research projects because rules and regulations regarding compliance and protection of data differ depending upon the type of project. I’d like to talk about the HIPAA rule, and what is a patient identifier, what are de-identified data, what are aggregated data, what’s the difference between PII and PHI? I’m going to spend a good deal of time on the VINCI File Transfer Utility. These are all topics that are, I receive a lot of questions on from our VINCI customers and so that’s where I’m going to be spending most of my time. And then at the end, I’d just like to provide a little summary of easy to remember tips for remaining in compliance with these rules and regul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Dr. Jeffrey Scehnet oversees the VINCI Compliance Team and he is also the Co-Director of the VINCI Project. And there’s my photo, Deborah Eddy. And we have a new employee Will Tolbert [phonetic] who is joining the team and he’s still in training mode, but he should be able to assist the Compliance Team in the near future. And in particularly he’s going to be helping me with some aud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do have a couple of questions so that I can understand you, my audience better and try to kind of target my presentation to those of you that are attending today. So what I’d like to know is what is your primary role in research, in VA research? Are you a principal investigator, are you a statistician, do you provide other support, for example, you might be a study coordinator, or maybe you only work on operations studies and not research, or you can select none of the above if none of those apply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running Deborah. Currently, we have a lot of people answering other support. So audience members, if you like, you could use that questions pane to not answer, enter a question but to tell us what other means to you. And if you get that in quickly, I can tell Deborah what that me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That’d be great,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ne person has already said they’re a data analyst and another person research analyst. Data management. Those are the, study coordinator, study coordinator, research program coordinator, things like that. Managerial study coordinator, project manager. We have about 75% voted so I’m going to go ahead and close the poll. But most everybody who answered other said coordinator, managers, data analyst, something like that for studies. So I’m closing the poll and I’m going to share out the results. And Deborah, I’ll let you know that 8% answered principal investigator, 27% answered statistician, 57% other support and those are the details that I just gave you, 3% only say I work on operation studies only, and 5% say none of the above. So at this time, I’m going to close the poll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Okay. Thank you very much everyone. Like I had mentioned, everyone has a different responsibility as far as protecting patient data, and so it really helps me to know what roles you have in research so I can try to target my presentation to you. I do have a second poll question. I’m sure everyone has heard of VINCI compliance but maybe you’re not aware that there’s actually a VINCI Compliance Team or what we can do to help you out. And so, this poll is basically to try to determine whether or not you’re, how familiar you are with the VINCI Compliance Team. So until now, were you aware that VINCI has staff available to help with compliance questions or issues? And your selections are not until now, yes and I’ve reached out to the team, yes and they’ve reached out to me, or yes, I’ve heard of the team but I don’t really understand the ro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is poll is up and running. We have a little over 50% of your viewing audience having made their choices. So we’ll give people a few more moments to do so. One person wrote in yes, I am aware and they are super awes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I will take that as a compliment. It’s just not on the line. I’ll take it o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we’re up around 70%. Usually levels off around 70 or 80% so again just a few more moments and then I’ll go ahead and close the poll. And it looks like things have leveled off, so I’ll close the poll, share the results out. And what we have is 51% say not until now, 16% 16 say yes and I’ve reached out to them, 0 yes, but they reached out to me, and 33% say yes, but I really don’t understand their role.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Thank you. So this makes me really happy that we’ve scheduled this session because we have other Cyberseminars that kind of touch on the subject of VINCI compliance. But this is the first one that I’m aware of that is devoted exclusively to this topic and based on these responses, I think that we need to make even more of an outreach effort to explain what we’re all about and how we can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es our team do? There’s, as I mentioned, there’s so many rules and regulations at the federal level, at the agency level having to do with the protection of patient data. And our team tries to demystify that somewhat for our VINCI customers. We’re there to help interpret what those rules and regulations mean in your day-to-day usage of VINCI and VINCI data. We’re happy to provide any kind of education, either one-on-one with you or your staff. We’re happy to set up any kind of, we could do Skype training sessions for you or your study team. And also, we’re very happy to answer any individual questions anyone may have regarding compliance issues. And then, thirdly, as I brushed on before, is an important role of the team is to protect patient data by monitoring the files that are downloaded out of the VINCI environment, to for example, a local server. And when folks do that, we examine the files and make sure that the contents are in compliance with the regulations and the permissions that have been granted to those individuals, in regards to that particula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s I had mentioned the rules are a little different depending on if you’re working on research projects or operations projects. We do have customers that work exclusively on operations, others that work exclusively on research projects, and then we have some folks that work on both kinds of projects. And for those who may not be familiar with operations projects those are more or less administrative studies. For example, quality improvement projects, program evaluation, and those kinds of topics. And permission for the data for those projects is obtained through an application to the ePAS application. And then, the BaseCamp site is used to actually request and create a VINCI operations project folder for your use. Now for most operations projects the project management allows the team members to download patient-level data from VINCI to their local secure VA server, but there are exceptions to that. And the ones that I’ve mentioned here are the MAC CMS projects and the MVP projects. And if you belong to either one of those projects, you may never be allowed patient-level data. If you belong to a different operations project and you intend to download patient-level data and you’re not certain that you’re permitted to do that, please check with your project manager before doing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rules regarding the usage of patient data for research projects are a bit more stringent. And by research projects, I include preparatory-to-research studies, studies that require the approval of an Institutional Review Board an IRB, or IRB-exempt studies. Now for those folks that belong to both operations and research studies, it’s really important in order to remain in compliance that you never use your operations access to pull data and then reuse it for a research project. As I’ll get into in a little while, there’s a separate process that’s used to request and get permission to use research data, it’s completely different than the process for obtaining operations data and those data can never be mixed. Likewise, if you belong to more than one research study, you may not share data from one research study to another research study. There are rare exceptions where the data steward permits that type of sharing of data. But if you ever have a situation where you’re not certain, please assume you’re not allowed to share it. And if you feel the need to share data between projects, go ahead and drop us a line and we’ll put you in touch with your data steward to go over that. And I’ll be providing information a little later on, on how you can get in touch with us. Now, as I had mentioned the data steward for each research study decides for every particular individual research project, which types of data may be accessed, by which individuals on the study team and where those data may be stored. Now we have an application called DART, the Data Access Request Tracker system, and that is used to request access to data. It’ll list who’s on the study team allowed to access that data and it specifies where those data may be stored. Whether or not it’s exclusive on VINCI servers, at the AITC, or whether or not you’re permitted to download those data from the VINCI servers and store them on your local secure server. As I’ve mentioned patient-level data may only be downloaded from the VINCI server, so if you have the express approval of the data steward, and that is obtained and documented in the DART system. Now you may have heard which is, in general, you are allowed to download statistical output and aggregated data for research projects. But, I would like to point out a couple of considerations when it comes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is sometimes we’ll have people who have their data on VINCI and then they run it through a statistical program, Stata or R or another program which we have for your use on VINCI at no cost. And every so often someone will say okay, all I have is statistical data in this file I’m going to go ahead and download it from VINCI, and maybe they haven’t examined the file very closely, so it’s important to know that when you run one of these analyses that you may inadvertently, depending upon the options you select, include your patient data in that output file. And so, before downloading any file of statistics from VINCI to your local server, please just take a moment to glance through it and make sure that you’re not accidentally downloading the input to that program because that may put you out of compliance with the data steward permissions. Likewise, I’d like to mention at this time, that someone may decide to download data in a spreadsheet and it’s really important, for example, if you have data in a spreadsheet that you check to make sure that you may have a multi-sheet workbook and maybe you only thought you put data on that cover sheet, that first sheet. But please make sure you look through every sheet of the multi-page workbook to make sure it doesn’t contain any patient data you may have overlooked. Now I’m going to talk a little bit in-depth about aggregated data because aggregated data as everyone knows is summary data. But, I went looking for some guidance from the National Data Systems Office on how small can a counter be in your aggregated dataset to be considered adequately de-identif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s able to get some information from National Data Systems, that I’ll just refer to as NDS from here on out, and they’ve actually provided a definition of aggregated data. There’s some thresholds that they’ve established to help you decide before you download aggregated data and that might be in some kind of a spreadsheet where you’d include that information there might be an assessed frequency table. But if you have a, just looking at the first bullet point there, if you have a count of patients where there are no HIPAA identifiers and here’s an example, what is a count of the total number of patients seen in all VA hospitals in the year 2003? So, a counter in your table could be as low as three when it’s that broad. Now for example, if you introduce HIPAA identifiers into account, if you have a count of patients where HIPAA identifiers other than those related to location are included, that count may be as low as 11. And an example would be a count of patients aged 90 and up seen in VA hospitals in 2003 may be as low as 11. Now the reason I selected that example a count of patients age 90 and up, is as you will see on another slide, HIPAA considers that a protected age category. And then lastly, if you introduce locale into your count, then your counter may not be lower than 21 to be considered adequately aggregated and de-identified. So that example would be if you had the count of patients age 90 and up in Broward County, the lowest the counter could be in that set of aggregated data would be 2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hear a lot of acronyms these days referring to patient identifiers. There is SI, which is sensitive information. There’s III, which is individually identifiable information. There’s PII and PHI, and those are the ones that we generally talk about in VINCI. And so those will be the terms I’ll be using today. PII is personally identifying information which would be any information about an individual that can be used to determine their identity such as name, social, address, and date of birth. Whereas PHI includes information about health status, provision of health care, or even payment of health care. So examples would be, lab results, billing information, appointment information. And very often, when you’re working with patient data on VINCI, your files will contain both PII and PH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do get questions about well what is, what are de-identified data? And does VINCI provide de-identified data for our use? And unfortunately, VINCI does not provide de-identified data. There are definitions of de-identified data in the HIPAA rule and in a VHA Handbook 1605.1. And I’ll be giving you a link where to find that handbook a little later in Appendix B, and they talk about how to de-identify data. And there are two main ways to do that. The one you’re probably most familiar with is called the Safe Harbor method. And I’ll be going through these elements, but there are 18 elements in the HIPAA rule that layout what data elements are not allowed to be included in your dataset if you want it to be de-identified. We’ll go through those one by one. And then there’s the Expert Determination method, which basically means if you have a biostatistician or another data scientist on your staff, they can look at your dataset. And if they determine that the likelihood of tying those data back to an individual patient or patients is extremely unlikely to happen, they may put that in writing and give it to the PI. The PI would then file that in study documentation that they have that verification that the dataset has been adequately de-identified. And as I had mentioned a couple of minutes ago, aggregated data are only considered to be sufficiently de-identified if the counts meet the thresholds that I shared with you from the NDS Off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go ahead and launch into the 18 elements of the HIPAA rule. And I would like to draw to your attention the first line is this rule, these elements pertain not only to an individual patient but also to their relatives, household members, and employers. And I’m sure that you’re aware that one of the most important identifiers not to include in a dataset is a name. The second element covers geographic subdivisions smaller than a state which would include street address, city, county, precinct, and zip code. Now there’s some exceptions to the zip code which are at the bottom of this page. And they have to do with the population within that zip code, you may be allowed to include the zip code if there are enough residents at that zip code. If you find that you have a dataset and you’re not quite sure whether or not your dataset would qualify, if your zip code would qualify as being adequately a large enough population-wise, you can just go ahead and get in touch with me and I’ll help you determin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hird element is elements of dates except for year, for dates directly related to an individual, and that would include birth date, date of admission, date of discharge, date of death. It’s also specified that if there are any dates in particular, that indicate an age over 89, that’s a particularly sensitive set of patients. And then they do specify in HIPAA that you are allowed to aggregate data for patients over 89 years old as long as it’s in one group. So, for example, you would not be able to say there are, you know, there are 22 patients who are 94 years old. You would be able to say there are 192 patients who are over 89 years old and that would encompass all of those ages. Some other dates, that if you go out to the HIPAA rule, and I’ll give you the link to Health and Human Services later, they’re not going to specify what the VA, in particular, we’re looking at and that would include any kind of date of service, appointment dates, diagnosis dates, lab dates. So basically, if you want to make sure that your dataset is de-identified, it’s best to not include any dates. Although, as we saw in that previous example, it’s okay to include just the year. Moving on. There are telephone numbers, fax numbers, email addresses, socials, and that includes scrambled socials are included in identif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dical record numbers, health plan beneficiary numbers, account numbers. I’d like to mention here too that TIU document, SIDs, would be considered to the VA an identifier because it includes a unique number that is tied back to a note to a particular patient. So when we talk about medical record numbers, keep that in mind. Account numbers, certificate and license numbers, vehicle identifiers, device identifiers and serial numbers, URLs, IP addresses, fingerprints, voiceprints, photo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element 18 is a catchall for any other unique identifying number, characteristic, or code that can be tied back to an individual. As I had mentioned before, you cannot assume that scrambling a social or a name is a valid method of de-identification. Now, if you were working on a study and you have permission to download patient-level data, but it needs to be de-identified, you are as a study allowed to generate either a random identifier or a sequential identifier. So you would be allowed to say for study subject 0001, 0002, but none of those can be based on the social. So you couldn’t, for example, say well my patient identifier is 00001, and then I'm going to tack on the last four of the social; you’re not allowed to do that. Now the VA would include in this category elements such as patient ICN, patient SID, patient IEN, the visit SID, lab count SID, CAPRI ID, and the PID which is the last initial, a first initial of the last name of the patient followed by the last four of the social. And those are just some examples. Basically, any individually identifiable code can be considered an identif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m going to spend some time on the VINCI File Transfer utility. We do receive a lot of questions, and it’s really important that the steps are followed closely on how to use the utility, particularly when downloading data to make sure that you don’t inadvertently download some data that you don’t have permissions for. Now the file transfer utility can be used to either upload locally collected data for analysis or download statistical output for publication, poster, or another kind of presentation. And as I have mentioned, if permitted by your data steward, you may use it to download patient-level data. And some of the approved purposes for downloading patient-level data would be for recruitment letters or to use as a finder file. For those who may not know what a finder file is, it’s a file that includes patient identifiers and then that file is used to match up to another database. An example would be the Suicide Data Repository, and then, based on that matching process, another file is created. And in the example, I gave a file of National Death Index data could be created and then that would be uploaded back up to VINCI to enhance the data that you already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here I just wanted to reiterate again that before you download anything from VINCI, the request must be documented in the DART system which will specify which data do you need, who may access the data, will the data be stored just on VINCI or on your local server or both. Now this gives me a good opportunity to bring something up. There are many, many members of study teams who do not have access to DART, they may not even know what DART is. We actually have a completely separate Cyberseminar on the DART process and we have some useful handbooks that I’ll point you to a little later on. If you don’t really know what DART is or what permissions are included in it and you’re going to go ahead and download some data from VINCI, please seek out someone on your study team and maybe a study coordinator and maybe your PI. It may just be a fellow member who’s familiar with DART and ask them specifically, am I allowed to download this or am I allowed to downloa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en you go to use the VINCI utility to either upload or download data, you’re going to go ahead and pull up this VINCI Central site, and I have the address for you there at the top of the screen. The first thing that I’d like to mention, because we encounter this fairly often, is to please keep in mind that to only launch this utility if your intention is either to upload or download data. If you want to enter your VINCI Workspace for the purpose of looking at your files or perhaps massaging the data, what you’ll want to do is go to the upper left corner of this screen and there’s a link under our logo there that says launch Workspace. You will want to use that link if you do not intend to upload or download data. And all you want to do is look at your files or run a statistical program or do something along those lines. We have a good handbook that’s available that we’ll walk through, walk you through that process called the VINCI Workspace User Guide. And I’ll be pointing you to that resource a little later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en you want to go ahead and upload a data file like I had mentioned, maybe you’ve done a local survey of Veterans. You want to gather that data and upload it to VINCI. You’ll go ahead in the bottom right corner of the screen of VINCI Central, you’ll open the applications box and you’ll see a long list of applications that are available to you. You’ll select the one that says upload fi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en you click on that, this will be displayed on your screen. And you’ll be informed on that screen that you may only upload files that are two gig in size or smaller. And if you have a file that exceeds that limit, we can put you in touch with our systems administration team and they can help you with that upload. And as I will mention later the best way to get just about any kind of service including that, is to send an email to </w:t>
      </w:r>
      <w:hyperlink r:id="rId3">
        <w:r>
          <w:rPr>
            <w:rStyle w:val="InternetLink"/>
            <w:rFonts w:cs="Calibri"/>
            <w:sz w:val="24"/>
            <w:szCs w:val="24"/>
          </w:rPr>
          <w:t>VINCI@va.gov</w:t>
        </w:r>
      </w:hyperlink>
      <w:r>
        <w:rPr>
          <w:rFonts w:cs="Calibri"/>
          <w:sz w:val="24"/>
          <w:szCs w:val="24"/>
        </w:rPr>
        <w:t xml:space="preserve"> for assistance. We also recommend that you zip up your files before uploading them and not only will that potentially make the files smaller to size but then you can just upload them all in one fast swoop. You can just upload that zip file and you’re done. When you’re ready to upload your file, you’ll go to the box where it says select your upload destination. You’ll go ahead and click on the up arrow and when you do so, what will be displayed in the blue box, that’s beneath, are your project drives on VINCI that you have access to. And in this example, I’m just showing my home drive. Every VINCI user, when you get an account, is given a home drive by default and that’s for your use. You might want to use it to put, for example, you’re working on a draft paper. Or maybe you want to upload some code that you wrote on a napkin when you were in a restaurant the night before and you want to upload that to your home drive in VINCI the next day. That is what’s supposed to be kept in your home drive, it’s not for patient local data. If you belong to any studies on VINCI, under your home drive box like you’re seeing on this screen, you’ll see other options for project drives. There might be a P: drive or an O: drive and you may have other options as well. Those will be the appropriate locations to upload study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ce you have selected the upload destination, and you could see here, what will then pop up is a box where you can just drag and drop the files that you wish to upload. Or if you prefer, you can click on the box, and then you can navigate to the file or files that you wish to upload. So pretty easy to upload files and now we’re going to talk a little bit about downloading fi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have permission to download a file from VINCI, you’ll go back to the VINCI Central page. You’ll click on that box in the bottom right corner, and under the applications, you’ll select the download files o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thing you’ll see when you select that there’s a big warning. I’ll be coming back to this when we actually walk through the download. But in a nutshell, what this is saying is when you’re prompted for where you want to save your file locally, you have to select the arrow next to save. And then you’ll get a dropdown box at that point and you’ll want to select save as. And then what you will do is you’ll navigate to your approved local VA secure server as the destination location. And I’ll discuss in a couple of minutes if you don’t make that selection you could end up accidentally downloading the file to a non-approved location. When you’ve read that warning just go ahead and hit cl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you’ll be brought to another warning box. This one at the top of the page should be looked at, at any time you perform a download. It doesn’t change very often but you need to know before you perform any download what you’re agreeing to. And by proceeding with the download at this point, what this box is saying is that if I do download any PII or PHI that I’m only doing so, in accordance, with the rules and regulations which include HIPAA. And in the case of VINCI, you would only be allowed to download patient-level data with the data steward’s approval. So once you agree to that and you want to proceed, your next step would be to select your station. And you can actually just start typing in the name of your city and then the dropdown box there will give you a small number of op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my case, as you can see here when you select your location, and mine is Salt Lake City, the next thing that will be displayed is your drives on VINCI. And this will allow you to select, where’s the file that I want to download to my local server. You’ll have at least the home drive listed and most likely various project drives listed as well. Under these drive categories, you’ll be shown project folders that you’re a member of and subfolders under those. What you’ll need to do is keep drilling down through those folders and subfolders and sub-sub folders until you find the actual file that you want to download. Now for today’s purposes, I have a file, one file in my home drive called SAS error.PNG.  So, when I actually go ahead and double-click on that file name, that’s going to kick off the download utility. And I’ll be getting this, oh, I apologize for that. I’ll be getting this prompt that you see here at the bottom of the screen and it’s going to say okay, do you want to open or save this file? And this is where that warning comes in that we had looked at previously. You’ll want to select the down arrow next to save and then select save as. And at that point, you’ll be able to navigate to your local VA secure server and select that. Now, if you don’t know what that is, unfortunately, VINCI doesn’t have that information for you because it depends on every station has, you know, a different local VA server that’s approved for such a download. So you may need to check with your PI or study team member. You could even check with your research admin office and they should be able to guide you. Maybe even your IT staff would be able to help you locate and then map to that location so you can download to it. Now, if you were at this point to decide oh my gosh, I didn’t really want to download anything, and you just hit that X in the upper right corner to kill it or you select cancel. There’s actually a cancel option which you can’t see. It’s under this expanded box here. If you select those and you think you’ve killed the job well, unfortunately, you, by double-clicking on that file name, you have downloaded a copy of that file to your temporary internet files folder. And it will show up to the compliance team as a download. Now, if you find that that is the case, please just get in contact with us and, because everyone makes a mistake, and we will walk you through getting rid of that file from your system. We much prefer folks be proactive in that regard rather than hoping that we don’t notice it in one of our audits. Similarly, if you accidentally select save instead of save as that file is actually going to be written to your downloads folder on your hard drive. And there’s a very high likelihood that that’s not an approved location for your data. So, at this point, I just want to kind of give you some easy-to-remember tips for staying in compliance. One which I didn’t actually include on this slide, but I’ve actually recommended this one to folks, is it’s not a bad idea if you’re still getting used to what all these HIPAA elements are, to actually print out a list of those 18 elements and keep a copy of it on your bulletin board. To me, that’s a very helpful tip. Then you’re not always having to search around for the document and remind yourself what those are. Also, I’ll mention here because I also did not put this on the slide because I just thought of it. Assume that any kind of file you download might contain an identifier in it a code for example, a programming code. We’ve seen instances where someone maybe has written some code to do a file cleanup and, in their code, it might just say hey, if you find patient SSN dah, dah, dah, dah then well that’s patient-level data and it’s not allowed. Same with annotation files, if you download annotation files, take a look at those and make sure they don’t have any patient-level data. And I had mentioned to TIU notes, be super careful even if they’re just excerpts that they don’t contain any patient-level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kay, so here are my real tips. Please remember that data permissions are granted on a study by study basis. Data for one research study may never be shared with another study. And as I had mentioned occasionally, that is permitted by the data steward but generally, it’s not. But get in touch with us if that’s something you’re thinking about doing. And operations data access may never be used to obtain data for a research study. If you’re considering removing data from VINCI, stop and review the study’s DART documentation. And as I had mentioned, if you don’t have access to the DART documentation, please talk to someone in your group. Probably a study coordinator and/or your PI would be able to help you with that because that’s where it’s documented, what you’re allowed to download and where you’re allowed to store it. Also, there’s a great VINCI File Transfer guide and I’ll be giving you a location for that in a little bit to look at, particularly if you’re new at using that utility. It’ll take you step by step to avoid some of those pitfalls like we were looking at. You know, if you’re going to download something, make sure you select save as so you don’t accidentally download something to the inappropriate lo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had mentioned that the HIPAA rule contains information about what identifiable data are, what de-identification is, and it’s also repeated in VHA Handbook 1605.1. Particularly if you’re in a leadership role, if you’re an investigator, or if you’re a study coordinator or a team leader of any type, please do some local education on what we’re talking about today because each individual on the team is responsible for ensuring that only data permitted by the data steward may be downloaded from VINCI and that they’re downloaded to the appropriate location. And lastly, please reach out to us anytime you have a question about anything that we’ve talked about today or any kind of compliance-related issues or questions that you may have because we’re more than happy to help you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do have a list here of resources. This slide deck is available to you after the presentation, so don’t feel that you need to jot these down. But if you’d like to see the HIPAA rule from the horse’s mouth here’s the Health and Human Services address where you can find that. I had also mentioned the VHA Handbook 1605.1 which goes into detail from a VA perspective of privacy of patient data and their interpretation of the HIPAA rule. There are several other VHA publications that have information that may be of interest to you. I didn’t talk about this one today, but one is if you’re interested in setting up or using a data repository, VHA Directive 1200.12 addresses that. And then on the VINCI Central page, we were looking at and had all those various boxes on there. There’s one for user guides and that contains a lot of very helpful guides including the VINCI Workspace User Guide which is great for beginners, particularly if you’re not quite sure how to kind of access the Workspace especially maybe you’re offsite. It’ll walk you through that whole process. The DART User Guide, which will be very helpful to someone who has access to DART and they want to know how to modify perhaps the study team members or you just want to review the information in there about your permissions. The VINCI File Transfer Guide I mentioned as far as going over in even more detail than what I did today, as far as how to use that utility safely. And please feel free to reach out to your PI, your local information security officer, privacy officer, regarding the storage of patient data. And then, as always, you can reach out to </w:t>
      </w:r>
      <w:hyperlink r:id="rId4">
        <w:r>
          <w:rPr>
            <w:rStyle w:val="InternetLink"/>
            <w:rFonts w:cs="Calibri"/>
            <w:sz w:val="24"/>
            <w:szCs w:val="24"/>
          </w:rPr>
          <w:t>VINCI@va.gov</w:t>
        </w:r>
      </w:hyperlink>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lastly I would just like to mention that if you’d like to get in touch with the compliance team if you would just drop an email to </w:t>
      </w:r>
      <w:hyperlink r:id="rId5">
        <w:r>
          <w:rPr>
            <w:rStyle w:val="InternetLink"/>
            <w:rFonts w:cs="Calibri"/>
            <w:sz w:val="24"/>
            <w:szCs w:val="24"/>
          </w:rPr>
          <w:t>VINCI@va.gov</w:t>
        </w:r>
      </w:hyperlink>
      <w:r>
        <w:rPr>
          <w:rFonts w:cs="Calibri"/>
          <w:sz w:val="24"/>
          <w:szCs w:val="24"/>
        </w:rPr>
        <w:t xml:space="preserve"> I would just suggest in the subject line you kind of make it clear that what you would like is some kind of question for the compliance team. There might be something like a download compliance question or patient identifiers or something that will bring to the attention of the helpdesk, that they will create a ticket and send it right to me. And I try to respond if not the same day then the next day to any kind of inquiries. And I’m also glad to have a phone conversation with you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t this point, I would be happy to address any questions you may have and thank you so much for listen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eborah. We do have a few questions queued up. But before I launch in, just let me say anybody if you have a question that you haven’t already asked, you can use that question section of the GoToWebinar dashboard. You can click on the triangle shape and it will open up and you can actually pull it out and make it bigger so you can make it easier to type in your questions. First up. Researchers use DART, right? This is really important. We never use ePAS for research. Not sure if that’s a question or a com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This is true. Both as a question and as a comment, it’s true. If you need, if you’re working on an operations study or you want to set up an operations study, you will use ePAS system. You can learn more about these by the way on the VHA Data Portal. They have lots of information about operations versus research studies and the appropriate path for requesting data. And you would use the DART system for research studies, so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Next up. What about using operations access to examine structure and content of CDW tables that then informs your research? And then as a follow-up, they say but no actual data used in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You know I think it would probably be great if this person could just drop me a line with maybe some more of the details so I can look into that and give you a good answer. Without understanding your intent more, you know more specifically, I would hate to give you some bad ad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We’re having a couple of questions about where to download the slides. There’s a link in the email that you received approximately four hours ago, a direct link to the slides. Additionally, you will receive follow-up emails in a couple of days with links there. This is a long one. Are we allowed to one, download DIM table data/counts to a VA server? Two, share DIM table counts outside VA with WOC collaborators who don’t use the VA network, for example, for help with classification? And three, share aggregate data outside VA with WOC collaborators who don’t use VA net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Okay, that’s a good question. I had talked about the DART approval system. And one of the things that you would mention to the data steward in your DART application would be whether or not you need to provide any kind of data aggregated or not outside the VHA. They will generally, the National Data Systems, will generally require a document called a Data Use Agreement even if it’s aggregated or otherwise de-identified data outside of the VHA. So if you, this information is included in the DART User Guide if you’re the person actually preparing it. And also, we are happy if you drop a line to </w:t>
      </w:r>
      <w:hyperlink r:id="rId6">
        <w:r>
          <w:rPr>
            <w:rStyle w:val="InternetLink"/>
            <w:rFonts w:cs="Calibri"/>
            <w:sz w:val="24"/>
            <w:szCs w:val="24"/>
          </w:rPr>
          <w:t>VINCI@va.gov</w:t>
        </w:r>
      </w:hyperlink>
      <w:r>
        <w:rPr>
          <w:rFonts w:cs="Calibri"/>
          <w:sz w:val="24"/>
          <w:szCs w:val="24"/>
        </w:rPr>
        <w:t xml:space="preserve"> and you, in the subject line you might mention DART assistance and someone would be happy to help you request that. As far as DIM data counts, generally counts are allowed just not patient-level data. But again, I’d be happy if you wanted to just drop me a line and I’d be happy to look at exactly what you had in mind so that I don’t scare you o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How do we know if our data use is operations or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You know that’s another very good question. There’s a VHA Data Portal, and if you go to the VINCI Central website which I showed you on an earlier slide, it will provide you with a link to the VHA Data Portal. If you can’t find that link, please drop me a line I’d be happy to send it to you. The VHA Data Portal will actually help walk you through what’s operations versus research. They have a nice, actually have a diagram out there for you. Just you know the examples I had given were pretty easy. If you’re doing some kind of a quality improvement study for your local hospital or something like that, that would be considered operations. But obviously, there’s some that are a little bit more in the gray z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next person asks, how do I apply for an ePAS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Okay. Again, I hate to keep sending you out to VHA Data Portal but I don’t have the link on me right now. But there’s actually a link to that operations process if you go out to the VHA Data Portal and you don’t see that link, please drop me a line and I’ll get that out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hat is the determining factor that allows or does not allow a study to download the VINCI list to their local research dr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Okay, when we’re saying VINCI list, I guess we need a little bit more, I could use a more specific description of what that is. So </w:t>
      </w:r>
      <w:r>
        <w:rPr>
          <w:rFonts w:cs="Calibri"/>
          <w:color w:val="0070C0"/>
          <w:sz w:val="24"/>
          <w:szCs w:val="24"/>
        </w:rPr>
        <w:t xml:space="preserve">if that person could just write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t>
      </w:r>
      <w:r>
        <w:rPr>
          <w:rFonts w:cs="Calibri"/>
          <w:color w:val="0070C0"/>
          <w:sz w:val="24"/>
          <w:szCs w:val="24"/>
        </w:rPr>
        <w:t xml:space="preserve">Well, they say, </w:t>
      </w:r>
      <w:r>
        <w:rPr>
          <w:rFonts w:cs="Calibri"/>
          <w:sz w:val="24"/>
          <w:szCs w:val="24"/>
        </w:rPr>
        <w:t xml:space="preserve">they say with PII, et cetera. I didn’t read that p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Oh, okay. So if you’re talking well, it’s actually the data steward that decides that as opposed to VINCI. So when you are going to have a let’s just give an example of an IRB study. I’m a researcher, I come up with a protocol for a study. I go to my local IRB to get permission to conduct this study and verify that it doesn’t pose any harm to patients. I determine what data that I need and then I come to VINCI at that point. And I can either ask for a Data Needs Assessment to help me figure out what data I actually need from VINCI to do that study. Or I can go right into the DART application and in that DART application I’ll be asking the data steward who in most cases is the National Data Systems Office, am I allowed to not only access the data there’s like little checkboxes you would check off but am I allowed to access those data to my local server. So where VINCI assists with the process of completing a DART application and letting you know in general what is and what is not allowed, it’s actually the data steward who makes the decision on whether or not it has to be stored in VINC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I think you may have answered this question, but this person followed up with Veterans who meet inclusion criteria. I’m not sure exactly which question that would refer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Veterans who meet inclusion crite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I’m not sure if they’re talking about counters. As far as if a Veteran meet, or maybe just if they meet the criteria for being included in the study. So maybe I could just get a little clarification on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 was a clarification, excuse me, for one of the questions that I’ve already asked you, but I’ve deleted the question so I’m not sure which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Okay. All right. Well, please feel free to write back in and I can provide more information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 VINCI list question. He says it was the VINCI lis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Oh, okay. So in other words, if you wanted to download a list of patients that meet certain criteria. So yeah, I think that we had addressed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Rob: Okay, thank you. What we have left are not questions they are a colleague who has sent in research versus operation decision tool and also something about watching the VHA NDS Access Form for health operations. </w:t>
      </w:r>
      <w:r>
        <w:rPr>
          <w:rFonts w:cs="Calibri"/>
          <w:color w:val="0070C0"/>
          <w:sz w:val="24"/>
          <w:szCs w:val="24"/>
        </w:rPr>
        <w:t xml:space="preserve">So that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Deborah Eddy: </w:t>
      </w:r>
      <w:r>
        <w:rPr>
          <w:rFonts w:cs="Calibri"/>
          <w:color w:val="0070C0"/>
          <w:sz w:val="24"/>
          <w:szCs w:val="24"/>
        </w:rPr>
        <w:t xml:space="preserve">Oh, perf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ll try to make those available. I am unable to copy them and put them into an answer, so I’ll make those available in the reports. But at this time, we have one more question remaining, which is how do I find the data steward for my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You know if, when you pull up the DART application, if you go through the list of data that you require, for this study, you should be able to tell from that who your data steward is. It’s usually the National Data Systems Office, they’re the data steward for CDW. For example, which is probably the primary source of data. But if you would like to, if there’s a particular dataset that you have in mind and you’re not sure who the data steward is, if you drop a line to </w:t>
      </w:r>
      <w:hyperlink r:id="rId7">
        <w:r>
          <w:rPr>
            <w:rStyle w:val="InternetLink"/>
            <w:rFonts w:cs="Calibri"/>
            <w:sz w:val="24"/>
            <w:szCs w:val="24"/>
          </w:rPr>
          <w:t>VINCI@va.gov</w:t>
        </w:r>
      </w:hyperlink>
      <w:r>
        <w:rPr>
          <w:rFonts w:cs="Calibri"/>
          <w:sz w:val="24"/>
          <w:szCs w:val="24"/>
        </w:rPr>
        <w:t xml:space="preserve"> either the helpdesk who receives those emails would be able to look into your particular situation or if it’s forwarded to me I’d be glad to do that as well. And whoever provided the research versus operations decision guide, thank you very much because I didn’t have the links or the ePAS link. I appreciate that.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Rob: Well, thank you, Deborah, that’s all the questions that we have at this time. We have a few more minutes left. If you have closing comments, I think now would be, now’s your opport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Well, again thanks for attending. The poll questions let me know that we can definitely be doing a better job as far as outreach goes. Because VINCI Compliance isn’t about our finding problems or mistakes and trying to, and, you know, have any kind of an enforcement role. We’re quite the opposite. We are, we’d really like to assist people for remaining in compliance by knowing upfront what’s expected of them. And we’re happy to clarify for you what you can and can’t do to make sure that you’re complying with federal and agency rules and regulations regarding the protection of patient data. And feel free, again feel free to reach out. I’d be happy to get back to you the same or the next day that you send me an inquiry. And thank you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ou’re welcome. But we did have one question that came in just as you started speaking. So we have a few minutes if you don’t mind, I’ll ask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No, I don’t mind at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Does accessing CDW data behind the VINCI firewall by using an algorithm to select the data of interest, qualify as access to PHI or PII if the resulting data is aggregate? And in parenthesis, without the 18 identifiers but it does contain genomic data. I can repeat, if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Well generally, and I didn’t mention this earlier, when you fill out a DART application and you specify the data that you need, once the DART application is approved, a data manager in VINCI will pull those data for you. And then you would work with the data manager on exactly, you know, the criteria for the data that you need to have, to be pulled. So I’m not sure if we’re talking about research data that way if you have operations data and you’re provisioned to go in and pull those data yourself, that is, I don’t know that I should use the word lenient but the permissions for pulling operations data are not as stringent as they are for research. And you would want to go ahead and check with your operations project manager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ctually, another person wrote in. Why would a study be able to print the VINCI list, in parenthesis Veterans who meet certain criteria, and not download it to a local dr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borah Eddy: Well you’re, actually, there’s no printing capability in VINCI. And so, if someone were to try to print a list, it wouldn’t be from VINCI. The only way to print that list would be to download the file and print it from a local ser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ll that was the final question that we had. And it’s now just about the top of the hour. So audience members, when I close the webinar momentarily, you’ll be presented with a short survey. Please do take a few moments to provide answers to those questions. We do review them and count on your answers to continue to bring you high-quality Cyberseminars such as the VINCI Series and this one in particular. Deborah, thank you very much for your time today and for preparing and presenting. And with that, I will just wish everyon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eborah Eddy: All right,</w:t>
      </w:r>
      <w:bookmarkStart w:id="0" w:name="_GoBack"/>
      <w:bookmarkEnd w:id="0"/>
      <w:r>
        <w:rPr>
          <w:rFonts w:cs="Calibri"/>
          <w:sz w:val="24"/>
          <w:szCs w:val="24"/>
        </w:rPr>
        <w:t xml:space="preserve"> thanks so much everyon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59:5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hyperlink" Target="mailto:VINCI@va.gov" TargetMode="External"/><Relationship Id="rId7" Type="http://schemas.openxmlformats.org/officeDocument/2006/relationships/hyperlink" Target="mailto:VINCI@va.gov"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251</Words>
  <Characters>41332</Characters>
  <CharactersWithSpaces>48487</CharactersWithSpaces>
  <Paragraphs>9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1:21:00Z</dcterms:created>
  <dc:creator>Department of Veterans Affairs</dc:creator>
  <dc:description/>
  <dc:language>en-US</dc:language>
  <cp:lastModifiedBy>Dunnivant, Tamara K.</cp:lastModifiedBy>
  <dcterms:modified xsi:type="dcterms:W3CDTF">2019-12-28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