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December 19, 2019</w:t>
      </w:r>
    </w:p>
    <w:p>
      <w:pPr>
        <w:pStyle w:val="Normal"/>
        <w:spacing w:lineRule="auto" w:line="240" w:before="0" w:after="0"/>
        <w:rPr>
          <w:sz w:val="24"/>
          <w:szCs w:val="24"/>
        </w:rPr>
      </w:pPr>
      <w:r>
        <w:rPr>
          <w:sz w:val="24"/>
          <w:szCs w:val="24"/>
        </w:rPr>
        <w:t>Series:  Spotlight on Evidence Synthesis Program</w:t>
      </w:r>
    </w:p>
    <w:p>
      <w:pPr>
        <w:pStyle w:val="Normal"/>
        <w:spacing w:lineRule="auto" w:line="240" w:before="0" w:after="0"/>
        <w:rPr>
          <w:sz w:val="24"/>
          <w:szCs w:val="24"/>
        </w:rPr>
      </w:pPr>
      <w:r>
        <w:rPr>
          <w:sz w:val="24"/>
          <w:szCs w:val="24"/>
        </w:rPr>
        <w:t>Session:  One-to-One Sitters to Prevent Falls in Acute Hospitalized Patients</w:t>
      </w:r>
    </w:p>
    <w:p>
      <w:pPr>
        <w:pStyle w:val="Normal"/>
        <w:spacing w:lineRule="auto" w:line="240" w:before="0" w:after="0"/>
        <w:rPr>
          <w:sz w:val="24"/>
          <w:szCs w:val="24"/>
        </w:rPr>
      </w:pPr>
      <w:r>
        <w:rPr>
          <w:sz w:val="24"/>
          <w:szCs w:val="24"/>
        </w:rPr>
        <w:t xml:space="preserve">Presenter:  Adela Greeley, MD; Julia Neily, RN MS MPH; Paul Shekelle, MD, PhD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nd as it’s just now the top of the hour I’d like to introduce our presenters today.  Dr. Paul Shekelle and Dr. Adela Greeley, both of the ESP Program in Los Angeles.  Paul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Sound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s the pop-up.  Per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we’re ready to go? All right.  So I’m Paul Shekell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t’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great.  Thanks so much.  Thanks for joining this Cyberseminar.  So I’m Paul Shekelle.  I’m a General Internist Primary Care Doctor here at the West Los Angeles VA Medical Center and direct the Evidence Synthesis Program.  I’m joined by and will shortly turn it over to my colleague Adela Greeley who’s a Hospitalist and Assistant Clinical Professor here at the, at UCLA and GLA.  And we’re going to describe for you a systematic review that was about one-to-one observation to try and prevent bad outcomes on hospitalized general adult med-surg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irst off a brief, a one slide about the Evidence Synthesis Program.  So it’s been in place for now for more than a decade.  What we do is that we do evidence syntheses for VA on topics that come up from either the field or from Central Office.  These are sometimes requested in order to help develop guidelines, make decisions about resources, or identify gaps for future research.  There’s four of the centers; one here in Los Angeles, one in Minneapolis, one in Portland, one in Durham, and then there’s a Coordinating Center in Portland.  Okay.  The nominations for topics to be reviewed can be submitted at any time.  There’s a link that you can see on this slide.  If you download the slides you can click the link and it’ll guide you through you know the steps to submit a topic for nomination.  Those nominations get vetted and then every so often they get assigned out to the sites.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as I indicated these are the sites.  All ri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now for this particular topic, this came up through the National Center for Patient Safety.  Julia Neily who was going to be on the call but is out sick today.  So I will do the best I can to try to channel her input.  And then Dr. Gunnar who is the Executive Direct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e at the Evidence Synthesis Program sites we are experts in searching the literature and assessing it for quality and statistical analysis and things like that.  And for each topic that we take on we need to bring in content experts to help advise us on what’s most sort of clinically important and relevant.  These were the advisors for this particular project.  But all the conclusions and work are ours.  So none of them are responsible if they disagree with any of these finding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the standard disclosure and disclaim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let’s move onto the report.  The full report’s available here as you can see on the, again on the lin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gain I already talked a little bit about the people who are going to be presenting.  That’s me and Adela.  Julia was going to be presenting.  Let me give you a little bit of what she said on an earlier call about their interest in this.  You know it’s basically that you</w:t>
      </w:r>
      <w:bookmarkStart w:id="0" w:name="_GoBack"/>
      <w:bookmarkEnd w:id="0"/>
      <w:r>
        <w:rPr>
          <w:rFonts w:cs="Calibri"/>
          <w:sz w:val="24"/>
          <w:szCs w:val="24"/>
        </w:rPr>
        <w:t xml:space="preserve"> know sitters cost a lot of money.  And the question is, is what’s the evidence that they’re getting outcomes that are worth that kind of co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bviously anybody on the call knows that preventing adverse events in hospitalized patients is an important priority goal.  Both in VA and in the non-VA health care system.  It’s a JCAHO.  A priority topic.  In-facility falls and in-facility suicide are two of those.  One-to-one sitters are traditional.  They’ve been around, I mean I’ve been in medicine for 30 years they’ve certainly been around all that time.  The rationale is based on sort of common sense rationale shall we say, that if somebody’s you know there to watch and observe the patient they should be able to help prevent a fall or another adverse event.  But as indicated they, you can, they can cost a lot of money.  And so then the question is, is this really the most valuable way to spend those resources to get those outcom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 each of the systematic reviews that we do we are given key questions by the operational partner.  And these are the key questions that we were given.  What’s the effectiveness of patient sitters, one-to-one observation, patient safety companions, et cetera for reducing falls?  Then for reducing suicide or self-harm.  Then for reducing wandering.  And then what’s the cost-effectiveness of these things.  So those are the questions we were give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one slide encompasses about nine months’ worth of methods work.  In terms of searching in multiple databases and screening abstracts and screening articles.  But sufficed to say that we ended up with 20 articles that we included in the evidence synthesis.  And that we have extracted from those articles the variables that you see here.  The setting, the sample size, the study design.  Whether they based their intervention on some kind of theory or logic model.  What the baseline preintervention practice was in terms of sitters.  Whatever the alternative to sitter was.  Either nothing or some other thing like video monitoring which we’ll talk about shortly.  Details about the implementation.  Most of that we’re not going to get into today but it's contained in our report.  The outcomes and then how long afterward this was all d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al briefly for these 20 publications this is what we found.  So two of them were studies that added sitters to a situation where there weren’t any sitters beforehand.  Okay.  No other studies compared sitters to no sitters.  All of the other studies that we identified were alternatives to sitters.  So they were studies where sitters were already the usual care and they were trying to put in some other kind of intervention to try to reduce sitter use while trying to maintain falls or whatever other adverse outcome.  I should’ve said that right at the beginning.  So we didn’t find any studies at all that looked at suicide or wandering as outcomes.  So these studies are all about falls as the outcomes.  So all the other studies, the other 18 studies were all about taking sitters away while not adversely effecting falls or falls with injuries.  So eight of those were about video monitoring.  Two of those were about close observation unit.  Three of them were about nurse assessment and decision tools.  And the other five were kind of a mix of different things and didn’t have any single category that we could put them in.  And so we discussed each of them separate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ll right I’m going to step aside now.  I’m going to turn it over to Adela Greeley who’s going to guide us through some example studies from each of these.  These are not the kind of thing that are amenable to put into a meta-analysis, to just give us a single answer.  So we sort of needed to look at each individual study and she’ll go through some examples of what these are to give you a flavor for what this literature looks like.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t xml:space="preserve">Dr. Adela Greeley:  Okay.  Thank you Pa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Paul said earlier we only found two studies that actually showed the addition of sitters to nothing.  And both of these studies were done in Australia.  And they used a combination of volunteer sitters which were considered companion observers and also created these four-bed close observation units.  These companion sitters were tasked not only with notifying the staff of any observed behaviors that could result in falls.  But they also would engage the patients in diversional activities and provide some social interaction.  Neither of these studies used the companion observers for the full 24 hours.  They were usually limited to either 8-hour shifts or 12-hour shifts.  Both of these studies had baseline fall rates that were noted to be four times what the baseline fall rates we have here in the U.S.  The results of these studies were mixed.  One of the studies showed that there was a 51% reduction in the fall rate and also a decrease in the percentage of patients that fell repeatedly.  However the other study actually showed a slight increase in the fall rate which was not statistically significa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next study here by Westle is an example of the use of video monitoring as an alternative to sitters.  Here there was a three-month pilot that was set up on a neuroscience unit in an 815-bed hospital.  Here on this neuroscience unit the nurses used a Morse Fall Scale and also their clinical expertise to select the patients that they felt were at the highest risk for falling.  And those patients were then assigned to video monitoring or what they considered virtual sitters.  The video monitoring was a combination of an infrared camera that had depth sensors and a two-way audio interface.  There was a central video monitoring workstation that was created.  And the video monitoring technicians were trained to observe behaviors that would lead to falls.  They also noted that they had escalation pathways where if the audio interface was not successful in redirecting the patient these video monitor technicians could call the primary nurses.  The three-month pilot data showed that after three months of video monitoring there were no falls or falls with injuries on the patients that were using the virtual sitters.  So the hospital then expanded the pilot to 12 months.  This graph here depicts the results that they had with respect to falls and falls with injuries upon completion of that 12-month pilot.  The authors reported that there was a 28% decrease in falls and a 19% decrease in falls with injuries which were both statistically significant.  Based upon the favorable results the hospital decided to then upscale and add two additional units.  The post-scaled analysis showed similar results in a decrease in falls and falls with injuries post upscaling.  They also noted that the hours that were used in video monitoring the patients would be an equivalent of 60 full-time equivalents of one-to-one observers.  Compared to 8.4 full-time equivalents for video monito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next study that we have here by Spano-Szekely is also video monitoring that was used as a component into a fall prevention program that was rolled out at a 245-bed Magnet community hospital.  Their initial fall prevention program was a combination of a nurse assessment tool, an injury risk assessment tool, medication reviews, mobility assessment, bed and chair alarms, purposeful hourly rounding, and post-fall debriefing.  The hospital noted that after five quarters of their initial fall prevention program they still noted a small subset of patients with impulsive behaviors that were falling and decided to add video monitoring as a component.  Here they used unlicensed patient care assistants as trained video monitoring technicians.  They were used to monitor 12 patients.  Once again there was verbal redirection versus intercom and escalation pathways if the verbal redirection was unsuccessful.  This graph here shows the results with respect to falls.  They reported that there was a 54% fall reduction.  They didn’t report any data on falls with injuries.  And the authors also reported that after implementation of their fall prevention program with the addition of the video monitoring that there was a 72% reduction in their sitter usage at their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ur next study from Spiva is an example of a nurse assessment and decision tool that was used to help reduce the number of sitters.  So this was a locally developed sitter reduction program that was rolled out in a 633-bed community of care acute hospital on multiple units including critical care units, step-down units, and med-surg units.  Here their sitter reduction program was a combination of a sitter decision tree.  Where nurses were given an algorithm to use when making decisions about when to use sitters.  They also had a sitter justification and evaluation form that the primary nurse and charge nurse would do every 12 hours to review risk factors for falls in these patients.  And ask their questions regarding alternatives that were attempted.  And then there were also scripted letters that were sent to families, nurses, doctors regarding the development of the sitter reduction program.  This graph depicts that there was an overall decrease in the number of sitter hours that were used across all of the units.  And overall they reported a 63% decrease in sitter hours in their hospital.  This study also reported that there was no statistically significant change in the overall fall or fall rates for their hospit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ur final study that we’re going to be discussing today by Adams, this is an example of one of our studies which used other interventions.  Here there was a multi-component intervention that was designed to decrease sitter use while not adversely affecting the rate of patient falls in a health care system that was comprised of two urban tertiary teaching hospitals, a geriatric center, as well as an orthopedic and spine hospital.  Their intervention started out by getting together a multidisciplinary team which looked at the local motivators within their health care system for why sitters were being used.  They also looked at potential sitter alternatives and after a vetting process selected certain equipment such as low bed, chair alarms, activity aprons, armbands, and no-skid socks to be used as part of the intervention.  This was then coupled with implementation strategies such as benchmarking with other hospitals regarding their fall prevention strategies, educating the physicians, the staff, the patients, and family regarding this upcoming intervention designed to decrease sitter use.  As well as partnering with their information technology department to automate the sitter ordering process.  So that there was delineated criteria for when sitters would be used.  They then rolled out these components in a phased manner while they went, had ongoing evaluation of quality metrics to make sure they were being successful.  The results depicted herein figure one show that after implementation of their interventions sitter use was decreased by half within the first year.  And then the bottom part of the graph shows that this was maintained thereaft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it depicts that the staged implementations and also that after the implementation the fall rates remained unchanged for their health care system.  So these are some examples that we used and I’m going to turn this back to Paul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Thanks so much Adel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You’re welc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So those are examples, the all of the ones that are described in the full report but we picked those as sort of exemplars to give you a flavor of what these studies looked lik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in terms of rating the body of evidence, so across the two studies or the seven studies or the five studies we tried to come up with a rating of the body of the evidence of a particular intervention on a particular outcome.  And we used a system that is, has the acronym GRADE.  You can see it stands for Grading of Recommendations Assessment, Development, and Evaluation.  And we also supplement that some with some work from Howick, Glasziou, and Aronson that you can see referenced at the bottom.  And it results in an assessment that is, uses a high, moderate, low, very low set of categories.  With high being we’re very confident in the results.  Moderate, we’re moderately confident.  Low, our confidence is limited.  And very low/insufficient means we just don’t really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this is how we assessed these bodies of evidence that we had.  For adding sitters to usual care to prevent falls there were the two observational studies which had obvious limitations in their study design and execution.  They presented inconsistent results.  The directness column means did they measure the outcome of interest and that’s true for all them.  The precision has to do with how precise the measure of the estimated effect is.  And here it’s very imprecise.  And so the certainty of evidence is very low.  Meaning we’re not really sure that sitters really reduce falls.  In terms of removing sitters, using video monitors to reduce sitter use while adversely affecting falls.  Again we have some study’s designs, some of which were pre-post studies but some of which as the examples showed were fairly sophisticated time-series studies where you had the falls rate and the sitter use being measured every single month with different kinds of interventions being implemented.  And that’s a reasonably strong study design.  Okay.  So the results were consistent across the video monitoring studies that sitter use went down, fall rate either didn’t change or also went down.  Again it’s measuring the right outcome.  The precision, we’re not really sure how much it’s going to reduce it but we’re pretty sure it’s going to reduce it.  So we said this is moderate certainty of evidence that you can use video monitoring as one component of an intervention to help reduce sitter use while maintaining the falls rate, while not adversely affecting the falls rate.  In terms of the using a designated space, you know like close observation unit.  We rated that as very low.  Again the results were inconsistent and imprecise.  In terms of the nurse assessment tools again we rated that as very low.  And again because of an inconsistency and imprecision.  And then the last one here is the Adams study which was the last of the ones that Adela presented.  And we said that using a multi-component intervention along the lines of what they designed and implemented tailored to meet local needs, challenges to reduce, can reduce sitter use while not adversely affecting falls.  That we gave low certainty of evidence meaning that we think it’ll probably work but we’d, but a lot more evidence would be needed in order for us to be more confident of that resul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real quickly I want to spend a little bit of time on the cost since one of the key questions were cost-effectiveness.  Now none of the studies actually did a cost-effectiveness analysis.  Some of them reported cost and mostly those costs were costs associated with having less sitters.  And they didn’t really count the cost of the intervention as being a cost of whatever the alternative was.  Some of the studies did include the cost, the initial cost of buying the video monitoring equipment and stuff but in general didn’t necessarily deal with the maintenance and things that are involved with ongoing use of it.  So I don’t want to oversell any of these cost data but it was one of our key questions so I want to make sure I report it to you.  Anyway, all the studies that reported costs reported that they saved money.  Anywhere from modest amounts like 80,000 to big amounts like 1.7 million doll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ll of them report saving mon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let’s talk about the limitations.  One of the most important limitations here is publication bias.  So it’s unlikely in our view that of the 18 studies that we identified of alternatives to sitter use that those are the only 18 that have ever been done in the world.  And that there have only been eight video monitoring implementations and only two nurse assessment tools ever done.  There’s probably a lot more that have been done.  But they’re all done as local internal quality improvement efforts.  And nobody ever got around to publishing any of it either in the regular literature or in the grey literature because we searched Google as part of this looking for grey literature kinds of things.  And so how those results, the results of those unpublished versions of this would probably certainly affect our estimates of the certainty of evidence for each of these.  In other areas, we don’t know for sure here, but in other areas studies that report good results tend to get a little bit more published than studies that don’t report good results.  So if we did some nurse assessment tool that didn’t work so good maybe we don’t publish it.  In general I would view all of these as being you know probably a little bit biased towards being more effective than what is actually the full universe of these.  The other thing is the study quality.  Again so, again none of these are randomized trials but some of them were pretty high-quality time-series designs.  Okay.  But we figured the study quality limitation into our ratings.  The heterogeneity this is, I’ll fold a couple of things into this.  So even though we reduced the name of these things to video monitoring or nurse assessment tools, as Adela indicated these things, all of these things were pretty complex.  They had a lot of moving parts.  This is not like writing a prescription of a beta-blocker or giving a flu shot.  There’s a lot of moving parts here that take a lot of implementation efforts.  Okay.  And so trying to definitively assess a coeval relationship to any single component is a little bit hard in our report.  So we talk about interventions that include video monitoring.  It’s not that video monitoring is the magic bullet that is going to you know accomplish everything.  You need all these other pieces, okay.  Or which pieces you don’t know.  All of these other pieces were included and which ones are the most active it’s hard to t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nclusions, all right, well the key finding of this is that despite this really strong common sense rationale if you have somebody there who can help who will try to help prevent a fall, okay there’s surprisingly little evidence.  All right?  And for falls and no evidence for suicide or wandering.  Of the alternatives to sitters the one that is the most published and has the most consistent and the most promising results are video monitoring.  And, but although as we note any information technology intervention is probably highly contextually sensitive.  Meaning that just because it worked in some context doesn’t make it clear that it’s going to work exactly the same in some other context.  And there’s a lot around the implementation details that make it important.  So basically the bottom line is the effect of adding sitters really has, remains to be established.  Okay.  If it was a really big effect I doubt that the two studies that we found would have reached inconsistent conclusions and I doubt that the studies of taking things away, at least some of them should’ve shown worse, much worse outcomes.  So most likely adding sitters isn’t a big effect.  Most likely the hypothesis is, is that it’s modestly effective at be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gain, here’s the team.  Meron helped set us up.  Elizabeth Tanner was one of the other physician reviewers.  Selene, Isomi, and Jessica also helped various along the way.  You heard from myself and Adela.  Bill Gunnar, Julia Neily the operational partners.  We talked about the technical expert panel and I believe that is our last sl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h, yeah.  Here’s our contact information if you’re looking for us and I guess we stop there and turn it back to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thank you.  We do have one question queued up but let me take the opportunity to let the viewing audience members know if you have a question for Dr. Shekelle or Greeley please use the question section on that GoToWebinar dashboard that appeared on the right-hand side of your screen when you joined.  So with that I’ll just launch into this first question.  What was ratio of video-monitored patients to trained observers?  How many patients per observer via vide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let me make sure I understand the question.  So do you mean, so each video monitor room had like a video monitor on a patient but do you mean how many people that are monitoring the monitors?  How many patients did they cover?  If that’s the question, that varies quite a b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I mean some of them were you know one monitor watching eight.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Yeah.  I think they’re, the first one was when they started the pilot it was one technician monitoring six patients.  There was the, the other one was I think a 12 to one ration of 12 monitors to one technician.  So it really varied from study-to-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But obviously that’s where the cost savings is coming in.  I mean if, you got to be able to do more with a one-to-one, you’ve got to be able to do one to some much larger number than one in order to be able to affect the kind of cost savings.  So it varies.  The details are in the report.  But it’s you know one to six, one to eight, one to 12, that kind of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questionnaire asking what was the ratio of.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Monitored patients to trained observers.  And we don’t have any questions queued up just now.  You guys blasted through your slides so quickly.  I think people are just dumbfounded by the amount of information.  And they’re just, their questions haven’t come to them ye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the slower version of it can be perused in the report.  And here’s our contact information if anybody, you know any burning questions come to them.  You know later on down the l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Well we’ll see if anybody has questions that come to them in the next few moments.  But meanwhile are there any, oh somebody’s asking if you would please share your PowerPoint.  Oh for the slides the PowerPoint, there was a link in the email that you received approximately four hours ago.  I can also share that link to you right now.  But that was a question for me Dr. Shekelle, I’m sorr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That, that’s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Yeah.  But maybe you have closing comments that you’d like to make.  And in the meantime maybe somebody, some other people will have questions that come 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I mean in the journal article that is working its way through submission we say that, you know the rash, despite the lack of evidence the rationale for sitters is still pretty compelling.  So we think it would be quite premature to conclude this doesn’t work and just stop it.  You know this is something that has been you know a foundation of inpatient medicine for decades.  And so you know particularly, you know on the suicide issue it’s not something that just because we didn’t find any evidence we can conclude that it doesn’t work.  This is the kind of thing where we think that the best path forward is this alternatives to sitters and looking for ways to try to make sure that we’re able to devote resources in a way that we can more, you know get the same level of protection in terms of falls without necessarily the same level of expense of one-to-one observation.  And I think that’s it from us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Well we do have one more question if you don’t mi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h, okay.  We’re h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ctually a couple.  They’re coming in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That’s infuria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is person asks, have sitter programs in the VA been assessed for value in preventing fall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None of these studies were VA studies.  Okay.  So if it’s been done it’s not been done through the published or the grey literature.  That would be a good question for Julia.  My apologies that she’s not here but she was out ill today.  But to our knowledge the answer is n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have a few more questions.  Did the sitters provide direct patient care i.e. assisting with feeding, eating, and et ceter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that’s a really good question actually.  Because the question is, is what is a “sitter”.  And what is the training for a sitter.  I mean, and it again it varied all over the map.  And I’m going to let Julia [sic] jump in here in just a second.  Some of the studies were pretty explicit.  These are volunteers with no training.  And others of them just say sitters.  So what, you k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Yeah as Paul was saying that most of the studies didn’t really talk about what kind of training the sitters had or what their specific duties were.  The two studies out of Australia that used the volunteer sitters, they were tasked with diversional activities.  They would talk to the patients, play music for the patients, they would assist them with meal setup.  They would make sure that all of their things were within reach.  But the other studies which were looking at alternatives to sitters didn’t really describe what the duty of the one-to-one bedside sitter or constant observers we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and as part of our literature search, you know you can’t just hone right in on interventions about sitters per se, so there was a bunch of other stuff that we came across that doesn’t fit into the report.  But they asked that question.  How should sitters be trained?  How should they be evaluated?  We also came across one study that was a survey of sitters asking if they’d had any you know things bad happen to them when they were the sitter.  Again I don’t want to make a lot out of this because it’s a survey with a you know, a poor response rate and not very well described.  But clearly, occasionally, sometimes something happens to the sitter usually being caused by the patient, okay.  And so, that there is actually a harm to the sitter from the patient that can happen.  But sitters as an occupational description is not well described in the literat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Now on the flip side of that the studies where they used the video monitoring as an alternative.  The video monitoring technicians, most of them went through education as to what they should be observing and they were given escalation protocols as to how to respond to behaviors that they observed that might indicate that the patient would have a fall.  But those were the type of trainings that we saw.  But nothing regarding the actual bedside si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Another person asks, do you know of any studies that are available on use of one-to-one on a long-term sett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so that’s another really good question.  So the, for places like the CLC that’s a separate body of literature.  Julia, our operational partners understand that.  That, we couldn’t cover that in this particular review but they may want, so there is some, it’s not part of this review.  The other thing that we should note is that this is mostly general medical-surgical.  So this is not your ICU.  This is not your neurosurgery ward.  This is not your epilepsy ward.  This is general med-surg.  So there’s going to be some wards within the hospital where the baseline risk is so much higher that it’s not clear that you could generalize these data to those other war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one’s a little bit confusing in the way it’s worded.  So with video monitoring no higher instance of injury related to delayed response to falling patien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s.  That is what they showed.  They, I mean another of the challenges here is that not all the studies reported what they defined as a fall or a fall with injury.  But to the extent that, that however it was being defined in a hospital remained constant during the period of the time-series.  The falls with injuries either went down or didn’t get worse with the video monitor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is appears to be the final question at this time.  Did you require basic competencies for the si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Well, I mean had we done a, had we been responsible for doing one of these trials ourselves then yes.  I mean but we’re limited to what the authors put in their publications.  And as Adela indicated for the Australian studies where they added these companion sitters there was a fairly reasonable description of what was being added.  For almost all of the other studies where they took sitters away, it was just that, we have sitters.  And so what those sit, what their qualifications were, what their duties were.  Other than being described as a sitter or being described as one-to-one observation.  And I suppose you could infer from how much, when they saved, if they say you know we saved 60-FTE which was the equivalent of X dollars you could figure out you know sort of what each FTE per sitter cost, but that’s about i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That was the final question.  I know I gave you Dr. Shekelle an opportunity to make closing comments but then we had a bunch more questions and maybe, I thought maybe Dr. Adela had comments that she would like to make before we clos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No, just that I really found this interesting as a hospitalist here at the VA and also I rotate down on our short stay TLC and dementia care TLC.  You know we’re always, have questions regarding the utility of sitters, are they actually preventing falls, is there something different that we can do.  And so it was very interesting to go through the literature and see you know what is out there, what are the alternatives that have been used at other institutions.  And as Paul said you know I don’t know if we’ll be able to you know correlate that to what we do here at the VA but as a practitioner it’s always a question that’s on the forefront of my mind when I’m dealing with direct patient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Thank you.  We actually do have one more question.  And we have time if it’s okay with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last but not leas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Okay.  Did it make any difference whether the sitter was paid for by the hospital or priva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Uh, I don’t, do you recall Adela any that indicated that?  I mean I believe these were all hospital paid si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Yea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Because that was their rationale for the alternati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Mm-hm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But I don’t recall them explicitly talking about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No.  I don’t recall there any being where they were private pai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So I think that these are all hospital paid sitt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 you.  And thank you both very much for taking the time to prepare and present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Okay.  Thanks very much Rob.  And again to anybody listening that has questions just send us an emai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Adela Greeley:  Thank you very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Great.  Thanks.  Audience members when I close the webinar momentarily you’ll be presented with a short survey.  Please do take a few moments to fill that out.  We count on your answers to continue to provide high-quality Cyberseminars such as this one.  Thanks everyone.  Have a good 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Paul Shekelle:  Yeah, bye-bye now.  </w:t>
      </w:r>
    </w:p>
    <w:p>
      <w:pPr>
        <w:pStyle w:val="Normal"/>
        <w:spacing w:lineRule="auto" w:line="240" w:before="0" w:after="0"/>
        <w:rPr>
          <w:rFonts w:ascii="Calibri" w:hAnsi="Calibri" w:cs="Calibri"/>
          <w:sz w:val="24"/>
          <w:szCs w:val="24"/>
        </w:rPr>
      </w:pPr>
      <w:r>
        <w:rPr>
          <w:rFonts w:cs="Calibri"/>
          <w:sz w:val="24"/>
          <w:szCs w:val="24"/>
        </w:rPr>
        <w:t xml:space="preserv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4273e"/>
    <w:rPr>
      <w:color w:val="0000FF" w:themeColor="hyperlink"/>
      <w:u w:val="single"/>
    </w:rPr>
  </w:style>
  <w:style w:type="character" w:styleId="UnresolvedMention">
    <w:name w:val="Unresolved Mention"/>
    <w:basedOn w:val="DefaultParagraphFont"/>
    <w:uiPriority w:val="99"/>
    <w:semiHidden/>
    <w:unhideWhenUsed/>
    <w:qFormat/>
    <w:rsid w:val="0094273e"/>
    <w:rPr>
      <w:color w:val="605E5C"/>
      <w:shd w:fill="E1DFDD" w:val="clear"/>
    </w:rPr>
  </w:style>
  <w:style w:type="character" w:styleId="BalloonTextChar" w:customStyle="1">
    <w:name w:val="Balloon Text Char"/>
    <w:basedOn w:val="DefaultParagraphFont"/>
    <w:link w:val="BalloonText"/>
    <w:uiPriority w:val="99"/>
    <w:semiHidden/>
    <w:qFormat/>
    <w:rsid w:val="009f0f2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f0f2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5305</Words>
  <Characters>30240</Characters>
  <CharactersWithSpaces>35475</CharactersWithSpaces>
  <Paragraphs>7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9:07:00Z</dcterms:created>
  <dc:creator>Department of Veterans Affairs</dc:creator>
  <dc:description/>
  <dc:language>en-US</dc:language>
  <cp:lastModifiedBy>Bloom, Kimberly M.</cp:lastModifiedBy>
  <dcterms:modified xsi:type="dcterms:W3CDTF">2020-01-03T19: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