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anuary 29, 2020</w:t>
      </w:r>
    </w:p>
    <w:p>
      <w:pPr>
        <w:pStyle w:val="Normal"/>
        <w:spacing w:lineRule="auto" w:line="240" w:before="0" w:after="0"/>
        <w:rPr>
          <w:sz w:val="24"/>
          <w:szCs w:val="24"/>
        </w:rPr>
      </w:pPr>
      <w:r>
        <w:rPr>
          <w:sz w:val="24"/>
          <w:szCs w:val="24"/>
        </w:rPr>
        <w:t>Series:  HERC Cost-Effectiveness Analysis Course</w:t>
      </w:r>
    </w:p>
    <w:p>
      <w:pPr>
        <w:pStyle w:val="Normal"/>
        <w:spacing w:lineRule="auto" w:line="240" w:before="0" w:after="0"/>
        <w:rPr>
          <w:sz w:val="24"/>
          <w:szCs w:val="24"/>
        </w:rPr>
      </w:pPr>
      <w:r>
        <w:rPr>
          <w:sz w:val="24"/>
          <w:szCs w:val="24"/>
        </w:rPr>
        <w:t>Session:  An Overview of Decision Analysis</w:t>
      </w:r>
    </w:p>
    <w:p>
      <w:pPr>
        <w:pStyle w:val="Normal"/>
        <w:spacing w:lineRule="auto" w:line="240" w:before="0" w:after="0"/>
        <w:rPr>
          <w:sz w:val="24"/>
          <w:szCs w:val="24"/>
        </w:rPr>
      </w:pPr>
      <w:r>
        <w:rPr>
          <w:sz w:val="24"/>
          <w:szCs w:val="24"/>
        </w:rPr>
        <w:t xml:space="preserve">Presenter:  Liam Rose,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So let’s go ahead and get things started.  Dr. Liam Rose is a Health Economist with the VA Health Economics Resource Center.  May I turn things over to you, Dr. R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s, thank you.  Can I have the screen?  Oh there we go.  Okay, great so let’s get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goals of today looking at decision analysis and what we’re going through today is why to use the decision analysis and looking at a couple different types of them.  There are many different types.  They’re used in separate scenarios.  There is not enough time to go through all of them in the next hour but we do have these upcoming HERC lectures that are going to go into the specific types of decision analyses.  So really the goal today is kind of give an overview of it and you know peak interest in whichever ones you might be interested in to see in future lectures or to just give a basic overview so you know about these different concep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being said, don’t forget to submit your questions throughout.  I’m here with Jo and Jo is going to manage some of the questions and we can ask at any time and also have some time at th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y engage in decision analysis?  Basically you know you are trying to solve a problem and you have a number of different things you can do to try and solve this problem.  If you’re very clear on what is the best way to solve the problem, decision analysis may not be the best thing for you.  Because you can just do that thing.  If it’s really, you know if it’s something that is just so far superior decision analysis will be quite trivial.  But really what you’re thinking about here is you’re not sure what is the best answer off hand.  And you’re in a scenario where you can’t just keep trying different methods of solving the problem.  You know we’re not in this scenario like software A/B testing where you can just keep testing over and over all the different iterations of what you want to try.  You’re in a scenario where things are really difficult you know, the example I have here is you want to know what car to buy.  You can’t go and like keep buying a car every month until you’re sure you have the best one.  That would be very inefficient and very costly.  In health care scenarios you know you cannot keep trying different interventions on patients, you can’t keep trying different interventions on hospitals, it’ll be very chaotic, confusing, and will lead to worse outcomes.  So you’re in a scenario where you can’t simply try intervention maybe an RCT is not the best way to do this, maybe it’s just not possible.  So this is where decision analysis comes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basically what you do is you’re going to, in a very simple sense weigh the pros and cons and do it very transparently.  Instead of you know doing it in a kind of qualitative way you’re going to try and do it in a more quantitative way.  And layout the assumptions you’re making.  Layout the logic you’re using and do it transparently so everyone can see and everyone can kind of pick at it and see what you, what they think is best.  And what this can really benefit as I’m sure everyone in their own perspective organizations know is that people can be sometimes you know territorial advocating for their area.  And this can make it more objective.  Really showing what assumptions you’re making and what you’re using to make this deci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reason this is difficult obviously is that not all pros and cons are equal.  You can’t just make a list of pros and cons and call them equally weighted and have them all equal to one.  So an example you know you can have three different options here.  One if you’re thinking about some kind of drug or intervention or treatment you have option A; you have 80% probability of cure but 2% probability of a serious adverse event.  Option B; you have 90% probability of a cure but 5% probability of a serious adverse event.  That is a very tough question to answer, right?  And it does not even have to be limited to two options we could have option C; where here we have 98% probability of a cure, 1% probability of treatment-related death, 1% probability of minor adverse event.  And as you might imagine the definitions of what, you know serious adverse events or minor adverse event what does that mean?  What does it mean to be cured?  All those things the definitions need to be made clear.  And that’s really what decision analysis is about and weighing those pros and c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re’s always opportunity costs with any of this.  So you know you can, for the most part you’re in a scenario where choosing one option means forgoing another.  This could be because you just don’t have enough money or time or people.  Or it could be mutually exclusive or both.  You know one of them could be, you know this is something the VA did in recent years that should hepatitis A screening be expanded, or hepatitis B excuse me, expanded?  And you know that was, the decision is basically this is going to take a major layout of resources and is this going to be worth it in terms of patient outcomes.  You know another one you might think about should be operative or nonoperative management for condition X, some of that could be answered with an RCT maybe sometimes it c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a quick recap why do we use it?  There’s limited resources, we can’t just try everything, the pros and cons are not super clear, and we have to make a decision on all of them.  And each decision is different or each intervention is different.  So you’re going to have, it’s going to depend on what the disease or the condition or you know if you’re not in the health care world with a product and all of that stuff.  And the population is going to depend on what you call the cost and what you’re, what health outcome you care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of the advantages here is that it’s, you can take things that are, seem very different and you evaluate them using the same metrics.  This is very useful for comparing across different things.  And this is true for any of these types of decision analyses we’re talking about.  And so oftentimes it comes down to cost, cost per life year saved.  Dr. Owens last week talked a lot of about QALYs, it’s a very common one for cost-effectiveness analysis.  So cost per quality-adjusted life year, QA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t could apply to all these different things; drugs, procedures, health programs, screening, vaccines.  It could really go up and down any point of a health care system and any point of contact with a patient or even with you know larger things like government programs and things like that.  Of course it could also extend outside health care and it’s very commonly used in business and things like tha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re’s a couple of different types of decision analyses that I’m going to run through.  So there’s cost-effectiveness analysis, Dr. Owens like I said gave a little bit of the like leading edge of what that is last week but we’re going to talk about that a bit more.  Cost-benefit analysis, cost-consequence analysis, and budget impact analysis; and these are all asking slightly different questions.  And a lot of them are, some are more used in some fields than others.  I’m really going to be focusing on health care perhaps for obvious reasons, but some of them like environment and finance are just going to be much more focused on others and others have different ways of evaluating their pros and cons and they’d prefer one of these over the others.  But we, I’m going to really sort of focus in on health care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brings us to our first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what type of decision analysis have you conducted?  You can check all that will apply.  And right now we have about 35% as voting.  So we’ll give it another second before we get our results.  So 75% have voted, let’s go ahead and close the polls.  I will share the results.  So this will be more than a hundred percent because people are checking off all that apply so we have 40% at cost-effectiveness, 21% cost-benefit, 3% at cost-consequence, 11% at budget impact, and 49% at n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great.  Thank you for answering that question and it’s good to know that a substantial proportion of you are new to this.  But it’s also good to know a lot have done a little bit of CEA stu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we go.  So all of these are comparative.  They take one option relative to another.  As I mentioned earlier it doesn’t have to be just two but the thing is you’re taking a, fundamentally you’re comparing one thing to another and that other option can be standard of care.  That one is used a lot obviously you know this is what we’ve been doing.  Here’s the new intervention, should we adopt?  Could we do nothing?  But [unintelligible 09:39] obviously stay close to standard of care but then it’s also another active intervention.  It could be something where you have two options and you need to change something and you want to compare which one you think is better to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how does a cost-effectiveness analysis work, very simply.  As most service level it’s just a ratio of costs to health effects.  Health effects can really be anything.  All kinds of different outcomes can be here.  I have, I listed out a few you know life years, number of cancer cases, number of infections.  Any kind of health effects, you can imagine.  Something like cancer cases or number of infections those are often used because they’re very objective which makes it very nice for the analysis.  And then costs is simply what would this thing cost over a specified time frame?  Of course the time frame aspect has some decision part of it but you need to define that in your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s I said two or more and I think further courses will talk about this.  Often what you do when you have more than two is you whittle it down to just two.  You know the best two and then you compare those as kind of a decision tree type of thing.  So let’s take this example here you can say like cost, or thing A is the current practice and B is some new treatment or therapy.  And the result is often in this incremental cost-effectiveness ratio, ICER.  And very simply it’s just cost; the new thing minus the old thing on both the numerator and the denominator.  That’s obviously not the tricky part.  It’s defining what the cost and the health effects 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ost-utility analysis is this particular form of cost-effectiveness analysis.  It still follows under the branch of CEA.  And the health effect in this scenario is a quality-adjusted life year or QALY.  And is derived from ut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in this scenario it’s, you can, sorry excuse me, in this sense a more general CEA can be any health effect but when we think about when we say cost-utility analysis we’re specifically talking about QALYs as that denominator in our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hat the heck does that mean?  So a QALY is the number of years of life, times the utility of life.  In this simple example you take the number of years of life lived, five, then utility point eight, and you get four.  And the reason we do this is that it’s an imperfect method of standardizing value of life across health states and preferences.  People are all very different.  People are all very you know they have different values of their preferences for health and they have different health states that they’re in.  Very hard to standardize but this is a method of doing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alk about utilities for a second.  Utilities are a preference for health not just a measure of health.  So it takes both the state that the person is in and their own valuation of the health state.  Normally this goes from zero to one; zero is the worst and one is the best.  And I mentioned here that there will be more info on this in the coming HERC lecture March 11th actually.  But let’s go through a quick ex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utility calculations here.  We have Jane and Joe and they’re asked to you know rate their wellbeing on these different areas.  But objectively, right.  You could look at the data and it would say that they have the same health status.  The problem is they might have very different overall utility.  So we, you can go in and say like oh look these are the same but if we go and take the utility and sum it up they’re going to have different utilities.  And in reality we’re not actually going to ask individual patients about these things but you would get this from a community sample and apply it to all.  The only purpose of this is to show that there can be some difference between health and valuation of health.  And in this scenario what’s essentially happening is that they have different weights on what these things mean and how they matter between the two, the two individu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is scenario even though Jane has lower utility than Joe she has greater number of years lived.  And so Jane lives for ten years that gives her that utility times the number of years and you get 4.05 QALYs.  Joe also lives for ten years and he gets 6.55 QALYs.  But if Jane lives for twelve years, 4.86 and Joe lives for five, it’s 3.275.  And this is what, it’s very simple like you know it’s just arithmetic, right?  However what we’re trying to do is get a measure of these people’s health and their preferences for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y do we want to do that?  It seems very complicated obviously.  So you want to incorporate morbidity and mortality into a single measure.  Obviously you can do things like you know Charlson comorbidity index and things like that.  Those are all great but those are really more accurate presentations of someone’s current health.  We’re really talking more about the quality of life which is you know can vary a lot across people.  And what this does is it allows for these comparisons across really, really different things.  So some of these examples I have here you know newborn screening versus prostate cancer treatment, early childhood education versus community health centers, programs/intervention they may have just such different goals that it’s other, if you’re not going to take some kind of method of standardization it’s not going to work.  So my example earlier was they like you know if we have the Charlson comorbidity index and we have Jane and Joe and they are very similar that’s fine.  But if we’re going to talk about newborns Charlson comorbidity index and prostate cancer patient comorbidity we’re going to get a very strange cost-benefit analysis on that.  So this is an attempt, because QALYs is really an attempt to standardize it between some strategies and interventions that might be otherwise super differ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are the disadvantages?  A well-known feature in economics is that eliciting preferences can be very hard.  It can be time-varying you know if I asked you one year you might not be the same as you are the next year.  It can be context-dependent depending on what happened in your life.  Information asymmetry you may not know about what your health is like.  You may not know what the treatment is going to be like.  And of course future uncertainty about your own life, about future treatments, about your own you know people around you’s life.  For this, assumptions really have to be made, they can be made clear it doesn’t make them stable or correct.  But as I said really the benefit of cost-effectiveness analysis is you’re trying to make everything as transparent as possible.  And so some of these assumptions and some of these utilities may be hard to swallow occasionally.  But as long as you’re making them clear and making this attempt to make them stable then it really becomes a, more of an argument about whether those assumptions are right or not.  Which is a lot more objective than say alternati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 quick example.  In this scenario if we take, here’s our ICER; cost B minus cost A over QALY B minus QALY A.   And we have two different programs.  Pretty different on the surface.  Maybe they have the similar goals but they’re pretty different.  One is mobile text messaging for medication adherence, one is a diabetes care coordinator.  Obviously the care coordinator is a lot more expensive.  Mobile text messaging pretty cheap.  However you get more QALYs out of program B than program A.  And then we could just plug that in and we get the you know you take the cost B minus cost A, QALY B minus QALY B [sic] and then the ICER is $11,000.  And so it’s cost-effective.  It’s greater than zero and we can call it cost-eff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really important cost-effective does not mean cost-saving.  These are very different.  And I think actually people get tripped up on this sometimes when they’re, you know if they’re doing research and writing their manuscripts.  It doesn’t mean just because something is not cost-saving doesn’t mean it’s not worthwhile.  Obviously it’s a nicer paper to write if you were to say, you know we did try this new intervention and it saved us $10 million and everything is great and we should you know implement it right away.  It doesn’t always work like that.  A lot of new interventions can be cost-saving that’d be great but a lot of them can be cost-effective.  It costs more, it’s going to cost something but it provides proportionally more health.  Essentially it’s worth it, is what it comes down to.  And that section right there is what we get a lot in health care.  And that’s, you know that’s, it’s a very large debate about you know the medical technology and advances in health care but we have enjoyed you know very nice advances in a lot of ways, this is really where a lot of it comes from.  And a lot of it we see in health care.  These interventions they cost money and they’re not cost-saving but they do provide proportionally more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ve said here program B costs more than program A, but program B provides proportionally more health benefit than program A even taking into the cost.  And so usually you think about this in proportional terms and you look at whether the ICER is less than, or the willingness-to-pay threshold.  This could be what society is willing to pay, what the government is willing to pay, what the insurance company or your hospital is willing to pay.  Really what the decisionmaker feels is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exactly what is right, is not clear to make this a little more muddled.  This 50,000 threshold for one additional QALY is often used.  It’s pretty arbitrary it’s not in some empirically derived threshold.  It can get, its been criticized before.  It’s really not, it was just a paper that someone published back in the 90s some others have criticized it since.  It’s a, it can really depend.  The WHO uses one to three times GDP per capita as their willingness-to-pay.  It’s again that does not have any theoretical justification.  So it kind of comes down to what people are comfortable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anel on Cost-Effectiveness in Health and Medicine which Dr. Owens talked about last week, they don’t endorse any threshold.  But the recommendation I think for the most part is to compare your results to a range of thresholds.  In the Second Panel they note not to compare one specific threshold and this is what they’re saying like use a couple so that everyone is clear what you’re doing.  In the U.K. they actually use this a lot in their, in the NHS, their National Health System.  They don’t have an explicit threshold but they generally look at willingness-to-pay of 20 to 30,000 pounds, a bit more recently actually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moving on to cost-benefit analysis.  This is a bit of a shorter s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cost and effects are expressed just in dollar terms.  So we’re out of the QALYs world.  We just convert the health effects to a cost.  So no more quality-adjusted life years it’s just dollars or whatever unit of currency.  And so what we’re looking at is the Net Social Benefit is equal to the incremental benefit minus incremental costs.  Very, pretty simple.  If the Net Social Benefit is positive then the program is worthwhile.  However this is used not so frequently in health.  I’ll mention it in a second.  It’s used more in environmental economics.  This is a lot more because you get the kind of return on investment kind of thing and bring it back to the dollar value.  I’ll discuss more in a mo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anyway assigning a dollar value to life can be pretty uncomfortable.  The willingness-to-pay you examine, there’s another, couple of different ways to do this.  You can examine revealed willingness-to-pay or elicit willingness-to-pay for a dollar value of life.  There are a number of ways of doing this.  A lot of it is looking at like risky behavior, people’s value on life elicited that way.  It’s kind of, there’s other ways like you can see how much people are willing to pay for surgeries or quality of life kind of things that are not covered by their insurance.  That’s kind of an upper bound estimate as you know people might be willing to pay a lower amount they just, maybe they can’t afford it.  Another is you know you can elicit by asking people to choose between scenarios.  Either way it can be, it’s a little bit, a little bit tough.  And it’s definitely a little bit hazy of how accurate it is.  Human capital approach.  This is much more in like the litigations sphere.  You try, if you for example someone has a disability and they’re deciding what kind of award to give someone for that because someone is at fault then they’re going to use projected future earnings to value a life.  But of course the assumption here is that the individual’s value is measured by formal employment or formal potential employment.  Again this gets very much into this litigations sphere.  Very much hazier for retired and children, people who you know kind of could either had no career or maybe could have a career, had a lot of potential or anything like that.  And of course there’s societal issues with the pay differences that have to be taken into account.  Very difficul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yway the point of this cost-benefit analysis for health care and medicine there’s just a lot of discomfort with assigning a dollar value to life.  And I hope I’m coming across not too flippantly but it can see that it is, I think I hope you can see that it is pretty difficult to do.  And then there’s also problems with evaluating quality of life and converting it to dollar amou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the next is cost-consequence analysis.  Which actually no one said that they’ve tried bef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not used a ton but it is used.  And what you do here is you compare the cost and consequences and consequences here mean outcomes of multiple interventions.  So in this scenario and in CEA or cost-benefit analysis you really combine all the costs and the consequences.  Here you just, you list them out separa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an example.  Here’s how you would tabulate it.  And you can see it’s this very long list.  You know you have your direct medical costs, you have you know where you have to get the drug, you have other drugs, you have physician visits, hospital stays, et cetera.  And then there’s all the other things, right?  There’s the transportation, the caregivers, the time missed from work, time for the caregivers, patient distress days.  And then you also include the quality-adjusted life years and the quality-adjusted measure scores.  So all of that comes in and you know all of this is to be comparing drug A and drug 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advantage of that is that you’re really drawing attention to the specific aspects of health or outcomes that are most impacted.  And the, I’m sure a lot of health researchers that are listening you know this.  And you know a lot of times if you’re a reviewer or you’re PI or whoever’s top you know you sometimes you want to take more into account.  Things like caregiver time or you want to take into account how much stress it was on the patient.  Those are really difficult things to draw out of data but if you have it, it’s great to have.  The disadvantages it doesn’t really indicate a relative value of the different things that you’re trying to value, you’re trying to evaluate.  And because of that it’s not exactly clear which it, you know it could be on the line here where some people value one thing more.  For example one person may prioritize health system costs and another may really prioritize avoiding serious events.  And that could lead to very different conclu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 next is budget impact analysis, B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it’s simply estimating the financial consequences of adopting a new intervention.  And usually you do this at the same time as a CEA, cost-effectiveness analysis.  And you could do this both on the financial consequence on both the you know the overall budget of whatever unit the hospital, the government, the health system, and on sub budgets as well.  You know perhaps the war, the decision group, et cetera.  So, sorry, so here what we say is you know in the CEA, does the intervention provide a good value and then budget impact analysis, can we afford it?  Right?  So you think about you know you could have something that is totally cost-effective but it does cost money and you know if your health system or the government or the insurance company, if they just simply do not have the resources to implement it then it won’t get implemented obviously.  And so BIA is asking that question and trying to figure it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n example.  Drug A has an ICER of 28,000 per QALY compared to drug B; so cost-effective, great.  Drug B costs 70,000.  Therefore you have to add those together.  Drug A costs 98,000 there are 10,000 people eligible for drug A resulting in a total cost of $980 million.  So the issue here might be that you only have $500 million dollars to spend on you know expanding your PBM or whatever but even though its cost-effective you may not be able to implement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the BIA tells us really the true cost of the intervention.  Tells us whether we can afford it.  You would need to know the number of people affected and you could obviously imagine scenarios where people have underestimated the number of people affected and got in a lot of trouble.  So an understanding of the total budget required to fund the intervention is very, ver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does it, again how does this differ from CEA?  And the purpose here is that the intervention provides value.  Obviously a ton of discussion about, in the health care, about value.  Is it a high-value intervention, cost, drug, whatever.  BIA is little bit more simple in a lot of ways.  Can we afford this intervention or can we not?  And the outcome in CEA is cost and health outcomes.  BIA just costs.  The size of population is not explicitly considered in CEA.  That’s because it’s really just looking, does this intervention effective in terms of improving health relative to its cost.  But in BIA that’s really important, right?  If you only have to give something to a couple people it can be quite expensive but you know a lot of places will afford it.  But if it’s something that really affects a substantial portion of your patient population anything, some things that are relatively cheap may be out of budget and not able to be implemented.  We have a whole lecture on budget impact analysis on April 1st, so I hope you will, if you’re interested I hope you’ll join us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ve run through those and now I want to ask what type of decision analyses you’re most interested in conduc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So please select all that apply.  Is it cost-effectiveness, cost-benefit, cost-consequence, or budget impact?  And we’ll just give it a moment and while everybody’s voting.  Okay we’re a little bit more than half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So it’s slowing down, I’m going to go ahead and close the polls.  And I’ll share you, share.  So it looks like 77% is interested in cost-effectiveness, 38% is interested in cost-benefit, 24% cost-consequences, and 41% is interested in the budget impact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great.  I’m happy that the most are the, are interested in the most used.  So let’s move on then to approaches to decision analysis.  I’m going to say that this is going to be a very high-level overview because obviously the approaches are really all about the detai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 two main things we can think about are modeling and measurement alongside a clinical trial.  Yeah, I’ll talk more about that in a sec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ypes and methods for decision analysis.  Cost-effectiveness and cost-benefit, those can both be done either modeling or clinical trial but budget impact analysis will always be modeling.  Because you’re thinking about your whole population.  I don’t think I’ve ever seen an RCT that is using the entire possible population because, strange, because then you have to include the control group.  So in budget impact analysis you can’t just be doing this alongside the clinical trial however what you can do is do both cost-effectiveness analysis alongside a clinical trial and then do a model that’s budget impact analysis.  Hopefully that makes se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happens if you’re going along with the trial?  You kind of piggyback onto an existing RCT.  Anyone who has done clinical trials probably knows this already but a lot of times they, you know if you’re collecting a lot of data already, not so difficult to collect a little bit more.  You just collect a little, you wrap that into the trial.  You talk about utilization and that’s what you usually use to assign costs.  They say like how much does patient, do patients use service X and you assign the cost to X and you see how much that’s going to cost.  You could also collect utilities very large, large usually averages are used but you can collect that in surveys and things like that.  And then of course efficacy and adverse events especially for drugs that should definitely be something that’s being collected as a part of any good clinical trial.  And then, but then a lot of it is more based on like, is trying to capture the complete costs.  So this is something that has to be very carefully thought out ahead of time.  Because you know it’s very difficult to go back and collect more data from a randomized clinical trial.  So it is, it’s really becomes a question of what you think you can get accurate answers to.  So you obviously, direct health care utilization that’s usually an easy one.  You can get that from administrative data.  But if you can, you know some, a lot of people want to get direct nonmedical costs, transportation, caregiver costs, time, things like that.  And if patients are enrolled in a trial they’re much more likely to be able to give that information than the average patient.  So that’s something that a lot of people, you need to think about when you’re proposing and developing the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but what if there’s no experiment.  Either because its unethical to run or too expensive to run or you can’t find anyone interested in running it, whatever it is.  There is no RCT to do.  So now you’re going to have to go purely to modeling.  And in this you’re just going to build up this mathematical framework to understand this relationship between the costs and the outcomes.  You basically, you’re going to build the model you know using your favorite software, use the inputs.  A lot of times the best thing to do is use input from the literature.  As an example if you’re unsure of the adverse event rates you want to go and you know do a very thorough lit review and see as best you can what is the adverse event rate for whatever you’re trying to study.  And you can easily you know just say I take my estimates, my parameters, from these different sources.  This is something I would very, very much recommend because you don’t want to be the one, unless you are specifically working on this, but if you’re more interested in the cost-effectiveness analysis part you don’t want to be the one calibrating a different parameter estimates.  You want to be the one that’s citing from the literature and say these are already well calibrated and verified estimates of parameters that I can plug into my model.  So I put in all my inputs and then I run the model to derive the output.  And it’s really up to you to decide on the boundaries of the analysis.  And there’s a lot of different decisions here.  The time frame, the population, the different interventions, all that.  There are a lot of different types of models.  Decision trees, state transition lectures, you can do simulations, and we’re going to have a lecture specifically on modeling or at least partially on modeling later on, I think I have the date in here somew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deling versus measurements.  This is, comes up sometimes.  In measurement the treatments considered are really only the ones in the RCT maybe including a placebo to stay standardized care.  In modeling the treatments can be considered any of interest but a lot of times you’re taking previous RCTs as your input to use as a parameter.  But you’re not really using a placebo in this case because you wouldn’t, you’re really thinking more in modeling about active treatment, one active treatment to, you know you don’t prescribe the placebo.  And then there’s advantages here for both.  In measurement you have you know individual patient data, you can do all these nice subgroup analyses.  Utilities are probably more accurate because you know a lot about your population.  But clinical trials are a huge, huge undertaking.  Modeling is also tough but it doesn’t, you don’t have to wait for the trial to be funded and you don’t have to wait for the trial to be complete.  I know some of us in our center have been involved in trials that last for years.  So waiting for that is, it’s a tough thing.  And then there’s disadvantages to both, right?  And so in the RCT a lot of times the RCT ends and you’re still interested in the outcomes for these patients but you just can’t track them forever.  That’s, it’s just not feasible so you know you kind of have to do some projections beyond what their effects might be in the longer time range if you don’t have the budget in your RCT to be tracking really long-term outcomes.  And a disadvantage I think, the huge one for modeling is you need to have similar studies on your population of interest.  This can be tough.  You might get lucky and have something that’s very similar and you can just plug in this parameter and everyone will agree that this is really close to what you’re interested in.  You might be very unlucky and say like look this population is different from any distant studies, the inputs are going to be a bit off, and it’s going to be a little bit more of a contentious issue.  That’s where you might, you know you might think about trying to you know think about developing your own R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how is cost-effectiveness analysis used in the real world?  Oops, I got a little messed up with the funding.  But outside the U.S. a lot of the nationalized health care systems use it for regulatory/market access purposes.  These organizations, not organizations, but these countries having a nationalized health care system you can imagine why they’d be really interested in cost-effectiveness analysis because it’s very difficult for them to try out different things.  Because they don’t, in interest of fairness.  And they’re obviously under budget constraints that affect everybody.  So they regularly use these type of analysis.  In the U.S. not so much.  It is prohibited at the moment.  Cost per quality is outlawed in Medicare so we don’t use this method so much.  This is the statute that says that dollars per quality-adjusted life years, similar measured and discounts the quality of body of life because of a disability as a threshold established whether a type of health care is cost-effective or recommended.  So that’s not something that we can use in the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owever we can use it in some situations.  Sorry, I shouldn’t say U.S. in CMS for Medicare.  We do use it in some situations.  Pharmaceutical companies, all the time sure.  And especially in international markets.  Whether to bring a drug, whether it should be patented in that country.  Academia used a lot.  It can definitely help for, with decision making.  VA, we definitely use this.  We offer an integrated health system.  And then I would also add insurance companies, I didn’t write this down but insurance companies deciding which, you know all kind of decisions.  Which places to cover, which places should be a network, which treatments they should cover, how much they should cover, all those things are going to be used in, based on some cost-effectiveness analysis.  However not used by FDA or CMS, a little bit politically contentio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Quick summary and then hopefully plenty of time for questions.  Major types of decision analysis; budget impact analysis, cost-benefit analysis, cost-consequence analysis, cost-effectiveness analysis.  Cost-utility analysis, the QALYs falling right under that CEA umbrella.  And there’s two ways to operationalize this.  Do it with your clinical trial or with modeling.  And very important do not get them confused, I know we talked about this for a while but cost-effective does not equal cost-saving.  Cost-saving is great but that doesn’t mean just because something is not cost-savings does not mean that it can’t be a net benefit.  And that’s again where budget impact analysis comes in to see if you are cost-effective but not cost-saving intervention might be something feasible that can be put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 couple resources.  I’ll point to that one in the middle there.  This is the gold book Dr. Owens mentioned.  It’s a bit old but its still really the standard on a lot of these things.  And then of course we, as an additional resource we have our upcoming HERC lectures that I’ve eluded to many times that will dive into these individually and go a little bit more in-depth and hopefully you can learn a little bit more about the details.  Because that’s really where it’s 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I have plenty of time.  I maybe went a little fast, so if you have any questions or want to discuss anything or have comments, please type them in.  Otherwise thank you for liste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Great.  Thanks Liam.  We, give the people a few minutes to type in questions.  Did you have any thoughts on how perspectives might play into it, so health systems versus societal persp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That’s a good question.  It’s very tough.  I think that one really depends on the audience you’re writing for.  It’s something more of a, what we might call an operations thing.  It’s really just about that.  That one I would say falls a lot more into budget impact analysis and say hey can we afford this, even if it’s good.  Society I think, societal thoughts on it may be a lot more of a research project where you’re trying to think about whether this can be applied widely.  And whether it will benefit a large portion of population.  [unintelligible 45:3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Grea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Do you have thoughts on tha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No.  I think you covered it pretty well.  Just something to consider before you’re beginning any analysis.  We tend to think of it always in the health system perspective but when you’re interested in things like caregiver costs and patient costs and those sorts of things it’s often nice to consider the societal perspective.  And we have a bunch of questions coming in now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So one question is do you think a lack of cost-effectiveness analysis and the FDA and CMS is what drives such high medical care costs in the U.S.?  Like insulin for people with diabetes versus another health system?  And P.S. I’m Australi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h, okay wow!  My, that’s a very big question but my answer would be no.  Because these are, it’s a bit separate in terms of whether, because essentially CMS, FDA these are not government-provided care right they’re government-provided insurance.  So it’s almost like the, you can decide that something is effective.  And that’s really what the FDA is doing.  They’re not deciding the cost.  That’s really not outside their preview but because we have insurance companies, they’re really the ones that are deciding what to pay including counting CMS as kind of an insurance company.  It’s kind of separate consideration.  So I would not say that you know deciding what CMS and FDA will cover is a major driver, I think to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Great.  We have another question.  How are the quantitative aspects of patient’s health calculated for utility values?  So I know you said that this will be covered in more detail in the later lecture but we had one question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So there’s a number of different ways.  The one I’m most familiar with is with RCTs where you have a mix of qualitative and quantitative data that you’re able to put in and you kind of get this population-wide preferences and you can plug that into your model.  Modeling I’m not quite as familiar with but I think a lot of that comes with, comes from RCTs where you have some kind of mix of quantitative and qualitative data.  People talking about their self-reported health in these various areas.  And that’s where it comes fr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Great.  And yeah like Liam mentioned we’re covering things like EQ-5D and SF-36 and all those in future lectures.  I think March 11th he sa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And, what is the relationship between CEA and other types of decision analysis and value-based health care transformation?  And that’s in quo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Whew, okay.  So feel free to clarify but I think value-based health a lot of times refers to the incentives of the provider or providing institution in terms of their provision of care.  Cost-effectiveness analysis is a lot more about an intervention generally.  So if you, it’s a, you can think of it a lot more as like a technology.  If you’re unsure whether this thing is good to do that’s what’s you’re thinking about, cost-effectiveness analysis.  Value-based, purchasing value-based programs I’m thinking of things that like CMS has done with hospitals and post-acute care in recent years.  Those are a lot more about getting, you know the patient to, getting, incentive the line between the provider and that payer and the patient.  So if the patient does better than the hospital or whatever provider is given more and vice versa, they may be penalized if the patient is doing worse.  So those are really less about a particular intervention and more about the provider in general and how they take care of the patient.  Feel free to clarify if I missed the point on tha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Great.  Thanks.  Okay, is there a CMS registry for cost by CPT and HCPCS codes?  Or other sources for cost of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I mean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For CMS there,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Going back to the Australian question, there are, there’s a lot of lack of price transparency in the country.  But CMS prices are not secrets.  So you can get those through their data.  But it’s typically expressed in things like RVUs and there’s all these different you know cost of living and intense, patient intensity adjustments.  So it’s not as clear as like a thing X costs X dollars.  There’s all these different adjustments for the conditions and the patients and all this.  And a tremendous amount of work about you know what happens if we alter those and how does that affect their decision making as far as providers decision making, excuse me.  But those prices that CMS gathers are not secrets.  You can gather those from C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Great.  And two sort of related questions.  Somebody was particularly interested in the resources screen that you had and then someone else asked how you, they could get a copy of the presentation.  So all this will be archived and available online if someone’s interested in them,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There’s the resources screen.  But you could also, if you double back to the email there’s, the link is in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Great.  And I think that’s it for now.  If, I know you probably, people can follow-up directly with us or with you or if they have any follow-up questions.  There you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absolutely.  Yeah I hope this is useful.  I’ll stick around for a minute but if anyone, if there are no further questions, I can thank you guys for liste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Do you have any closing remarks before we sign o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I will once again plug our lectures.  I think they’re just about every week for the next six weeks or so.  And again a little bit more in-depth and some fantastic presenters that are very, very knowledgeable about their subjects.  So they’re good both for their lectures and because they’re very willing to field questions and both during the presentation and after.  So if you’re interested in all and want help they’re great people to connect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I want to thank you very much for taking the time to prepare and present today.  And for the audience thank you everyone for joining us for today’s HSR&amp;D Cyberseminar.  When I close the meeting you’ll be prompted with a feedback form.  Please take a few minutes to fill out the form.  We really do appreciate and count on your feedback.  Next week’s CEA session, HERC CEA Cyberseminar session is estimating the costs of our intervention.  So hopefully we’ll see you there and have a good day and goodby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926</Words>
  <Characters>39484</Characters>
  <CharactersWithSpaces>46318</CharactersWithSpaces>
  <Paragraphs>9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03:00Z</dcterms:created>
  <dc:creator>Department of Veterans Affairs</dc:creator>
  <dc:description/>
  <dc:language>en-US</dc:language>
  <cp:lastModifiedBy>Bloom, Kimberly M.</cp:lastModifiedBy>
  <dcterms:modified xsi:type="dcterms:W3CDTF">2020-02-05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