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February 5, 2020</w:t>
      </w:r>
    </w:p>
    <w:p>
      <w:pPr>
        <w:pStyle w:val="Normal"/>
        <w:spacing w:lineRule="auto" w:line="240" w:before="0" w:after="0"/>
        <w:rPr>
          <w:sz w:val="24"/>
          <w:szCs w:val="24"/>
        </w:rPr>
      </w:pPr>
      <w:r>
        <w:rPr>
          <w:sz w:val="24"/>
          <w:szCs w:val="24"/>
        </w:rPr>
        <w:t>Series:  HERC Cost Effectiveness Analysis Course</w:t>
      </w:r>
    </w:p>
    <w:p>
      <w:pPr>
        <w:pStyle w:val="Normal"/>
        <w:spacing w:lineRule="auto" w:line="240" w:before="0" w:after="0"/>
        <w:rPr>
          <w:sz w:val="24"/>
          <w:szCs w:val="24"/>
        </w:rPr>
      </w:pPr>
      <w:r>
        <w:rPr>
          <w:sz w:val="24"/>
          <w:szCs w:val="24"/>
        </w:rPr>
        <w:t>Session:  Estimating the Cost of An Intervention</w:t>
      </w:r>
    </w:p>
    <w:p>
      <w:pPr>
        <w:pStyle w:val="Normal"/>
        <w:spacing w:lineRule="auto" w:line="240" w:before="0" w:after="0"/>
        <w:rPr>
          <w:sz w:val="24"/>
          <w:szCs w:val="24"/>
        </w:rPr>
      </w:pPr>
      <w:r>
        <w:rPr>
          <w:sz w:val="24"/>
          <w:szCs w:val="24"/>
        </w:rPr>
        <w:t xml:space="preserve">Presenter:  Libby Dismuke,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Thank you everyone for joining us today for what appears to be a great presentation about cost estimation and its methods.  I’d like to take a little bit of time today to introduce our speaker.  So Dr. Clara Dismuke-Greer or Libby as we like to call her, joined the Health Economics Resource Center in Palo Alto VA in March 2019.  Her methodological areas include VA Informatics and Computing Infrastructure otherwise known as VINCI database analysis, economic evaluations, statistical econometric modeling, and analysis of vulnerable population disparities.  Libby is currently funded as PI on a VA and Department of Defense grant entitled long-term impact of military-related brain injury consortium health economics study to examine VA and DoD economic outcomes for Vets and military-related TBI.  Libby is also funded as a Health Economist, columnist again on a number of VA, DoD, and NIH grants.  She has served as a Research Assistant on detail to the Chief of VA Office of Health Equity where she engaged in evaluation and policymaking to reduce inequity in health services and health outcomes among U.S Veterans.  Libby has also conducted research and taught in a major university in Portugal while collaborating with the Portuguese Ministry of Health.  She has authored approximately over 80 peer-reviewed publications and book chapters.  Before we start there are a couple of ground rules.  Libby has agreed to take questions as they come in so I encourage you to type your questions into the question box and if, when the time is appropriate I will interrupt Libby to answer those questions.  And without further ado I’m going to turn things over to you Libb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Well thank you Mark and thank you Rob for the wonderful introduction and the great support today.  I want to thank everyone who is attending.  And let you know that I am actually substituting for Todd Wagner who is the Director of HERC and normally does this presentation.  These are indeed his slides.  So his shoes are big to fill but I will do my best here.  And I, as Mark said will be happy to take your questions for clarification at any point in time.  So let’s get started here.  So many times in health care it’s very important to know what the cost is of an intervention when clinicians and others are, have designed or are designing an intervention to improve health care in, among Veterans or civilians or among anybody.  And so today we’re going to be focusing on how do you estimate the cost of that intervention to ultimately improve care and well-being of individuals.  And so we’re going to have a few examples today in addition to just the sort of basics of how to estimate the cost of an intervention.  So we’re going to look at things such as what does it cost to use outreach workers to improve cancer screening, what does it cost to use a robot for rehabilitation in stroke, and what does it cost to run a telephone case monitoring program for people in substance use recovery.  So these will be three examples that we will look at today that have been done by Todd Wagner, after we look at sort of the basic concepts of the cost of an intervention.  So the objectives today, let me forward these slides.  I apologize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Libby if you click into the big slide in your presentation mode it will, it will behave.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There we are.  Yes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bjectives today are for you to understand at the end of this seminar what micro-costing means.  That’s what we call costing out an intervention, micro-costing.  Be familiar with the different micro-costing methods that you can use.  And understand what, deciding which method you use how that’s going to affect your future analyses of, when you use the cost of the intervention that you have estim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be looking at different perspectives for the cost of an intervention.  The cost of intervention can impact many different actors.  It can impact the provider of the intervention.  It can impact the payer who is reimbursing paying for the intervention.  It can impact the patient on who the intervention is being done.  And it can also impact society.  Generally we talk about a societal impact we’re combining all those impacts together to talk about all actors being impacted.  And we will look at different perspectives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re going to have the first poll which I believe Rob is going to take o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s, thank you Libby.  That poll is running and audience members Libby would like to know what kinds of economic analysis interests you.  Answer choices are cost identification, cost-effectiveness analysis, implementation meaning budget impact.  Those are your three choices.  We have about 50% of your viewing audience having made their decisions so we’ll let people make their choices, give them a little bit more time.  Okay, Libb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ings have ramped up quite a bit and they look like they’ve just about leveled off.  I don’t think we’re going to get any more replies.  So I’m going to close the poll and share out the results and read the results to you which are that 13% answered cost identification, 62% answered cost-effectiveness analysis, and 25% answered implementation e.g. budget impact.  And now we’re back on your slides Libb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Thank you very much, Rob.  Well it sounds like many of you are very interested in cost-effectiveness analysis which of course oftentimes is an ultimate goal for a research project and along the way however it’s very important that we first identify what are the costs of the intervention.  Because cost-effectiveness analysis is effectively comparing the cost of the intervention to some clinical outcome or even sometimes it’s a monetary outcome which then becomes known as a cost-benefit analysis.  So apparently 62% of you are very interested in that.  However some will also want to go on and know what does it cost to impact an entire system.  For example if you’ve got an intervention that you want to spread among the entire VA system or among the civilian health care system you want to know what’s the impact on the budget, for example of the VA if this particular intervention is adopted by every single VA, what would be the ultimate impact on the VA’s budget.  And the first thing you have to do is identify the cost of the intervention.  So thank you for asking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the outline of what we’re going to be talking about today.  We’re going to start identifying the micro-costing methods, we’re going to give the concept of efficient production and economies of scale to understand how costs work, and then we’re going to give our examp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three examples that we’re going to want to under, to use to understand these techniques is first one using outreach workers.  We’re going to look at a situation that Todd has explored of a local hospital that routinely perform Pap smears in the emergency department when it was clinically indicated.  However the hospital recognized they had a problem in that amongst those who were identified in the emergency department as having abnormal Pap smears only about 30% were followed up.  So this is obviously not a good situation if you’ve got women with abnormal Pap smears and they’re not getting follow-up because they could have very serious conditions.  So the group decided that a potentially good solution/intervention would be to employ outreach workers to improve this follow-up rate.  To get higher than the 30% follow-up.  So then the question becomes what is the added cost of using an outreach worker to improve follow-up.  So we will be answering that later on in this presentation after we discuss the basic concep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intervention we will be looking at is a very different kind.  Here we’ve got actually a new type of capital equipment, a robot.  Engineers have developed a robotic device that can facilitate the rehabilitation of the arm after individuals have had stroke.  Many times when people have strokes they have problems using their arms.  And so these robots can offer very precise repetitive action that’s going to help improve the patient’s arm movement with respect to direction, speed, and control.  So we want to know what’s the cost of this robotic enhanced rehabilitation.  So that’ll be the second example that we’re going to look 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need micro-costing methods in order to answer these two questions that we just presen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micro-costing?  It’s a term that refers to a set of methods that researchers use to estimate costs.  It’s very important in that you need to use these methods because costs are not always readily observable.  Many times you have to infer them.  Technically we would love to have costs coming from what’s called the competitive market meaning that you’ve got firms that are cost-minimizing firms who are producing something at the lowest cost to society while still being good qua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are three commonly used methods in micro-costing.  There are direct measure which means we measure activities and assign prices to them.  There’s something called the Pseudo-bill and here you capture services using billing codes, assign costs to a billing code.  So for example if you don’t know what something costs but you know the CPT code for that procedure you can check with Medicare, for example, as to what Medicare pays for that particular CPT code for that procedure.  That would be a Pseudo-bill type of cost estimate.  As opposed to the direct measure where you’re actually going in and measuring the costs from invoices for example.  The other way is through a cost regression and here is where you’re going to use statistical techniques to identify what is the marginal cost or the incremental cost of a particular intervention.  And we’re going to discuss all thr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you’re selecting a method what is it going to depend on?  It’s going to depend on the availability of data of course, how feasible the method is, appropriate assumptions, and precision and accuracy.  And we’ll be discussing each of th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direct measurement there are four steps that you want to do.  You want to specify the production process.  What’s going to, what is each element going into the intervention?  You want to then enumerate the inputs.  How many of each particular thing are you going to use?  Identify the price to the best of your ability for each of the inputs.  And then you’re going to sum the cost across all inputs or quantity, how much times the price of each of those individual inputs.  And the level of precision of course is very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start with a very easy example conceptually outside of health care.  I know Todd likes to cook so I’m not surprised he used this in his slides.  So what is the process of producing a meal?  We can all relate to this.  Well you’ve got ingredients in your meal, you’ve got equipment, and you have your labor time in cooking the meal and then the cleaning up.  This is a production process for cooking.  So the cost would then be what’s the price of the ingredients.  If you’re cooking obviously something expensive like a filet mignon you’re going to have a much price than if you’re cooking ground beef, for example.  The equipment that you need to use.  If you’re doing something very fancy like a double-boiler hollandaise sauce then your equipment may be a lot more needed than if you’re doing just a simple spaghetti sauce in one pan.  So the cost of the cooking, how much labor time?  If you’re trying to be Julia Child and do this over a few hours it could cost a lot more than if you’re just doing something very quickly.  And then finally the cost of clean-up, how many pots and pans and dishes do you have to was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 very simple notion of production process.  You can either use a lot of time and equipment and ingredients or, to produce a meal, or you can use the same resources to produce more output so you may be cooking for a big crowd or you may be cooking for very few people.  Quality then is how good is the end result.  So if you’re using less expensive meat then the quality may not be as high as if you’re using a filet mignon and so this would be very important in the cooking area.  We can also apply this to health care.  So let’s, let’s return to health care just to move this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Libb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A question popped up on the chat.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Dr. Libby Dismuke:  Yes.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If you, if you don’t mind addressing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k Bounthavong:  The question is what might be the best way of estimating VHA cos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What might be the best way of estimating VHA costs?  Well we will get, we’ll be answering that I think along the way.  So a lot of it’s going to depend on whether you’re identifying an input into an intervention that is already priced in the VA.  HERC has for example a lot of great cost data that’s available by clinic stop codes, visits into a PTSD clinic, a TBI clinic for example or a rehab stay.  But there’s also a lot of potential interventions that the VHA has not yet costed out.  If you’re coming up with a brand new intervention that is not yet available in, for example the HERC data then you would need to micro-cost that yourself based on invoices.  So I think we’ll be able to hopefully answer your question better as we go through this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we always have to remember this balance between efficiency and quality.  Sometimes we want to get a lot done with a set of resources and it may mean that the quality cannot be as good.  If you think about in a day if you’ve got a primary care provider who’s trying to provide visits to Veterans in the VA for example, if you put that provider with five visits then they’re going to have a lot of time to spend with that, each Veteran.  But if you give them twenty visits then they’re going to have a lot less time to be with that particular, with a particular Veteran.  So you have this balance between potentially quality, for example the visit that might be measured by the time that the provider spends with the Veteran or the efficiency and that you’re trying to get much more, many more visits in and reduce the time cost of that particular vis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just look at sort of a conceptual model, the cost of producing a particular health care intervention.  For example here we’ve got a surgical intervention.  Well obviously there are a number of aspects going into the cost of this.  You’ve got your preop happening.  Things that are needed for preparation with the anesthesiologist or the RNs and other people who may be involved in preop.  Also there’s, important to understand that in health care unlike cooking you’ve got a lot of decisions that have to be made based on life and death.  And there’s a risk involved and patient preferences that are involved that in cooking would not apply and in other processes would not apply, so this is important.  The operation itself then, you can think of all the components that go into a surgery, you’ve got the surgeon’s time and the surgeon’s skillset which is extremely highly valued.  Then you’ve got the accompanying RN staff or other physicians that may be there.  Then you’ve got all the equipment involved.  All the necessary equipment which may involve robots sometimes, it may involve heart and lung machines, a lot of equipment that can go into the operation itself.  And then you’ve got the postop which would be your intensive care units sometimes or an intermediate level care unit where you have very sophisticated equipment; ventilators, heart/lung machines, other types of equipment.  As well as very skilled personnel who are trained specifically for an intensive care unit situation.  And then you’ve got the discharge planning.  So you’ve got social workers, case managers who are working with the patient on the best care for their discharge.  So all of this would go into the costs of producing a surgery, a particular type of surgery.  Well if you think about what’s involved here you’ve got personnel, you’ve got the space, and so in addition to all the things we’ve mentioned you’ve got the electricity, the water, the cleaning, the disinfection/sterilization that goes into all this, this is all overhead type costs.  As well as all the supplies, the training of all the staff involved including the surgeon, and any contracts that would be involved in producing a surgery.  Now we also, important to note that we talk about fixed costs and variable costs when we talk about costs.  And fixed costs tend to be those costs that do not vary with volume of output while variable cost does do that.  There are differences in accounting and economist costs sometimes.  Economists talk about often something called opportunity costs that accountants don’t refer to.  And this means when you’ve got to take into account the cost of the next best alternative in which you could be investing resources.  So you will sometimes see economists taking into account costs that accountants do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recision is also important.  And so as we move ahead [unintelligible 22:11] it is important to note that the more precision you want the more involved the study may be and the more costly the study itself may be.  And we’ll show you an example of why that is.  So for example if you’re trying to get, find out what is the labor cost for a participant in a study.  You can use a less precise method or a more precise method.  One less precise method would be to say well the intervention is going to use, or use two FTEs for a thousand participants.  So we take what’s the total cost of the FTEs if each FTE costs $50,000 the two FTEs would be $100,000 for a year.  We divide it by the thousand participants and then we get an approximate cost of $100 per participant.  This would be a, a very adequate method but less precise.  More precise method would be well we want to actually track the intervention time per participant.  And use those time estim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we would need to put a form out like this form here where we would have actually personnel documenting how much time they spend in a particular activity.  And there you really are getting a lot of precision in your costs.  So it’s always up to whoever’s designing the study to decide how much precision they want versus just getting a good adequate cost estim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Todd just has brought up this sort of bullseye to understand your precision and your accuracy.  So you can get perfect accuracy like with that form I showed you but imagine all the time it’s going to take you to collect that information.  But, so sometimes you just want to be close but get it, you need a costs study done really quickly.  You know imagine this is a very new intervention and everybody’s excited and they just really want to know a general cost of it without being too, too precise.  It’s just important to recognize it’s up the study designer to make those decis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have been some things done inside the VA that actually allow precision to be improved for everybody so that the SCI-VIP program developed an app built into medical records so that time spent providing supportive employment was gathered as part of a documentation in VistA.  So for that particular program that involved a spinal cord injury we would be able to see right away that time and not have to give a separate document to measure it.  This actually improves any accuracy related to costing out this type of an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is a precision payoff and as you’ll see too in one of our examples when you’re doing an analysis you can do just an overall analysis of your intervention or you can get into subgroups like you’ll see we’ll get into a subgroup analysis based on severity.  So just overall not worrying about severity versus we want to know what is the estimate based on for each different severity group and we’ll see how that, how that works.  But it is a balance, always a balance in designing your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are the activities that we want to measure in going into our intervention.  A research staff can produce several products and it’s important to understand when you’re thinking about your intervention, the ones that I’ve worked on too in the VA is ultimately much of the time your audience is really concerned with what’s it going to cost to replicate this in another VA.  So obviously when you’re doing the research you’re going to have development cost, you’re going to have research-related costs in designing and testing the intervention initially.  However you want to measure those particular costs but you may not always want to report them out in a general way.  Because ultimately what other VAs are going to care about is not what you invested in the research or development but what is it going to cost another VA to adopt that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you’re looking at personnel costs also don’t forget if you’re looking at your FTE cost and you’re looking at what’s a GS-12 you know -9 going to cost.  You not only want to look at their salary but also the benefits that are included.  Because that’s very important that when a VA hires somebody they’re paying out benefits as well as the payroll cost.  They may also need to include costs involved in not just the activity of the intervention itself but also other types of training or meeting costs for the personnel involved in your study.  And HERC has a great site here with a, you can see the http: address where you can actually find out about labor costs in the VA.  So those costs are already fairly well-known in terms of FTEs and by s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if you are having trouble getting at specific costs you don’t have time to do a, get very, very precise or you want to just sort of find out what your incremental costs are, the other way to do that is through something called a cost regression.  And here you can estimate the marginal cost of a particular activity.  So here you already have to have existing cost data and you have to make sure generally that it’s not a brand-new technology because if it’s a brand-new technology it’s probably not going to have good cost information yet.  So if it’s already something that’s got a CPT code associated with it, as a procedure code or a clinic stop code associated with it then you can use that.  But if it’s something brand new then you probably are going to have to start from scratch and go through what are the costs of the personnel and so forth, if it’s a brand new type of technology.  And Todd gives here the example of secure messaging when secure messaging came into the VA.  And apparently it spread quite well.  That would’ve had to have been costed out in a much more precise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d gives an example here of a study that he had where he conducted an RCT to examine whether telephone case monitoring improves substance use care relative to usual care.  And so he found that the intervention got much more calls than the usual care of 9.1 calls versus 1.9 calls for usual care.  And the MCA data that we use, track the substance use telephone care costs in clinic stop codes.  So here see he’s already grabbing hold of some existing clinic stop codes; 543, 544, 545.  Those of you in the VA I’m sure know what clinic stop codes are.  So he was able to get the MCA costs off the clinic stop codes he didn’t have to calculate it himself.  And then he summarized the cost data per pers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 did a regression.  So basically what he did here was he uses dependent variable the cost data from those clinic stop codes and then he regressed that data per person on the number of phone calls and some other adjusters.  So he adjusted by sex, he adjusted by site, he adjusted by age, and some other covariates and when he did that the regression told him and this is an ordinary least squares type of regression, that each additional cost of a phone call was $10.53.  So this was a way to get rapidly at an answer in a study where you already had MCA costs in the VA for existing clinic stop co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Libby may I interrupt you for just a mo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Yeah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One question did pop up.  This is a question regarding return on investment cost.  So the question reads regarding outcomes in order to calculate return on investment on a business case presumably we would need to assign a dollar amount to the value of the outcome to different parties.  Yes this is a different subject but any quick comments on this would be appreci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Yes.  You’re effectively talking about what we call a cost-benefit analysis which is really a subset of cost-effectiveness analysis.  So when you are able to measure those benefits and sometimes people do in health care for example related to if you know the costs of avoiding, let’s say you’re looking at the cost of preventive care of a  vaccine to prevent something and you know the cost of that something.  Then you can do the, compare the cost of the vaccine relative to the cost of what it’s preventing and that would be a cost-benefit analysis where you would get this return on investment that you’re talking about.  I have been involved in some studies that have used cost-benefit analysis.  One most recently I’m working on is in the area of traumatic brain injury and sleep apnea where there’s different types of ways to test for sleep apnea either through screening or through a lab testing.  And we actually had a good estimate of the cost of sleep apnea so we were able to do a comparison of the cost of the different screenings for sleep apnea versus testing or laboratory for sleep apnea relative to the cost of sleep apnea, undiagnosed sleep apnea.  So when you have a good outcome measure already measured in dollars you can do a return on investment.  Does that answer your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I believe it does Libby.  I’ll let them type in if it does or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bby Dismuke: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There was another question that popped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What was the outcome variable in the regression analysis on the previous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A cost, let’s see.  It’s the cost of whether to examine, whether telephone case monitoring improves substance use care relative usual care.  So they looked at the cost of telephone care costs in clinic stop codes 543, 544, and 545 which are substance use clinics.  So cost, telephone costs in substance use clin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So we are assuming here that cost and workload data were accurately captured which we hope the MCA, and I think I saw that you put that out there Mark that it’s the Managerial Cost Accounting data formerly known as DSS data in the VA.  We do know accuracy can vary by location and we do know that the costs could be biased toward zero if your workload is not being captured.  It’s important to also note to give another shout out to HERC that HERC does provide data both national as well as local cost estimates.  So HERC cleans a lot of the cost data in the VA on the inpatient side and outpatient side and in doing so if you go into the VINCI databases, the VA Informatics and Computing Infrastructure databases you will see for both inpatient/outpatient care national costs and local costs.  And so what HERC has actually done is they have cleaned up and shown, they show you what’s the local cost at that particular VA site of a particular inpatient or outpatient visit.  And they show you what the national estimates of that cost would be.  So they have methods to get a national estimate if you want to know what’s the national cost across the VA for a particular outpatient visit or inpati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you’re doing cost regression it appeared to me that Todd was using a very simple cost regression, we call ordinary least squares however a lot of times cost data are famously not normal when you use ordinary least squares you really should be using what we call a normal distribution of data, it looks like that bell curve those nice shaped bell curves but if it isn’t, if it’s skewed one way or the other which a lot of times cost data is then you really have to make some adjustments to get an unbiased estimate.  And there are several ways to do that.  If you’re working with a good economist or statistician they’ll know what to do.  One way is to transform your cost data into logs and re-estimate that, the other way, using OLS.  The other way is to use now we’ve got some great generalized linear models the GLM models that can be used where you can put in the type of distribution, if it’s a gamma, if it’s a other type of distribution to take into account the distribution.  So there are ways to statistically take care of non-normal cost data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important things that we have to understand that may not be apparent to the non-economist is something that economists call economies of scale.  And economies of scale, this is why it’s important to separate out your fixed and variable costs because what happens is often time the more you produce of something the cheaper it becomes.  Because you’re spreading those fixed costs over much more output.  And Todd here gives an example of a study where they created a health guide for a randomized controlled trial and initially for the first thousand guides they paid $14 per guide.  However as they ordered more the costs per guide were decreasing eventually reaching $3.  Why?  Because you’re spreading those initial high capital costs of machines for printing whatever over many, many, many more guides so the cost of each guide actually goes down eventu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our second poll question I’m going to ask which cost estimate should be used for a cost-effectiveness analysis?  And I’ll let Rob take over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Libby that poll is up.  Question being for a CEA in parenthesis societal perspective, which estimate should be used?  Answer options are three; $14 per guide, $3 per guide, or somewhere in between.  Libby we have a little bit less than 50% of your viewing audience having made their decisions so once again we’ll give people a little bit more time to make their cho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And Libby another question just came up, if you don’t mind I can read that you if you want to answe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So the question is what staff should providers/clinic work with to help with this and the comment is this is very helpful to cost context the way you have presen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Can you repeat that, I’m sorry Mark, can you repeat that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Sure, of course.  So the question is, I’ll read exactly how it’s written.  What staff should providers/clinic work with to help with this?  Very helpful to cost context the way you have presented.  And I can ask for clarif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Okay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From, for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Yeah, well thank you.  I think they’re, they may be asking who can they get help with, for maybe a study like this?  And so my advice to you would be, depending on what VA you may be in or if you’re in a university setting to reach out to find out if you’ve got someone with health economics in, expertise in your VA or research area.  Or at least good statistical expertise and if not then you can contact HERC.  I believe HERC has a list of health economists inside the VA who can provide help.  I know HERC does provide, answer a lot of questions.  We have a helpline where you can call and get guidance.  But if you need someone to actually do the work for you then I believe they do have a list of health economists in the VA who you could actually get maybe to put on a study.  Does that help?  So let’s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Yes I think so.  Thank you, Libb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Thank you.  So Rob did you have an answer to the poll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ah, 14% said $14, 28% said $3, and 59% said somewhere in between.  And now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Okay.  So I guess to answer that question I want to show you the next slide and this is getting to what I was just explaining to you, the economies of scale.  So this has to do with the unit costs of producing a good which we assume in economics will decrease as the quantity of the goods increase.  So what you want to use is actually the cost when there is something called constant returns to scale.  Constant returns to scale is when you can’t benefit anymore in a price decrease from production.  So the answer would actually be three here.  Because ultimately you can, the first thousand cost $14 but ultimately you can get down to the three so you would want to produce at the cost where you have constant returns to scale which would be three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is example we make an assumption about efficient production.  Quality however is also unobserved.  And changing assumptions about costs could affect quality and outcomes.  So always thinking about, there is something known in health care as a quality/quantity tradeoff because we do know as I mentioned with the, how many visits you would have for your primary care physician being five a day versus twenty, there is a quality/quantity tradeoff generally that you have to always think about and consi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n example of the direct measurement costs which we, remember we talked about the situation of the outreach workers and we talked about the problem of low follow-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y evaluated the cost-effectiveness of usual care with a mailed postal reminder versus this tailored outreach.  They also wanted to know more specifically does the answer vary by the disease risk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y wanted a sub-study done on the overall intervention.  The, it was an RCT the usual care were notified by mail or telephone after six months.  The intervention had the usual care plus the outreach.  And we estimated, they estimated costs using direct measur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they, there are two methods.  They’re summing all the intervention costs and divide by number of participants.  That would be the easy way remember.  The more precise, more difficult way would be the cost of the intervention for each patient.  And so if you want to do it by the subgroups you actually have to take it to the level of the patient. Because you, only then will you know the sever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is the example and there you can see the publication that Todd had with this.  So there is a [unintelligible 44:52] unit cost, the outreach worker cost for the intervention, the travel costs so now we’re including patient costs for follow-up here at the bottom, as well as the office space, the overhead, quality assurance for the outreach worker, all of that totaled up gave us the societal perspective cost for the intervention versus usual care.  And so you can see the cost to add the intervention from the provider perspectiv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effectiveness, so here if your, this is the cost-effectiveness study.  So here we see the effectiveness of the intervention is way higher than the control group in the percent of people actually followed up based on the outre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hen we want to look at the final results here we’re actually going to look at by severity level.  And for those of you that are not familiar I looked this up myself after Todd gave me his slides and the different severity is low, the LGSIL refers to a low severity of the cells from the Pap smear.  The HGSIL is a higher severity referring to the abnormal cells in the Pap smear and the ASCUS/AGUS is referring to abnormal cells.  So, unidentified abnormal cells.  So what we actually see here is when we look at the cost, the incremental cost and the probability of the follow-up, the outcome, the clinical outcome here we can see that the incremental cost per follow-up which is basically looking at the difference in the cost between the intervention and the control divided by the clinical outcome.  The difference in the clinical outcome and in this case follow-up between the intervention and the control.  We can see that that incremental cost per follow-up actually declines with the severity.  So the more severe, in more severe groups we actually have a lower cost per follow-up then we do in the less severe groups.  So that’s why it’s important to do subgroup analysis someti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we look at the cost of the robot for stroke rehab and I’m going to avoid all the details because we’re going to run out of time.  I don’t want to run out of time too soon.  We look at the robot here it’s a very different type of intervention from the previous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most of the costs are in the robot itself so you have to go through a net present cost formula situation where you’re taking into account the purchase price, the financing of the robot that you have to pay over time, the overhead for the robot that needs a room and a circuit, and the contract to maintain this robot which is $15,000 per year in years two through five.  And also it’s depreciation so there’s a spreadsheet that you can find ask, even out on Google that will help you, a calculator to find the net present cost for a certain amount of time of a physical equipment, like a robot.  And in this case they estimated this cost to be $422,532 over five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then they said if a VA site could offer seven sessions per robot each session lasted 75 minutes and they could use two patients per session then they estimated the number of slots available over five years would be 21,500.  If you divide the $422,000 by the 21,500 you would get a robot cost per session of $19.65.  You then however have to take into account the therapist’s cost, right so now you’re looking at your FTEs, GS level for a therapist including their benefits and they estimated based on that data a therapist cost of $120 per session.  This is the type of data you could get from the HERC website labor costs that I told you about.  So the total cost of the robot session is the therapist and the robot which would be about $14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y actually compared the cost of the robot with another intervention that’s called intensive comparison therapy apparently that’s used in rehabilitation after stroke and usual care.  They compared three different alternatives.  And they found that the robot therapy was significantly less expensive than the ICT, the intensive comparison therapy.  It is more expensive of course than the usual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type of resources that are involved for doing all these different kinds of studies for cost of intervention are available at HERC.  There is a constant HERC, I call it a hotline but most of the questions come in by email.  So you can reach out to HERC at any time to ask any questions.  The HERC website also is very valuable.  They already have a lot of frequently asked questions on the website.  It is also a source of data dictionaries for the HERC cost data that is available in VINCI.  You will see files in VINCI that actually say HERC and you know that’s clean HERC data which is different from other type of cost data that you might see in the MCA databases inside VINCI.  You can also look at these particular resources for converting travel distance into money when you want to, it really is good to take into account patient travel costs into a study to get the patient’s perspective and the societal perspective.  And Ciaran Phibbs, one of our, the Associate Director of HERC actually has studies for that.  There are also caregiver’s costs that can be gotten from the U.S. Bureau of Labor Statistics and from other resources such as Medical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on’t forget again to, when you’re looking at the cost of labor you need to include those benefit costs which tend to be about, the benefits which tend to be about 30%.  And also the overhead which a lot of times you’ll get a cost per square foot of an office space.  And here’s some more references from Paul Barnett who’s also been a HERC economist for a very, very long time and these are all available on the HERC webs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is our presentation for today.  And this has been on the cost of intervention.  Please stay tuned for also cost-effectiveness and other types of important economic studies presented by HER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Thank you, Libby.  There was one question towards the end when you were, I believe it was the robot ex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bby Dismuke: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And the question was, or is, why is the cost over five-year surely it is on time cost to buy and put the machine is, or put the machin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Let me go back to that.  So this is, there are spreadsheets out there that help you with this.  So you have to understand it’s like when you buy a car or a house you don’t just pay the price of the car or the house unless you’re a millionaire you have to finance it.  And you pay those financing costs.  So you see here where they say they financing costs are like, over 6%, 6.015%.  So the purchase price of the robot is $230,750 but they’re having to pay financing costs on top of that.  And then you’re going to have overhead because the robot is in a room and there’s going to be maintenance for that overhead; electricity and cleaning and so forth related to the overhead there that has to be taken into account and the maintenance as well.  Does that help?  So that’s why it’s a lot more than just the $230,000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I believe.  Yeah.  Thank you for that.  There were some comments about getting a list of citations that were used for some of the examples.  I believe that some of the slides have the citation at the bottom but just to let the audience know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_ we’ll go ahead and collect some of those and send that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Correct.  Yes and I think Todd had when a study you could see like here Wagner the stroke study is there.  The, this is the behavioral intervention, the Pap smear study here.  So I think all of the studies do have citations at the end, the outreach.  Yeah.  So there were two papers associated with that.  And then there are a lot at the end but yes that would be helpful Mark if we could, we could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Okay.  Well another question just popped up.  Would purchase price of robots be available by fac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Are you asking if the purchase price of the same robot would differ by VA fac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Yeah I think that’s what the question is ask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Yeah.  It could.  I mean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I believe this question is more about if they are different by facility would you be able to access those pr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Even if you had the same, imagine you have, I think there’s something out there called a VINCI robot too.  If you have the same robot theoretically that’s selling into the VA system I imagine the VA does some sort of a contract for that.  Which I don’t know what their contracting process is.  There should be invoices associated with those robots.  But of course even if the robot price is the same you can imagine square footage for example HERC is located at Palo Alto, the Palo Alto VA is in some of the most expensive area of the United States.  The overhead of the Palo Alto VA may be much, much higher due to geographical differences.  Also if you’re talking about the other things like maintenance contracts to pay the people that maintain a robot in Palo Alto may be much more expensive than for example if you’re in let’s say South Carolina or Mississippi where cost of living is much less.  So even if it’s the exact same robot with the exact same initial price that’s negotiated by the VA system for different VAs.  Due to the overhead and maintenance of that robot there may be very different prices.  Does that make se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Bounthavong:  Yes.  Yes, their response is a yes.  Thank you very much, Libby.  Those are all questions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Thank you.  Well we had some great questions.  I’m happy to take any more if anybody has any or you can send them to HERC, anybody at HERC, all the economists at HERC can answer questions about cost intervention in general.  So we’re always happy to h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t was perfectly timed.  It’s just now the top of the hour.  If you have any closing comments Libby I’d like to give you an opportunity to make them.  Otherwise I can just go ahead and close the session.  What do you thi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  Well, I just would just like to say thank you to all the attendees.  I hope that you have learned something about cost of intervention.  As I said it is very important to understand this is just one component of what you, many of you ultimately want to do in terms of cost-effectiveness analyses or actually budgetary impact when you’re looking over the entire VA system.  We are all at, Mark and myself and Todd and others are available at HERC to answer your questions and help in any way w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well thank you both.  Audience members as you probably recall when I close the webinar in a moment you’ll be presented with a short survey.  Please do take a few moments to provide answers to that.  We use them to continue to bring high-quality Cyberseminars such as this one.  Once again Mark and Libby thank you for your preparing and presenting today.  And with that I’ll just wish everyon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character" w:styleId="Strong">
    <w:name w:val="Strong"/>
    <w:basedOn w:val="DefaultParagraphFont"/>
    <w:uiPriority w:val="22"/>
    <w:qFormat/>
    <w:rsid w:val="006c15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956</Words>
  <Characters>39651</Characters>
  <CharactersWithSpaces>46514</CharactersWithSpaces>
  <Paragraphs>9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05:00Z</dcterms:created>
  <dc:creator>Department of Veterans Affairs</dc:creator>
  <dc:description/>
  <dc:language>en-US</dc:language>
  <cp:lastModifiedBy>Bloom, Kimberly M.</cp:lastModifiedBy>
  <dcterms:modified xsi:type="dcterms:W3CDTF">2020-02-25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