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12, 2020</w:t>
      </w:r>
    </w:p>
    <w:p>
      <w:pPr>
        <w:pStyle w:val="Normal"/>
        <w:spacing w:lineRule="auto" w:line="240" w:before="0" w:after="0"/>
        <w:rPr>
          <w:sz w:val="24"/>
          <w:szCs w:val="24"/>
        </w:rPr>
      </w:pPr>
      <w:r>
        <w:rPr>
          <w:sz w:val="24"/>
          <w:szCs w:val="24"/>
        </w:rPr>
        <w:t>Series:  HERC Cost-Effectiveness Analysis Course</w:t>
      </w:r>
    </w:p>
    <w:p>
      <w:pPr>
        <w:pStyle w:val="Normal"/>
        <w:spacing w:lineRule="auto" w:line="240" w:before="0" w:after="0"/>
        <w:rPr>
          <w:sz w:val="24"/>
          <w:szCs w:val="24"/>
        </w:rPr>
      </w:pPr>
      <w:r>
        <w:rPr>
          <w:sz w:val="24"/>
          <w:szCs w:val="24"/>
        </w:rPr>
        <w:t>Session:  Pharmaceutical Costs for Cost-Effectiveness Analysis</w:t>
      </w:r>
    </w:p>
    <w:p>
      <w:pPr>
        <w:pStyle w:val="Normal"/>
        <w:spacing w:lineRule="auto" w:line="240" w:before="0" w:after="0"/>
        <w:rPr>
          <w:sz w:val="24"/>
          <w:szCs w:val="24"/>
        </w:rPr>
      </w:pPr>
      <w:r>
        <w:rPr>
          <w:sz w:val="24"/>
          <w:szCs w:val="24"/>
        </w:rPr>
        <w:t xml:space="preserve">Presenter:  Mark Bounthavong, PhD, PharmD, MPH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I am very pleased to introduce today my colleague Mark.  Mark is a Health Economist at the VA Health Economics Resource Center or better known as HERC and the National Program Manager for the VA Pharmacy Benefits Management Service.  He previously was a Pharmacoeconomist at the VA San Diego where he evaluated the cost-effectiveness of pharmaceuticals in several disease areas.  His research interests include pharmacoeconomics, econometrics, evidence-synthesis, and program evaluation.  So now I’ll turn it over to Ma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k Bounthavong:  Thank you, Libby for the introduction.  And thank you everyone for joining us for today’s presentation on Pharmaceutical Costs for Cost-Effectiveness Analysis.  And before I get started can everyone see my slides, it should be on slide number one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ia:  Yes.</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Dr. Mark Bounthavong:  Thank you.  So before I get started I have to disclose that I am an employee of the VA and this presentation and the opinions that I express in this presentation are those of my own and not really reflective of the VA or the government.  So if I say anything incorrectly the government can easily disembowel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harmaceutical costs.  What I’m going to talk about today is a little history and some of the transactions that occur when it comes to dealing with pharmaceutical costs.  And then provide some recommendations for what type of costs that we should use when we do our own work in any type of cost-effectiveness analysis or potentially even other types of economic analysis.  And then at the end what I’m going to do is show you an easy way to get costs so that way you can use that cost for your own projects.  So giving you a little history about costs, talking about what type of recommendations are out there, and then giving you an example of how you can get that cost for yourselves.  So pharmaceutical costs are commonly used for a few types of analysis.  They are common cost analysis a.k.a. cost consequence analysis which Liam talked about a couple of weeks ago.  You could use pharmaceutical costs for cost-effectiveness analysis which really is more about determining the value of an intervention relative to some type of standard of care in the form of incremental cost-effectiveness ratios.  And you can also use pharmaceutical costs to perform budget impact analysis which really tells you whether or not the intervention itself is something that you will want to put into your budget and whether or not it’s affordable.  So pharmaceutical cost is important mainly because you want to make sure you get accurate costs that reflect the conditions in which you are actually purchasing the medication.  Whether from a societal point of view or from a payer’s point of 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before we continue I’d like to introduce a poll question and ask whether or not you believe that pharmaceutical costs are transpa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Please select one yes, no, or no idea.  And right now we have about 50% everyone that voted and let’s see.  We’ll give it another second.  And we have 85% of the vote.  So I’m going to go ahead and close this poll.  And I’ll share the answers with you.  So 6% said yes, 84% said no, and 10% said no id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I like, it really this, presentations cater to everyone, it’s catered to everybody but really is focused to the ones that responded with no idea.  Because when I first got into the industry this was sort of my reaction to pharmaceutical costs is that I just didn’t have any idea whether or not this was transparent.  Because it was so convoluted it’s hard to determine whether or not what I’m seeing is actually true costs or some type of fantasy or magical cost that’s been synthesized somewhere in some accounting office.  So what I’m hoping to do today is dispel some of those myths and at least talk about what costs are important and relevant to any type of pharmacoeconomic analysis.  In particular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ed to start off with what we want actually in terms of pharmaceutical costs we want acquisition price.  And this is something that is not always readily available.  Now the actual, the actual acquisition price is something that you would actually pay for something.  You can see cash in hand being, some kind of transaction from a buyer to a seller.  This is something we see every day in our normal lives but when it comes to pharmaceutical costs this is not really clear.  And when it comes to research in this area, this is something that’s also not very transparent.  However we have other sources of pharmaceutical price that are available.  And these are what we call benchmarks or reference prices for costs.  That help us determine what is the potential acquisition cost based on the available benchmarks that are out there.  And this is not a perfect way of doing it but this is sort of what we have available to us.  In the absence of having a true cost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some dangers with this.  When you have a benchmark that’s out there that everyone’s using there are some cheaters in the market that will try to leverage this information.  So one of the most iconic benchmarks in this field is the AWP otherwise known as the average wholesale price.  But we jokingly call this the ain’t what’s paid price because you don’t really pay the AWP but yet we use it for a benchmark.  And we’ve used it for the past 40 to 50 years.  And one of the problems with the benchmark is that it can be artificially inflated to increase profits for certain stakeholders.  So this article that came out in The Wall Street Journal in 2006 really blew the lid on this in terms of identifying and finding out that a couple of companies, First DataBank which is a publishing company that publishes the AWP and the McKesson Corporation which is a wholesaler/distributor sort of colluded together to artificially increase AWPs using some kind of a multiplier.  And U.S. District Courts came down hard on these companies and First DataBank wasn’t the only one there were a bunch of other publishers involved and started to institute some regulations on how the AWP is imported.  But it really shook the confidence of all of us in terms of whether or not we can actually rely on AWP as a benchmark price for pharmaceutical costs.  So we started to explore different areas of where we should be looking elsewhere for a better benchma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is is the landscape of pharmaceutical costs and this comes from a paper by Mattingly in the U.S. Pharmacist journal and what it really shows you that there’s a lot of different pricing out there for drugs especially in the pharmaceutical market.  And there’s no clear answer on which ones we should use.  What I’m going to do today is try to convince you that there is one or two that we can probably rely on with validity and reliability but for most of these costs that are listed here it’s really hard, one to get access to them.  And two to really trust whether or not these are representative of the costs that we’re actually interested in.  Which is as I mentioned earlier the acquisition cost.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So to kind of give you an idea of how convoluted drug pricing is in the pharmaceutical market I just kind of wanted to give you sort of this diagram of the transactions that occur.  So ideally you have a manufacturer that manufactures the medication and then you know sells it obviously.  But usually it’s sold to a wholesaler or distributor.  And the wholesaler or distributor would sell the medication to the retail pharmacy.  And there’s a lot of advantages in doing this.  What comes to mind is the inventory space.  Retail pharmacists can’t hold all these medications in their pharmacies.  So the wholesaler acts as sort of a place where they can have inventory.  And then the retail pharmacies will sell the medications to the patients.  Who are just, who are the end-users in this diagram.  And where the costs really come into play is here.  The manufacturer has what we call the wholesale acquisition cost that is the cost the manufacturer sets and provides to the wholesaler.  Then the wholesaler comes up with their own costs which is the AWP that they use to negotiate prices with retail pharmacies.  And as you can see already, there’s already chances here where cheaters in the market can take advantages of these types of the lack of cost transparencies.  So what makes it even more confusing is that you have the PBM or the Pharmacy Benefits Management and the payer which is the insurance company.  And they usually purchase the drug on behalf of the patients.  Usually there’s some type of negotiation you know how much they’re going to pay or reimburse the retail pharmacy.  But they also have a backend contract with the manufacturers where they can actually receive additional discounts and rebates through the blanket purchase agreements or special market basket contracts.  So when we think about where cost is being measured it’s really hard to determine which ones we should be using.  Should we use the WAC, the AWP, the copay the patient pays, which is not really reflective of the true cost of the medication.  So do we measure what the payer or the insurance company is paying or reimbursing for that drug.  So as you can see it’s very, very convoluted.  And what I’m going to try to do is go over some of these costs, talk about their advantages and disadvantages and then try to come up with some recommendations so that way you can take home at least one or two recommendations that you can use in your own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ere’s a second poll question.  Which of the following source of pharmaceutical costs have you used in the pas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so please select one of the following, AWP, WAC, FSS, other, or none.  And right now we have about 44% of the people that voted.  Let’s see let’s just give it another second.  And there’s a question that’s asking what is F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Oh the FSS is the Federal Supply Schedule.  That’s something we’ll talk about later today.  But I put it here because I feel like there, this is some of the audience members are VA researchers so they’ll have an idea what this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And 72% have voted.  Let’s just give it another second.  And I think that’s it for now.  Let’s go ahead and close it.  And I’ll share the answers with you.  So 17% said AWP, 10% said WAC, 14% said FSS, 8% said other, 51% said none.  And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Very interesting distribution.  Thank you.  I don’t have this in my slide deck but there was sort of a, a little bit of the back of the napkin research that was done a couple years ago and what they showed was that WAC seems to be the cost that most CEA studies end up using.  So it’s really interesting to see this distribution between AWP and FSS.  But I shouldn’t be surprised because a lot of the audience members here are probably VA researchers and they’re familiar with the FSS pricing.  So we’ll talk about that in just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switch gears a little bit and talk about some of the costs that I commonly see in the literature.  So the average wholesale price otherwise known as the AWP or ain’t what’s paid is sort of like the sticker price on a vehicle.  It’s not the price you actually pay for you usually negotiate with the dealer or the broker in order to get a lower cost on the sticker price.  But the average wholesale price is sort of the sticker price that the distributor or the wholesaler usually puts on medication as they sell it to the retail pharmacies.  Now these prices were estimated and published by companies like Gold Standard Drug Database, MediSpan, First DataBank, and Micromedex Red Book.  And since the controversial Wall Street Journal article two of them had opted not to publish this anymore.  But after much discussion they ended up going back on that statement and then now they’re still publishing the AWP.  But how relevant this is today for a cost-effectiveness analysis is not quite known.  It’s still being used but it’s not recommended.  Even by the, by several agencies and I’ll talk about one of them they recommend other costs that we should be using.  One of the other disadvantages with AWP is that it’s limited subscriptions.  So you can’t just go into a public site and get the AWP.  You have to have a subscription to one of these publishers who by the way don’t make drugs or distribute drugs they just publish the prices in order to get access to the costs.  So there’s a paywall here to get the AWP.  And it’s something that I don’t recommend.  And it’s also mired in controversy because it’s so easy to manipulate these prices.  And even though they got their hand slapped there’s no guarantee that they won’t do this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 alternative cost that’s been used quite a bit in the literature is the wholesale acquisition cost and this is the cost that the manufacturer sets as they start selling it to the wholesalers or the distributors.  It doesn’t include discounts or rebates and as I mentioned earlier this is where a lot of the cost discounts occur with PBM or the payer.  So we’re not really seeing any of those costs here.  One of the good things about the wholesale acquisition cost, it is defined by federal law.  So federal law has affection that actually strives what the wholesale acquisition cost should be.  But similar to AWP this is behind a paywall.  It’s not easy to access the wholesale acquisition cost.  Some drug companies and very few voluntarily provide the wholesale acquisition cost on their websites for a specific number of medications.  So if you’re interested in those you might be able to get them.  But for the majority of medication this isn’t available unless you have a subscription.  And low and behold the subscriptions are dominated by those same four publishers that I had mentioned earl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price, another cost that is also commonly used is the average sales price.  And this is a weighted average of the manufacturer’s sales price for all drugs for all purchasers, net of the price adjustments like discounting and rebates.  This too is also defined very well by federal law.  However it’s only limited to Medicare Part B drugs.  So if the Medicare Part B isn’t reimbursing certain medications you wouldn’t be able to get the average sales pr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great advantage of ASP is that this is publicly available.  So I have the link here, you can copy and paste this and the Medicare Part B average sales price is available on CMS’s website.  So you can download the ASP for Part B drugs by year.  So if you’re looking at something that’s happening, any medication that Part B reimburses then you can find that cost here in this website.  So this is one of the great advantages of ASP.  However the disadvantage of that, it doesn’t include all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cost is the actual cost as I mentioned earlier.  And this is the average actual cost or AAC and this is what we like to get.  However this is not always available to us.  And one of the things that’s happened recently is that states’ Medicaid systems have started to make this available.  I believe most states have this available on their Medicaid site.  And this is an estimate of the retail pharmacy’s acquisition costs for the medication through a review of actual invoices on pharmacy.  So the pharmacies voluntarily provide invoices whenever they feel like it I think.  Like every year, every two years.  And then the Medicaid for that state will collate all this information and make it available to public-facing web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abama was one of the first states, I believe in 2010, to adopt this and make this available.  And this is their, Alabama state’s Medicaid website.  You can copy and paste this into your browser and you can actually download the average acquisition cost for that state in a PDF or Excel format.  So I believe most states have this available so if you wanted to get this you can get it through their Medicaid site.  One of the challenges with the AAC is there’s a lot of regional variation in terms of costs.  So trying to estimate a national average that would be generalizable to the United States may be challenging.  You might have to apply some kind of weight measurements in order to get that.  But it is available and if you wanted to get that for your state you can find i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ypes of costs include the Federal Upper Limit.  And this is a price ceiling used by CMS to regulate the cost of medication that’s paid to the pharmacies.  And this is also publicly available.  You can copy and paste this.  And again since it is mandated by CMS to have a ceiling price this is also federally regul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other folks really recommend?  I presented a bunch of costs that’s out there.  Some of them behind paywalls and some of them are available to public-facing sites but what do, what’s the consensus.  Well no shock there is no consensus but the Second Panel on Cost-Effectiveness in Health and Medicine which is sort of the leading body when it comes to all things pharmacoeconomics, argue that the Federal Supply Schedule or the FSS is the best price or the best cost you can use in the field of bad data.  So they call it a publicly available source of information for cost paid by federal agencies, in particular the VA.  And if I had to take a price out of the field of prices that are out there, this is something I would generally go to first.  So you can always reference this book by Peter Neumann and his group and say that according to them the FSS price is where we start and I’ll talk a little bit about how you can ge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FSS price is really mandated by the Public Law 102-585 and also by the Veterans Health Care Act of 1992.  And by definition it’s a multi-award, multi-year federal price that’s available to agencies in the federal government.  And the VA in particular uses this quite a bit and it’s not just regulated to just medications but it’s also regulated to supply, medical supplies and toiletries and things of that nature.  But what I want to draw your attention to, that if you are working at the VA we have what we call the Big 4 prices.  And the Big 4 prices is where we leverage four federal agencies and our rank and power in order to get better price, deals or better contracts.  And these agencies include the VA, the Department of Defense, the Public Health Service a.k.a the Indian Health Service, and the U.S. Coast Guard.  So leveraging all these agencies and their purchasing power we can get the Big 4 price.  Which sometimes, in most, well in most cases are generally lower than what you would see with the FSS pricing.  Now what I’ve also added here on this slide is this actual acquisition cost for the VA.  So the VA can make deals through the National Acquisition Center to have a lower price for the medication.  So it might be even lower than the FSS price or the Big 4 price.  So the VA doesn’t have to work with the other agencies to negotiate on prices.  We can work independently and then generate a contract with a manufacturer, get a much lower price based on some type of agreement such as a blanket purchase agreement where we have a proportion of the market dominated by one particular drug company.  But this price is generally not available to the public.  However as a VA researcher you do have access to this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ow good are we when it comes to drug pricing at the VA?  And this is just, this is a really nice paper that Sherrie Aspinall and her group wrote.  And what they demonstrated was from the Pharmacy Benefits Management Service that the VA by law gets approximately, this is approximately, a 24% discount on the average manufacturer price.  Otherwise known as the most favored commercial customer price.  And what this plot shows is that over the past 15 years or so the VA has been very good at maintaining a cost per 30-day supply for medications.  And this is something that the federal law when it comes to FSS pricing as well giving the VA the ability to negotiate directly with the manufacturer, has allowed us to maintain a very, very stable cost per 30-day supply which you don’t see in the public market.  Generally what you see is an increase in the cost per 30-day supply over the years.  The VA is unique in that we’ve been able to maintain a very steady level for the past decade or so.  Now the reason why you see that blue line sort of shoot up in Quarter One Fiscal Year 2014 is because of the introduction of the new antivirals for Hepatitis C like Solvadi, Harvoni these are accounted to be cures for Hepatitis C so those drugs really changed this course when it came to pharmaceutical pricing and cost because they were just so expensive.  We saw, and we, and the PBM definitely started to monitor this carefully as we saw it shoot up in terms of our average 30-day supply.  But very interesting when you think about how much pharmaceutical cost means to the VA and our ability to contract out really good deals for our Veteran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en we think about pharmaceutical costs we tend to get into this mode where we’re very, very static in our drug prices.  And that’s not necessarily true.  I’m sure you’ve heard the news when it comes to drug costs that there’s always, there’s unusual increasing in drug costs.  But one thing that pharmacoeconomists has to think about is when we start looking at the value of a medication especially when a drug enters the market they generally have a patent exclusivity that gives them a temporary monopoly power.  And this could be several years depending on how much time they use that monopoly power for research, like the phase ones, phase twos, and phase three studies they have generally about 7 to 12 years of monopoly power after they get approval from the FDA.  And this monopoly power allows them to maintain a high price or high cost for their product.  But what happens once you’re doing a cost-effectiveness analysis looking at a lifetime horizon.  You can’t maintain the brand price over a lifetime horizon for a patient population because that patent exclusivity is going to expire.  And when it expires on average the drug costs should be coming down.  But how much does it come down?  And when I look at pharmacoeconomic studies I don’t see a lot of studies actually take this into consideration.  And now that we’re more aware of the generic market and its influence on drug prices this is something that we need to be very concerned about.  So when you think about drug prices or drug costs make sure you anticipate the entry of generic medications or generic competitors into the market that will compete directly with the brand drugs and therefore reduce the overall costs of these medications over time.  Now I looked at a couple of studies that kind of evaluated how the generic competitors affect the drug prices after the loss of patent exclusivity.  And in one study Simvastatin which is a medication used to help reduce cholesterol price decreased by 89% five years after the brand drug Zocor lost patent exclusivity.  Similarly Clopidogrel which is a sort of an antiplatelet medication price decreased by 46% one month after the loss of patent exclusivity.  And this is the brand drug Plavix.  So you can see there’s a wide variation in how the generic market can affect the price of the medication immediately after entry.  So there is Lokhandwala and his group started to look at this, so I think a top 10 or top 20 drugs, brand drugs in the market and they looked at to see what the average reduction in price would be after loss of patent exclusivity.  And some of the general conclusions were that for generic medications the price decrease by 66% five years after the loss of patent exclusivity for the brand medication.  And approximately 80% ten years after a loss of patent exclusivity.  And this is just an average of I believe the top 20 drugs that were being evaluated.  And there’s obviously a lot of variations around here but this gives you an idea that if you’re doing a pharmacoeconomics study on a lifetime horizon you would have to think about the impact of the generic medication and its influence on the pharmaceutical cost market.  So this gives you an idea of how you should adjust for those types of time bearing changes in the prices in the long run or the long time horizon that you end up using in your pharmacoeconomic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HERC has some guidelines on what you should be using when it comes to your own pharmacoeconomic analysis.  So this our, this is our webpage so feel free to copy and paste this.  And this is a very, very good site summarizing a lot of the things I’ve talked about today.  Now if you think of the perspective of the average U.S. payer.  And this is maybe a Pharmacy Benefits Management or a health insurance company such as Aetna, Blue Cross.  HERC provides some recommendation based on some studies that are out there on how you should make adjustments to certain costs in order to get to the U.S. payer’s average cost.  So for brand name medications if you have the FSS price which is the Federal Supply Schedule that you can get through any of the Pharmacy Benefits Management portals the recommendation is to make an adjustment of about 121% of the FSS price.  And the reason why is because the FSS price is considered by some to be sort of the lowest cost you would see in the market.  That’s debatable.  But this is something that’s sort of I see a lot in the literature and that they choose to select the FSS price as the lowest price you would see normally listed in the pharmaceutical cost market.  Now the VA cost as I mentioned can be much, much lower than the FSS just because we have the ability to negotiate directly with the drug manufacturer.  So the recommendation from HERC is that we use approximately 152% of the VA cost.  And if we, if you have the AWP if you’re fortunate enough to have subscription to one of the different publishers you can make the argument that the adjusted cost would be 64% of the AWP.  Now these are averages and I have to insert a caveat here, a lot of these relative adjustments were based on studies that were probably over a decade old.  So I haven’t seen any new studies yet where we can make reliable adjustments to these numbers.  I believe the last one was by the Congressional Budget Office back in 2005 that’s a while ago.  And I haven’t seen anything updated yet.  So take these with a grain of salt.  You know just some recommendations we have based on what we’ve already read in the literature that, read in the existing literature.  Now with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Mark i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_ generic medications.  Yeah go ahead Libb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h I thought you might be taken a, going to the next slide so I wanted to ask when would be a good time, you do have an importan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Okay, yes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 they’re asking, is there any data on drug price changes after introduction of biosimilars?  Or biolog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That’s a really good question.  I’m sure there’s some out there right now.  I know the VA is heavily invested in this.  I wouldn’t be surprised if there are some descriptive analysis of that and I, but I haven’t read any studies on it.  But I wouldn’t be surprised if there were.  My understanding is that the biosimilars have not made a huge dent in the brand biologic market.  They’ve made some but they caused or they’re associated with some reduction but it’s not the same type of reduction you would expect to see with small molecules like Simvastatin and Plavix where as I showed earlier had 89% reduction in five years in the cost and Plavix was just an anomaly where you have 46% in reduction in one month after the generic drug.  These are small molecules meaning they’re much, much easier to replicate or synthesize in a manufacturing plant versus a biologic.  Biologics are much more complicated when it comes to formulating.  And even the cell lines themselves are very unique.  So my understanding is that if they did cause a reduction it wouldn’t be as drastic as you would see with the small molecules.  You’d see some reduction but I don’t think you would see that much of a reduction.  That’s sort of my hypothesis but I’m sure there are descriptive analysis out there trying to describe develop the effects of biosimilar entry into the market and their impact on biologic costs overall.  But good question.  Something I haven’t really looked into yet but something, now that you mentioned it I definitely will have to look for that.  Were there any othe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t’s it for right now, Ma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As I was, no, no problem.  As I was saying for the generic drug we only have for the U.S. payer the only recommendation I saw on the HERC website was that if you had access to AWP we recommend 25, 27% adjustment to the AWP as a reflection of what you would see in the U.S. payer market.  These are just HERC guidance based on data that’s relatively old.  They’re just general guidance I don’t want people to take this away thinking this is set in stone.  One of my mentors usually always lamented the fact that whenever we provide guidance people tend to take it as gospel and it’s not.  It’s just general sort of guides in a sea of confusion and convoluted prices.  So we’re trying our best to see if we can make some adjustments here that would seem realistic.  But the reality is if you have better data specific to your institution I would go with that.  This is just sort of our recommendations to the general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you’re fortunate enough to have access to the VA cost data there are a couple places you can go to, to get really good data on pharmaceutical costs.  And I mean these are costs that I love to use whenever I’m doing any type of analysis especially with modeling.  And you can copy and paste this link.  I believe this is accessible through the internet and you don’t have to be behind the VA firewall to access this because this is just information.  Now there are two places I would go to.  I would go to the Managerial Cost Accounting dataset which provides costs on not just the drug itself but it also provides cost on dispensing of the medication.  So what is the cost of dispensing the medication.  The Pharmacy Benefits Management also has their own dataset and the advantage of using the Pharmacy Benefits Management dataset is that it’s probably more accurate.  Because this is something that’s updated on a regular basis by the station-level pharmacy.  Whenever the PBM has a different change in the contract or if a certain threshold was met through a blanket purchase agreement the prices can change for that week.  So the PBM locally will make those changes, not the PBM but the local pharmacy will make those changes through the VistA Drug File system.  So if you want something that’s more accurate the PBM might have that information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anagerial Cost Accounting data formerly known as the Decision Support System or otherwise known as DSS is where you can get some really interesting cost data.  So this is a table from the reference below on the slide from the VIReC Research Guide and it provides variables that you would find in the cost section of the MCA dataset.  Now I have here a couple of calculations if you wanted the actual total cost of a medication that was dispensed you would take the cost of the drug itself plus the dispensing fee which is the labor component of the actual total cost.  There are a couple of caveats though.  Because this is VA data we don’t recommend you publish the S price or the vs_cost.  And the reason why is because these are the costs that are contracted costs that are confidential that we make with the manufacturer.  And as a result we don’t, we don’t really, we don’t display this in any of our papers.  You can aggregate the cost which is fine but due to confidentiality we don’t recommend providing the, sort of the contracted price.  What we recommend is that you use the FSS price if you’re to do some type of table in your cost-effectiveness analysis or your budget impact analysis.  We recommend using the FSS price for that but when you think about the aggregate costs of things happening in an intervention we recommend you can use, we recommend you don’t display the S price or the vs_cost.  But you can aggregate the cost data, roll them up into a giant intervention cost.  And the reason why is because this is confidential.  So just letting the operations and research folks know that this is sort of one of the things with MCA data you have to be really careful about is you know, just know what is confidential and what, and what you can actually publish in the paper and what you can actually use in research is aggregated out into like a lump sum cost for the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pharmacy cost data is interesting.  This is, these are part of the VistA Local Drug File.  So it really depends on how good the local station is at updating their average cost per unit or the cost per unit.  Because when we think of the average cost per unit we’re pulling all this information from all the, I believe there are 130 VistA Local Drug File that sort of get uploaded to the regional data warehouse which then get processed and submitted to the CDW where all this information is correlated.  So it really depends on the local site and whether or not they’re actually updating the costs on a regular basis.  But the advantage of the Pharmacy Benefits Management cost data is that this is near accurate data for the acquisition cost of the medication.  The MCA is pretty good.  There’s been some studies comparing the MCA to the Pharmacy Benefits Management Cost data and very little difference in terms of mean.  But in theory the PBM cost is probably more accurate because it does take into consideration some of the immediate effects of blanket purchase agreements or any of the rebates that occur when it comes to negotiating drug prices.  And I also provide a reference down below.  And this is a relatively old reference but a lot of the variables here are still consistent with our data architecture today.  Now for those who are interested in getting access to the VA data you have to be a researcher at the VA.  I don’t know all the operational details whether you have to get a WOC appointment or you see a PI but there is a process called DART that you have to go through.  And it’s all internal within the VA.  And you have to go through the DART process in order to get access to the MCA data, as well as the PBM VistA Local Drug File data.  But once you have access that information should be there for you to use in your own investig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Now we’re kind of getting to the end of the presentation today and what I really want you to take away is that you still can use some data to help inform the costs you’re using in your own pharmacoeconomic or economic analysis.  I know I teased you a little bit with the VA data.  For those of you who don’t have access to that don’t worry you still have access to the FSS price which is publicly available.  And I’m going to show you how you can get this.  You don’t have to be behind a VA firewall to get this.  You can actually get this through a public-facing site.  So we’re going to talk about how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enever I teach this course to my classes I always tell my students well it’s not just fun to look at the cost you really want to ask a lot of questions.  As much as you can that way you can get a lot of information out of the dataset that you’re getting information from.  So one of the exercises I like to put my students through is asking them can you find out whether or not a particular drug is on the VA Formulary.  Whether or not there are any documents associated with it like criteria for use and finally what is the cost of this drug relative to another drug in the same class.  So we’ll go through that exercise so that way you know exactly where to find this information so that way you can use it on your own economic analysis.  We’re going to use the same case of Adalimumab a.k.a HUMIRA, which is a biologic by the way used commonly in arthritis and also in some GI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step is to search for the drug and the criteria for use.  And you can do this by looking at the public-facing site for the VA National Formulary.  And this is available through pbm.va.gov.  So you can copy and paste this into a browser and when you click on criteria for use on the left panel it’ll give you an opportunity to enter the drug name in the search field.  And so we enter the drug name Adalimumab and this not case sensitive by the way so you don’t have to worry about capitalizing it all.  You can get information about whether or not the drug is on the Formulary which is indicated by the column here and you can also click on the hyperlink which gives you the document for the criteria for use.  So now you know the name of the drug, you know it’s on Formulary, and there is a criteria for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open up the document you can find that in the criteria for use they actually tell you which other drugs in the class are also on the Formulary.  So you have Adalimumab, you have Etanercept, and you have the biosimilar version of Infliximab.  But what’s not on the Formulary are Certolizumab, Golimumab, and Infliximab biologic agents.  So now we have some information about the drugs’ Formulary status as well as their criteria for us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more interesting question comes up, what is the price or the cost of Adalimumab?  So there are two methods or two ways to get this.  The first one is to just download the entire drug price table and just look for the drug itself.  And I always find this is the most interesting thing about the VA is that we have all this data out there.  All you need to do is know where to look and you can get all this information.  So the Office of Procurement, Acquisition, and Logistics actually provides a link to an Excel sheet that has all the prices and costs for all the drugs in the VA.  So if I were you I’d go download this now before they actually take this away from you.  So this is the link down below.  Just copy and paste it into a browser and just download the pricing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just do a control find feature you can find that Adalimumab comes in a kit with four injections.  And here’s the NDC if you want to verify that.  Now there are two prices here.  There’s the FSS price as I mentioned which is the Federal Supply Schedule price which is usually negotiated by law and there’s the Big 4 price where the VA sort of groups up with other agencies in order to leverage market power.  And as you can see the prices are quite different.  We’re talking about the FSS price being nearly $9,600 for a kit versus a $2,900 kit.  So we’ll go with the Big 4 price for now.  So this is the cost as of Adalimumab a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method is to go to the National Acquisition Center.  And here the links below, if you copy and paste it into your browser go up to the search menu and click on the search pharmacy catalog, or the pharmaceutical catalo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ll have to type the name in.  Now the search field is a little tricky.  There, sometimes it only takes the brand name sometimes it works with the generic name.  So I would try both to see whether or not you get the drug that you’re looking for.  And low and behold we have HUMIRA.  Again the same k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provides a lot more information.  We have both the FSS price and the Big 4 price which are the same obviously.  So we go with the Big 4 price here.  So this is a second method of how you can get this.  This is through a portal.  You can’t download this information but you still have access to it.  And you also have the information regarding the contract number.  So if you were interested in looking at the contract you can actually download, I believe a PDF of the contract and kind of review how many rounds of negotiation it went thr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fun part really is comparing the costs you got to a comparator.  So in this case I usually ask my students let’s take a look at Adalimumab and compare it to a nonformulary biologic like CIMZIA or Certolizumab.  And when you go perform the same exercise for Certolizumab you’ll find that it only has a FSS price.  There is no Big 4 contractor price.  And the price for Certolizumab is $991 for a kit.  And there are two syringes in Certolizumab.  Now if you want to get the price per unit or the price per dose you have to divide it by the number of syringes in that kit.  So for Adalimumab we’ll divide $2,800 divided by four which gives us roughly $700 per syringe or per dose.  And for Certolizumab we divide $991 by two which gives us about $500 per syringe or dose.  However when you look at the per dose price you may want to know why is Adalimumab on the Formulary and CIMZIA isn’t.  It makes sense that Adalimumab should not be on the formulary and CIMZIA should because of the per dose price but here’s looking at the cost.  But there’s something else that you’re forgetting that’s not very apparent in this exercise and that is the discount and rebates that the VA gets on top of the Big 4 prices such as the blanket purchase agreements.  So hidden in this number are the money we get back from the manufacturer after achieving some thresholds from the blanket purchase agreement that bring that $718 down per dose to less than the 495.  And that’s the hidden confidential cost I talked about you can find in the MCA and PBM database but you would never find in these listed prices.  So that’s a caveat here.  But even though the per dose cost based on the Big 4 price may not be as competitive as Certolizumab’s FSS price but there is sort of these hidden negotiations that go on that are never quite apparent.  And these are what we call the actual acquisition costs.  And they’re not always available to these reference benchmarks but only through actual invoices.  And the only way to get that at the VA is to go through the VA DART system and access the MCA or the PBM databases.  So that’s the caveat here.  You can still use this information to inform your models but just keep in mind that there are times where things may not make sense and that’s probably why.  It’s because of these negotiated prices that are occurring.  That are not always available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conclusion I just want you to take away a couple of things.  Well perspectives obviously matter.  We always think of pharmacoeconomic analysis being done from the payer perspective and ideally we like to view it from the societal perspective.  But depending on the perspective you know the costs you end up using may matter.  What I would recommend is always start with FSS prices with some adjustments based on your own institutions experience with the FSS prices.  And always perform sensitivity analysis.  Try varying the cost by some plus or minus standard deviation and percent confidence interval and see whether or not your conclusions are robust to these variations and the prices.  And they may not be.  There might a price threshold somewhere where the cost offsets, you know zeros out with the increase in the drug cost.  But I think these are good practices and that you know you first determine the perspectives that you want to perform the analysis from, you start off with FSS pricing with some adjustments and then you perform a sensitivity analysis to determine whether or not your conclusions are robust to those cha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have one last poll question and it’s, I wanted to ask do you have a better understanding of pharmaceutical cost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please select yes, no, and I think so.  And we have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Mark we do have some question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_ a little bit more than 50% of the vo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nd we’ll just give it another second.  So let’s go ahead and close and I’ll share the answers, 67% said yes, 0% said no, and 33% said I think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I like this.  I like the distributions on these poll questions.  And to be honest I kind of fall into the category I don’t, I think so with a question mark.  It is very, I always struggle with which pharmaceutical costs should I use and I always get very, very different results sometimes based on the pharmaceutical costs I start with.  So this is a perpetual problem that we see in economics, especially in pharmacoeconomics and I don’t have a ready answer for you today.  But maybe in five years’ time we might have one for you.  So stay tuned as we start to learn more about this, not just in the VA but in the general public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have some references here for you in the slide deck so there’s a lot of PBM references you can go to.  If you want to learn about copayment rates on the patient perspectives, we have a lot of tha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a lot of links here to the Congressional Budget Office papers that are used to help make some of the adjustments that HERC recommends.  As you can see some of these are very old.  That’s why I’m always iffy about these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f course the last reference includes a lot of the guidebooks that are available and how to use the VA data.  Like the MCA data and the PBM data not just for your own economic analysis but also some clinical studies if you’re interested i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ll be happy to take questions.  Libby I think you mentioned that there might have been a question or two that you wanted me to take care of or addr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s.  So, yeah so there is a statement here that you can come in on that biosimilars are still too new in the VA and in the U.S. the price reductions have not yet proven a great savings as seen in your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Yeah that’s kind of what I hypothesize too.  We would expect to see some but not as much as you would see in small molecules.  And I know the VA has started to use some of the biosimilars but I have not personally seen any data in terms of costs regarding those.  But it’s a very interesting idea for a study.  So, but thank you for that comment.  And they’re right the EU is a little more progressive than we are and I believe they’re the ones who really pushed for biosimilars.  I would like to see some of that study come out of the EU first before I would see any of that come out from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ere’s a question about, does that money flow back to each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I’ll need a little more context.  Is a, when you talk about money flowing back to each facility are we talking about the VA?  Or are you talking about the pharmacies or the patients when it came to the transaction flow of pharmaceuticals?  For the VA, I can comment about the VA and it’s, every pharmacy at the VA has their own budgets that they’re responsible for.  So yes in terms of the local pharmacy whatever cost avoidance strategy they’ve developed tend to affect their budget.  So locally it does affect their budget.  Nationally it’s based on allocation.  Depending on the number of patients you have at that station or that VISN there usually are some type of like [unintelligible 54:19] payments for that.  I don’t know the exact number but that’s how sort of budgets get allocated at a national level.  When it comes to the full transactions in that slide I showed earlier regarding PBMs and the manufacturing process and the distribution all the way down to patients that is a controversial issue.  In fact a lot of discussion that’s centered around whether or not PBMs are returning the cost-savings back to the end-users which are the patients or pocketing it for themselves in order to increase their profits.  And that is something that’s been debated about a lot and controversial and something that will probably require a U.S. District Court to investig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 what is the standard for the prices uploaded into VistA for each drug file ent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So those prices are usually entered by the local pharmacy [unintelligible 55:16] and that’s usually provided by the PBM.  Also whenever we have changes in our prices we usually send, and I’m using my experience and when I was in San Diego this might be different from other sites we would generally update the prices regularly whenever the PBM made some type of contracting changes.  And that’s done locally at the VistA system.  So as you can imagine there would be a lot of variability between stations and stations depending on how diligent they were in entering this or updating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 there’s a question would WAC be a good proxy for marginal production costs of manufacturer e.g. actual production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Yeah so this is, that’s a good question and I don’t want to dance around it but I don’t really have a good answer for that one.  And I’ll give a little background.  One of the things that the Second Panel on Cost-Effectiveness in Health and Medicine have really harped about a lot and not just with pharmaceutical costs but costs in general is this idea of opportunity costs.  And when you think about drug manufacturers there’s a huge opportunity cost when it comes to RMD.  Like what could they have done with that and do they actually, do cost-effectiveness analysis actually model out opportunity costs for RMD and in terms of some kind of marginal cost, like a true societal marginal cost and there’s a lot of debate about that.  One should we do it and if we do how do we do it.  Will the WAC for example be, will the WAC already capture some of those opportunity costs in there.  And some would argue yes and some would argue no.  So I can’t give you a definitive answer.  I can tell you sort of the debate and the discussion have sort of centered around the idea of whether or not one single cost can appropriately capture those opportunity costs for the long run.  Maybe for a short run that might be true but for the long run, long run average costs that may not be true.  We may have to make other adjustments on top of that.  I believe there’s a couple papers out there trying to do that right now.  But I can’t remember what they were.  I think some of them have argued that the long run cost is probably more important than the short run.  But that’s a very good comment and thank you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Do you have any recommendations for pricing information for services or de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Yeah, good question.  For services so when it comes to and I’m assuming this is dispensing cost, I believe Medicaid has calculated an average for pharmacy dispensing costs and it ranges between I think like 11 or $15 depending on the region you’re in.  But when it comes to other devices like medical devices I really don’t have a good answer for that.  The FSS data does have medical devices listed so you can probably use that.  In my tutorial today I talked about the pharmaceutical catalog, there actually is another catalog for medical devices I believe that you can go through and look through there.  I personally have never done that but I believe the costs you want for medical devices might be in that catalog.  But I can’t think of any other public-facing sites that has tha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I know I, there was something else here.  Forgive me there were a lot of questions so I’m scrolling back through.  I know there was one comment that this was the clearest presentation they’ve ever heard so congratulations on that Ma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Well thank you for that.  Yeah I mean I always like HERC Cyberseminars.  I’m probably biased because I’m at HERC but at the same time you know one of our missions is to educate the field with a lot of these topics that can be sometimes a little confusing and effuse so as long as we can make this clear for you, we’ve achieved our goal.  So thank you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And there was some questions about the slide deck and link and I did respond to people that this is available for playback within about I think a week, is that correct Maria?  Generally it takes about a week for HERC to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_ archive it.  And that the slides are available via the link that they used to get on and Mark you’re, all of your websites are on those slides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That’s right.  And if you want to email me personally my contact is here feel free to email me.  I usually take about a couple of days to respond because I’m like buried in emails right now but I generally respond to most of my emails.  So if you have any questions about costs I’m more than happy to discuss it with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paragraph" w:styleId="Revision">
    <w:name w:val="Revision"/>
    <w:uiPriority w:val="99"/>
    <w:semiHidden/>
    <w:qFormat/>
    <w:rsid w:val="000038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042</Words>
  <Characters>45840</Characters>
  <CharactersWithSpaces>53775</CharactersWithSpaces>
  <Paragraphs>10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29:00Z</dcterms:created>
  <dc:creator>Department of Veterans Affairs</dc:creator>
  <dc:description/>
  <dc:language>en-US</dc:language>
  <cp:lastModifiedBy>Bloom, Kimberly M.</cp:lastModifiedBy>
  <dcterms:modified xsi:type="dcterms:W3CDTF">2020-02-27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