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bookmarkStart w:id="0" w:name="_GoBack"/>
      <w:bookmarkEnd w:id="0"/>
      <w:r>
        <w:rPr>
          <w:sz w:val="24"/>
          <w:szCs w:val="24"/>
        </w:rPr>
        <w:t>Cyberseminar Transcript</w:t>
      </w:r>
    </w:p>
    <w:p>
      <w:pPr>
        <w:pStyle w:val="Normal"/>
        <w:spacing w:lineRule="auto" w:line="240" w:before="0" w:after="0"/>
        <w:rPr>
          <w:sz w:val="24"/>
          <w:szCs w:val="24"/>
        </w:rPr>
      </w:pPr>
      <w:r>
        <w:rPr>
          <w:sz w:val="24"/>
          <w:szCs w:val="24"/>
        </w:rPr>
        <w:t>Date:  February 26, 2020</w:t>
      </w:r>
    </w:p>
    <w:p>
      <w:pPr>
        <w:pStyle w:val="Normal"/>
        <w:spacing w:lineRule="auto" w:line="240" w:before="0" w:after="0"/>
        <w:rPr>
          <w:sz w:val="24"/>
          <w:szCs w:val="24"/>
        </w:rPr>
      </w:pPr>
      <w:r>
        <w:rPr>
          <w:sz w:val="24"/>
          <w:szCs w:val="24"/>
        </w:rPr>
        <w:t>Series:  HERC Cost-Effectiveness Analysis Course</w:t>
      </w:r>
    </w:p>
    <w:p>
      <w:pPr>
        <w:pStyle w:val="Normal"/>
        <w:spacing w:lineRule="auto" w:line="240" w:before="0" w:after="0"/>
        <w:rPr>
          <w:sz w:val="24"/>
          <w:szCs w:val="24"/>
        </w:rPr>
      </w:pPr>
      <w:r>
        <w:rPr>
          <w:sz w:val="24"/>
          <w:szCs w:val="24"/>
        </w:rPr>
        <w:t>Session:  VA Costs: HERC Average Cost Data versus MCA</w:t>
      </w:r>
    </w:p>
    <w:p>
      <w:pPr>
        <w:pStyle w:val="Normal"/>
        <w:spacing w:lineRule="auto" w:line="240" w:before="0" w:after="0"/>
        <w:rPr>
          <w:sz w:val="24"/>
          <w:szCs w:val="24"/>
        </w:rPr>
      </w:pPr>
      <w:r>
        <w:rPr>
          <w:sz w:val="24"/>
          <w:szCs w:val="24"/>
        </w:rPr>
        <w:t xml:space="preserve">Presenter:  Jean Yoon, PhD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ia:  Let’s go ahead and get started.  Libby, may I turn things over to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  Yes thank you very much, Maria.  I am so very pleased to introduce my wonderful colleague at HERC and Investigator, Dr. Jean Yoon.  Dr. Yoon has conducted cost-effectiveness analysis for clinical trials as well as observational studies.  And has a great deal of experience with the HERC costs as well as MCA cost data.  So very excited to be hosting Jean.  Jea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an Yoon:  Thank you, Libby.  So as was mentioned before this lecture is part of the HERC Series on conducting cost-effectiveness analysis with VA data.  This lecture is a little bit different from the other ones.  I won’t be going over any specific CEA methods but instead I’m going to be describing forces of cost data that you might use in a CEA or other types of cost analys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s an outline for the lecture.  I will first give an overview of the MCA National Data Extracts.  I’ll talk about how MCA estimates costs.  We’ll go over different types of MCA data.  And then a few advantages of using MCA.  Next I’ll talk about HERC Average Costs and we’ll look at how HERC costs are estimated.  We’ll talk about a few different HERC Average Costs files.  And then a couple of the advantages of using these data.  We’ll then talk a little bit about when to use HERC data and when to use MCA costs.  And then finally I’ll end with some data resour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first poll is just for me to get an idea of how many people in the audience have worked with either of these data.  So 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ia:  So have you worked with 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an Yoon:  _ the poll is acti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ia:  Yes!  You’ve worked with these data before, MCA data, HERC Average Costs data, either both or neither.  And right now we have about 53% have voted.  So let’s just give it a couple more seconds and let everybody chime in.  Okay we have 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  Maria.  Excuse me, Maria.  Someone is asking if there’s an issue with hearing the audi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ia:  Can you, can you guys hear 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an Yoon:  Y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ia:  Oh, okay.  So I don’t think 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  I got a, I got, I got a response of y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ia:  Okay, so yes.  So there is no issue with the audio.  Okay, so we have 76% of the vote.  Let’s go ahead and we’ll close that poll and we’ll, I’ll share the results.  The results we have 23% have worked with the MCA data, 0% have worked with HERC Average Cost data but we have 16% that worked with both, and 61% have worked with neither.  So should I go ahead and launch the second po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an Yoon:  Yes, please.  Um so thank you for that.  So most of you haven’t worked with these cost data but I am interested in knowing how many of you plan to use these data in the fut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ia:  So do you plan to use these data in my own projects in the future, is it MCA data, HERC Average Cost data, both, neither, or not sure.  And everybody’s answering much quicker this time.  So let’s just give it another second.  Okay we’ve got over 75% of the vote.  I’m going to go ahead and close the poll and then share the results.  And we have 3% plan on using MCA data, 3% plan on using HERC Average Cost data, 44% said both, 3% said neither, and 47% said they were not sure.  So I’m going to go ahead and hide this and it’s back to you Jea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an Yoon:  Okay great.  So looks like there’s quite a lot of variation in audience.  So I mean it looks like most of you haven’t used these data before.  But about half of you want to use some type of cost data and then some of you just aren’t sure.  So hopefully the information from this presentation will help to give you more of an idea about which dataset you might want to use if you decide to use cost data in a proje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basically there are two types of costing methods.  One is known as top-down costing.  This refers to HERC Average Cost data because it takes the cost of a facility and it uses relative value weights to then estimate the cost per encounter.  So it’s sort of a top-down method.  This is a method that uses a consistent approach across all VA sites.  So it’s considered a national approach and it’s based on experience.  The bottom-up method refers to MCA cost data.  And that’s because it is based upon the activities that go into producing health care encounters.  And so we use the information activities to then develop a cost for the encounter.  So this is considered a local approach because it depends on each site’s activities that go into producing a health care servi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dvantages of using HERC versus MCA.  So this top-down method using HERC data is best when you want an average cost across a health care system.  And it’s meant to generalize across health care systems.  So let’s say you just want the cost of patients with diabetes and you just want the average costs, costs VA then in that case you might be more interested in these HERC data.  The bottom-up method is best when you want to capture local variation in the inputs to producing services.  So each VA might use a different combination of labor and time and you know supplies and things to produce an encounter.  And so the MCA data are able to capture this variation.  In MCA data you’re able to look at differences in costs between facilities and then differences in costs in the same facility over time.  So for example if you think that a facility became more efficient in producing a service over time you would be able to see that in the MCA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et’s turn to look at the MCA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is MCA?  Well it was originally called the Decision Support System or DSS.  So you’ll often refer, you’ll often hear both acronyms either MCA or DSS.  But they refer to the same thing.  So this is an activity-based costing method.  MCA is the official Managerial Cost Accounting System for the entire VA, including VBA.  So MCA was not developed for research or analytic purposes.  It was developed for administrative purposes.  And you should keep that in mind.  These MCA records do not represent health care bills as MCA is not a billing syst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ow does MCA get cost of services?  Well it pulls information from various forces within a VA facility or medical center.  So information on workload and clinical information are pulled from VistA, which is the VA’s EMR system.  Financial information from the VA’s operating ledger is pulled from FMS.  And then payroll information such as salaries of physicians and staff are pulled from the payroll system called PAID.  And then finally each facility maintains a set of RVUs or relative value units which represent the amount of effort that go into producing particular service and for providers and staff the RVUs are represented in units of time.  So MCA also pulls information on RVUs from each facility.  So all this information is used to estimate cost.  And these are fed into facility-level production databases.  We don’t typically get access to these facility-level databases because the data are extracted into National Data Extracts of MC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et’s look a little bit more at how does MCA estimate the cost of encounters.  So in order to estimate the cost of an encounter you first need to estimate the cost of products.  And products are the components of encounters.  So here in this slide I’m showing you an example of a primary care encounter.  And I’m defining an encounter to be where there is care provided for the same patient, on the same visit day in the same clinic stop.  In this case the clinic stop would be a primary care clinic.  So if you could just pretend for a second that these pictures are showing the same patients and these are, this is one encounter.  And there are three different products that are created or produced in this encounter.  So the first product is the 15-minute clinic visit.  And there is a specific RVU that’s associated with that visit.  Second product is administering a vaccine to the patient which also has its own separate RVU.  And then finally there is counseling that’s provided for tobacco use and that also has its own separate RV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t the facility-level, the facility takes all its cost and it assigns costs to all of its various cost centers and its corresponding product departments.  Product departments are the departments that produce these products.  So here I’m just showing some examples of cost centers and departments.  So it’s giving examples here of primary care, neurosurgery, lab, and pharmac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re going to, MCA is going to determine the costs of these products.  So in each department that produces products, all the products are tabulated.  So for example in primary care we would tabulate how many 15-minute clinic visits were produced, how many vaccines were administered, and so on and so forth.  The next step would be to calculate the cost per RVU.  So as we saw in the last slide that we had the cost of the departments which was distributed or assigned by the facility.  We then divide it by the RVUs for all products that were produced in the department.  So for example, for the example of the 15-minute clinic visit.  For all the clinic visits that were produced by the primary care departments what was the total RVUs, what was the total amount of physician and staff time that went into producing all of those visits.  And then we can then get the cost per RVU for primary care.  So to get the cost of a 15-minute clinic visit or the administering of vaccine we take the cost per RVU in that department and we just multiply it times that specific RVU for each produ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ow that we have the cost of these individual products we can then get the cost of encounters.  So now we have the cost of the 15-minute clinic visit, of the administering the vaccine, and of the counseling for tobacco use.  So we take all the products that were produced in this encounter and we just add their individual cost to get the cost of the encounter.  So that’s sort of a brief overview about how costs are estimated in MCA.  So hopefully that’ll give you an idea about why it’s referred to as an activity-based costing metho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the National Data Extracts are typically what we access for research and for operations projects.  There are many different types of extracts.  Ones that I’ll be talking about today is the inpatient extracts, the outpatient encounter extracts, and the pharmacy extract.  The Intermediate Product Department is the file that’s at the patient-level that provides more information for product departments.  The Account Level Budget Cost Center is not a patient-level file but rather it’s in costs reported at the level of the Cost Center in case you’re interested at aggregate cost.  And there’s several other files that are not listed 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re are two views of the inpatient MCA data.  So one is the discharge view and the other is the treating specialty view.  Discharge view is much easier to work with.  There are fewer records, it’s a little bit more straightforward.  So these, this discharge extract reports the care of patients who are discharged in each fiscal year.  So there’s one record for each discharge.  It can include costs that were incurred in prior fiscal years and that’s when a hospital stay might have crossed from one fiscal year to the next.  Some data that’s only in the discharge extract is the discharge day, total days of the hospital stay, and the bed section where the patient was discharged fro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se are just made-up examples, there’s no PHI here.  So there are three records from the MCA discharge extract or made-up records.  So these are records for the same patient.  And you can see that the admit and discharge dates are different for each of these three records.  So these represent three different hospital stays.  And the total at the end you can see is just the total cost for each hospital st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inpatient treating specialty extract is a much more complicated file.  But it provides a lot more detail and so you might choose to work with this file.  So this file reports information about the treating specialty, about you know where, who provided the care to the patient, was it neurosurgery or was it you know cardiovascular care or throat care.  So there’s one record per treating specialty per month in this file.  So this is a monthly file.  There can be more than one record in a month if there was more than one treating specialty in a month.  So a patient might move from surgery to the ICU, in that case there would be more than one record.  And this file, this data reports all care that was provided during the fiscal year whether or not the hospital stay was completed in that yea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me data that are only in this treating specialty file is treating specialty, a census indicator for whether or not the patient left the hospital, the date of entry and exit from each treating specialty.  There is no discharge dates from when the patient left the hospital but you can look at the records together to find out, like I mean you can look at the last treating specialty record when they exited that treating specialty would be the discharge date.  So it takes a little bit more work to figure that out.  There is a length of stay for each treating specialty but there is no total length of stay for that hospital st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gain here’s our three made up records from the treating specialty extract.  So these are records for the same patient.  You can see that the top record the patient left the treating specialty, they entered and left on the same day on October 1st.  And that appears to be a separate hospital stay from the second and third record.  Second and third records you can see that the entry and exit dates from the treating specialty are the same and there in the treating specialty 15 for both those records.  So the reason why there’s two records is because the second record reports the cost of that one-day October 31 that last day in October and then the second record reports the cost of the care for the ten days in November.  So it does take quite a bit more work to work with treating specialty file but it may have information that you need for a particular proje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data that are in both inpatient extracts.  There is the admit day, the admitting DRG, and diagnosis information for the principal, and admitting diagnos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re’s also a separate extract for outpatient care.  So in the MCA data there is one record per patient per day per clinic stop.  Clinic stop is also referred to as the clinic identifier that refers to things like primary care, psychiatry, dermatology, et cetera.  So the MCA definition of encounter differs somewhat from other utilization data so you should be careful if you choose to merge data for cost and utilization records.  So in other utilization data there can be more than one record per patient per clinic stop per day.  These MCA outpatient data do have some clinical information like primary diagnosis and CPT co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data that are only in the outpatient extract is date of the encounter, the stop code or MCA identifier as mentioned before.  There are pseudo stop codes for things like prosthetics and pharmacy.  And there’s also a flag variable that identifies data source in case you need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 are three records, three made-up records for the outpatient data.  So you can see that these are all records for the same patient, the same visit day.  But there are three different clinic stops and then each of the costs are reported in the last column, report the costs attributed to each of those different clinic stops.  You can get pretty detailed information about outpatient costs on the MCA outpatient fi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re’s quite a lot of cost data that is available in the MCA extracts.  So all of these variables are reported in all the cost extracts that I mentioned.  So there’s total cost and then there’s separate breakouts for fixed and variable costs.  And indirect and direct costs.  Supply costs and then also for variable labor category four and five which is for physicians and nurses.  And then there’s subcategories for surgery and radiolog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inpatient file has some additional cost variables.  So they have some additional breakouts for lab, nursing, pharmacy, radiology, surgery, and all other.  Then you have the subtotals for variable extract these other costs that are listed here.  You can get quite a lot of detailed cost information from these MCA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now let’s turn to the pharmacy file.  So there are various sources of data for getting information about what prescriptions patients have filled.  In the MCA pharmacy extract this file reports one record for if a patient filled it on an outpatient basis that would be one record per prescription per person per day.  If a patient had a patient filled on the inpatient side that would be one record per patient, per person per day.  You’ll sometimes see that MCA will group two prescriptions into one record if they are for the same drug, which is indicated by the national drug code and the same person on the same 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re’s a lot of information about the prescription in the MCA file.  So there’s information about the medication in terms of the drug name, the drug code, formulary indicators, and the drug class.  There’s detailed information about dispensing like the fill dates, quantity dispensed, and days supplied.  There is information about the patient which is the scrambled SSN and that information can be used to link to other information about the patient like outpatient visits they may have had related to that prescription.  And then there’s also some provider information so you can get the provider’s ID and the provider’s treating specialty.  So the cost of these prescriptions, these are VA costs that include the direct labor so the labor of the pharmacist or the pharmacy technician.  And indirect costs of the pharmacy department as well as supplies.  So the total cost of the VA prescription is just the acquisition cost plus the dispensing cost.  You will sometimes find records in the MCA pharmacy data that are negative, so you wonder why are these costs negative.  And that’s because these represent returns to pharmac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ust a note about pharmacy copayments.  The MCA data do not show what a patient paid for their copayments.  They only show the VA’s expense.  VA does charge some copayments and that depends on patient’s income and disability and there are various rules about that.  You can get that information on the VA internet.  The Medical Care Cost Recovery files could show reimbursement for prescriptions if it was reimbursed by private insurance if it was collected.  I personally have not worked with this file myself.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if you work with the MCA data you should be aware that there can be outliers in cost.  You might find encounters that have abnormally low or abnormally high costs.  So you know you should be aware that there are outliers and you can look for these based on certain characteristics of the care.  The reason why these outliers occur is because there can be, sometimes be a mismatch of cost and utilization that end up in unit costs that are very high or low or even negative.  An example of this might be that you might have a lot of labor mapped to a particular product department but you might have very few products that are produced by that department and so then you can end up with very high cost for encounters in that department.  So the National MCA Office does do some work around quality assurance.  They do monthly audits and reconciliations.  And extremely high outliers are identified when the, these National Data Extracts are buil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are some of the advantages of using MCA data?  Well these costs reflect the facility differences in productivity and efficiencies and the economies of scale in producing these health care services.  Another advantage of using MCA is that it has pharmacy data.  And that if you’re interested in nursing home care it does report the cost of state nursing home stay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ll talk about HERC Average Costs, but I just want to pause and see if there were any questions that came in about the MCA data that I can answ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  No.  N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an Yoon:  Libb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  None I can see Jean.  Yes?  There are no, there are none that I can se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an Yoon:  Okay,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  No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an Yoon:  So I’ll, okay so I’ll just move on then.  Talking about the HERC Average Cost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the HERC Average Cost data were developed by HERC researchers for use by other researchers.  And as I mentioned before these methods use a top-down method that takes the entire VA budget and then assigns it to specific services using a weighting method.  And the methods to allocate costs vary by the type of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re are three methods and there’s one method for acute medical/surgical stays.  That method is based upon what that stay would have cost in a Medicare hospital and it’s based upon a regression model.  Second type of method for other types of inpatient care and it’s primarily based on length of stay.  And then for outpatient costs, costs are estimated using hypothetical Medicare payments based on procedure co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or the first methods for what is, to estimate the cost of medical/surgical stays those are based upon a cost regression that’s estimated using Medicare data.  And so the parameters in that model include things like length of stay, days of intensive care, and the DRG.  Each stay is assigned to a DRG group and then we also use Medicare relative value weights for DRG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the HERC methods medical/surgical stays are designed to be comparable to the definition in non-VA hospitals.  So contiguous medical/surgical segments are considered to be one medical/surgical st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o estimate the cost of medical/surgical stays HERC applies regression parameters to VA stays to estimate what that stay would have cost in the Medicare hospital.  And then these estimates are adjusted to reflect the actual VA expenditures reported in MCA.  So whether you’re using MCA data or HERC Average Cost data the total costs in a facility of medical/surgical stays in MCA will equal the total costs of medical/surgical stays in MCA data.  So even though the cost of an individual hospital stay might be different between HERC Average Cost and MCA the total cost will actually equal each oth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  Jean I don’t know if you want to take, there are two questions, n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an Yoon:  So the other type of _.  Sure I’ll take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  Okay.  So two just came in.  One is asking, what is required to access these datasets and the second is, does one get the Raw data or SAS data fil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an Yoon:  I actually have some slides at the end that hopefully answer those questions.  I talk about the access process and about the server where the files are located and then also the formats for these data.  So 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  Great.  Thank you, Jea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an Yoon: _ those who are anxious you can go ahead to the end.  Okay, so for the 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an Yoon:  _ other types of inpatient stays using the HERC Average Cost methods, so all these types of inpatient care we have blind, we have medical injury, and all the other ones listed here.  These costs are estimated slightly differently.  They’re estimated based on the length of st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the third method is for outpatient care.  And so HERC assigns hypothetical Medicare payment rates to outpatient encounters based on procedure codes.  And it’s based upon physician reimbursement rates from Medicare and other payers.  And it also incorporates a facility reimbursement from Medicare.  So it’s care that’s provided in a facility is more expensive than care that’s provided in the standalone physician office.  So that facility reimbursement is added as well.  So similar to the other types of care that I mentioned the costs are adjusted to reflect the actual expenditures reported by MCA.  So the total costs of care in primary care in a facility will be the same in MCA and in the HERC Average Cost data, even though the individual encounters themselves might have some differen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C creates a file which you may find easy to work with if you just want the cost of patients in each fiscal year.  So this is a HERC level, HERC person-level annual cost file.  There’s one record per person per year.  It reports the total costs of their VA care and then the cost of inpatient and outpatient care in some limited categories.  And then the length of stay for inpatient care.  It also includes the costs of MCA outpatient pharmacy data.  And for inpatient stays that cross through fiscal years, costs are assigned proportional to the amount of days in each fiscal yea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we are often asked which file to use if we use HERC or the MCA data.  And so the things you might consider in terms of which set, dataset to use is to ask yourself is the costing method consistent with the study goals and how much you care about precision and accuracy of the cost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or example let’s say that you wanted to do a study to determine the cost-effectiveness of a particular treatment in the U.S. health care system.  So the HERC Average Cost data are designed to be comparable to the non-VA world and it uses non-VA relative value units.  So the HERC Average Costs are more or typical or similar to costs typical of non-VA health care settings.  So in these types of studies you would want to use the HERC data.  If you’re using different kinds of study, so you want to look at efficiency of different VA providers than you would want to use the MCA data.  And that’s because these MCA data reflect differences in productivity and efficiencies used to produce that care.  There are very strong assumptions that make the HERC estimates inappropriate for these types of stud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You might also consider how much you care about precision versus accuracy.  So bottom-up approaches such as the MCA approach can be very precise.  As we saw earlier about how encounters are costed.  HERC data are considered somewhat less precise so that is one factor to consider.  If you do use the MCA data you do want to make sure you control for geographic wage differences.  So for example here in Palo Alto we have very high wage rates and so the cost of care are very high here, relative to somewhere that has lower cost of living but that doesn’t mean that Palo Alto is less efficient in providing the care, it’s because of the labor costs.  So another factor you might consider is the accuracy of the cost.  So bottom-up approaches like MCA can lead to rare irregularities as we talked about earlier with the outliers.  So our general recommendation is to use both.  To use one as your primary costing method and then to use the other as a sensitivity analysis.  There’s a nice discussion of these issues in this paper that’s referenced at the bottom of the slide that was published in Health Economics in 2008.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kay.  So I’m just going to go over a couple of examples about studies that have used MCA and HERC Average Cost data.  So this study was published in 2011 and so what the authors did is to estimate cost attributable to postoperative complications.  So what they wanted to do was to get some estimates about the costs for treating adverse safety events.  So these are things like hospital-acquired infections.  So they used MCA data in their primary analysis and that’s because they wanted to account for the full range of products and activities and supplies that were used to 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ilence 37:04-37:52]</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aria:  Jean are you still the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  Maria, I can’t hear her.  And we’re getting several people saying they can’t hea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ia:  Yeah, I lost audio als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ilence 38:13-38:33]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ia:  Is Jean still on the li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an Yoon:  I’m here, can you hear 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ia:  Y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  Oh there she 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an Yoon:  Can you hear 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ia:  Yes, now we ca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an Yoon:  All righ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  [unintelligible 38:47] really ca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ia: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an Yoon:  Okay I don’t know how long my audio was out for.  I guess I was talking aw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ia:  We’re getting responses that we can hear you now.  So I would just start off 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bby Dismuke:  Yea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ia _ on slide 45 aga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an Yoon:  Okay.  Okay.  So he estimated the mean costs of adverse safety events using both DSS and HERC costs.  And so using the DSS or MCA system they get a mean cost of $14,461 per event.  And then using the HERC cost they get a lower estimate at $13,252.  When they looked at individual safety events because there were different kinds of these safety events some had higher costs with the MCA data and some had higher costs with the HERC system.  So it wasn’t consistently higher or lower with one system of care.  So in estimating the costs of their adverse safety events they had fit a regression model and they did this twice.  Once with MCA data and then once with HERC Average Cost data and they estimated goodness-of-fit tests.  And when they compared these tests for MCA and HERC Average Cost data they found that the MCA data had lower average error in fitting the model.  So in this particular study they concluded that MCA data was better able to capture the costs of these high-cost safety ev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second study uses HERC Average Cost data.  This study was published in 2012 and what they’re interested in doing is to look at health expenditures among high-risk patients who receive surgery and then patients who did not.  So what they did is to use the HERC Average Cost data to look at patients’ costs three years before surgery and three years after surgery.  And then also they did the same for these matched control pati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chart comes from their paper.  So the top line is for the patients who received surgery and then the bottom line is for patients who did not get the surgery.  You can see there’s a spike at the time the patients received surgery so they had much higher costs during the year of surgery.  But they also had the higher costs in the year, in the few months leading up to surgery and in the months following surgery.  So in this example here, what the authors were interested in doing was just look at the average cost of patients getting surgery versus similar patients who did not get surgery.  So in this case they were not interested in issues of efficiency or how efficient was one VA in treating geriatric surgery patients versus their patients.  So that’s why they chose to use the HERC Average Cost metho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this is a final poll.  And this is just to get an idea about after most of the presentation if you have an idea about when is MCA more appropriate than HERC Average Costs.  Maria, do you want to open the po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ia:  So, yes.  So please select one of the following, is MCA versus the HERC Average Cost data better for conducting cost-effectiveness analysis for two interventions in and outside of the VA, or B) prescription drug cost for VA prescriptions, or C) comparing efficiency between two VMACs.  Or is it A and B, or B and C.  And right now we have 33% making their selection so let’s give them a few seconds.          </w:t>
      </w:r>
    </w:p>
    <w:p>
      <w:pPr>
        <w:pStyle w:val="Normal"/>
        <w:spacing w:lineRule="auto" w:line="240" w:before="0" w:after="0"/>
        <w:rPr>
          <w:rFonts w:ascii="Calibri" w:hAnsi="Calibri" w:cs="Calibri"/>
          <w:sz w:val="24"/>
          <w:szCs w:val="24"/>
        </w:rPr>
      </w:pPr>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t xml:space="preserve">Dr. Libby Dismuke:  Jean, I didn’t know if you wanted to take two more questions while we’re waiting on the po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an Yoon:  I’m going to wrap up pretty soon so maybe I’ll take them at the en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  Oh, okay.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an Yoon: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ia:  Okay we have about 60% voted and it’s starting to come in now.  So let’s give it another second.  Okay, it’s starting to level off.  I’m going to go ahead and close the poll and share with you.  So 10% say it’s conducting cost-effectiveness analysis for two interventions used in and outside of the VA, 7% say prescription drug costs for VA prescriptions, 17% say C) comparing efficiency between two VAMCs, 10% said A and B, and 57% say B and C.  I’m going to go ahead and hide this and it’s back to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an Yoon:  Great, thank you.  So for anyone who answered B, C, or B and C you are correct.  So the MCA costs have prescription drug costs.  MCA also is better at comparing efficiency between two VA medical centers.  You want to do a CEA just comparing the cost-effectiveness for two interventions and you want to generalize outside the VA, HERC Average Cost is actually a better source for that type of study.  So I hope that’s clear but I’m happy to take more questions about that at the end if that’s not clea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I’m just going to wrap up here with some data resources and then I’ll take some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ow do you get access to MCA data?  So it’s through the usual request process through CDW and VINCI.  There are lots of detailed information about these different data and what’s in these data available from the National MCA Program Office.  I did not list the link here because it is an intranet site.  But I’m happy to send it to you if you want to know what it is.  So for those of you who have been around the VA a long time, data used to be stored at the Austin Information Center but now these, there are legacy files in SAS available on CDW/VINCI servers.  So right now MCA National Data Extracts are available in SQL form from, beginning in 2005 to the current year.  And that is found on the Raw server listed here.  If you’re not interested in working with patient-level data there are reports so these are aggregate reports, aggregate costs rather that is available on the MCA national websi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getting HERC, getting access to HERC data.  So you can also request that through the usual CDW and VINCI system.  There are historical files from 2001 to 2012 that are available on the Austin Information Center.  And if you’re using CDW/VINCI the SQL tables are available on the static server listed here.  And there are datasets available in SAS in this fold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C has spent some time over these years producing detailed guidebooks and documentation to help people work with these data.  So while I gave you sort of an overview of these data you may want more detailed information than what I provided for you today.  And so I encourage you to go to our website listed here.  So we have a research guide to the MCA National Cost Extracts and then we also have various guidebooks for using HERC’s Average Cost datasets.  And these are updated generally every yea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terms of MCA pharmacy data, so a source of information about these data are from VIReC on their website listed here.  And then there was a technical report that HERC produced some years ago that compared cost data in the MCA files and in the Pharmacy Benefits Management system and so that report is available on our website.  And overall that report found that these costs were very similar between these two different data sour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want to put in a plug for the next lectures in this series.  So we are, next week having a lecture on Medical Decision Making and Decision Analysis.  And then the following week we have a lecture on Introduction to Effectiveness, Patient Preferences, and Utilities.  So I’m happy to answer any questions that have come 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  Okay, thank you Jean.  So we have a couple of questions.  The first one that came in, I’m reading them in the order they came in was, does the transition to Cerner impact these data sour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an Yoon:  Unfortunately I don’t have too much more information about that.  I think there are many individuals in the VA working to make sure that the data are consistently reported before and after Cerner is implemented.  So what specifically the MCA Office is doing to make sure that’s happening I don’t know about those sorts of details but I know that there are a lot of efforts in the VA.  But there should be detailed cost information that will be produced in the Cerner system as well, is my understand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  Thank you.  Another question is, do acquisition costs for pharmaceuticals include rebat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an Yoon:  I believe so.  Somebody in PBM might be best suited to answer that question.  But you know it is true that the VA receives discounts on the price that it pays for drugs and so that would be reported in the acquisition cost that you see in the MCA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  And then another question is, what is the better data source for conducting CEA for two interventions used in and outside of the V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an Yoon:  I’m sorry I didn’t understand the question.  Was it what is the better source o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  What is the better, yeah what is the better data source for conducting CEA for two interventions that are used inside and outside of the V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an Yoon:  Yeah, so the HERC Average Costs methods those data are designed to be comparable to the non-VA world.  So if you recall the methods that we showed to estimate cost using HERC Average Cost use a lot of information from the Medicare system.  So what would Medicare pay for similar types of care.  So in order to generalize to non-VA settings and also when you’re looking across settings in VA and non-VA settings HERC Average Cost data would make more sense in that particular situ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  I am not seeing any additional questions at this time other than the initial ones I asked you, I don’t know if you wanted to elaborate any more about does one get the Raw data or SAS data file.  I guess they’re [unintelligible 51:21] is there one better than the oth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an Yoon:  I hope the resources here can help with that.  Is there one better than the oth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  Yes, I guess.  I think that’s what the question is referring to.  Is there a preference between the Raw data or SAS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an Yoon:  Yeah as I mentioned before, I believe they’re both in the Raw data that are, maybe not be available in the SAS files.  I would have to investigate that a little bit more to answer that question better.  The Raw data you know are often cleaned up and then processed to produce them, the SQL data, or sorry the SAS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  Thank you.  That’s all the questions that I see at this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ia:  Actually there’s one mo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an Yoon: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ia:  There is, are those data only available to VA research staff?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  I didn’t see that 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an Yoon:  Yes.  You need to apply to access these data through CDW and VINCI.  And so whatever access you need to get in order to access the VA data you would have to follow that process.  So like employees who are without compensation employees can access VA data and I’m not entirely familiar with all the categories for non-VA employees.  But you might want to look into the CDW/VINCI access process and see what categories you might fall into in order to access these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ia:  Okay.  I don’t see any other questions.  Do you have any closing remarks you would like to make Dr. Yo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an Yoon:  No, I mean thank you for joining us today.  I know people prefer a lot of detail and some prefer, people prefer, don’t prefer a lot of details so hopefully there was a mix of both.  HERC is available to answer questions or to help you if you choose to use these data in your projects.  So feel free to contact us for more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ia:  Actually one more question just came in it says 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  Yea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ia:  _ can you make an example regarding return to pharmacy for negative pharmacy cos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an Yoon:  Yeah, I mean I think that happens when a prescription is ordered for a patient and for whatever reason the drug is not administered or the patient doesn’t take the drug.  So then it’s actually returned back to the pharmacy.  So you would, you might find two records.  One for the record, positive cost and one for negative cos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ia:  And I think that’s it for questions for to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an Yoon:  Hopefully _.  Okay.  Great we can end early.  And you have a poll that you want to give ou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ia:  Yes.  I want to thank you Dr. Yoon for taking the time to prepare and present today’s presentation and I also want to thank Libby Dismuke for joining us.  And I want to thank everyone for joining us for today’s HSR&amp;D Cyberseminar.  Like mentioned earlier please join us next week for the HERC’s Cost-Effectiveness Analysis Course, Medical Decision Making and Decision Analysis.  When I close the meeting you’ll be prompted with a feedback form.  Please take a few minutes to fill that out.  We really do appreciate and count on your feedback to continue to deliver high-quality Cyberseminars.  Have a good day and goodby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  Thank you, Mari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ia: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an Yoon:  Okay.  By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ia:  By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i/>
          <w: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273e"/>
    <w:rPr>
      <w:color w:val="0000FF" w:themeColor="hyperlink"/>
      <w:u w:val="single"/>
    </w:rPr>
  </w:style>
  <w:style w:type="character" w:styleId="UnresolvedMention">
    <w:name w:val="Unresolved Mention"/>
    <w:basedOn w:val="DefaultParagraphFont"/>
    <w:uiPriority w:val="99"/>
    <w:semiHidden/>
    <w:unhideWhenUsed/>
    <w:qFormat/>
    <w:rsid w:val="0094273e"/>
    <w:rPr>
      <w:color w:val="605E5C"/>
      <w:shd w:fill="E1DFDD" w:val="clear"/>
    </w:rPr>
  </w:style>
  <w:style w:type="character" w:styleId="BalloonTextChar" w:customStyle="1">
    <w:name w:val="Balloon Text Char"/>
    <w:basedOn w:val="DefaultParagraphFont"/>
    <w:link w:val="BalloonText"/>
    <w:uiPriority w:val="99"/>
    <w:semiHidden/>
    <w:qFormat/>
    <w:rsid w:val="009f0f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f0f2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6233</Words>
  <Characters>35531</Characters>
  <CharactersWithSpaces>41681</CharactersWithSpaces>
  <Paragraphs>83</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8:19:00Z</dcterms:created>
  <dc:creator>Department of Veterans Affairs</dc:creator>
  <dc:description/>
  <dc:language>en-US</dc:language>
  <cp:lastModifiedBy>Bloom, Kimberly M.</cp:lastModifiedBy>
  <dcterms:modified xsi:type="dcterms:W3CDTF">2020-03-17T1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