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April 8, 2020</w:t>
      </w:r>
    </w:p>
    <w:p>
      <w:pPr>
        <w:pStyle w:val="Normal"/>
        <w:spacing w:lineRule="auto" w:line="240" w:before="0" w:after="0"/>
        <w:rPr>
          <w:sz w:val="24"/>
          <w:szCs w:val="24"/>
        </w:rPr>
      </w:pPr>
      <w:r>
        <w:rPr>
          <w:sz w:val="24"/>
          <w:szCs w:val="24"/>
        </w:rPr>
        <w:t>Series: HERC Cost Effectiveness Analysis Course</w:t>
      </w:r>
    </w:p>
    <w:p>
      <w:pPr>
        <w:pStyle w:val="Normal"/>
        <w:spacing w:lineRule="auto" w:line="240" w:before="0" w:after="0"/>
        <w:rPr>
          <w:sz w:val="24"/>
          <w:szCs w:val="24"/>
        </w:rPr>
      </w:pPr>
      <w:r>
        <w:rPr>
          <w:sz w:val="24"/>
          <w:szCs w:val="24"/>
        </w:rPr>
        <w:t>Session: Budget Impact Analysis</w:t>
      </w:r>
    </w:p>
    <w:p>
      <w:pPr>
        <w:pStyle w:val="Normal"/>
        <w:spacing w:lineRule="auto" w:line="240" w:before="0" w:after="0"/>
        <w:rPr>
          <w:sz w:val="24"/>
          <w:szCs w:val="24"/>
        </w:rPr>
      </w:pPr>
      <w:r>
        <w:rPr>
          <w:sz w:val="24"/>
          <w:szCs w:val="24"/>
        </w:rPr>
        <w:t>Presenter: Todd Wagner,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Todd Wagner: So my name is Todd Wagner. I’m a health economist at the Health Economics Resource Center. I’m the director. So thank you for joining us today on the class on Budget Impact Analysis. Joining me is Mark Bounthavong, he is a health economist and a pharmacist. He is the man behind the scenes. So if you end up writing in questions or having comments, he’s going to be the one answering it. I’ve asked him to hold the bigger questions until the end. But if they’re small clarification questions, I’ve asked him to just interrupt so that we can get those clarifications out of the way. So hopefully, that is relatively clear. I hope everybody is going well with their shelter at home. And thank you again for joining 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just to acknowledge over the past couple years I’ve really benefited from a number of people and talking about this kind of work. Including Heather Gold, Alex Dopp, Jo Jacobs, David Goodrich, Jean Yoon, Angela So, Amy Kilbourne; I apologize if I have missed anybody in that list. But it’s a growing list. There’s a l</w:t>
      </w:r>
      <w:bookmarkStart w:id="0" w:name="_GoBack"/>
      <w:bookmarkEnd w:id="0"/>
      <w:r>
        <w:rPr>
          <w:rFonts w:cs="Calibri"/>
          <w:sz w:val="24"/>
          <w:szCs w:val="24"/>
        </w:rPr>
        <w:t>ot of interest in this area. And then the late Jim Burgess is also, put a lot of thought into this. But just to note that I don’t have any conflicts. And if there are errors in this slide deck, those are my own, and not the people that I acknowledg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t should come as no surprise that the healthcare system that we have in the U.S. if far from perfect. If you go back to the 2012 National Academies Press paper, you can see that there’s a huge amount of waste in the system, and we gain that waste across a number of areas. From science we lose insights, we manage evidence poorly and don’t use it right and then we experience poorly captured care that lead to downgraded patient experience. This is sort of the very well-known image that the ILM produced in 2012.</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re recently Bill Shrank has updated some cost estimates in JAMA from 2019. And on the righthand side, I’ve sort of highlighted the ones that I think of as being evidence of delivery failures. So these are not sort of pricing failures, or fraud and abuse, or complexity issues. But these are the areas where we think that we’re just not delivering the right care. Whether it’s sort of low value care from overtreatment, or undertreatment, or failure of care coordination. So there’s clearly a lot of room for growth. A lot of people in implementation science are specifically focused on this area. And we’ll sort of be zooming in 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we typically see is that healthcare systems frequently have to decide whether to implement interventions designed to reduce quality gaps in the quality of their care. And what we hear frequently that a lack of information on the cost of these interventions, and I use the term interventions to be quite broad here. So this could be a behavioral intervention, it could be a surgical intervention, a procedural intervention, is often cited as a barrier to implementation. Because they don’t have this information, they’re sort of reluctant to start go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to note that managers could employ cost-effective analysis to make these decisions. And for those of you that hanging onto the course, cost-effective analysis really is the most widely accepted, internationally accepted, and well-known method for assessing value of any intervention. And I put three of the probably best-known citations t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just to sort of highlight again a cost-effective analysis compares two or more options with regard to cost and quality adjusted life years. And what we end up with is this incremental cost-effectiveness ratio. That tells us sort of what’s the relative gain with regard to relative cost. Now traditionally, in the citations that I just gave you, this is done from a long-term cost horizon with societal costs. And so that’s something that we’re going to come back to time and time again in this cla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here’s the gap. To get healthcare organizations, that are often resisting to implement these interventions that are cost-effective. And why? It’s sort of an interesting paradox, if you look at it. Is it a failure of decision making? Are people being irrational so to speak? Is it a failure of cost-effective analysis? Maybe we’re not honing in on the areas that we need to hone in on. Or providing the information that’s useful for people. Or perhaps it’s a failure of bo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oday’s objectives. I’m hopefully going to give you some insights into why this gap exists and persists. And it’s not going to go away. I don't think you’re going to have any tool that’s going to say, this gap is going to go away. But I want to give you some methods of economic</w:t>
      </w:r>
    </w:p>
    <w:p>
      <w:pPr>
        <w:pStyle w:val="Normal"/>
        <w:spacing w:lineRule="auto" w:line="240" w:before="0" w:after="0"/>
        <w:rPr>
          <w:rFonts w:ascii="Calibri" w:hAnsi="Calibri" w:cs="Calibri"/>
          <w:sz w:val="24"/>
          <w:szCs w:val="24"/>
        </w:rPr>
      </w:pPr>
      <w:r>
        <w:rPr>
          <w:rFonts w:cs="Calibri"/>
          <w:sz w:val="24"/>
          <w:szCs w:val="24"/>
        </w:rPr>
        <w:t>evaluation implementation science that can help you address it. And specifically help you to think about why these exist, and what we can do about it. And then I’ll explain budget impact analysis in this sort of emerging interest in this area in more detail, and I’ll end with an example in that regard. I have about 55 slides. So I’ll do my best to get through all of those slides today. But first, I’ve got a job for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You have a new job offer. It is a CEO has come to you and they say they want to reduce costs and improve care in their intensive care unit, or ICU. Now be forewarned the CEO says the base pay isn’t very good. It’s minimum wage. But there is a huge bonus if the hospital’s costs decrease. So the question that the CEO imposes to you is, do you want the job? And they’ve given you a few days to think about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uckily, you’re a smart cookie. You can do some searching on Google Scholar, and you’ve got a friend who is a critical care nurse, who works in an ICU. So you figure you’re going to phone a friend too and figure out what is the likelihood of earing that bonus. Because you don’t want to earn minimum wag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You quickly realize that in 2015 there are a lot of ICU beds. There are more than 51,000 in the nation. And you quickly realize from searching the literature that ICU’s typically have three types of patients that occupy those beds. The most appropriate are those patients who need life sustaining care. There are sort of two other sorts of patients that occupy beds that perhaps don’t need to be there. One is patients at the end of life who are dying. And if you talk to anybody—spouses, family, patients—that is not the place that they choose to die it’s just a matter that they haven’t had those discussions and they end up in the ICU. And that’s a bad place to die. There are also lower acuity patients, but the clinician is not a hundred percent sure that they want them on the general ward floor if they want some extra monitoring of vitals. So they put them in the ICU. Again, that’s an expensive place for sort of the extra monitoring if you will. Now there’s been some research on this, and one of the studies that you find in Google Scholars suggests that up to 40% of ICU admissions are not for life sustaining care. So you think maybe I can improve care and save mone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ou’ve also realized—in your search for literature—that ICU care is expensive. It’s got expensive staff. It’s got fancy equipment. It’s got lots of additional care, especially early on where there’s things like tests, medications, scans, additional monitoring that happen. So I’ve pulled some data for you. These are VA data from 2018. And this is the sort of marginal cost per additional day of stay. So the first day, the total cost is about ninety-six hundred bucks. If you stay a second day on average that’s an additional sixty-eight hundred dollars. If you stay a third day you can see it jumps up, so there’s some variation here just in this data that I had. And I’ve also given you in this slide a segment on what we’re thinking about is the variable costs. So I’m sort of cheating here, I’m going to give you an idea about what’s going on in the future, but the variable costs are things like what’s going on in the additional day of stay. So it’s additional labor, it’s these tests, scans and so forth. They make up a sizeable chunk, but it’s not all of that cost. So there’s something else going on there too, and that’s the fixed cost. Sort of the room and board that doesn’t va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you have two short term options. You read this paper by Howie</w:t>
      </w:r>
      <w:r>
        <w:rPr>
          <w:sz w:val="24"/>
          <w:szCs w:val="24"/>
        </w:rPr>
        <w:t xml:space="preserve"> </w:t>
      </w:r>
      <w:r>
        <w:rPr>
          <w:rFonts w:cs="Calibri"/>
          <w:sz w:val="24"/>
          <w:szCs w:val="24"/>
        </w:rPr>
        <w:t xml:space="preserve">Chiou and colleagues, including, Todd Wagner, and you realize wow, there are two options out there that people have discussed. One if this, what I’m going to call the diversion option. Which is to say, hey let’s do a much better job about diverting low acuity patients, and these could be these patients who just need a little additional monitoring, or who are likely to be at the end of life away from the ICU, so they never get admitted. The second option is what we think of as an expedited transfer. Is to say well, let’s just not change the healthcare system that much, but once they get in the ICU, we’ll take a look at all of the patients, we’ll do some APACHE score monitoring on them. Maybe some predictive analytics, and we’ll get these folks out of the ICU faster than they would have stayed otherwise. So these seem to be two pretty valid options. Sort of ways that you might think that you want to reduce cos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cstheme="minorHAnsi"/>
          <w:sz w:val="24"/>
          <w:szCs w:val="24"/>
        </w:rPr>
      </w:pPr>
      <w:r>
        <w:rPr>
          <w:rFonts w:cs="Calibri"/>
          <w:sz w:val="24"/>
          <w:szCs w:val="24"/>
        </w:rPr>
        <w:t xml:space="preserve">So I’m going to ask a poll. What is your winning bet? So do you want a diversion or the expedited transfer? So you’re going to see a quick poll. </w:t>
      </w:r>
      <w:r>
        <w:rPr>
          <w:rFonts w:cs="Calibri" w:cstheme="minorHAnsi"/>
          <w:sz w:val="24"/>
          <w:szCs w:val="24"/>
        </w:rPr>
        <w:t>And I would appreciate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cstheme="minorHAnsi"/>
          <w:sz w:val="24"/>
          <w:szCs w:val="24"/>
        </w:rPr>
      </w:pPr>
      <w:r>
        <w:rPr>
          <w:rFonts w:cs="Calibri"/>
          <w:sz w:val="24"/>
          <w:szCs w:val="24"/>
        </w:rPr>
        <w:t xml:space="preserve">Moderator: </w:t>
      </w:r>
      <w:r>
        <w:rPr>
          <w:rFonts w:cs="Calibri" w:cstheme="minorHAnsi"/>
          <w:sz w:val="24"/>
          <w:szCs w:val="24"/>
        </w:rPr>
        <w:t>And the poll is open right now, and the poll is open, and everybody is putting in their respons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Todd Wagner: Yeah. I see that as it’s going on.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Moderator: So let’s give it at a few more second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Todd Wagner: It’s like two-thirds diversion, one-third transfer, and so forth. You’re anonymous. So please don’t feel like you are getting graded on thi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Moderator: Okay, starting to slow down. So I’m going to close the poll.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Todd Wagner: Grea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Moderator: And share the answers to the audience. There you go.</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Todd Wagner: Yeah.</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Moderator: And you should be able to see 66% divert low acuity patients out of the ICU. And 34% transfer low acuity patients out of the ICU early. So I’m going to go ahead and hide that, and its right back to you.</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Todd Wagner: Great. Thank you. So I appreciate everybody’s willingness to engage about what is the winning strategy here. So let me just run you through some numbers. So now you decide that you’re going to do some modeling, and I’m going to show you sort of what you’re thinking about here. So the diversion strategy, this is option one. This means that some ICU beds will go unfilled. So there’s going to be a decrease for sure in tests and tubes because those beds are empty. Possibly a decrease in labor cost depending on sort of your contracts. Maybe you have some float staff that you can reassign and so forth depending on how you set up your labor contracts. But there’s clearly no decrease in space or other fixed costs. Those beds still are there, there’s still a cost for running them. So depending on sort of the relative decrease in these variable costs with the no change in fixed costs, the net effect is unclear. And I should be careful here, when those fixed costs go unspent, we have beds that are empty, accounting software puts those fixed costs on other patients who use the beds. So those remaining patients look more expensive, that’s why I say the net effect for patient is unclear. So I’m just going to say your bonus may be unlikely. Maybe if you’re a little bit more careful you can get a little bonus out of this, but it depends on your labor costs and how quickly you can redeploy your staff.</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Now the more sourly option is expedited transfers. So this keeps your ICU beds occupied. You have your same staff, your same space costs. But you’ve got more day one admissions if you think about it. Because everybody comes in for at least day one and then you’re trying to cycle them out faster. But keep in mind, that on day one you do a huge amount of stuff just because that’s the culture of your ICU. So unless you can change the culture of your ICU to do less early on, which is somewhat of a paradox in itself, the change of culture is really hard. In all likelihood your net effect is going to be an increase in the average cost per patient. I’m going to take a bet here that there’s going to be no bonus for you in this situation.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I’ve played some tricks on you. So there’s some economic reality, and we’ll get into that as we go through this. There are a couple of important key issues at play here. But understanding these key issues are going to be key to think about how you think about innovation and economics in healthcare. One is that economics is really showing you information about a process. People think of it as a lab test. And I want you disvalue yourself of that notion. It’s really about a production process. It yields information about the production effort. And then we can use accounting rules to compute costs. But when we use these accounting rules, there are some things that we have to think about what the rules are doing. And we often make assumptions about time horizon. Many accounting softwares that we use are using a short-term time horizon. And many of the economic analyses use long-term. And vice versa can also be true. Sometimes we’ll be thinking about things in long terms, but the data we have will be the other way around. There’s also this thing in production, which is efficiency. And in prior classes like this, I’ve given an example of how people cook, and restaurants cook, as insights into efficiency. But that we can all make the same recipe if you’re watching the British Bake Off. Everybody can make the same recipe and it comes out wildly different because we have different issues of skill and efficiency that are sometimes not observed. And then just to highlight that accounting costs do not always match opportunity costs. And this I can’t stress enough is really critical.</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let me talk a little bit more about what is an opportunity cost? So these are really what economists argue we should be measuring. These are the costs of using resources for an activity are really the benefits foregone because we did not use those resources in the next best alternative. This is the opportunity cost. In the ICU care, it’s what could we have really used those beds for if we wanted to be productive. I will note that opportunity cost is a theoretical construct, but it really is what we should be measuring in economic evaluation. And you use it all the time, and organizations use it all the time. So disvalue yourself of it that it’s just purely theoretical.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think about how you structure your everyday life. You might think to yourself, well there’s some things I like to do, maybe it’s mow my lawn. And if you said, maybe my billing costs, maybe you’re a consultant and you charge per hour. It’s 300 bucks an hour, and you say, well it’s stupid for me to mow my lawn. For opportunity costs, the real question is what would you do with your time if you were not mowing your lawn? Would you be working, or would you be sitting on the couch and watching T.V.? In which case, it’s a very different opportunity cost. So you consider this in your everyday life. So think about where you invest your money, where you go out for dinner, and sort of what would you be doing if you weren’t doing what you’re thinking about doing? And then also to note that organizations use it all the time too. So accounting data will often show the cost of a no show. So someone who doesn’t show for a medical clinic. And airlines do this too. Often they put a value of it like 50 bucks or 10 bucks or $30. But that’s really not the proper economic costs. The proper economic costs is what happens when the person doesn’t show. Now organizations do a lot to make sure that the physician time or provider time is well taken account of. So they’ll over schedule. The reason we over schedule and airlines over book is they’re trying to make sure that there’s no downtime. So but a lot of people build systems to deal with this issue of opportunity cost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I’m harping on it, but it really, really is important. So now if I back up a second and say a little bit about the traditional cost-effective analysis, the 1996 book, Gold book, recommended that the societal perspective, all costs over the lifespan of participants be taken. And that’s a lot of information. One of the key things that it makes assumptions about is the opportunity costs that we’re really thinking about every cost is variable so we can make the decisions about whether we want a hospital here in the long run versus a clinic or something else. But that’s really technically tough to sort of walk your head through what that means. It’s hard to interpret. And it may be ideal for federal policies. Do we want to pay for this new insurance program? Rural hospitals. But what about other decisions makers like your local hospital CEO for example. That might be a different perspective. And most of these traditional cost-effective analysis make assumptions about the decision maker and their opportunity costs. It might be very different from a local decision. And this can lead to what I call, paradoxical finding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just to give you insight on what I might mean by this is, over the past two decades there has been increasing evidence that substance use treatment was cost effective from the societal perspective over the long run. And paradoxically, we see a large contraction in substance use treatment programs. Hospitals are getting out of the business of providing substance use treatment and yet the evidence suggests that it’s cost effective. What the heck is going on? Now Susan Ettner, an economist at UCLA, found that substance use treatment was cost effective due to savings in criminal justice. So this gives you an idea, that the perspective matters. If you take a societal perspective you’re including things like criminal justice costs, and healthcare costs, you’re combining all of that. But healthcare systems when they’re looking at their budget, don’t combine those things. They don’t think about, is this saving somebody else’s money. No, they’re thinking about what does it mean for them. So we did a separate study, Keith Humphreys, and I, trying to figure out from a VA perspective, did investments in substance use treatment save money, and they largely don’t. So when we get into the world of implementation science where we’re trying to think about how does a local system implement programs to reduce a gap in quality, you have to think about what is the right perspective. So that they can understand their decision in decision making. I will note, and I will come back to this at the end, that this can lead to a whole series of suboptimal decisions if every organization is making irrational decisions from a societal perspective. But I think what we need to do is help local people make the decision, but then inform them that this will lead to bad decisions unless something else happens at a federal policy level. So I wouldn’t say that we always have to use sort of that long-term cost-effective analysis framework and hope that everybody is going to use that. Because it’s clearly not going to work.</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what do managers want? Well there’s a couple things they want. They want analyses that reflect their perspective. Societal is too broad. They have a budget. They have to live in a budget. And they’re getting judged on that. Cost-effective analyses reflect their, they want the analysis that reflect their time horizon. The lifetime of a cost-effective analysis is too long. Again they’re not getting judged on that. Their budget is usually success in the next one to three years. Many managers are not going to even be in the job in three year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there are, I’m going to boil it down to three issues that are key for any economic evaluations to get right. But particularly when you start heading off in budget impact analysis and implementation science, one is the perspective, the second is the time horizon. And then always come back to this question, are the costs estimates that I’m using the best reflection of the opportunity costs for the time horizon and the perspective that I’ve chosen. So you sort of have to go through these in sequenc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the cost categories vary by perspective. So this is a figure that Neumann, Peter; Neumann and the group came up with, that I like very much. So you on two groups, one is the usual care group, and one is an intervention group, you can see all of the different costs categories. So you have healthcare costs, you have non-healthcare costs, this could be something like criminal justice. Informal caregiving time, patient time for example for treatment or driving. And then employment and productivity. And if the intervention is successful what we have that’s different here on this slide is the intervention cost. Plus you’ve kept them alive or that are more productive or that’s better, so you have this potential costs that are related to future not unrelated costs. Let’s say you solve cancer, you’re going to keep people alive, eventually they’re going to die from something else. And there are those costs from something else. Now you have to think about these are very different perspectives over each of these boxes. And you should think about which box is most germane to my analysis. Is it the question of caregiver time? Is it the question healthcare resources? And I’ll show you later on when we get into the issue of budget impact analysis, it’s typically just that top box.</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But is it just a problem of perspective? So here’s the New York Times, which I love, which is like these two guys looking out their window and they’re saying, oh those poor things. And of course, they haven’t looked at themselves. So not just a perspective problem, there’s something else going on here too.</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Which is this time horizon. And when you take the perspective you’re sort of saying which costs do I zoom in on and which ones do I exclude? I would say that when you choose a time horizon, specifically if you choose a short-term time horizon, it’s much more complicated than just changing the perspective. Because embedded in these time horizons are different opportunity costs. So here’s where we’re going to get into it. So think about the variable costs, things like supplies and labor. Supplies are super variable, right? You’re not going to use this gauze, you’re going to use this gauze or a suture. Labor, we typically think of this as begin relatively variable. You can change your labor use relatively quickly, although they may be some contracts in place that make it a little bit harder. Let’s say you’re unionized that make it a little bit harder, but still you might be able to vary that relatively shortly, quickly over the course of the year. If you make huge investments in buildings or capital equipment, maybe a new scanning machine, your money is sunk right? Once you make that decision it’s hard to say, hey anyone want to buy a hospital? I want my money back. It’s really hard to do that. So Stanford has built a huge new hospital. Ten billion dollars went into that hospital. If they decided tomorrow that they wanted to get their money out, who’s going to spend that ten billion to give them sort of their money back. Probably no one. So it’s really hard, it’s fixed.</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here’s the key though, because of when we think of fixed in the short-term, analysis that take a short-term perspective really should exclude costs that are fixed in that time period. There is no way to change those costs, they are fixed, they are sunk. And so you really shouldn’t be including those. And that’s sort of the trick I played with you on the ICU, so I’ll get back to in a second. Why don’t we adopt this in practice? Well it’s really hard. This method is rarely adopted in practice, but it can be particularly important for implementation science research when we think about success in the next one to three years. And I’ll give you examples of why it’s so hard to think in this wa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First is that very few people have access to datasets that show them fixed and variable costs. Many people out there, so these are VA data that you’re looking at right now. VA is one of the few organizations that has invested mightily in activity-based cost accounting systems that allow one to delve into what’s the distinction between a variable and a fixed cost. And you can see on this tabulation there they’re a sizable amounts of variable costs and fixed cost and they vary. So the outpatient costs you might expect there’s less fixed costs, there’s more variable costs. But still these things are notable right? And it’s not just uniform. It’s, I have the first one which is inpatient, you see for major joint limb reattachment procedures it’s 67% variable. But for alcohol and drug abuse with rehab, this is someone who’s been put in an inpatient hospital for it, there’s less variable you’re spending more time in a room. So about half of it is just fixed. So very few systems have invested in these kinds of data so that you can tease these things out and exclude the fixed cost. Because if you were saying, I want to do a short-term budget impact analysis, you would want to say, okay which, what’s the perspective and then what’s variable in my time horizon, and you would in often cases want to be able to exclude those fixed costs. If you don’t have ABC or activity-based costing data, you can’t do tha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let me come back to this ICU example that I opened with and why I sort of tricked you. So the CEO asks you to save money in the short run. And the only way to do that is by focusing on short run variable costs. Now, for those of you who were thinking about the diversion, why this works, is because this saves variable costs in the short run, and it really is the winning strategy from the variable costs perspective. Conversely, if you cycle patients through the ICU faster, you’re only increasing your variable costs. So that, from a variable cost perspective, is a losing strategy.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Hopefully, that’s clear. Now of course we’ve got a challenge here. There’s a distinction between a short-term win and a long-term disaster. So if you divert people and you leave these beds open, that might be the short-term strategy that wins. But in the long run this is a terrible strategy, right? So no one wants to leave beds unoccupied. So the winning solution here is not to fill those beds with other people, no it’s to change those beds into another productive capacity. Put a clinic there, put a general ward but something else that is going to be much more productive than have someone who doesn’t need that space, that expensive space being there. Now of course, that’s an interesting counter factual. What is a productive resource in that regard? That really depends on the local environment, but you have to think about, we just can’t leave these beds unused. Now I would argue that the great decisions makers in healthcare and leaders quickly realize this and quickly think about how to convert these things into productive resources quickl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let me give for you a little bit of detail about a budget impact analysis. So we’re about halfway through the slide deck, we’re right on time. Mark, before I do so, is there any clarifying questions that people are asking? [silence 0:28:54 – 0:29:01] I think you’re muted, Mark. Or there’s non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Mark Bounthavong: Oh. Sorry about it. Yeah, I was muted. Can you hear me now?</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Todd Wagner: Yes, I can. Thank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Mark Bounthavong: Okay. There are a couple questions that came in. One was about making a statement, how do you make a statement of long-term cost-effectiveness if the time horizon selected is only one to three year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Todd Wagner: Yeah, I’ll get to that later on because we haven’t resolved that from a field yet. But in some run, some question that you’re going to be asking yourself, am I going to have to do both. Righ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Mark Bounthavong: And there are two more if you don’t mind, if you wanted to wait to the end. But I can read them to you, and you can decide then. Would you consider_</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Todd Wagner: Oka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Mark Bounthavong: _administrative labor costs as fixed for short run as it doesn’t vary by number of patients served?</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Todd Wagner: Yeah, so there’s a bunch of things that are sort of indirect costs that are sort of fixed in the short run. So you have an HR department for most hospitals, too. The hospital can’t function without those things, and those are fixed in the short run. Now that might be what you mean by the administrative labor costs. There are some administrative labor costs where it’s a step function, where if you’re growing your ICU at some point you might need to have more administrative support of your ICU and I would think of those as more direct than indirect. But you can vary ther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Mark Bounthavong: And there are a couple more that popped up just right now. Do you want me to hold to the end, I don’t think they’re_</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Todd Wagner: Yeah we should, we should probably hold, yeah we should probably hold them to the end, and then maybe they’ll sort of answer themselves as I walk through thi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Mark Bounthavong: Okay. I’ll keep them on my radar.</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Todd Wagner: Thank you. I appreciate it, Mark. So here’s, I’m going to walk you through the budget impact analysis. So is per the International Society for Pharmacoeconomics and Outcomes Research, starting in the early 2000s, started developing this idea of recognizing that cost-effective analysis from a societal perspective and a long-term time horizon wasn’t addressing all of the questions, or it wasn’t answering all of the questions that were arriving from decision makers. And so they promulgated a set of best practices. Those have largely focused on drugs and devices, on how do you do these models with drugs and devices. And there are a couple sort of shortcuts that come about when you work with drugs and devices that don’t always exist with implementation science. These tools, this sort of framework of budget impact analysis has been increasingly popular with implementation science, and we’ve doing a fair amount of work in this area to show that you can use some of this framework from this ISPOR, but there are also some interesting nuances when you deal with implementation science tools. And I’ll get into tha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the BIA rule number one, is the budget impact analysis really is just focusing on the denominator. We’re really only interested in costs. And the people will talk about this other term, return on investment. I generally prefer budget impact analysis, because it’s so blatantly obvious what you’re focused on. Which is the budget, your costs. Typically in a short term. Return on investment is a little bit more ambiguous because you have this question of what’s your return. And sometimes those are non-financial returns. And then I will just note that not all factors that are important have a cost. So by definition, yes, you will be missing some important factors if you do a budget impact analysi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here is that earlier figure I showed you. What we’re really focused here is in the usual care group you’re looking at healthcare resources. You have to still figure out the perspective, this is often from the perspective of the budget holders. So when we do these in VA they’re often from the VA perspective, or you might even say it’s your local VA facility that’s making these decisions. And the intervention group, the only thing that’s different is the intervention costs. And here, I’ll explain to you what I mean by intervention cost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here are two components in the intervention costs. One is the treatment itself. And then for implementation scientists, there’s the implementation strategies. And you should try to track these two costs separately if you can. And I’m going to give you two examples that will highlight the challenges and separately tracking these costs. So and I just to note, sometimes you can separate the implementation strategy cost from the treatment costs. But sometimes they’re really intertwined, and they can’t be separated. And I recognize that there are limitations on study budgets, how much effort you want to spend on this. I would say differentiate whenever you can. It gets a lot more flexibility and sort of reduces your chance of confounding. But recognize that sometimes that might not be possible. So here is an example where it’s easy to separate. So TPA, Tissue Plasminogen Activator, is a highly effective clot-busting treatment for a stroke, ischemic stroke in particular. So this is a drug that you have to give within hours after the first stroke symptom. And for TPA to be effective the whole system needs to move quickly. It’s not only just the patient recognizing it sooner, it’s EMS, it’s emergency room. You have to get into CAT scan quickly to make sure that it’s an appropriate use of TPA. So this whole system has to rejigger itself. What’s known here is the purchase price, the organization’s purchase price for TPA. So we can separate out the treatment costs, but what we don’t know is that there might be different strategies to increase coordination that the healthcare system might be grappling with to change the culture or change the speed by which the patients move through the system. So in this regard, if the strategies work we can measure those costs and we’ll see that differently from the purchase price of TPA. Purchase price, the TPA might go up, and we’ll just see if that has changed on sort of the margin on purchase price purchas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Here’s a case where it’s much harder to separate these two. So think about depression treatment we know from the years of work that team-based collaborative care is more effective than traditional approaches for treating depression. And healthcare systems could use a number of strategies to increase the number of patients receiving collaborative care. Here, there’s often not a purchase price for a collaborative care. This is pulling together people that span a range of backgrounds. To get them to work together as a team to provide depression care. So first off, the organization may not have knowledge about what that costs per person or per treatment is, and the second one is, there might be implementation strategies that different organizations could employ to get these teams to work together better. One strategy might be internal facilitation. So you might take a psychiatrist who is particularly interested and drunk the Kool-Aid on collaborative care to not only provide collaborative care themselves but get others to provide collaborative care to get the team to work better. It’s really hard unless you’re able to precisely track what the clinician is doing to separate facilitation which is an implementation strategy from the cost of treatment. So do you best, I would say it gets you a lot more flexibility if you can separate these two, but it’s really hard.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Just also note, there can be factors that influence these input costs, if you will. There’s a lot that goes on in the learning curves, so the cost of how we use our strategies may, we might learn and develop these over time. That make us much more effective. Depending on your methods for measuring this, it could be a confounder if you’re not careful about how you do it. We often assume at least for drugs and devices that because we’ve got these existing pipelines in hospitals for how these get distributed, if you really just change out one drug for another, the pipeline is still there. It’s sort of zero at the margin of distribution costs. But for most of our implementation strategies that’s a tenuous assumption, it’s safe to be thinking carefully about what that might mean. Issues of fidelity are we delivering care the way it was designed to be delivered for protocol can be a real challenge. And then we sometimes have to keep in mind what we need to exclude. The sunk costs and exclude costs that are purely just because we’re doing research on this, that would not exist. And we have actually a paper under review on this topic right now. So hopefully—knock on wood—that we’ll get accepted and there will be more information about how to think about these things. If you’re interested you can always connect with me outside of this. But just also note that the costs reflect the environment. And that makes an additional challenge. You need to understand the current environment. Alex Dobb has this great statement that says, the best economic quantitative studies involve a fair amount of qualitative work, because you need understand this environment. And I think that’s totally true. So obviously there are differences that exist in observable ways. We know that that the cost here in the Bay Area are much higher than the national average. And the same is true with Seattle and Boston. But that’s pretty observable. But there are ways that we don’t observe. And we could say things about perhaps there are certain systems that are much more efficient or a higher quality. And there’s very few data that tell us that hospital X is a super-efficient provider of stroke care, or super high-quality provider of stroke care, and so we always sort of run this risk of having confounds in our data.</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he BIA rule three, keep in mind that the estimated savings that you’re talking about are not revenue. And organizations decision makers often prefer strategies that increase revenue versus those that cut costs. And going back to the ICU example, this should be obvious. Is that the real savings really only help when you start using the care that’s not being used in alternative capacities. And diverting patients does not save money without considerable effort. So that’s why they would prefer to do things that increase their revenues than cut cost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unresolved. I’ll sort of throw out some areas that I think are unresolved. So how do you do a short-term health economic evaluation if you don’t have these activity-based cost accounting data? So for many researchers out there that are interested in this field, they might have data or assess costing using Medicare payments. Cost adjusted charges. Well in those, you just get a total amount. You’re not going to get variable versus fixed. And so how do you focus in on short-term variable costs if all you know is the total cost, or a total cost estimate? That’s really hard. I don't know the answer there yet. If you’re doing this purely in VA, you can by using the managerial cost accounting data sets. The other one that we haven’t resolved yet, and I sort of opened the talk by talking about is it a problem of decision makers, the methods or both, is that if you’re going to do this short-term evaluation, to realize that it can be myopic. If I focus the ICU’s on just diverting, we’re going to have these unused beds. And so we have to be able to communicate to the decision makers that this is the short-term right decision, but as quickly as you possibly can, you need to start converting those unused beds into other productive capacity that require how fast can you move, what is another productive capacity that’s sort of the best use of that space. And so if you to think quickly on your feet, and we’re not clear yet, we have to run the analysis both ways. So that’s going to be an ongoing challenge for folk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And then just to note that—this is the blatant obvious—that the VA does not measure any sort of non-financial outcome. So the benefit is that you don’t need to survey patients, you don’t have to adjust quality adjusts, or collect quality adjusted life years. We assume that the outcomes are largely ignorable, but is this really true? Can we really ignore these things? And I think the field of implementation science doesn’t want people to think it’s just about sort of a financial decision. But we have to figure out how do we measure sort of meaningful outcomes that are comparable. So if you just measure sort of the reach of number of people on TPA that doesn’t translate if you’re not doing stroke TPA. If you’re interested in comparing TPA strategies versus urinary incontinence strategies, no one has figured that out yet. I mean the nice thing about qualities, or quality adjusted life years, is they made it relatively easy to talk about outcomes. Whether it was incontinence or strok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I’m going to give you an example. Hopefully run this relatively quickly and then open the floor for questions. I know I’m seeing them come in, so I have an example of a study that we use where we’re trying to do improved follow-up after an abnormal Pap smear. We were working for a local hospital that noticed they were having a really poor follow-up after abnormal Pap smear. This is a test for potentially cervical cancer.</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as I said a local county hospital identified a quality gap. They noticed that they were getting low rates of follow-up among abnormal Pap smears. About 37, about 30% were coming back for follow-up, that’s quite low. So they were really concerned about this. And they said, what’s the cost of using an outreach worker to improve follow-up? That was what they posed to u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hey actually asked us a couple different questions. And I’ll sort of show you how we measured this. We measured the cost of usual care, which was just a mailed postal reminder. So in the past everybody got a postal letter that said, you had an abnormal Pap smear. There were a couple exceptions to that, so if it was the highest-grade severity there were attempts to call the person by phone, but by and large most people got just the mail reminder. And we were adding to it. So they got the sort of usual care plus this outreach intervention. But the clinicians in the group also wanted to know because there’s these very well specified measures of disease risk. Did the costs vary by disease risk?</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This was a randomized control trial. Usual care, as I mentioned, is they were notified mostly by mail, but some by telephone depending on the degree of abnormality. And one of the things that we did is we got exempt from IRB because this was a quality improvement, but we agreed that we could flip everybody in the usual care arm after six months in the intervention arm. In the intervention arm they got the usual care plus outreach and individual counseling. So we estimated costs using direct measurement in this cas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Much of our data collection for the direct measurement came off of this client contact form. This was incredibly tedious. So we had hired some outreach workers whose fulltime job was to engage with the people in the intervention arm. And we asked them to complete this form every time they did something to contact the woman or on the woman’s behalf. So we got a lot of pushback from the outreach workers, because they felt like they were spending a lot of their time completing this contact form. So we went through a number of iterations were they helped us revise the form to make it easier. Now of course, this ends up still being a paper form. We’ve done some [unintelligible 0:45:09] in studies where we built it into the EMR. So the more that you can built this into the natural workflow, probably the more accurate it’s going to be. But you still have to do a fair amount of work to get these data. There was a stockpiling effect if you will. They tended to try to complete the data, these forms at the end of the day, at the end of the week. We used the forms to feedback information at the end of the week with their manager. And so we worked really hard to make sure that they were completing this on timely. So that we were getting precise and accurate information. And I will distinguish that the nice thing about this is it gives us great precision. So it’s really honing in on the relative costs. But the way you collect your data will also give you more information on the accuracy.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I’m not going to go into all the methods. We have talked about that on this example. I’m not going to go into much more detail, but just enough here’s some of the results. So it’s a relatively small trial. And you can see the outreach worker costs ended up being about $142 per person in the intervention arm. And all of these were zero. The mailed usual care was relatively cheap. And so you get to see the patient travel costs, you get to see the total unit costs. So it was much more expensive to do this intervention per person than usual care. And you can have different perspectives. So you can say well, I’m not interested in the patient perspective, I’m only interested in provider perspective, it doesn’t save you that much in this cas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Here’s the effectiveness. In this regard, they were interested in more than just a straight budget impact analysis. They were also interested in was this clinically effective. Did people come in for follow-up? So in this regard it was follow-up for the abnormal Pap smear. Now I’ve highlighted the six month, so you get to see the control arm is really on target to be control. They were observing this 30%, that’s why they engaged us. You can see that’s largely the same is true here. And the intervention arm we see a whopping sort of twice in effect. So it’s much more successful for the intervention arm. There’s some interesting aspects of the slope of this curve, and sort of how fast people get up this curve. You can then follow the intervention arm, it still continues to go up. It just takes time. But there is a plateauing. And then you see once at six months the control arm gets the intervention and they start to catch up. They don’t ever catch up because there’s still sort of six-month lag, if you will.</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then you can do some pretty cool stuff once you have this detail. And I meant to have some animation on this slide, so you’ll just see the overall cost first. But you get to sort of see the cost in the intervention and the incremental cost and so forth. This really only means anything, I don't know what incremental cost per follow-up means. It only really means something if you’re doing Pap smears. And that’s the chief limitation of this approach. You couldn’t compare this to urinary incontinence or to heart bypass. But you get to see what it is. And here’s the breakdown and the reason why being so precise with those contact forms is helpful, is you can do it by severity. If you came back, the other way of doing this would just be to say, we had two fulltime outreach workers, they cost us $100,000, they worked with these 170 women, and you just divide them and come up with an average program cost per woman. You wouldn’t be able to do it by severity. Because it doesn’t vary by woman. It’s all the same. You’ve estimated the same. But because we were very careful in how we estimated it, you get to see the incremental cost. And was quite good for the high grade, the HGSIL, which is the most advanced pre-cancerous abnormality. So, and that was actually also incremental most effective. So we’ve published some of those results. But this gives you an idea of sort of the struggles that we all face when doing these budget impact analysis. It’s the numbers, the cost data you’re trying to do a lot with cost data, it takes a lot of effort to collect these numbers, and you still, at the end of the day you’re saying incremental cost per what? What does it really mean to cost more? And we’re struggling with tha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let me open the floor. There are a couple ways. One is we’ll try to get through as many questions as you guys have here. But if there remain other questions, email. I will ask that if you email us, please gives us patience. All of us are working from home these days, so it’s a little hard for us to route all of these things. But you can also contact me directly. So Mark, thanks for holding down the fort on the question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Mark Bounthavong: No problem. There were a few questions that popped up. I will by the order that they were submitted. So the first one is about assumptions that you made. So could you speak more about assumptions made when thinking about costs? For example, the assumption that a certain proportion of the population will need to use healthcar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Todd Wagner: Sometimes, I’m trying to think to myself, what assumptions I make. Usually for these assumptions, a certain percentage of population_ I’m missing this one. So maybe you can help me, Mark.</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Mark Bounthavong: Yeah. My interpretation is I think when it comes to some of these analyses there is a certain assumption that everyone goes to the intervention. But I would ask for the submitter to clarify that a just little bit more_</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Todd Wagner: Yeah.</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Mark Bounthavong: _if possibl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Todd Wagner: So_</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Mark Bounthavong: While I wait_ Oh, sorry Todd, go ahead?</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Todd Wagner: Can I, yeah, so another way to think about it, and maybe this is what the question raises, is for most of these kinds of questions, being careful about your denominator is incredible important. And the denominator being, who’s in the studies, right? So for a clinical trial, it’s super easy because you have a number of people you enrolled and randomized. And you better end up with that loss, sort of tracking a loss to follow-up a mortality. The same is true for any type of study. You have to keep track of your denominator. And many times if you’re doing a better job, those patients so often, they’re just not using care, so you might want to think about how do we make sure we got the right denominator.</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Mark Bounthavong: And next question is, are variable and fixed costs calculated by DRG group?</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Todd Wagner: They aren’t. So the, sorry, when I went back to that slide I went into the MCA data and I tabulated those by some things that people might know about. So DRG is a common way to tabulate it. That’s how Medicare pays. The way that MCA, the Managerial Cost Accounting system in VA that created this activity-based costing, is what they’re really trying to do is measure every activity for every procedure and link that to cost units. So if someone goes into the OR they’re measuring things like minutes in the OR, number of blood products that are used. So they’re really trying to measure all of that. That’s all ramps up into the variable cost. And then on top of it, they throw in and they say, well so it’s got, this person spent a night in the bed, there’s a bed cost. And so they assign that bed cost to the person. There becomes a fixed cost that goes with it. Now if you, and the accounting software, what I mentioned earlier, is if you have half empty hospital there’s still the costs of those empty beds. And those, the accounting software says, well there’s a fixed cost, we assign that to people who are using the beds. And so you’ll immediately see that their fixed costs doubles. So that’s where those things get computed at the sort of activity level.</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Mark Bounthavong: Another question that popped up was, do you use cost of living adjustments in BIA? If so what data source should we us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Todd Wagner: Got it. Great, super great question. There’s a couple things that come in up BIA that are sort of unique to BIA. One is, we don’t typically discount future costs. It’s just take the nominal costs, because it’s a short-term one to three years, often it’s just one year, and you just compute it. So it becomes super easy. There’s a question that often comes up about do you account for things like labor costs. And often we’ll do things that are implementation studies specific to a labor market. And we’ll often report back to the decision maker with their own cost estimates. But if you try to publish that, that’s a little bit less meaningful than trying to publish it with national estimates. So sometimes we’ll do a publish it with both numbers. Luckily, the Bureau of Labor Statistics and there are other even organizations have their own datasets that talk about average labor costs. And you should be able to relatively easily compute what this would be from a national average cost, or a different markets cost to make that more meaningful for different decision maker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Mark Bounthavong: I have a couple more questions. The next one is, it looks like staff training costs would be excluded if we assumed the same staff would be involved with the intervention over the time horizon. But would we include training costs if we anticipate adding a new staff every year?</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Todd Wagner: Yes. I would generally say that you would want to include sort of the marginal training costs for your, the new staff that you’re adding. To think about how you’re going to increase, and what’s the relative cost. Yeah, I think that’s right. Mark, you feel free_</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Mark Bounthavong: And_</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Todd Wagner: _to jump in or disagree. I’m trying to think about the different scenarios here. But generally there’s an opportunity cost for training. And so the question then becomes how do we account for that, what’s the best measure of that, and then assign that to the perso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Mark Bounthavong: I agree with that. I think that for staff that are already there, you obviously need to think what the opportunity cost of doing the intervention versus something else they would have done. In that case, I would probably be more concerned about tha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Todd Wagner: Can I jump in with one of the things of, and just to note that often training and management, these things don’t end. Right? There’s isn’t like, you’ve been trained on TMS, which is the VA famous system, you now know these things forever. So training is just an ongoing cultural training issue. And so there are different ways and there’s fidelity of training and so forth. So there are better training systems, worse training systems, they all sort of impose different costs. And I would try to include them.</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Mark Bounthavong: The other question is regarding patient outcomes, what if we anticipate that the intervention will reduce the [unintelligible 0:56:18] severity, which would in term reduce healthcare cost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Todd Wagner: Yeah. And it might be over the time horizon that’s not of interest to the decision maker, right? So that’s the challenge that we face with many interventions that we get involved is that, the hope is that it’s eventually going to make the person live longer, survive, but if the decision makers focused purely on the next year, they could be focused, they could end up investing in a huge range of technologies that actually are not very societally beneficial. So I think the only way around that is to show them that they’re caught in a paradox, that they are not investing in the things that are societal beneficial, and then that doubles your workload, right? As an analyst. Because you have to do it both ways. Or at least convince the decision maker that if they take this approach, that this might be a sort of a suboptimal societal. And I will note, that when you go back to the 1996 book, the Gold book, and you read it, that’s one of their challenges. Is they’re really worried about sort of societal or decision makers taking a perspective that’s actually harmful for society in the long ru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Mark Bounthavong: Thank you. And I, there’s one more, there’s one last question. In the ICU diversion example, did you assume the fixed costs are used for other cares? For example opportunity costs, sa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Todd Wagner: Yeah. That’s a great, so in this stylized example I assume that there is no easy way to convert those ICU beds tomorrow. That the ICU sort of has walls, defined beds, and sort of defined equipment that cannot be easily repurposed. But if you had a ICU where you could in any one day, change the beds, and change the configuration, and change the staffing, and change the equipment, you would then have a different sort of definition of what’s fixed and variable costs. Most hospitals that I’ve seen—and I haven’t seen all the hospitals out there obviously—don’t have a structure like that. But you’re the point’s all taken, right? So and the other thing I should note that this raises, is there’s different time horizons for fixed. So hospital’s fixed are often 30, 50 years. And equipment, piece of equipment is fixed, like a CAT scanner, is often three to five years. So it gets even more complicated. Let’s just say you wanted to do a five-year time horizon, your hospital is still fixed, but then you have to think about, is this equipment fixed? Well most places can think about the equipment being variable in five years. They can move it in the hospital, they can sell it on eBay, I’m being facetious, but you get my point that they can get rid of it or not invest in future upgrades of that equipmen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Mark Bounthavong: Those are all the questions that came through the chat. I don't know if there is anyone who wants to ask questions verball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Todd Wagner: We don’t open the_ It gets too much with a hundred people online. So thank you. But people can email us. And I’m surprised that there’s so few questions. I don’t usually do such a great job of presenting such that there are no questions. But feel free to reach out to us by email or phone. Email is probably easier, given we’re all working from home. And then we can connect you with more resources. So thank you so much. And Maria, thank you for organizing. And Mark, thank you for handling all the help ticket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8</Pages>
  <Words>8661</Words>
  <Characters>49371</Characters>
  <CharactersWithSpaces>57917</CharactersWithSpaces>
  <Paragraphs>115</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9:53:00Z</dcterms:created>
  <dc:creator>Department of Veterans Affairs</dc:creator>
  <dc:description/>
  <dc:language>en-US</dc:language>
  <cp:lastModifiedBy>Nelson, Angela M.</cp:lastModifiedBy>
  <dcterms:modified xsi:type="dcterms:W3CDTF">2020-05-19T2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