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December 3, 2019</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Characterization of Lifetime TBIs in a Cohort of Recently Deployed Soldiers</w:t>
      </w:r>
    </w:p>
    <w:p>
      <w:pPr>
        <w:pStyle w:val="Normal"/>
        <w:spacing w:lineRule="auto" w:line="240" w:before="0" w:after="0"/>
        <w:rPr>
          <w:sz w:val="24"/>
          <w:szCs w:val="24"/>
        </w:rPr>
      </w:pPr>
      <w:r>
        <w:rPr>
          <w:sz w:val="24"/>
          <w:szCs w:val="24"/>
        </w:rPr>
        <w:t xml:space="preserve">Presenter: Lisa Brenner, PhD, ABPP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It’s a pleasure today to have Lisa Brenner with us to talk about Mild TBI Diagnosis and characterization of a lifetime TBI in recently deployed soldiers. Lisa is the director of the Rocky Mountain Mental Illness MIRECC and Clinical Center. She’s a professor in rehabilitation, neurology, and psychiatry at the University of Colorado. I’d like to add one word about Lisa. She went over to Iraq in person, was one of the first people to make the connection between mTBI and suicidal ideation and she’s been working on this for 10 years. She probably knows more about it than most of us. Thank you very much Li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Thank you for that super kind introduction and I was just telling Dr. DePalma that he’s one of my heroes and I hope I continue to grow into my career as he is in his career. So, it’s a great pleasure to be presenting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presentation actually, it got me to go back and actually look at some of the earlier work we did on, with these [inaudible 01:15] Veterans and the work we’ve been doing over the past ten years. So I felt like this is a little bit like this is my life in terms of this line of research. As with all good VA talks I’ll say that everything I’m going to say today is me. And not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know one of the things that, I guess I’ll just say is that I think that part of what led me into doing this research was being a rehab psychologist and it really started, you know, working with folks who were coming back from Iraq and Afghanistan and having a very solid generalist psychology training that I received in the VA which I’m grateful for. And then also you know being a rehab psychologist and being able to think about traumatic brain injury in particular and the folks that we started to see coming back from Iraq and Afghanistan and they didn’t look like, that anything that I’d seen in my lifetime. And they had a mix of symptoms. And any of you who did this work or are still doing this work know that we spent a long time thinking is it TBI or PTSD. And, you know, this got me really thinking not just about our Veterans with TBI and PTSD but, you know, how much we as human beings love categories. And, you know, I, you know, thought about all different ways of oh like you know why do we love categories so much? You know we do this thing, if I was giving this in person or if you were in the room with me I’d say, okay, if you’re a dog person raise your hand. If you’re a cat person raise your hand. And everybody would do their part. There’s also this great thing I heard on the radio some time ago where these baristas were doing this thing where they would ask for tips. But not only did they ask for tips, they asked for tips by like people to make a preference. So they would have this like cat people versus dog people tip jars and people were so liking, like putting, you know, themselves in a category that they’re, actually tips went way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you know, as we all know categories are something that we need. That we use every day, that we like. They help us organize information, right? So if you look at a couch, or you look at a chair, or you look at a dog most the time you know it’s that right away. They help us gather considerable information into idea clusters, they help us identify things in people, and they allow for emotional attachments, kind of like the dog and the cute cat in the previous picture. They can also be irrational. And, you know, I wouldn’t say that we were being irrational but we so much, and I think we still so much want this to be either TBI or PTSD. And what I’m going to talk some about today is maybe this continued work that we’ve been doing in expanding our thinking about what does it mean to think about folks holistically? What does that look like? And then how do we need to really let go of some of our attachments to this idea that it’s one or the other? And I would say not only are those personal attachments but those are attachments in terms of kind of how we provide health care. And how we silo health care and how we don’t do as good of job maybe if we put it in terms of you know working in interdisciplinary te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most folks on this call are very aware that, you know, TBI and TBI severity is trifurcated into three categories; mild, moderate, and severe. And, you know, if we’re going to create a category and then categories within categories. TBI is a very specific category. You have to have very specific criteria to meet diagnosis for it. I always like to remind folks that TBI is a historical event and I’m going to talk more about this in a second. But that you have to have these things that have happened in terms of, you know, how did you respond to a traumatic event, a traumatically injurious event not traumatically emotional event? And this is what you would be looking for. Just a side note real quick, I had the opportunity to see lots of different papers and, you know, people often group these in interesting ways. I would suggest to folks if you’re going to do grouping try to group moderate and severe together, they’re more alike than mild. And as you all know the vast, vast, vast majority of injuries that are sustained by our military personnel, by civilians are mild. And that mild TBI, mild traumatic brain injury, is equal or you know it’s the same as a concussion. So you can use those terms interchangeably. They mean the same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know, one thing that’s really important is that common mild TBI symptoms not be confused with the injury itself. And I’ll show you some mild symptoms in a second that I know you’re all very familiar with, and at the same time if I put up these mild symptoms you could say well these are really related to mild TBI but they’re actually related to a lot of other things. So I don’t know about any of you but returning to work on Monday, after the long holiday with my family, I had probably a number of these symptoms. You know, it was like wow, this is the big job and I feel a little bit sad about being back at work and I’m kind of sleepy. Wow, I’m trying to get my head wrapped around everything but I mean I didn’t have a TBI over the weekend but you know I felt like I could endorse post concussive symptoms. And this is the problem with these symptoms is that they are so nonspecific as you’ll see in a moment. As we know that most individuals with these symptoms, most individuals with a mild TBI report these symptoms 80 to 100% describe one or more of the symptoms and that most individuals return to baseline within a year. And the reality is that most individuals should return to baseline much sooner than a year. So people will say things like I had you know a terrible, terrible headache, totally exhausted, couldn’t concentrate, things begin to get better over days, into weeks, and then they’re able to return to functioning. Now really most of our work has been done around single TBIs and I’ll talk more about this as we go. But you know most of our thinking about mild TBI is really influenced by the sense of like you’re in a motor vehicle accident, you had one mild TBI and then your recovery pattern looks like something in specific. Now certainly that’s been changing over time and it’s been changing in terms of, you know, how we think about injuries based on what we know about force now and also what we know about military deploy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nonetheless, when these folks were coming back from Iraq and Afghanistan they were having this whole [unintelligible 08:01] of symptoms right? Many of these familiar to you all. And they would say, well want to know like, you know, are my attention problems related to my PTSD or post-traumatic stress, not even disorder. Are they related to TBI? Or are, you know having chronic pain and they wanted me to help categorize this. And believe me, I so wanted to help categorize this. That was like really a huge part of what we were doing at that time was just trying to think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thing we did when we were down and all the data that I’m going to present, I can’t actually say all but the majority of the data that I’m going to present today it was all collected at Fort Carson right after the conflicts. You know, as we began to see folks coming back that we realized that this isn’t one motor vehicle accident. So here we had folks at Fort Carson do timelines as trying to help us understand how they attributed their symptoms and the events both physical and psychological that had occurred. And so here is one timeline. So this Veteran was deployed in 2004, they were exposed to a traumatic stressor and so by that we meant something that was psychologically scary or distressing. We didn’t say scary, distressing. Then they sustained a mild blast-related TBI and had symptoms. They return to the U.S. They were still experiencing mTBI-related symptoms which seemed to get worse. Then in 2005 they were diagnosed with post-traumatic stress disorder, received medication, and then in 2006 were redeployed. And this individual had a suicide attempt after that. Most certainly this layering of psychological and physical stressors was not something that we had done a lot of thinking about in terms of mild TBI previously and then certainly worth thinking that well what does it mean to be deployed to a combat zone? Interestingly, I was at a DoD meeting just last month and I think sometimes it’s hard to remember that, you know, the tempo of things during the conflicts. I mean now it’s a different, somewhat the number of needed are different. But at that time when things were really very hot, you know, having suicide, having suicidal ideation, having a suicide attempt, having a TBI, having challenges related to psychological or physical stressors were not something that kept you from being deployed. And that was unique to that time and I think it’s going to continue to play out in a unique manner for those individuals who served during this peri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know, something very early on that we saw that had been identified also in civilian populations were that, that mild traumatic brain injury and PTSD seem to be traveling together. And that this was something that Richard Bryant had noticed quite some time ago in civilian populations where he found that patients with mild TBI were twice as likely to develop PTSD or other anxiety disorders than those who did not have a mild TBI that came to the emergency room. This is an article that seems like an oldie but a goodie. At this point I would like to tell Charles that I think it’s an oldie but a goodie. So from Charles Hoge that you know mild TBI occurred you know was strongly associated with PTSD. And I would say Charles would probably agree with me at this point this is when you know we were still kind of getting in our corners and saying hey, you know, is it mild TBI, is it PTSD? And were still really struggling at that point to think about well how do these things interact? And why, what does that mean? And I think that’s still work that we don’t understand. I’m not going to talk as much about my current work today, but folks, you know, folks that are knowing some of the work that we’re doing here we’re starting to really look at interventions that address maybe underlying mechanisms of both of these conditions. So starting to look at things like inflammation, you know how to address heart rate variability issues, other things that may impact both post concussive symptoms and PTSD. Anyway so that’s a total sidebar but definitely I’m happy to talk about it with you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en this was the first study that we did at Fort Carson. And this study, you know, was one of the first ones and it’s important to say that the tempo was quite rapid at the time but, so following deployment to Iraq 22.8% of the soldiers from this brigade combat team, in this brigade combat team, had seen a significant amount of combat. Now what’s interesting is that many of them had seen a significant amount of combat in the previous deployment. And so something that we found and what, I think I’ll talk about it a bit more later, but you know folks would have deployments where they were very, very exposed both physically and psychologically. And then you know the tempo would be super high. It would be very hypervigilant, very on guard, very engaged. They would come back home. They would stay home for a while and then they’d be redeployed. And the next deployment was boring as they would say. And they would spend the entire time sitting and not being particularly engaged. And you know this idea of what happens when you are super engaged and then you are provided with an opportunity to not be engaged at all. Though there’s the threat of being engaged. I think it’s an interesting thing to think about and not to be too reflective on this Thanksgiving weekend again but you know I don’t know about anybody else but I noticed like the first day or so that I’m off it is really hard for me to settle down. You know? And I have total permission to settle down. And so what does it mean to help soldiers settle down? When are they finally allowed to settle down? And what is the impact? Anyway, so in this very engaged combat team 22.8% of the soldiers reported a history of TBI. And those with TBI were significantly more likely to report post-injury in post-deployment schematic, and post concussive symptoms than those who did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data I’ve showed a lot of times. We asked it two different ways where the first way wasn’t as successful but we said to folks, hey, you know, what symptoms did you have right away? And what symptoms do you still have, right? Acutely and then post-deployment. And what you see here, really obviously, is that you know folks had tons of headaches, tons of dizziness that really decreased like we would expect with post concussive symptoms. Same with balance. But what you see for these irritability and memory problems is wow they’re, you know they’re having them post-deploy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n we asked there a little bit of a different way we asked, you know, what symptoms were new-onset post-deployment? And what symptoms have you had since your TBI? And so what I think we really had started to see here is this overlap in symptoms between post-traumatic response and post-traumatic or post concussive headaches, or post concussive symptoms. And you know, as some of the headache and dizziness and balance problems are drawing down from the trauma, physical trauma exposure, the irritability and memory problems are increasing with the psychological expo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I started getting really interesting, this is the second article we published in soldiers with history of physical injury we found that mild TBI and PTSD were independently associated with post concussive symptom reporting. So I, and I know this is a challenge for folks who write about this. It’s a challenge for me. What do you call post concussive symptoms in someone who hasn’t had a TBI? But nonetheless these non-specific symptoms were reported by those who had PTSD, mild TBI, or you know neither or both. But that really those who had PTSD and mTBI reported them more and those who had both reported them the m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you see on this slide mild TBI and no mild TBI and you see if you had PTSD but no mild TBI, had mTBI but not PTSD, and had mTBI and PTSD. I should note that the mTBI here really is the recent mTBI, this is not lifetime history but this was more recent TBI. And so you’ll see this on every sympt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ve, you know presented these slides are old slides now but for headache which we think of as, you know, a seminal post concussive symptom but folks with PTSD also had headaches. And folks who had both had the most were six times more likely to have it. Dizziness, I love this one because if you say to clinicians is dizziness a PTSD symptom they’ll say no, but it is. And so memory problems same symptom. This is balance problems, same. Irritability, s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is idea of like having these symptoms many of which, which I think like balance problems for example, those who had PTSD but no mTBI were five times more likely. Those who had mTBI but no PTSD were six times more likely. And those who had both were almost 13 times more likely. And so, I mean we should be getting the idea that perhaps these are not discrete categories. But perhaps all things that are happening in the brain that are experienced by individuals and that we need to be thinking about individuals more holistically to actually deal with some of these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we also during the same time, we did a qualitative study. And we were really serious that, about individuals being injured and witnessing emotionally distressing events knowing that those are common occurrences, right? So this idea that you could be injured and/or witness a distressing event. And those may come together or very close together. So it could be the same event or not exactly the same event. So but really our understanding of the short- and long-term impact of such exposure was pretty limited at that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at we did is we asked soldiers and this goes back to the timeline, we asked soldiers really about their experiences and in specific I was like pretty obsessed or very interested in like what did this soldier think their symptoms were related to? Did they relate to them to their TBI? To being psychologically distressed? To both? Were they parsing the categories like we were parsing the categories? And I mean I think there are implications in terms of care in thinking about that. So soldiers seemed hesitant at this point to endorse a history of TBI. So for an example, we said, do you believe you sustained a TBI while you were deployed? And one soldier said I would say probably maybe a mild, I would say a mild one. I wouldn’t say it was a severe brain injury but it was a mild one. And I would say coupled with depression and psychological problems I’d once had and relationship stress and the threat of being killed and all of that added together was enough to damage my brain. Now if we ever needed to listen to Veterans that would be right there. Because this Veteran right here is telling us that these things are happening together, they, they’re compounding on one another and all of it together is resulting in some kind of unhealthy situation in my brain. And if we could just go, go use this as a touchpoint and say okay, how do we need to design interventions or how do we need to intervene that addresses this exact quote versus parsing the pieces out? Or if we’re going to parse the pieces out, could we be measuring how the intervention impacts the other symptoms? So hopefully that’s making se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 soldiers that were interviewed the boundaries between events which resulted in physical and emotional injury and subsequent symptoms were fluid. And we had this over and over again. Where the soldiers would say that they were exposed to something emotionally distressing and then that resulted in headaches. Or that they, we had one person talk about they had a brain injury and then they were better, they had rested. And then they went out on guard duty which was really emotionally stressful and then their headache came back. So then they began to associate their headache with psychological stress. And they thought their headache was related to their PTSD but not to their brain injury. You know? And the reality is that we’re never going to know, we’re never going to be able to parse this out. It’s all going to continue to remain very fluid, I think. Both in terms of their experience and then likely in terms of our treatment of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study that we did with the same Fort Carson data. So with these folks we followed them over time and we wanted to see kind of the trajectory, the natural history of recovery. And we did both things like this was a while ago but, and we weren’t using as sophisticated things that collect the data as we would now. This was all by phone call and by self-reports. No computer use at this time. But so over half of the soldiers who sustained a mild TBI during the latest deployment reported post concussive symptoms at three-month follow-up and only 25% of controlled reported it. So again this idea that if you had a TBI at your last deployment that yes, these specific, these symptoms are nonspecific but you’re almost double reporting it. And almost double in terms of the percent with one severe or very severe symptom. In terms of those with mild TBI exposure versus the negative TBI contr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also found that this was beginning to impact work. And so in terms of, you know, it’s all exactly as you would think. Did, those with TBI plus PTSD were receiving, or post-traumatic stress were receiving more rehab services, they were reporting poorer health and so the compounding although, you know, you could see that all these folks are having poor health. And then they’re also having work problems. And so again you see the TBI plus PTSD, the TBI minus PTSD, and all cases here. And so this idea again that these, something is happening with these symptoms together that are resulting in, that it’s greater [unintelligible 23:16] than the sum of the parts potenti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know, we’re, we were, we kept thinking here is, as part of what we were doing over there we also collected OSU data and, so this was the Ohio State University TBI-ID questionnaire and we did these questionnaires on everybody and when we did them on everybody we got, not information, not only just about the TBI they had recently sustained but we got their lifetime history of TBI. And I mean, I still have some things that I remember, yeah like it was yesterday. But these guys and gals had lots of brain injuries even before they were ever in the military. And some of them in particular, there was one gentleman, delightful, who was like in the rodeo before he joined the military and grew up in the rodeo. And he had like you know a very significant history of TBIs. So you know I started to think more and more like we keep thinking why are these folks having these challenges? They’ve had one mild TBI. They should be recovering. Well maybe this PTSD or the stress of it is really contributing also. But maybe there’s some other things going on. And we weren’t the only ones who were thinking that and so this was a study that was done really, you know, early, with data from earlier on. But this is looking at the impact of multiple concussions on emotionally distress, post concussive symptoms, and neurocognitive functioning in active-duty Marines at the time. Independent of combat exposure emotional distress. And so in this sample 25% reported to having previous, had previously been concussed at some point in their lifetime at least once; and 7% reported two previous concussions; and 9% reported three or more concussions. So I was like, okay wow. This is consistent with what we’re finding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they also found was having multiple lifetime concussions was associated with greater emotional distress, greater post concussive symptoms, and reduced neurocognitive functioning that needs attention, that needs attention in, reduced neurocognitive functioning in terms of specific areas. And the results were independent of deployment history, combat exposure, and post-traumatic stress disorder and depression. Okay so now not only do we have to think of breaking down categories but we also have to start bringing forward people’s lifetime history. And I know that we know this as medical providers. We need to be bringing forward people’s lifetime history but perhaps some of the challenges associated that we’re seeing are not just about stuff that’s happening, you know or has happened in the military but it’s really about, you, know the five brain injuries or three brain injuries you had in the rodeo before you actually were deployed whatsoe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brings us to the current study. And in this current study what we were really interested in is looking at people’s lifetime histories. And I told you we used Ohio State and what we found is that soldiers reported sustaining a median of two lifetime TBIs and one thing that was also interesting and I think this has implications in terms of screening procedures and screening procedures in the VA and without, that slightly more than half the sample who screened negative on the screener that we were using, the military screener at the time, still had a lifetime history of TBI. And so this has all kinds of implications in terms of research and no TBI groups and even our own research with no TBI groups. Because over half of those folks actually did have a TBI prior to the one that we were screening for. Folks in the VA on this line and I’m guessing that’s most of the folks know that the TBI screening that was implemented in the VA was very, very much focused on TBI sustained during the recent deployment. And you could only screen positive if you had a TBI in the recent deployment that had resulted in persistent symptoms that you were still having. And so it was a very specific kind of screening. And I think it served a function but certainly this idea that perhaps we should be getting people’s lifetime histories or having a lifetime sense of what people’s TBI injury load is. And, you know, I have this fantasy that we will perhaps get to a point of using genetics and many other things that we could say you know each person has a lifetime load of X. And you know then I could turn around to some of the parents of kids that I work with in my clinic at the university, their folks and say, hey, you know what? You’re actually at your lifetime limit for brain injuries. You really need to work on not getting any more. I would probably be very rich if I was able to do that. But you know anyway, so we looked at this idea that folks had more than one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here’s what we found. So in the total sample we have this split up, I’m going to focus on the middle left-hand column here. But I think interestingly what you’ll see is folks who screened negative during their recent deployment still had lots and lots of brain injury. And so what you see in the left-hand column 41% had one lifetime TBI; 24% had two; 16% had three, 9% had four; 5% had five; and 5% had six-plus. And this was my rodeo guy. But this idea that you know there is some point that it’s just too many for all of us. And we would start to have it, we would expect that it would impact more like a severe injury. Now I said to folks before when you’re grouping, please group moderate and severe together. I don’t know at what point six mild TBIs actually should be grouped with something that’s more like the moderate TBI. And so if there’s researchers out there that are you know looking for a research topic and this is all hard research to do because you’re having people look back on their lifetime. But you know what, what are the implications and what is too many? The other thing, what you’ll see here too is the age at first TBI. For many of them you know 17 so really before they got into the military. The age range was 1 to 45. We had kids that had pediatric TBIs. So years since your first TBI was 0 to 43 years with the mean of eight.  Age at last TBI was 23. Years since last TBI was 1 but the range was 0 to 43, 59% had a deployment-related TBI. I mean I think that’s really important because this included folks who screened negative on their TBI screen. And I always think that this other, this last row is super important and this is replicated in what we found here in the VA, in the VA in Philadelphia is that some of these folks had moderate to severe TBIs that were, before they joined the military. You’ll remember you weren’t working at that time if you had a moderate to severe TBI in the military the odds are that you would’ve been medevacked and you would not have been included in the sample. So in these folks we had folks serving in active military zones who had had a moderate to severe TBI and some of these moderate to severe TBIs were sustained when kids, when these individuals were kids. So the other thing with this we did some similar work in our homeless program and also in our mental health program and, you know, back to the not categorizing. You know many folks who work in mental health, many folks who work in mental health would say they don’t know how to work with people who have brain injury. Or that they don’t know what that looks like or that’s out of their scope of practice. And probably what I would say to them based on not necessarily this data but the other data that we have, is in fact they already are working with folks who have brain injury. And they’re already working with folks who have moderate to severe brain injuries and they may just not know it. And you know, one of the things is how do we break down these silos to help people in mental health feel more comfortable working with folks who have brain injury. And then how do we help folks in rehab feel more comfortable in working with folks who are also having psychological challenges. And I say rehab has a little of an advantage in some ways because, like myself, rehab psychology, rehab psychologists have always been part of the interdisciplinary team. But how do we use the strength of those rehab psychologists to actually address some of these psychological symptoms? Or how do we bring some of those great evidence-based treatments like CPT, cognitive processing therapy, into what are more traditional rehab settings? There has been some really, really good work on this by K. Chard [phonetic 32:54], also by Dr. Wolfe [phonetic 32:55] in Florida, Thomas Wolfe [phonetic 32:56] in Florida. Folks who are really showing that these evidence-based interventions can absolutely be used with folks who have brain injury. Actually Dr. Wolfe’s work shows that it can be used with people who have more severe injuries and that when you do that all of their symptoms get better. Not just their psychological symptoms but their TBI-related symptoms. Okay, let me go on from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probably not a huge surprise to folks but, that folks were sustaining blast injury was the most common in the combat for those who sustained in deployed. And for this overall sample. But that folks were also sustaining lots of other kinds of injuries, both, while they were deployed and over the course of a lifetime. So I think we spend a lot of time thinking about blast, no blast, but the reality is that we know and even before these conflicts and Brian Ivans [phonetic 33:57] has some really nice work in this area looking at TBI in military cohorts and military cohorts being just generally a greater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my favorite figure that my team told me a million times to take it out of the paper and also the reviewers told me to take it out of the paper but I couldn’t bear to so I’m so excited to share it with you. So what you see is a time in years that TBI occurred prior to TBI assessment. And then people. And the shading is their first TBI, second TBI, third TBI, fourth TBI, fifth TBI. And the reason I thought this was really important was that, you know, those folks that I said so at time zero that’s when we were there, they had their most recent deployment. They were having their injuries. They were positive on the screen. For some of those folks you can see in the darkest on top this was their fifth or greater TBI. So here I am as a clinician thinking wow this person’s really having a lot of problems, really having a lot of challenges. They just had a brain injury. I guess they might have some post-traumatic stress symptoms. Would I think differently about that group that has the darkest if I knew that this was their fifth TBI and having post-traumatic symptoms? What if it was their fourth? What if it was their third? There’s you know the group that it’s only their first is smaller than the group that it’s the second, third, fourth, or fifth and beyond. And then what we also see is that we have brain injuries ranging all the way back to 25 years post. And so just this idea that maybe we need to expand our thinking when we see folks. To not only include, you know, what we’re seeing right before us, but what really people’s lifetime history is. And if we’re going to do screening and I’ve been advocating for this for a long time and you know, probably not in my lifetime will this occur but it, that would be great if it did, that we’re not only screening for deployment-related TBIs but also other TBIs in the lifetime load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y might this be important? Well you know perhaps these folks would be, begin to fall into different trajectories and maybe TBI is more complicated, just like here these folks have shown that PTSD is more complicated. And I really love this study. It was done on a Danish cohort of 561 Danish soldiers. They were deployed to Afghanistan. And what we see here, this figure, is that there’s really different trajectories of how these individuals are responding over time. And why this matters and I’ll talk more about it, so why this matters is because depending on what point you intervene you may or may not miss the challenges that people are having. And so you see that, it’s a little bit complicated but you see the PCL scores and then, on the left, and then you’ve got this before, during, return, three months post, seven months post, 2.5 years post. And I’ll just talk about, let’s talk about this group that has the circles on it. And the circles, the circles they really start out like, you know even before deployment they’re having a little bit of a rough time, right? And this is called relieved and worsening. And this group they actually have their lowest PTSD, post-traumatic symptom reporting upon return. And they’re like phew back, okay good. But then what you see at 2.5 years. If I did a PDHA, PDHRA, or even maybe at three months although they’re going up there, if I did a PDHA, Post-Deployment Health Assessment, I think this person’s doing good. They don’t need follow-up. But you see them two and a half years it is the highest group. Simultaneously you could see this group with triangles is their late-onset. So they’re, before they’re fine, during fine, return really fine, even at three months, if I did a follow-up at three months, they’d be fine. It’s going to take me until seven months out to really start to see, holy smokes, this group is having a hard time and you know by then I’d probably be long done with screening in the military. Which to the best of my understanding still doesn’t have annual screening for PTSD. We do in the VA. But by 2.5 years out there having the hardest time. And then are there other factors, I mean, that really do impact these trajectories? What we don’t see here is people’s lifetime history of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we do have some really nice work that’s being done in this area by Mary Jo using the CENC data. And Dr. Pugh is a great researcher who is interested latent class analysis and she looked at latent class analysis in individuals that returned from Afghanistan and Iraq. And she found five different trajectories. And they were similar for men and women which was different than they thought. There’s healthy, chronic, chronic, I’m sorry, healthy, chronic disease, mental health, pain, polytrauma triad, and then there was two additional classes. Now MJ, in her work has found that in this initial study that they actually had, TBI was not included in all these cohorts but TBI did impact kind of how the cohorts were formed. In a later paper that she has that just came out in PLOS these same trajectories or these same, these same classes were found to be related to negative outcomes including suicide. So again back to this idea that you could begin to identify these different classes of folks or these different trajectories of recovery or nonrecovery and then really begin to look very far out to see how, or not very far but far out to see how those impacted long- or short-term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es this get us all back to? Okay, what do we need to do at a clinic? What do we need to be thinking about? And so one thing and this is, you know, one of the earliest papers I wrote which I still think is good, which is great, is this idea that you really need to be addressing issues in a stepwise manner. And that if you do these and you tell people that we have treatments for things, we have evidence-based treatments. Let’s use these evidence-based treatments to address your complaints. That they will get better. What we have found, fortunate and unfortunately is this is really some very important work done by Heather Belanger is initially we had thought, previously, based on work by Jennie Ponsford in Australia who talked with folks in the emergency room or what they did is they provided care management in the emergency room after TBI is told first that they, you know that they had a mild brain injury. They probably would get better. Expectations were they would get better. We’re going to follow you over time. There’s treatment for these symptoms. You’re going to be good. And when they did that people got better. And so what Heather did is like well maybe we can do that now but it’s really after the fact folks have been living with their schemas like I showed you a while, slides ago about what they think. You know the expectation of recovery like we thought about Jennie Ponsford probably doesn’t work. But now what I think about the expectations for recovery is you know we actually do have treatments that can address these symptoms and I think we can help you decrease your symptoms. One thing I would really, really highly like suggest, say people to not do, is to try to talk people out of their brain injury or to try to tell people that their symptoms are related to one thing or another. It’s not going to be helpful. They’re not going to believe you. They already believe what they believe. And it doesn’t help you be hopeful and it doesn’t help you be on their side in terms of their futures. And so one thing I would say is like what I say to my patients is, you know, I know a lot about brain injury and psychological health. I have no idea what symptom is related to what. But I do know that we have treatments that can help these symptoms and I do know that you can get better and I do know that you can get back to having a life that you want to have. And that seems to work. So we don’t have to argue about what the root of the symptoms is we can just focus on what symptoms they want to decrease. The other thing with this too, is really helping people know that they’re probably going to continue to have some of these symptoms. And that that’s okay. And that recovery isn’t necessarily all their symptoms going away but it is getting back to what they matter about, getting back to what is meaningful to them, with some of the symptoms they still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mentioned this before. One thing that’s really, really important is helping folks in mental health. We don’t have enough rehab professionals to treat all of these folks but to help folks in mental health know that they can treat folks with brain injuries, that they already do, and in fact a lot of the skills that they use, a lot of the treatments that they use, a lot of the evidence-based psychotherapy used, the behavioral interventions all of that’s excellent for brain injury. And so we created this online toolkit for mental health professionals but also family members, folks living with TBI. It has basic TBI one-on-one information in it. It’s got stuff about mental health specific to TBI. I’m very involved and very motivated by helping folks who are justice-involved so we have a specific TBI and justice-involved section. And then just a military and Veterans section. So this idea that folks that work in the community may not be as competent about military and military culture as they should be. This is something that we’re always working to update. I just actually received a bunch of stuff in my email that we’re working on updating. If you go through here and see resources that are missing or you’re interested in, you know you’re like why isn’t this in here, Lisa? Please just email me. The other thing we’ve really tried to do is like particularly under the TBI one-on-one and the mental health in TBI, include only resources that folks can get to on their VA computers and other computers and that are free of charge. So that you can get there, use the resources, use the tools, and really incorporate some of this evidence-based strategies in your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ed to leave a little time for questions. Just a few things I want to highlight before we move on is Dr. DePalma highlighted that I, that I’m the Director of the Rocky Mountain MIRECC. The Rocky Mountain MIRECC does have a podcast on your Apple or Android stores and so we’d love to like encourage you all to download it. We’re also really active on Twitter and I’m active on Twitter. The other thing that I wanted to highlight to folks in the VA is that we do run the national consult service for suicide prevention. This is a free or I should say no-cost service to any individual working with Veterans who are at risk. It’s a way for providers to get you know really consult, get guidance, get help in terms of risk conceptualization, get support around interventions that may or may not work. And it’s also a wonderful thing to be able to chart that you looked at, it’s put in your medical record, put in your charts that you actually got consultations. We do have a number of individuals including myself who are consultants who have a history of working with folks who have TBI. So if you have folks with TBI who are at risk that is a great resource and it can be, lots of information about the consult service can be found on the MIRECC website which you have right there. Or you can also email me and I’ll get you in touch with it. So that is what I have today. It’s a lot of information probably. So I hope you all have questions because there’s a lot still that we don’t underst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do have a number of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color w:val="0070C0"/>
          <w:sz w:val="24"/>
          <w:szCs w:val="24"/>
        </w:rPr>
      </w:pPr>
      <w:r>
        <w:rPr>
          <w:rFonts w:cs="Calibri"/>
          <w:sz w:val="24"/>
          <w:szCs w:val="24"/>
        </w:rPr>
        <w:t xml:space="preserve">Dr. Lisa Brenner: Oh good. Do you want to </w:t>
      </w:r>
      <w:r>
        <w:rPr>
          <w:rFonts w:cs="Calibri" w:cstheme="minorHAnsi"/>
          <w:color w:val="0070C0"/>
          <w:sz w:val="24"/>
          <w:szCs w:val="24"/>
        </w:rPr>
        <w:t>me read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color w:val="0070C0"/>
          <w:sz w:val="24"/>
          <w:szCs w:val="24"/>
        </w:rPr>
      </w:pPr>
      <w:r>
        <w:rPr>
          <w:rFonts w:cs="Calibri"/>
          <w:sz w:val="24"/>
          <w:szCs w:val="24"/>
        </w:rPr>
        <w:t xml:space="preserve">Rob: </w:t>
      </w:r>
      <w:r>
        <w:rPr>
          <w:rFonts w:cs="Calibri" w:cstheme="minorHAnsi"/>
          <w:color w:val="0070C0"/>
          <w:sz w:val="24"/>
          <w:szCs w:val="24"/>
        </w:rPr>
        <w:t>On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_them? Can I see them or yeah. Oh you’ll read them to m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ll read them to you,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color w:val="0070C0"/>
          <w:sz w:val="24"/>
          <w:szCs w:val="24"/>
        </w:rPr>
      </w:pPr>
      <w:r>
        <w:rPr>
          <w:rFonts w:cs="Calibri"/>
          <w:sz w:val="24"/>
          <w:szCs w:val="24"/>
        </w:rPr>
        <w:t xml:space="preserve">Dr. Lisa Brenner: </w:t>
      </w:r>
      <w:r>
        <w:rPr>
          <w:rFonts w:cs="Calibri" w:cstheme="minorHAnsi"/>
          <w:color w:val="0070C0"/>
          <w:sz w:val="24"/>
          <w:szCs w:val="24"/>
        </w:rPr>
        <w:t xml:space="preserve">I’m rea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t>
      </w:r>
      <w:r>
        <w:rPr>
          <w:rFonts w:cs="Calibri" w:cstheme="minorHAnsi"/>
          <w:color w:val="0070C0"/>
          <w:sz w:val="24"/>
          <w:szCs w:val="24"/>
        </w:rPr>
        <w:t>The first.</w:t>
      </w:r>
      <w:r>
        <w:rPr>
          <w:rFonts w:cs="Calibri"/>
          <w:sz w:val="24"/>
          <w:szCs w:val="24"/>
        </w:rPr>
        <w:t xml:space="preserve"> Okay. The first one is how do these numbers match up with similar lifetime civilian TBI hist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We don’t know! That’s a great question. There’s been some work around it but I have not seen anything as clearly articulated as this. So if there’s anybody who has seen anything that’s more articulated than this, please send it to me or equally articulated to this, please send it to me. And I know that there’s been some work in Colorado around lifetime TBI and some work, there was another that I saw. But yeah, if you know more about this than I do, which is very likely, please email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color w:val="0070C0"/>
          <w:sz w:val="24"/>
          <w:szCs w:val="24"/>
        </w:rPr>
      </w:pPr>
      <w:r>
        <w:rPr>
          <w:rFonts w:cs="Calibri"/>
          <w:sz w:val="24"/>
          <w:szCs w:val="24"/>
        </w:rPr>
        <w:t xml:space="preserve">Rob: Thank you. Another person asks, is there any role for TMS evidence-based in </w:t>
      </w:r>
      <w:r>
        <w:rPr>
          <w:rFonts w:cs="Calibri" w:cstheme="minorHAnsi"/>
          <w:color w:val="0070C0"/>
          <w:sz w:val="24"/>
          <w:szCs w:val="24"/>
        </w:rPr>
        <w:t xml:space="preserve">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w:t>
      </w:r>
      <w:r>
        <w:rPr>
          <w:rFonts w:cs="Calibri" w:cstheme="minorHAnsi"/>
          <w:color w:val="0070C0"/>
          <w:sz w:val="24"/>
          <w:szCs w:val="24"/>
        </w:rPr>
        <w:t>Yeah.</w:t>
      </w:r>
      <w:r>
        <w:rPr>
          <w:rFonts w:cs="Calibri"/>
          <w:sz w:val="24"/>
          <w:szCs w:val="24"/>
        </w:rPr>
        <w:t xml:space="preserve"> Great question. You know, so folks are talking about transcranial magnetic stimulation, or TMS, I think. I’m sure that’s what they’re talking about. And certainly there are folks who are doing more and more work in this in terms of depression. More and more work in terms of this in terms of TBI. Work on this in terms of suicide. I see less in terms of PTSD though it would make sense to me that it could work. And so I don’t know but I’m going to write myself a note. I have seen less on that to be honest, in that. So that being said, I know folks are doing it with folks who have TBI and comorbid PTSD. So I’ll look but yeah, I’ll look. But I think less. And they’re certainly not, it’s certainly not evidence-based at this point. I know that folks are probably aware that there’s new work out there in terms of using blocks and other things. There’s a lot of work out there in terms of trying to figure out how to help people regulate their autonomic nervous system. So there’s lots of different work that’s happening trying to think about PTSD is a more whole-body disorder than just a brain disorder. But if somebody out there is particularly interested in this topic please get with me in email and I’d love to talk to you more about. I actually just listened to this amazing podcast yesterday. Actually still listening to it this morning. It’s called STEM-Talk. And the latest one is all about this new, this new wearable that’s called Apollo that I’m super interested in. So that’s, Apollo is my interest of the day. So it, Google Apollo a wearable device if you want to see something really cool. Or go to the STEM-Talk thing and I’m so interested to see what PTSD people think of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Brenner. Do you know what are the sensory symptoms that can contribute or confound some of the symptoms of mTBI and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Uh-huh. So the sensory symptoms I’m not totally sure what that person me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color w:val="0070C0"/>
          <w:sz w:val="24"/>
          <w:szCs w:val="24"/>
        </w:rPr>
      </w:pPr>
      <w:r>
        <w:rPr>
          <w:rFonts w:cs="Calibri"/>
          <w:sz w:val="24"/>
          <w:szCs w:val="24"/>
        </w:rPr>
        <w:t xml:space="preserve">Rob: Okay, we can move on and that person </w:t>
      </w:r>
      <w:r>
        <w:rPr>
          <w:rFonts w:cs="Calibri" w:cstheme="minorHAnsi"/>
          <w:color w:val="0070C0"/>
          <w:sz w:val="24"/>
          <w:szCs w:val="24"/>
        </w:rPr>
        <w:t xml:space="preserve">can clarif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w:t>
      </w:r>
      <w:r>
        <w:rPr>
          <w:rFonts w:cs="Calibri" w:cstheme="minorHAnsi"/>
          <w:color w:val="0070C0"/>
          <w:sz w:val="24"/>
          <w:szCs w:val="24"/>
        </w:rPr>
        <w:t>Okay.</w:t>
      </w:r>
      <w:r>
        <w:rPr>
          <w:rFonts w:cs="Calibri"/>
          <w:sz w:val="24"/>
          <w:szCs w:val="24"/>
        </w:rPr>
        <w:t xml:space="preserve"> Yeah. Than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as there a difference between male and female Veterans in admitting to mTB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We mostly looked at men in this study. It was mostly men. So we didn’t have a large enough female sample. So, but this ton more work needs to be done in terms of women with TBI and then also I know folks are aware of some of the really work, good work that’s going on now with concussion and other groups and Kate Iverson around domestic violence and TBI. So I think you know certainly this work needs to be replicated and we need to look at the long view about how women get brain injuries over the course of a lifetime and the imp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e questioner wrote back. Sensory symptoms such as photophobia and photo, phonophobia, difficulty understanding speech particularly in a noisy ro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Brenner: Okay. And are they, are they ask, so the person who wrote that are you, are you asking how those contributed? So okay, I’m going to say something that’s not probably what they’re asking but this will be a start of an answer. So we did, we, a paper recently that we published actually with kids. It’s looking at adolescents and what we found is that there was some differences in kids in terms of some of those symptoms even before they had, sustained a TBI. They had different, seemed to have a different kind of sensory experience and were more heightened sensory experience, experienced more symptoms in a way that maybe then also contributed to their risk for sustaining a TBI. A</w:t>
      </w:r>
      <w:bookmarkStart w:id="0" w:name="_GoBack"/>
      <w:bookmarkEnd w:id="0"/>
      <w:r>
        <w:rPr>
          <w:rFonts w:cs="Calibri"/>
          <w:sz w:val="24"/>
          <w:szCs w:val="24"/>
        </w:rPr>
        <w:t xml:space="preserve">nd so part of what kind of is interesting to me and was something that Dr. Bahraini and I here have been looking at is like, you know, are there things that may be related to autonomic functions, sensory symptoms that you know are not necessarily pathological but that just are different that actually result in increased risk of sustaining TBI and then create challenges in terms of post concussive symptom reporting. Now the two specific symptoms that you said there, we did not measure in terms of this in function. That, the paper that I just highlighted is by Dise-Lewis is the first author. Just if that person’s inter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You said all symptoms may not resolve with evidence-based trea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just lost the question, hold on a second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Mm-hm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hat symptoms seem to be the most stubbor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Oh that’s a good question. I mean I think it depends on the person. I mean and I think it gets to be really, really hard. I’ll just say I have a woman that I worked with a couple of years ago who had really bad headaches. That was her kind of symptom that just didn’t seem to go away. And so we spent a lot of time doing all the different treatments and then we spent time really working on this idea that she could function well, while she had headaches, you know. And that you know really knowing when the headaches were so severe that she needed to stop doing what she was doing and when the headaches were actually like okay and could be background noise. And so I think, you know, really what symptoms could be more, most persistent are likely the ones that are most distressing to the patient. Or that they’ve had the longest. And you know we see this with PTSD treatment all the time too. This idea of really helping people know that they may still have their symptoms and they can still do the things that make them feel stressed if they value it. So that’s, I can’t give you a very, I don’t think it’s necessarily individual specific. I mean, necessarily not population specific but I think it’s maybe more individual specific. And depend on the dur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s there reliability issue with counting lifetime TB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color w:val="0070C0"/>
          <w:sz w:val="24"/>
          <w:szCs w:val="24"/>
        </w:rPr>
      </w:pPr>
      <w:r>
        <w:rPr>
          <w:rFonts w:cs="Calibri"/>
          <w:sz w:val="24"/>
          <w:szCs w:val="24"/>
        </w:rPr>
        <w:t xml:space="preserve">Dr. Lisa Brenner: </w:t>
      </w:r>
      <w:r>
        <w:rPr>
          <w:rFonts w:cs="Calibri" w:cstheme="minorHAnsi"/>
          <w:color w:val="0070C0"/>
          <w:sz w:val="24"/>
          <w:szCs w:val="24"/>
        </w:rPr>
        <w:t>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t>
      </w:r>
      <w:r>
        <w:rPr>
          <w:rFonts w:cs="Calibri" w:cstheme="minorHAnsi"/>
          <w:color w:val="0070C0"/>
          <w:sz w:val="24"/>
          <w:szCs w:val="24"/>
        </w:rPr>
        <w:t xml:space="preserve">When </w:t>
      </w:r>
      <w:r>
        <w:rPr>
          <w:rFonts w:cs="Calibri"/>
          <w:sz w:val="24"/>
          <w:szCs w:val="24"/>
        </w:rPr>
        <w:t xml:space="preserve">the organ that is being injured is responsible for remembering, is being inju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Yes. I definitely, so in this case though most of the injuries were quite pre, you know had been, were some time ago. We didn’t do this. We did this at the Post-Deployment Health Assessment. So they didn’t have their brain injury right, recently. But yes of course, of course, of course there’s always challenges associated with self-report and lifetime history. So yes there is. And surprisingly people do seem to remember their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t appears that the negative deployment TBI screen group has a larger percentage of TBIs over their lifetimes. Is this consistent with all samples of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No. No this is just a very specific sample and so this kind of work probably needs to be done more. And the main thing we wanted to show there is that folks who screen negative still had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In your research, along with lifetime TBI history, do you also look at lifetime mental and emotional trauma exposure, and lifetime mental health symptoms pre-deployment or personality variab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We do look at that in some of the work that we’re doing and I think part of what this guest, who asked a great question, is like how do we quantify like lifetime load of different things? And we, we’re not very good at doing this. I mean so if we really wanted to get like really specific and there are some measures that you can use for this, you know it would be great to be able to kind of create lifetime trajectories for individuals around all the things that set people off on trajectories that go in bad ways. And so like you know childhood adversity, this, that, the other thing, what are the things that we know that set people off on different trajectories and how do we then intervene to get them back on maybe their original trajectory. But how do we measure kind of lifetime exposure? Particularly lifetime exposure physical and psychological that does not exist yet. There is some around lifetime exposure to psychological stress. But yeah, but thinking that we should do both simultaneously and then combine, we’re not doing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is person is asking for clarification. They ar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color w:val="0070C0"/>
          <w:sz w:val="24"/>
          <w:szCs w:val="24"/>
        </w:rPr>
      </w:pPr>
      <w:r>
        <w:rPr>
          <w:rFonts w:cs="Calibri"/>
          <w:sz w:val="24"/>
          <w:szCs w:val="24"/>
        </w:rPr>
        <w:t xml:space="preserve">Rob: _surprised that about one in sixteen had a moderate to severe TBI during </w:t>
      </w:r>
      <w:r>
        <w:rPr>
          <w:rFonts w:cs="Calibri" w:cstheme="minorHAnsi"/>
          <w:color w:val="0070C0"/>
          <w:sz w:val="24"/>
          <w:szCs w:val="24"/>
        </w:rPr>
        <w:t xml:space="preserve">their life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w:t>
      </w:r>
      <w:r>
        <w:rPr>
          <w:rFonts w:cs="Calibri" w:cstheme="minorHAnsi"/>
          <w:color w:val="0070C0"/>
          <w:sz w:val="24"/>
          <w:szCs w:val="24"/>
        </w:rPr>
        <w:t>Oh I know.</w:t>
      </w:r>
      <w:r>
        <w:rPr>
          <w:rFonts w:cs="Calibri"/>
          <w:sz w:val="24"/>
          <w:szCs w:val="24"/>
        </w:rPr>
        <w:t xml:space="preserve"> I know. I know. You can be surprised, we were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It’s not, I mean and I have other papers I can show you that show the same thing in the mental health clin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y think that it seems hi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Tell them I ag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is last question that we have. It’s a long one but the person is asking, they’re having a hard time understanding how you tease out the possibility that those who are prone to endorse one type of exposure are the same people who are likely to endorse all kinds of symptoms. Can you speak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It’s, yeah. I mean that’s totally possible for sure. It’s possible. I mean and then what do you do with that? You still have to treat them, right? So if they’re saying, if they’re saying, I guess what that does is, I’m trying to wrap my head around it but I guess what that person is saying is the person who endorses the history of recent TBI would be more likely to also endorse post-traumatic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color w:val="0070C0"/>
          <w:sz w:val="24"/>
          <w:szCs w:val="24"/>
        </w:rPr>
      </w:pPr>
      <w:r>
        <w:rPr>
          <w:rFonts w:cs="Calibri"/>
          <w:sz w:val="24"/>
          <w:szCs w:val="24"/>
        </w:rPr>
        <w:t xml:space="preserve">Rob: Well maybe the way </w:t>
      </w:r>
      <w:r>
        <w:rPr>
          <w:rFonts w:cs="Calibri" w:cstheme="minorHAnsi"/>
          <w:color w:val="0070C0"/>
          <w:sz w:val="24"/>
          <w:szCs w:val="24"/>
        </w:rPr>
        <w:t>I read i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w:t>
      </w:r>
      <w:r>
        <w:rPr>
          <w:rFonts w:cs="Calibri" w:cstheme="minorHAnsi"/>
          <w:color w:val="0070C0"/>
          <w:sz w:val="24"/>
          <w:szCs w:val="24"/>
        </w:rPr>
        <w:t>It’s possible.</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_didn’t really transfer it. Why don’t I just read the whole com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Okay. Or you can send it to me. Yeah, yeah, yeah.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I’ll send it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color w:val="0070C0"/>
          <w:sz w:val="24"/>
          <w:szCs w:val="24"/>
        </w:rPr>
      </w:pPr>
      <w:r>
        <w:rPr>
          <w:rFonts w:cs="Calibri"/>
          <w:sz w:val="24"/>
          <w:szCs w:val="24"/>
        </w:rPr>
        <w:t xml:space="preserve">Dr. Lisa Brenner: Okay, send </w:t>
      </w:r>
      <w:r>
        <w:rPr>
          <w:rFonts w:cs="Calibri" w:cstheme="minorHAnsi"/>
          <w:color w:val="0070C0"/>
          <w:sz w:val="24"/>
          <w:szCs w:val="24"/>
        </w:rPr>
        <w:t>it to me. And then maybe that pers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color w:val="0070C0"/>
          <w:sz w:val="24"/>
          <w:szCs w:val="24"/>
        </w:rPr>
      </w:pPr>
      <w:r>
        <w:rPr>
          <w:rFonts w:cs="Calibri"/>
          <w:sz w:val="24"/>
          <w:szCs w:val="24"/>
        </w:rPr>
        <w:t xml:space="preserve">Rob: </w:t>
      </w:r>
      <w:r>
        <w:rPr>
          <w:rFonts w:cs="Calibri" w:cstheme="minorHAnsi"/>
          <w:color w:val="0070C0"/>
          <w:sz w:val="24"/>
          <w:szCs w:val="24"/>
        </w:rPr>
        <w:t xml:space="preserve">We need to wrap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ure. Maybe Dr. DePalma has a few comments that he’d like to make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Well I think that with regard to the last question I have a special slide on my computer called the so what button. I think that, I think that Lisa’s response is so what you treat them both. And I think tha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I didn’t say that, he d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No, I. Oh boy. You know the message that’s coming is that the two are linked. They’re linked to TBI and in some cases the brain has been injured and it gives us a way forward, you know into looking at intervention treatment and mitigation at early stages. And the, on ORG is very focused. ORG is very focused on this. So you know we appreciated Lisa’s work. It’s been over ten years now hasn’t it Lis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I know, it’s frightful.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It is frightful, I mean I started watching it so long ago but thank you very much. It was a </w:t>
      </w:r>
      <w:r>
        <w:rPr>
          <w:rFonts w:cs="Calibri" w:cstheme="minorHAnsi"/>
          <w:color w:val="0070C0"/>
          <w:sz w:val="24"/>
          <w:szCs w:val="24"/>
        </w:rPr>
        <w:t>wonderful presentation.</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w:t>
      </w:r>
      <w:r>
        <w:rPr>
          <w:rFonts w:cs="Calibri" w:cstheme="minorHAnsi"/>
          <w:color w:val="0070C0"/>
          <w:sz w:val="24"/>
          <w:szCs w:val="24"/>
        </w:rPr>
        <w:t>Thanks for the opportunity.</w:t>
      </w:r>
      <w:r>
        <w:rPr>
          <w:rFonts w:cs="Calibri"/>
          <w:sz w:val="24"/>
          <w:szCs w:val="24"/>
        </w:rPr>
        <w:t xml:space="preserve"> I really appreciat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Dr. Brenner we can go a little bit over I just wanted to give you an opportunity to make closing comments if you’d like. B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I’m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Brenner: I’m good. I’m sure, this is like an ongoing discussion. This is going and going and going. Email me, write me, we’ll talk. See me at a conference, we’ll talk, keep tal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nderful. Thank you. Lisa.Brenner@va.gov. Well thank you very much for your work in general and for specifically preparing and presenting today. And thank you Dr. DePalm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7</Pages>
  <Words>8243</Words>
  <Characters>46991</Characters>
  <CharactersWithSpaces>55124</CharactersWithSpaces>
  <Paragraphs>11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25:00Z</dcterms:created>
  <dc:creator>Department of Veterans Affairs</dc:creator>
  <dc:description/>
  <dc:language>en-US</dc:language>
  <cp:lastModifiedBy>Byrd, Catherine A.</cp:lastModifiedBy>
  <dcterms:modified xsi:type="dcterms:W3CDTF">2019-12-10T1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