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December 3, 20</w:t>
      </w:r>
      <w:bookmarkStart w:id="0" w:name="_GoBack"/>
      <w:bookmarkEnd w:id="0"/>
      <w:r>
        <w:rPr>
          <w:sz w:val="24"/>
          <w:szCs w:val="24"/>
        </w:rPr>
        <w:t>19</w:t>
      </w:r>
    </w:p>
    <w:p>
      <w:pPr>
        <w:pStyle w:val="Normal"/>
        <w:spacing w:lineRule="auto" w:line="240" w:before="0" w:after="0"/>
        <w:rPr>
          <w:sz w:val="24"/>
          <w:szCs w:val="24"/>
        </w:rPr>
      </w:pPr>
      <w:r>
        <w:rPr>
          <w:sz w:val="24"/>
          <w:szCs w:val="24"/>
        </w:rPr>
        <w:t>Series: Spotlight on Pain Management</w:t>
      </w:r>
    </w:p>
    <w:p>
      <w:pPr>
        <w:pStyle w:val="Normal"/>
        <w:spacing w:lineRule="auto" w:line="240" w:before="0" w:after="0"/>
        <w:rPr>
          <w:sz w:val="24"/>
          <w:szCs w:val="24"/>
        </w:rPr>
      </w:pPr>
      <w:r>
        <w:rPr>
          <w:sz w:val="24"/>
          <w:szCs w:val="24"/>
        </w:rPr>
        <w:t xml:space="preserve">Session: How can TMS Benefit Veterans with Chronic Pain and Headaches? </w:t>
      </w:r>
    </w:p>
    <w:p>
      <w:pPr>
        <w:pStyle w:val="Normal"/>
        <w:spacing w:lineRule="auto" w:line="240" w:before="0" w:after="0"/>
        <w:rPr>
          <w:sz w:val="24"/>
          <w:szCs w:val="24"/>
        </w:rPr>
      </w:pPr>
      <w:r>
        <w:rPr>
          <w:sz w:val="24"/>
          <w:szCs w:val="24"/>
        </w:rPr>
        <w:t xml:space="preserve">Presenter: Albert Leung, M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Good morning everyone. And welcome to today’s Cyberseminar. This is Dr. Robin Masheb, Director of Education at the PRIME Center of Innovation at VA Connecticut. And I will be hosting our monthly Pain call entitled Spotlight on Pain Management. Today’s session is How TMS can Benefit Veterans with Chronic Pain and Headaches. I would like to introduce our presenter for today Dr. Albert Leung. Dr. Leung is the Director of the Center for Pain and Headache Research at VA San Diego Healthcare System. He’s a Professor of Anesthesiology and Pain Medicine at UC San Diego School of Medicine. Our presenter will be speaking for approximately 45 minutes and will be taking your questions at the end of the talk. Please feel free to send those questions in the question panel on your screen. Like Rob mentioned if you are interested in downloading slides from today you can go back to your reminder email where there’s the tiny URL. If you are also interested in any of our previous sessions you can simply Google search on HSR&amp;D Cyberseminar and use the pulldown menus to get archives of our Spotlight on Pain Management seminars. Immediately following today’s session you will receive a very brief feedback form. We appreciate you completing this as it is critically important to help us provide you with great programming. Also on today’s call we have Dr. Bob Kerns who is the Director of the NIH-DoD-VA Pain Management Collaboratory Coordinating Center. He is also a Professor at Yale School of Medicine. He will be on our call and can take any questions at the end of our session as well. And I think that’s about all of the announcements I have. I’m going to turn it over right now to our presenter Dr. Leu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Okay. Good morning. This is Al Leung can you see my slides? Yes. Okay. So before I begin I’d just like to thank Robin, and the organizer for inviting me and again providing me with this opportunity to share my experience with TMS in treating chronic pain and headaches. I’ve been with the VA over two decades. I’ve seen the transition of how pain management have changed. The philosophies that have been changed. When I just completed my fellowship and joined the VA and UCSD that time we still using a lot of medications, started doing a lot of procedure for patients. As time went by and the more we do these things the more we realize its limitations. The cost of medications certainly is staggering but more importantly we’ve come to realize it’s a limited efficacy as well as the side effect associated with these treatments. Particularly we are facing a national opioid crisis. So really TMS can provide an alternative method how we can approach pain manag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general outline of my objective of today’s presentations. First I’d like to review some of the underlying analgesic mechanisms associated with TMS. Then we can go on to discuss some of the current outcome evidence of TMS for both pain and headaches. More important I’d like to share with you the latest consensus panel review, treatment recommendations provided by a group of international expert in the field for pain and headaches. More relevantly I’d like to discuss how we can potentially implement this treatment in the VA system and going through some technical issues, especially cost-saving benefit issues associated with the trea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bring everyone to the same footing. What is TMS? Particularly repetitive Transcranial Magnetic Stimulations. The technique is a rather simple as a electro coupling mechanism utilizing coupling, if you remember your high school physics or college physics there’s the right hand, left-hand rule. If you pass a current through an electrical coil you induce a magnetic field. That field when it’s transmitting into the brain it can causing either depolarization or hyperpolarization meaning activation, or deactivation of neurons in the brain which lead to a different neurological events in the bra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sort of the illustration how the left-hand, the right-hand rule in physics at work, again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we talk about pain management we have to understand how pain is being perceived in the brain. Functionally we can broadly characterize different region of the brain, some of that known as sensory discriminatory regions. Some of those regions’ affective emotional region particularly anterior cingulate cortex, insular are known to generally to send emotional response to pain, that is really the ouch part. Without that part of brain you might not even feel pain. But more importantly we come to realize certain parts of brain are known to have a modulatory benefit for pain control. Particularly in the prefrontal cortex areas and some of the motor cortex areas. Some of the soldiers are known to fight on with their fingers and limb blown off until the battle is over and then realize their pain. But before that while they are in action they may not recognize there’s something that harmful done to their body and pain is there. A monk another good example how a brain can modulate pain is monk meditate, has a very robust prefrontal cortex acuities, have very elevated pain threshold meaning that if you provide the same pain stimulant to them they might not feel pain at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being said this is sort of the schematical [phonetic 0:06:38] representation how brain perceive. So when pain’s being, if you put a hot iron to your hand that signal will travel first to the region known as the thalamus which serves as a relay center to the regions as I mentioned called somatosensory discriminatory region, the primary somato as S1. And a second somatosensory cortex as S2, which then relay the signal to the affective aspect of the pain perception mainly the ACC, and that’s the ouch part. And then it will be relayed through the insular or other parts of the region to the prefrontal quarter which can enter amounts of modulatory respond to these pain stimul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everal, hot wiring these are the sort of superhighway, the white matter which link different region togethers are also known to play a very important role in pain perceptions. Particularly in the region known as superior longitudinal fasciculus, which links the prefrontal cortex with this second sensory somatosensory corte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area is important in terms of linking those functional regions are known as the anterior thalamic radiation tract, which links the prefrontal cortex in the deeper regions, which is the ouch part the limbic region of the brain. And they also serve as a very important role in terms of pain modulations. As we’ll see later we’re going to demonstrate some of the pathology of what identifies associated chronic pain, especially chronic headache development in the post-Traumatic Brain Injury populations, these white matter tracts being affe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might ask, well how specific it is when it comes to brain stimulations? Can we just stimulate any region of brain and generally a pain relief response? My colleague Dr. Saitoh in Japan had done a very elegant study in 2006 demonstrating that it is not true that you can just stimulate any part of the brain, instead M1 seemed to have the most robust response for pain modulation. What is not included in this early study is the prefrontal cortex stimulations and later on we’ll show that, also this region also has the potential analgesic benefits aside from mood-enhancing benef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summarize the latest studies been done over the past two decades. So these arrows being presented here relating the pain matrix representing different studies demonstrate if you stimulate the motor cortex you’ll likely have a hematuria response in the thalamus, which can in turn lead to the inhibition in the brain stem. However if you stimulate the dorsolateral prefrontal cortex it appears to be a wider effects, affecting not just the motor cortex but also the secondary somatosensory cortex which are located in the parietal region as well the deeper part of the br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early study provided by Dr. Ciampi de Andrade in Brazil demonstrate nicely that M1 stimulation indeed the analgesic benefit is actually now also reversible. Meaning that if you provide a reversal to the endogenous opioids you can actually reverse the analgesic benefit of motor cortex stimulation, which is the M1 as shown here. Suggesting that the stimulation mechanism is related to the endogenous opioid re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in this particular study he did not when he stimulated dorsolateral prefrontal cortex such event does not hold true suggest that there might be other mechanism associated dorsolateral prefrontal cortex instead of a solely based on an endogenous opioid mechanis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follow-up study performed by Dr. Brighina demonstrate that if you inject capsaicin’s in the hand, as in capsaicin the chili pepper, that would induce experimental pain in the hands. If you inject subcutaneous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provide the left dorsolateral prefrontal cortex you will actually get a analgesic response in bilateral hands however this does not hold true when the stimulation is done on the right dorsolateral prefrontal corte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uggesting that the left dorsolateral prefrontal cortex primarily where the money is in terms of analgesic benefits. So how robust is in terms of study being done looking at analgesic response benefits related to TMS? I did an early PubMed search this year and show that there are over 2,000 articles listed in PubMed related to depressions and TMS. Followed by that is really acute and chronic pain so there a fair amount of literature being published. Historically the evolution of TMS is closely tied to both depression and chronic pain in terms of a clinical applications. Because the industry have taken the early interest in depressions and subsequently the literature, the amount of the literature being produced we factor interest there are far more, sorry there’s far more literature being published related to depression than acute or chronic pains. Followed by this literature also the literature regarding to migraine headache, other psychiatric and neurological diseas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bout a decade or so ago I collaborated with several international centers. There’s a group in France, there’s a group in Germany, Japan also, as well as Egypt they have done a fair amount of study looking at the rTMS for suppressing neuropathic pain. So this early meta-analysis study was done based on the raw data that they have collected in their previous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 have shown is there’s a overall very mild effect, keep in mind at that point most of study except for Khedr, Dr. Khedr study they are done with single session TMS, meaning those subject only got one sessions. And so the theory is pretty mild at that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we did demonstrate there appears to be an anatomical hierarchy in terms of TMS respond to the treatments, with single session of TMS, with, particularly in neuropathic pain conditions. In the trigeminal neuralgia post-stroke central pain as you can see that over here. The response seemed to dwindle as we go from the top down and very minimal when we go to peripheral nerve injury type of neuropathic pa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s also interesting in the early study analysis demonstrated patterned stimulations meaning multiple session in this sort of induction phase, seemed to have a much-prolonged relief and also more robust response in terms of the analgesic benefits for trigeminal neuralgia and post-stroke central pain. This is a study from, a very early study with multiple session, four to five sessions during the induction phase and then demonstrating effect [unintelligible 15:03] actually lasts all the way up to two wee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ast-forward, my colleague Lefaucheur in France and his experts in Europe, has subsequently done this follow-up evidence-based guidelines looking at the efficacy of TMS of various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ir conclusion indicated that first of all they rated the level of evidence and then based on that they provided recommendations. So what they have shown is high frequency contralateral M1, which is motor cortex stimulation is a beneficial neuropathic pain have been a definitive evidence. Similarly high frequency left F3 which is a left also prefrontal cortex also had definitive evidence for depressions. Followed by the definitive evidence they also rated some probable indications for TMS which include high frequency left F3 stimulation neuropathic pain, low frequency right F3 for depressions, high frequency left F3 for schizophrenic, as well as a low frequency M1 for motor stroke rehabili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of the prime indication neuropathic pain condition including post-stroke central pain, trigeminal neuralgia, and the phantom limb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efaucheur and colleague earlier last year also updated their recommendation to include the H1 coil which is different than a figure-of-8 coil we typically use, it looks like a helmet. Indicated that this is also beneficial for depressions when used at the left dorsolateral prefrontal cortex. They also added definitive evidence for low frequency rTMS on a contralateral M1 for hand motor recovery after post-stroke sta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to that there’s some probable evidence being added. In some other pain or neurological conditions which include fibromyalgia for quality of life and pain improvement. Parkinson’s disease for motor impairment or depression symptom improvements. Lower limb spasticity in multiple sclerosis with intermittent theta burst stimulations, which is a high frequency stimulation that go up to a hundred hertz. Also post-stroke stress disorder which is highly relevant to our Veteran populations with a high frequency at the right dorsolateral prefrontal cortex. Among other things also depression with low frequency at the right dorsolateral prefrontal cortex and also bi-hemispheric stimulations for depressions improvements with interchange of high frequency and low frequency or intermittent or continuous theta burst stimul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switch gear and talk a little bit about head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study that done by Mirsa in 2013 with a very brief stimulation sessions, three sessions, in alternate days at the prefrontal cortex high frequency, 80% of resting motor threshol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tudy followed patient all the way up to four weeks and demonstrated a reduction of frequency analgesic use at the same time with functional improvements with these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s relevant to the VA population particularly in the past decade so patient with Traumatic Brain Inju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DC estimated that about 1.7 million people sustain a TBI annually in the United St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could be due to multiple reasons, sport-related injuries, motor vehicle accidents, in our population surely is related to deployments, blasts, or non-blasts type of inju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mild TBI. Well it’s associated with a initial concussions which lead to any loss of consciousness for a brief period, usually is less than 30 minutes. Any loss of memories of the events immediately before or after the injuries. The post-traumatic amnesia is less than 24 hours. The overall GCS score will be less than or equal to 13, excuse me it’s greater than or equal to 1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y there’s such a big problem in the VA? Well most of the headaches that non-traumatic headache comes and goes. The patient migraine they might have a headache once a while, once a week, or once a month and these headache disappear. However with these patients with a post-traumatic headache, their headaches seem to be persistent. We have a lot of referral early on in this decade that from neurologists because typically in our institution these patient are referred to a neurologist. They typically treat them like typical migraine patients with tricyclics, some of the triptan is available however these medications doesn’t appear to be very efficacious with these patients. As a result they start to be referred to the pain clinic. When we first saw them was striking to us is persistent nature of the headache, these patient have headache 24-7. In general population it’s about 60% prevalence. But in the Veteran population it seems to be even higher and 90% of patients seem to have persistent headache after their initial injuries. And these headaches seem to highly associate with the other neuropsychological dysfunctions including memory, attention impair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udy done by other have shown that these symptom are correlated with what is known as the diffused white matter tract injuries. And this particular study demonstrated the injury in the superior longitudinal fasciculate in TBI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se deficit in white matter seem to associate with a variety of functional and cognitive attentional as well the motor function impair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has also been demonstrated the more severe the white matter deficit the more impairment these patient will have in terms of cortical excitability, which turn out to be related to pain managemen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frin did a very early study looking at how these pain modulatory systems been affecting patient with post-traumatic head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he have demonstrate is that these patients at PS2 have heat-pain threshold elevation. In other words if you stimulate with them, with experiment doing heat-pain they might not feel it until the temperature gets really hot. However they appear to be what is known as a pressure sensitivities. If you lightly tap those patient in compares to patient does not have post-traumatic headaches or control subjects, they extremely sensitive to pressure that’s very light, pressure stimulations. Suggesting these patient damage it was known as a tactile allodynia which is commonly associated with what is known as neuropathic pa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particular study also look at the sensitivity to pain post-stimulus and shown that after stimulus their perception of pain tend to linger much longer than patient with, who have headache but not due to traumatic event of control sub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id an early study looking at how these patient pain modulatory function being affected in the brain using resting-state functional MR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we do the resting-state we also compared their response to heat-pain stimulus in comparison healthy controls. What’s demonstrated here is overall these patients had a much-decreased sensitivity to a heat-pain stimulus, in various regions in the brain including the prefrontal cortex, the inferior parietal, the ACC as the insul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when we compared their resting-state function connectivity from the left prefrontal cortex to the sensory discriminatory regions, including SSC2 and inferior parietal lobe, these patient’s connectivity at resting-state when the prefrontal cortex connecting then decreased in comparison to the healthy control. Suggesting that their modulatory function is not as effective in comparison to healthy sub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subsequent follow-up study looking at white matter tract we identified a decrease FA which is a measure of the white, the integrity of the white matter tract as known as a fractional anisotropy. We identify these patient in comparison to healthy control had focal deficit in those white matter tra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ch he also include the anterior thalamic radiated, linking the prefrontal cortex to the deeper region of the br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ore we deal with these problem the more we realize TBI related headache could be a type of neuropathic pain conditions. The ISSP [phonetic 0:25:52] the International Associate for the Study of Pain defined neuropathic pain as “pain originated from a lesion or disease-related somatosensory syst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ompared the clinical presentation with typical neuropathic pain. And in patient with mild TB headache we found a lot of similarity between these two group of patients. Neuropathic pain were persistent pain after tissue healing, they have something called allodynia which is pain without non-painful stimulus. They have hyperalgesia with enhanced pain perceptions, hyperpathia which is enhanced emotional response to pain. They have altered sensory functions, they also have enhanced sympathetic activity and mediated pains, as well as associated depressions. And we look at the TBI patient they demonstrate very similar symptom. They have tinnitus, they have light sensitivity, they have balance problems, they are easily agitated suggesting a sympathetic overjoy. Altered neuronal functions in memory, attentions and PTSD which is again a sympathetic involvement in the overall pathophysiology. So clinically we feel that these mild TBI subjects share very common clinical presentation characteristics in comparison neuropathic pain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of the early study we have done looking at the efficacy of TMS involve motor cortex stimul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provide a very brief, sort of an induction phase of a treatment, three-session, at greater than 24 and less than 72 hours apart, 10 hertz of stimulation, 80% resting motor thresholds. And we followed patient all the way up to one month, assessing their headache, attention, and mood and memory respond to the trea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 found is the treatment does appear to be very efficacious at one week in terms of reducing the average intensity of the persistent headache. The trend seem to persist up to four weeks. What’s more important we show that there’s, overall there’s a percentage reduction in the persistent headache intensities at one week. We also show a trend up to four weeks. The reduction of headache composite, exacerbation composite score which it consists of both the intensity, frequency, and duration of the headaches seem to last all the way up to four weeks. Keep in mind these three-session introductory is a very brief and clinical applicable. And majority these patients have memory issues so for them to adhere to a long course of a stimulation by 20 session was typical done for depressions, appears to be a somewhat difficult for most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follow-up study we look at the stimulation. Again this is a neuronavigation guide of stimulation at the left dorsolateral prefrontal corte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also demonstrated the benefit in reducing the debilitating headache composite score all the way up to four weeks. A percentage of reduction in the prevalence of headache all the way up to four weeks. As well as a reduction average of daily persistent headache intensities all the way up to four wee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was also encouraging in the left dorsolateral prefrontal cortex studies. We demonstrated transient benefits for mood improvement. Most this patient have a comorbid severe depressions. And we show that there’s a mild improvement in the depressive scales, Hamilton rating scale for depressions and the trends seem to continue all the way up to four wee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stly something we looked at the resting-state connectivity and us looking at the real verse, both real post- verse the real pre-group and shown an enhanced connectivity in resting-state and the pain that worked from the left dorsolateral prefrontal cortex to the ACC inferior parietal lobe and the insul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enhancement in connectivity are now observed in the sham group in comparison the post- and pre-coh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can we potentially clinically implement what we have learned from these clinical studies. The evidence that we have come to understand at this point for clinical implemen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bout two years ago, several pain organization, TMS Organization, professional organization is interesting to look at how we can implement this treatment widely. However despite all the evidence study that had been out there there’s really no, any study being done to fully provide a recommendation for clinical implementations. So I was given the privilege to lead a group of 30 member of expert in the field from various countries around the globe. Organized seven different task groups, one particularly look at neuropathic pain, one look at acute post-op pain, one look at traumatic headache. We also look at primary headaches, pain-related comorbid conditions particularly in depressions and also some of the technical issues related to neuronavigation and the feasibility in terms of a cost-effectiveness of a treatment in the long ru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lad to report that the, after two long year of our work, the task groups work is finally completed and manuscript is currently in press by Neuromodulations. What we have done in this particular exercise is each group asked to rate the current level of evidence-based on the U.S. Preventative Services Task Force criteria. As you can see those are different criteria levels, evidence levels all the way from one to three. One being at least one control or randomized control trial with a properly desig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rated a level of certainty based on the CDC recommendations all the way from high to low. Based on the study design, the sample size of the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fter the study of the individual of the study being ranked the task group asked to provide a means of recommendations in terms of clinical recommendation based on the USPSTF criteria, as well the CDC crite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the neuropathic task group had came up with, they rated the evidence level high, study design level’s also high, and provided a extremely recommendable and strongly recommended opinion in terms of a clinical implemen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ost-traumatic headache task group also rated a high frequency TMS at M1 or F3, as the evidence is high and also rated an extremely recommendable, a strongly recommended for clinical recommendations, implementation recommend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depressions the task group look at where there’s a difference between motor M1 stimulation versus F3 stimulations. And it is shown that the M1 doesn’t appear to have a major benefit for depression when it was used for treat pain. However the dorsolateral prefrontal cortex in some of the study that include the assessment does show a potential benefit. However what they recommend is more study are required to further assess the, this sort of a synergistic benefit when we using the treatment to treat both condition. Keep in mind there’s a 50% comorbid rate between depression and chronic pain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ask group also look at the potential cost-saving benefits related to the treatments and demonstrated that for neuropathic pain based on the $300 per session treatment protocols, 30 session or 70 sessions protocol. The 70 session typically used for drug-resistant depressions. The 30 sessions are used for based on neuropathic, all neuropathic pain with a comorbid major depression. And demonstrate a major cost-saving benefits when a treatment are used to treat both conditions or neuropathic pain al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chnical task group look at the potential benefit of using neuronavigations in treatment and demonstrate a significant advantage both from the cost-saving as well as a time-saving benefit and also a medical legal standpoints in terms of the treatment accuracies. They also caution that the potentially problem with not targeting the right region for stimulations. For instance, in depressions if the target is not done correctly the treating premotor cortex rather than dorsolateral because they’re right next to each other, can lead to treatment failure. More importantly if the TMS using to treat a motor cortex for pain and was with unintended target which treated with the stimulation delivered to the somatosensory cortex which it actually can make pain worse. Suggesting that the neuronavigations are extremely important when it comes to treatments in this patient. For both depression as well as the chronic pain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look at a cost benefits in terms of long-term use of the neuronavigations. Despite initial cost is high with the neuronavigation system long-term cost is, time efficiencies, location accuracy, as well as the treatment reliability and reproducibility all favor the use of neuronavigations for the trea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I think that currently we have strong mechanistic outcome evidence support the use of TMS for neuropathic pain. We also have a mechanistic outcome evidence for the use of TMS for mild TBI related headaches. TMS for both pain and comorbid depression might have a long-term cost-saving benefits however more study are required to prove that point. TMS appears to have cost-saving benefit again to when we used, we’re treating both conditions. Neuronavigation-guided TMS may have long-term therapeutic as well as cost-saving, and medical-legal benefits. So that really brings up to I think the most important thing is how we can use TMS for treating Veteran populations. We have set up a TMS clinic about a decade ago and was based on initial study. And then we started treating our patients and with more outcome studies we actually have funded by our institution to set up a center TMS currently in our institution. We have a 5-days a week of clinic to treating these patients now that, with the protocol that we have establish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in the process, come up with a potential roll-out program. Hopefully it will get some support from the main pain program at the VA as well. And see how we can broadly implement these treatments in different VA systems. We have also trained our nearby military facility. They’re personnel with TMS and they have subsequently set up their TMS treatment in Camp Pendleton Hospital to treat their TBI patients. And with most of study currently done up to two to three months I think we’re certainly going to need more long-term efficacies study to keep tracking the long-term clinical outcome of the treatments. So I think, hope with the future research, investigation, we can come to a better understanding how we can optimize the treatments too for our Veteran popul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d like to take this opportunity to thank you. The VA Research and Development Office. Particularly Rehab and Clinical Science Branch for funding our research. And also as well as the DoD for funding our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d also like to thank you, the research team for their excellent work effort in carry out these investig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well as my Co-Investigators in our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my contact information, please feel free to drop me an email if you have any questions. I’d like to stop here and turn it back to Rob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Dr. Leung. This was very interesting. We have a few really nice questions that have come in. I want to remind our audience to please feel free to send in some more questions and I’ll do my best to field them. I was wondering, a question that came up was to talk about the potential side-effects and safety concerns with T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Excellent questions. I think about a decade, two or so ago the several incidents of seizures. A handful of seizures being reported. However since the publication of Eric Wassermann [phonetic 0:42:01] paper in the late ‘90s, setting up the guideline for treatment in terms of pulses, indication, cognitive indication these incident have significantly decreased. We’re up to thousands of treatments, however we do exclude patient with a history of seizures from both a clinical treatment as well as a study. So we have seen none for the past decade in our institutions. But more sort of a common side effect associated with treatment that is sort of a local discomfort. Most of these are related to the vibratory sensations or the stimulation of the scalp nerves when a process of being delivered. Typically when that happens what we usually do is we can change orientation of the coil as easy to do with the neuronavigations as long as the focus of being still on a target we can change the orientation of coil. Most of the time that will take care of the problem. Another thing you can do is obviously turn down intensity somewhat to soothe the comfort level of the recipients. We have two cases that patient that have almost developed sort of a syncope events. Not in the first treatment but some were a long, in the clinical setting somewhere along the maintenance these patient have been treated several months and sometimes up to years and then they, in one instance develop syncope, a transient syncope event. And we look back it has something to do with the ventilation system in the room sometimes and if the room is too stuffy that and the patient tend to have some sort of anxiety or just because being in that environment. After we change that these subject or patient came back, have their repeat treatment and we had none of these problems. So based on our clinical experience and I think the seizure as long as you stay with the guidelines and exclude patient potentially have a high risk for seizure, the serious risk is at very, very minimu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Mm-hmm. Yeah and what about other researchers. What have they found in terms of other known risks? Do risks vary by clinical condition, are there certain you mentioned anxiety, are there other patient characteristics that might be a contraindication or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_kind of cause for concern that there might be higher ris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No. The view is constantly evolving, I’m speaking as a pain specialist in the pain treatment arena. But in the depression arena there are certain protocol, especially now with the H coil or theta burst there are some report of worsening suicidality associated with the treatments. I think that’s certainly worthwhile to look into. But as far as our treatment protocol based on the studies, and as well this 10 years of clinical practice experience and this sort of side that I mention that appear to be most common o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Mm-hmm. Can you talk a little bit more about the rigor of these studies that have been used, in particular for your most recent systematic review? And when I’m talking about rigor I thought maybe you could address things like you know how long follow-up has been for these treatments, have studies just compared TMS to a sham TMS, or have there been controlled trials comparing TMS to other active treatments that are known to be efficacious for the particular condition that’s being tested? And if maybe, in particular for pain you can talk about what outcome measures are being used and the rigor of those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Right. So that’s excellent questions. There are many sort of review study out there. Some of those are Cochrane reviews, some of those are panel reviews. I would like to caution when you look at a study, is some of the study tend to treat all pain the same, which we’re not, we know that’s not true. You cannot treat all the psychological diseases the same, we cannot treat all the neurological diseases the same. Different pain have different pathophysiology and cannot be treated as the same entities. So I think that, that certainly when you look at those study to be careful is whether what pain condition we’re talking about. Are we talking about neuropathic pain, we’re talking about musculoskeletal pain. Even within neuropathic pain there are subcategory of pain as I point out in my slide, there’s a more central type of pain than more peripheral type pain. So be careful about what type of pain that we’re talking about. That’s a number one. Number two we need to talk, you know certainly we need to look at the how the study are being done. What is the randomized control study, what is open-label study, in terms of the control’s being conducted. And then there’s in the sample size. What’s also particularly important is how the treatment is being delivered. As I mentioned in a lot of study done early on are done without neuronavigations and these treatment are done with multiple sessions. So it’s almost impossible to treat everyone brain size the same, right? So and we also realized this we see that all the time in clinical practice or in our study without doing that you can see the patient someone tell the subject move their head and we will be off the target just in the blink of eyes. So those are the important point in how to study, what a study would do in neuronavigation without neuronavigations. So in answering your question the review as you, as I indicated, the level of evidence based on a study design meaning whether it’s a control study, a randomized study. So the higher the level of control and the higher the sample size, the higher rating it will provide. With that being said, because the rating of the headache literatures in terms of the evidence level is pretty low. The consensus panel did not provide a recommendation in terms of clinical implementation for treating non-traumatic headaches. Likewise it does not provide a recommendation for treating acute post-op pain and their recommendation is more study is required. So yes I think the rigor is there in terms of assessing the quality of the studies and the recommendation is based on the highest, the quality studies have been conducted. There have not been a whole lot of study in terms of treatment comparison. However most of the study are done with a controlled, with sham trea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Right. Yeah can you give us a little bit of an idea of how long those outcomes, and so for the neuro, so you’re saying the recommendations are good for neuropathic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Yes. The recommendation neuropathic pain as I pointed out for up to one to two months, but I also pointed out in my summary slides a long-term study is required. Based on clinical, our own clinical prospective tracking the treatment seems to be sustainable with the recommendation of what we have come up based on our studies and study from other groups would consist of an initial induction treatment, anywhere from five to ten sessions. And followed by either biweekly or monthly maintenance treatments. These are based on study up to three to six, the longest study out there is up to about four, six months. But most study are done within three months. So yes you’re right, and we definitely going to need some long-term study to track those long-term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In terms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How long is your current study going out to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We, our current study we just started a long-term study that currently are doing. Going all the way up to four to six mon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That’s great. That would be a big improvement from the on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bert Leung: Right. My las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_to two mon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That’s exactly the data we needed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Right. And what kind of outcome measures do you use in your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For headache studies we using HIT-6. We also using daily headaches, we also assess in patterns of persistent headaches. Then we also have neuropsych assessments looking at depressions, attention, and memories. So those are the different type of assessments. If anyone’s interested to know exactly what we use feel free to drop me an email I’ll be happy to send it to you. Or you can, most, all our studies actually listed in clinicaltrials.gov and then we actually list the assessments in the pos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t’s great. That’s very helpful. Can you talk a little bit about, what kind of training is involved for providers to administer TMS and what maybe competency standards are involved in using T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Right. Excellent questions. The training I would say hasn’t been really standardized in the community. But I would strongly suggest you to join a Clinical TMS Society, if you’re interested in learning how to provide TMS. We run an annual workshop here at the VA San Diego Hospital to train our fellows and nearby providers. However if you’re interested I think our next workshop is going to come in January, sometime this next year. If you’re interested feel free to drop me an email I can send you some of the information related to our training workshop. But yeah the other as I mentioned, the other organization you can look into is a Clinical TMS Society they provide different training sessions throughout the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And what kind of requirements do you have for people to participate in your tra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Currently we require has to have either a medical degree to get training in our programs. The reason we think it is important to, it’s just because the issue related to targeting as well as the, some of the potential complications even when they don’t happen frequently, but I think having a medical provider onsite is crucial. So all the personnel we currently train has a medical degree. That’s not to say that we cannot train any nurses, PA who are interested in assisting the treatments. And we can surely open up that category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Mm-hmm. Another quick question. Has TMS been used with opioids? Opioid use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To sort of a concurrently administered to treat patients? I’m not sure I underst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o treat patients, yeah. Yeah. Has anybody ever used it in our population with an opioid use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We have actually tracked subjects opioid use and in one of the case series we published we actually shown that there’s a decrease of opioid use in those populations. So if anything, they’re using about a concurrent benefit of TMS of, for opioid I don’t think there’s any study. However we do notice an opioid reduction benefit when we implement a treatment in those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Right, right. Let me give Bob a chance to jump in. Bob do you have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Yeah. I thought this was a great presentation and your responses were terrific to the questions, were terrific as well. I’m, as you may know I’m a psychologist, I’m an advocate for integrated multimodal care and particularly supporting efforts to kind of encourage a transformation, the way people, our society views pain as a problem that at its essence requires, it’s more similar to other chronic diseases that require adaptive, in this case pain self-management. So I guess one concern I have about interventions like rTMS and others that clearly, or look to be promising in terms of some short-term immediate relief, but not likely without some effort to sustain their use over time. To have truly a long-term benefit that’s consistent with a chronic disease or chronic pain model. Do you have any concerns that an unintentional kind of deleterious effect on people with pain’s perceptions that their, or beliefs that their pain is a medical problem that requires a medical solution even an aggressive solution such as rTMS and that that may undermine efforts to engage in multimodal care that incorporates other strategies that really reinforce adaptive pain self-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bert Leung: These, excellent questions I would say. First of all, I’m not here to suggest that TMS is the only options for chronic pain management. And I agree that pain management is a multimodal effort, requires more than just physical you know modulation. And TMS is mainly a form of non-invasive neuromodulation I think is and should put up the forefront neuro medications or invasive type of neuromodulations. Sure need behavioral therapy, a CBT and so forth should have the same place in terms of chronic pain managements. So in, I think the possibility is unlimited in terms of combining TMS with other modality in pain treatments. But I think from an investigation standpoint it is some time to start with one thing first and then once they establish the efficacy then move on to see that we adding something else, have a more robust outcome. I think that’s the study just waiting to happen. In terms of long-term, the serious concern I personally don’t have a huge concern. We have done hundreds and now thousands of patient in the last decades. I think a majority of patient actually improve over time. And we have a quick proportion of the patient that again our philosophy of pain treatment is less is better. So if the patient after the, several, maintenance protocol the pain will ease, it’s continued to be good. We actually lengthen the interval between their treatments. We have patient come back initially once a month and then gradually to two months. And we have some patient now that come back about every ten weeks, it’s just again a maintenance of treatment. Yet they are completely free of medication, they are highly functional. So I think those are the positive things. And we haven’t really seen any sort of long-term deterrers in terms of a condition and so forth certainly in comparison of the patient that who did not get TMS. But you’re correct, to try to make the point we do need longer term of studies. But we also facing a crisis in terms of how we can better treat those patients, not solely rely on medications or invasive procedures. So yeah, I think the possibility is unlimited in terms of the combining TMS with other modality of treatment in the arena of pain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That’s super helpful and we’re just reaching the top of the hour. I want to thank you again Dr. Leung for sharing your work with us. And thank you to the audience for listening in and participating with the questions. It made for a really interesting discussion. Just one more reminder to hold on another minute or two for the feedback form. If you’re interested in downloading PowerPoint slides from today please go to the reminder email you received this morning for the link with the presentation. Slides from all of our past sessions can be found by searching on VA Cyberseminars archives. Our next Cyberseminar will be on Tuesday January 7th. You’ll be receiving a registration information around the 15th of the month. And I want to thank everyone for attending this HSR&amp;D Cyberseminar. And we hope that you’ll join us again in the future. Thank you everybo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975</Words>
  <Characters>39758</Characters>
  <CharactersWithSpaces>46640</CharactersWithSpaces>
  <Paragraphs>9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27:00Z</dcterms:created>
  <dc:creator>Department of Veterans Affairs</dc:creator>
  <dc:description/>
  <dc:language>en-US</dc:language>
  <cp:lastModifiedBy>Nelson, Angela M.</cp:lastModifiedBy>
  <dcterms:modified xsi:type="dcterms:W3CDTF">2019-12-1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