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anuary 16, 2020</w:t>
      </w:r>
    </w:p>
    <w:p>
      <w:pPr>
        <w:pStyle w:val="Normal"/>
        <w:spacing w:lineRule="auto" w:line="240" w:before="0" w:after="0"/>
        <w:rPr>
          <w:sz w:val="24"/>
          <w:szCs w:val="24"/>
        </w:rPr>
      </w:pPr>
      <w:r>
        <w:rPr>
          <w:sz w:val="24"/>
          <w:szCs w:val="24"/>
        </w:rPr>
        <w:t>Series:  Complementary and Integrative Health</w:t>
      </w:r>
    </w:p>
    <w:p>
      <w:pPr>
        <w:pStyle w:val="Normal"/>
        <w:spacing w:lineRule="auto" w:line="240" w:before="0" w:after="0"/>
        <w:rPr>
          <w:sz w:val="24"/>
          <w:szCs w:val="24"/>
        </w:rPr>
      </w:pPr>
      <w:r>
        <w:rPr>
          <w:sz w:val="24"/>
          <w:szCs w:val="24"/>
        </w:rPr>
        <w:t>Session:  Massage for Veterans with PTSD and Chronic Pain: Lessons Learned in an</w:t>
      </w:r>
      <w:bookmarkStart w:id="0" w:name="_GoBack"/>
      <w:bookmarkEnd w:id="0"/>
      <w:r>
        <w:rPr>
          <w:sz w:val="24"/>
          <w:szCs w:val="24"/>
        </w:rPr>
        <w:t xml:space="preserve"> Intervention Using Mobile Technology and Electronic Data </w:t>
      </w:r>
    </w:p>
    <w:p>
      <w:pPr>
        <w:pStyle w:val="Normal"/>
        <w:spacing w:lineRule="auto" w:line="240" w:before="0" w:after="0"/>
        <w:rPr>
          <w:sz w:val="24"/>
          <w:szCs w:val="24"/>
        </w:rPr>
      </w:pPr>
      <w:r>
        <w:rPr>
          <w:sz w:val="24"/>
          <w:szCs w:val="24"/>
        </w:rPr>
        <w:t xml:space="preserve">Presenter:  Lisa Ballistrea, MSPT, DPT;  Jolie Haun, PhD EdS LMT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as it’s just now the top of the hour I’d like to introduce our host Rani Elwy who’s a Co-Director of the Complementary and Integrative Health Evaluations Center who will do introductions.  Rani,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Yes.  Thank you so much Rob.  Welcome everyone to our every other month CIH Cyberseminar.  We’re really delighted to have two presenters today, along with our usual guest Alison Whitehead from the Integrative Health Coordinating Center.  So our first presenter is Dr. Jolie Haun.  She’s a Research Health Scientist at the Veterans Health Administration in James A. Haley Veterans Hospital in Tampa.  Dr. Haun is an Implementation Scientist with a record of RR&amp;D, HSR&amp;D, and QUERI funding.  But Dr. Haun is more broadly known to colleagues in the VA for her work in eHealth and electronic patient-reported outcome data collection.  And the last couple of years Dr. Haun has assumed leadership of the Whole Health in CIH research in quality improvement programs at the Whole Health flagship in Tampa.  This role was a natural fit for her as she is a Licensed Massage Therapist since 1995 and had a postdoctoral fellowship at the National Center for Complementary and Integrative Health in whole systems research and has a published body of work on massage therapy outcomes.  The other presenter is Lisa Ballistrea.  She’s a Physical Therapist also at the James A. Haley Veterans Hospital in Tampa.  Dr. Ballistrea has been working in the clinical field for 17 years and received her Transitional Doctorate in Physical Therapy in 2018.  She has worked in inpatient rehabilitation facility and home health and she’s been working at the Tampa VA Research Service for 10 years and works with Dr. Haun as a Clinical Liaison and Project Manager.  The presentation that you will hear today will review lessons learned on Dr. Haun’s current RR&amp;D funded multisite randomized control trial, which is evaluating Mission Reconnect which is a CIH self-care management mobile application that teaches techniques for Veteran partner dyads who can reduce pain, anxiety, stress, and improve relationship quality.  After the presentation you’ll hear as we do every other month, from Alison Whitehead who is the National Coordinator for the Integrative Health Coordinating Center.  She directs all of CIH programs and policies throughout the country and we welcome her insights into how the presentation fits in with CIH policies and programs that are happening nationally.  So Alison will provide her feedback and then we’ll open it up to questions.  So thank you again for joining.  I’ll turn it over to Dr. Hau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lie Haun:  Thank you Rani and thank you everyone who has joined us today for today’s Cyberseminar.  As Rani introduced this is titled Massage for Veterans with PTSD and Chronic Pain.  What is notable about this presentation is that the intervention is actually a partnered Complementary and Integrative Health program and we’ll talk about the intervention at some length.  But what’s really interesting is that the intervention is highlighted for its use of massage which is a very popular modality that is desired by Veterans throughout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going to talk about a lot of things today.  We’re going to talk about the background of how this project came to pass.  The project aims, the project methods which you may find somewhat unique, and kind of forward thinking for where we are with today’s modern uses of technology, challenges and solutions that we faced in conducting the project, and discussion.  What you might notice is that we will not be discussing results of this project.  Though we have been working on getting it launched for the last few years and was funded about a year and a half ago and took about one-year to launch, which is a little bit longer than normal but we’ll be discussing why that was.  We will not be discussing results today.  Those results are forthcoming as the project is just now getting started with recruitment and data collection.  But what is really interesting about this project is as I said some of the uses of technology and some of the more modern approaches to delivering health care outside of the clinical enviro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we get started I’d really like to know who’s joining us for today’s session.  For example are you a clinician, are you a Whole Health employee a CIH provider meaning Complementary and Integrative Health, are you an administrator, or are you a researcher or are you some other type of employee.  Because that will allow us to understand who’s viewing today’s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Jolie.  We have already about 75% of your viewing audience having made their decisions and clicked on their choices.  So, it usually levels off a little bit over that.  Looks like it’s leveling off a little over 80% so I’m going to go ahead and close the poll.  And share out the results.  And I’ll read them off to you, 13% answered clinician, 7% answered Whole Health employee/CIH provider, another 7% say administrator, 47% the largest number by a wide margin say researcher, and 27% say other.  And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lie Haun:  Excell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h and we have another poll that comes right up.  Would you like to launch right int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Haun:  I sure would.  So now that we know who’s viewing today which helps me kind of understand what some of the questions or some of the information that you might like targeted, I’d like to know does your daily work routine involve the delivery and/or research of Whole Health and/or Complementary and Integrative Health Care for Veterans?  And it would be really helpful to know if it’s all the time, sometimes, never, not yet but you’re interested, or if it’s just not applicable to your prac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We have almost 70% of your viewing audience having made their decision so I think this one is going to go pretty fast as well.  But we’ll give people a few more moments to make their decisions and make their choices.  And yeah things have leveled off so I’m going to go ahead and close the poll, share out the results.  And I’ll tell you that 23% answered all the time, 39% answered sometimes that’s the largest number, 3% answered never obviously the smallest, 26% answered not yet but I’m interested, and 10% say that it’s not applic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Haun:  Okay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again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Haun:  Thank you.  Okay well that’s really helpful to know.  So what I’d like to start by sharing is some of the background and that will help me speak to kind of the interest of delivering Complementary and Integrative Health and how we might be thinking about doing that in the future of VA health care.  So as many of you probably know chronic pain is one of the most prevalent medical conditions among Veterans and it is highly prevalent with other comorbidities specifically PTSD.  Knowing this we, it’s really how we came to identify this priority population as a population of interest for this particular intervention and study.  What we also know is that Whole Health and Complementary and Integrative Health in general are a national transformation initiative for the VA.  And as you may have noticed in the introduction I am a researcher at one of the flagships for Whole Health service in the VA and I am the lead researcher for the Whole Health Research and Quality Improvement program at my flagship in Tampa, Florida.  And we understand that there’s a couple of really interesting things going on with this transformation initiative.  One, is that we really need to be thinking about sustainable methods for delivering Complementary and Integrative Health and Whole Health services to Veterans and their caregivers to support the rollout of this initiative.  And two, we really need to be thinking about how to provide a management of self-care to support this outside of the delivery service environment.  And how we can deliver it for Veterans who have this chronic need such as pain and PTSD.  So that’s when I introduced this modality which is Mission Reconnect.  Now Mission Reconnect is really interesting.  It’s an evidence-based Complementary and Integrative Health program that is self-delivered for Veterans and their partners and it’s designed to increase physical and mental wellness.  Now I don’t know if you are aware of Mission Reconnect but there’s an interesting connection that Mission Reconnect have which is there was a program that was released several years ago which was Touch, Caring, and Cancer.  Touch, Caring, and Cancer was a self-paced program which delivered education to individuals with cancer and their caregivers to provide them with the opportunity to learn massage techniques so that they could provide that in the home setting during and after cancer treatment.  And what was really interesting is this program was very successful.  Particularly outside of the VA.  And so the creators William Collinge and Janet Kahn got this concept of how this might be applicable to Veterans and military personnel.  So they developed Mission Reconnect outside of the VA where they conducted an evidence-based trial through NIMH and developed the program and the research that supported the use of this program for military and Veteran individuals and their caregivers.  So at the same time I was, as a massage therapist, I was aware of Touch, Caring, and Cancer and wanted to create a similar program for Veterans within the VA.  And as I started to do my research on how to develop that program I became aware of their new program Mission Reconnect.  So we started collaborating a couple of years ago to see if we could test that program within the VA in a clinical environment with clinically diagnosed Veterans with pain and PTSD to support their pain and PTSD management for themselves and their caregivers.  So we developed this study and the objective was to measure the effect of Mission Reconnect on pain, PTSD symptoms, and relationship quality for Veterans and their partn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ission Reconnect.  I’ve kind of introduced the concept but I want to tell you a little bit more about this program.  Because it is a very interesting program that is remotely delivered.  It is web- and mobile-based.  It is for Veterans and their selected partners.  And it teaches techniques that these two people can use individually or together.  It teaches them how to do massage on each other and how to do meditation.  It also provides techniques in relaxation and relationship building to improve outcomes.  Outcomes that have been addressed in previous research outside of the VA and are being addressed in this clinical trial is reduced pain, anxiety, and stress, to promote individual well-being and to improve quality of relationship.  Now just for those individuals who may not be as familiar with massage therapy research there has been research conducted in previous trials and settings that does demonstrate that massage delivered by a non-professional can produce significant improvements and outcomes such as pain, anxiety, and stress.  So this is a really interesting concept for the field of massage.  Which is kind of reframing the idea that massage can be delivered outside of a clinical environment with somebody that is not clinically licensed to deliver massage.  And so you’ll notice that I won’t say massage therapy throughout this presentation.  I’ll really be focusing on just the technique of massage delivered by a non-profession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Mission Reconnect?  Well it is a mobile app that is available on Android and other, iPhone applications, it is also available through web-based applications.  And it is an application that provides videos, practices.  It has a project calendar.  It has kind of a what-if support mechanism and other resources to support users of Mission Reconn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of all there is videos that teach the individual about how to provide massage, it provides a program overview, it provides massage instructions, and it also provides supplemental materials on things for example like certain like hot areas on the body that might provide kind of a, like for example the neck region, lower back region, areas that tend to provide us with more stress and tension.  Maybe different types of positions that one can assume.  Maybe chair massage versus laying down.  Different information around techniques that can be used for example with clothing being optional for individuals who may prefer to do massage through the clothing, with or without lotions and so for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different practices, as I mentioned beyond massage.  Of course as I mentioned with Touch, Caring, and Cancer it was only massage.  And what the creators and what you might be thinking as well is this is a perfect venue for providing other exercises and so that’s exactly what Mission Reconnect did.  And so they provided practices for connecting with yourself and these are things related to conducting morning gratitude, kind of a doing a self-greeting, loosening and relaxing, waking up the body, resetting and refreshing the body.  Then there’s also connecting with the quiet which is around centering, movement into stillness, and deep relaxation which is really like what we might consider to be meditation techniques.  And then there’s connecting with your partner.  And this is around relationship building.  Really seeing each other, giving massage, and receiving massage which is the way that we really try to promote connecting with a partner.  And you know what’s really interesting about this particular intervention is that it does require a partner which we’re going to touch on that.  But the thing that’s nice about this is as you may know Veterans and military personnel have higher rates of domestic violence, marital discord, even divorce.  And so sometimes when Veterans are dealing with pain and chronic conditions such as PTSD you know it can really put a strain on the relationship.  And so this particular intervention is doing two things.  One, is it’s trying to support that relationship building and really try to support that relationship connectivity and quality.  But also as you may know and some of the research that I do that we won’t be addressing today is that the VA is really got a transformation initiative about bringing the caregiver formally into the VA system to really connect with Veteran care.  And to really get them as active formalized participants in supporting connect, Veteran caregiving.  And so this program really is complementary to that initiative.  Which is not only do we want caregivers to have the opportunity to be actively involved in the Veteran care but we also want to support the caregiver and provide modalities where the caregiver can also receive benefit.  And that’s what Mission Reconnect is trying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other tool that Mission Reconnect provides is massage instruction booklet.  There’s a lot of techniques as I mentioned previously that can be used.  And a lot of information that can support somebody who wants to provide massage in the home setting.  Around different types of tools that you can use such as, like I said oils and lotions, different types of positioning that can be done with things like pillows and support mechanisms for people who may have certain needs.  And so this massage instruction booklet is going to provide that kind of information and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there’s a handout.  The handout really gives this kind of cheat sheet where it gives you this information on preparation of when you’re going to do massage and making the individual and the provider comfortable and then also different things that you can do around the head, neck, and face to really provide immediate relaxation techniques.  Given that that’s what the recipient wants to receive.  What’s really important to note is that individuals have, all people have more nerve receptors in the head, neck, and face as well as the hands and feet.  And so massage in these areas can be very beneficial.  Which is why for example there’s been a common practice of using touch on the hands and feet even in professional health care settings.  And so what we know is that we can give a very non-evasive, invasive technique through head, hands, and feet to really relax an individual who is consenting to receiving touch.  And so that’s what the cheat sheet is designed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lso some optional audios.  These audios are really to support relaxation using kind of a prompting audio that can be done to support the individual who wants to go through a technique around centering with a female voice, deep relaxation, and then also seeing each other in a male voice.  And this is just to kind of help facilitate these activities with the individuals using the to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gain there’s a what-if, which is kind of what if I can’t go to sleep, what if I wake up in the middle night and can’t go back to sleep which as we know can be very common with night terrors with individuals with PTSD.  Trouble with focus and concentration.  What if I can’t focus on concentrating during a centering or other meditation exercise.  What if I can’t focus at work.  And what about including children in Mission Reconnect.  And all of these different what-if scenarios are just to kind of help facilitate the individuals in using these practices in their day-to-day lives especially at times when they might be most use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hope you’ve had an opportunity to get to know Mission Reconnect a little bit better.  So I’d like to know, kind of just in general you know do you think Veterans and their partners can benefit from education about Complementary Integrative Health options such as Mission Reconnect?  Please respond A-definitely yes, B-maybe some people, C-I don’t think so, and D-definitely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Jolie that poll is up.  We have almost 70% having made their choices.  And it doesn’t seem to be jumping up so I’m going to go ahead and close the poll and share the results out.  And 76% say definitely yes, 24% say maybe some people, and zero and zero say I don’t think so and definitely not.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lie Haun:  Great, thank you for that information.  So the idea of this opportunity I believe as somebody who knows the literature, I agree with the audience is that there is definitely potential.  And the people who said maybe some people, I agree with you with that as well.  There are some people who this just won’t work for and we’re going to talk about that when we talk about how we can identify Veterans that would be most appropriate to fit for this program.  The reason why I, and it’s not, and let me just say you know I’m not an advocate specifically for Mission Reconnect.  As you may recall at the beginning of this presentation I was really talking about the idea of using a modality and it just so happened that this modality already existed.  And so what I was really wanting to do was to find a program, because as somebody who conducts massage therapy and who’s in the field, I knew that not only in the VA but this is, the massage in itself is one of the most popular modalities in the nation when it comes to CIH.  And so knowing that, I knew that it would be very challenging for the VA to deliver this modality in a clinical setting by professionals.  And as we’ve seen the Whole Health program rollout we’re seeing that now, that it’s very difficult to deliver that to the number of people who are requesting it.  So I think what’s really nice about Mission Reconnect, as I said you know briefly and I really want to take this message home with the audience, is that this is an alternative for getting the modality available to people who may not have the resources to get it in the clinical environment and also for clinical environments that may not be able to kind of withstain the level of dem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umber four.  I want to get a little bit more information, is do you believe online services such as Mission Reconnect are sustainable for self-care management within the VA?  And what I really am getting at is, is this perceived as being the future of VA health care.  We can talk about Telehealth and we’re very familiar with Telehealth but this idea of putting health care in mobile applications is kind of new to the VA and that’s kind of the idea of what we’re getting at.  So A-yes, B-maybe, C-probably not, D-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We have a little over 50% having made their decisions.  We’ll leave it up for a few more moments, give people a little bit more time.  And things seemed to have leveled off so I’m going to go ahead and close the poll and share out the results.  Dr. Haun 50% say yes, 47% say maybe, 3% say probably not, and nobody says no.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lie Haun:  Okay, great.  So you know I think that that is a really reflective response to kind of where we are in the field which is trying to answer this question.  You know, is it sustainable.  We know that economically that it does provide a lot of promise.  Because economically Mission Reconnect is just a small fraction of the cost of what a Veteran would pay for clinically provided massage and CIH treatments in the clinical setting.  But the idea that I’m really trying to get at with my project, which we’re going to talk about, the long-term nature of our data collection is does it sustain over time?  You know you can teach something and you can give people the skillset but is there a motivation to use it over time?  And we’ll be doing another Cyberseminar in the next couple, you know in the next year or so and we’ll be coming back with this and hopefully you’ll be attending because we’ll have these kinds of answers.  Because it will be really interesting to see is, does it sustain over time?  It’s economical, I don’t know if you’re familiar but I’ve done some research with the TBI Coach app which it supports individuals with TBI for managing their symptoms.  There’s a PTSD Coach app.  There’s a lot of apps that are coming out.  If you’re aware of the Office of Connected Care which I’m sure many of you are, there’s a lot of mobile applications coming out to support Veterans.  And it’ll be really interesting to see over the next few years how these applications sustain over time.  Obviously when things are trending and they’re coming out and they’re new, a lot of people get involved.  But is there a significant benefit over time which was one of my big questions for this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bout the project.  The aim one was really to determine if Mission Reconnect demonstrated effectiveness for physical pain, such as pain and sleep, excuse me for physical outcomes such as pain and sleep.  PTSD outcomes including intrusion, arousal, avoidance, and numbing.  Psychological symptoms such as depression, stress, and anxiety.  And a global health or the quality of life of Veterans.  One of the things that I think that’s really interesting is that managing sleep has been an issue for individuals with pain and PTSD.  Which by the way massage is known to support better sleep habits and patterns.  And then another thing that was really interesting particular to this intervention was numbing.  Emotional numbing is very calming, common for individuals with PTSD and there’s literature suggesting that though there’s been a lot of success in supporting the symptom management of individuals with PTSD, emotional numbing is one in which there’s been less success.  And what we know as massage therapists and individuals who practice in the field of bodywork is that there is a connection that happens when individuals consent and receive touch that is positive.  And I’m really hoping that there will be some data that gives me some insights as someone who’s looking to see if there is a benefit to emotional numbing for individuals with PTSD.  Also we wanted to determine Mission Reconnect’s effectiveness for social outcomes among Veterans and their partners.  Including relationship satisfaction and compassion for self and others.  And then finally we wanted to describe Veteran and partner’s perceived value of Mission Reconnect as an intervention.  As I said this intervention was already created when I wanted to develop an intervention.  And so this intervention in itself has some really interesting aspects that we want to determine if it works for Veterans and their caregivers because it could be that this intervention could be improved or maybe not.  It may not require improvements.  But the idea is to understand what the experience is and how it can best meet the needs of user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the biopsychosocial model that we used.  This actually came right out of my proposal.  And so I wanted to give you an idea of how we were conceptualizing the deployment and the impacts of individuals and Veterans who receive, excuse me, who have conditions such as chronic pain and PTSD and their partners and how it affects their partner relationships.  The different covariates that we are accounting for and then Mission Reconnect as an intervention and what that experience is and then the primary and secondary outcomes, which I’ve discussed with you on the previous slide.  And how we were hoping to examine different hypotheses about whether it would affect pain, PTSD outcomes, and sleep and quality of life outcomes.  And also secondary outcomes with relationship and compassion.  And then exper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so we can share that this is a multisite project for Puget Sound and Ann Arbor and Tamp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the kind of pathway of the study which is a multistep process for not only in-person recruitment but secondary data recruitment using methods of evaluating the databases to identify people with pain, to identify people with PTSD, to crosswalk those groups to identify people who had both.  To send out announcements which we’ve got an amazing level of interest where we send out these letters.  We were planning to use an opt-out method where we would then contact individuals who did not opt-out but our IRB did not allow that.  But nonetheless a lot of individuals contact us and let us know that they’re interested after receiving letters.  And then once we get the individuals recruited and consented for not only secondary methods but in-person methods at clinics such as pain clinics and mental health clinics, we then randomize them.  They go to either the intervention or a wait control group and then they go through an assessment process where they do baseline and then they have a battery of assessments at one-month, two-month, and four-month which is giving us immediate, intermediate, and long-term outcomes.  And then we also do weekly assessments that are very brief where we look at pain, tension, and stress as well as their utilization of the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kind of quick overview of the study sample.  It’s 76 dyads per site half being to the control and half being to the treatment.  Of course the control gets the treatment after their waitlist time.  And then it’s Veterans with chronic pain and PTSD.  It’s Veterans that are 18 years and older and of course they need to have a willing partner to particip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using several methods for this study.  There are weekly e-surveys of pain, stress, and tension as I mentioned.  There is utilization surveys weekly.  And then we have the baseline at one, two, and four months.  And then we have the telephone interviews as I mentio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ose telephone interviews are really to look at a subsample of the treatment group, to look at user-friendliness of the program, effectiveness as perceived by the individual users, the clinical application of the, what they feel would be appropriate and its use along with their other clinical services, and then also suggestions for improv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ask, do you use electronic survey data collection in your research?  And research is very specific but if you are non-researcher which several of you are I’d like to know if you use it in your practic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And people are making their choices.  We have about 50% having done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lie Haun:  Excell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ings are going a little bit slower so I’ll give people a little bit more time to make their choices this time around.  We’re up over 60% and it’s leveled off a little bit higher than that so I’m going to go ahead and close the poll and share out the results.  And I’ll read them off to you, 30% answered all the time, 37% answered sometimes, only 10% answered never, only 17% answered not yet but I’m interested, and 7% say not applicable.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lie Haun:  Excellent.  So we’re going to talk about the different lessons learned and the challenges that we faced in conducting this project.  So the idea is, is that there’s a lot of opportunity with using a remote intervention with remote data collection.  Because one, we can increase Veteran engagement through remotely delivering interventions and serve a wide realm of Veterans and their families particularly individuals that are rurally located who may not be able to come to the VA facilities to receive modalities or other kind of partnered facilities that provide these services to Veterans and their caregivers.  We’re hoping to decrease burden on Veteran participants by providing electronic methods for feedback.  And make it easier for them.  And then also expand a Whole Health services to CIH that can be self-administered as I had mentioned before.  And we talked about this idea of massage being very popular but having limited resources in our system for the amount of demand that we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been a lot of challenges.  And these are kind of the primary challenges that we faced with conducting this project.  One, is there were some regulatory and security challenges that we’re going to talk about.  Two, participant recruitment and the idea is to give you more some ideas of how you might be able to expand recruitment opportunities and refine who comes to for recruitment and consenting.  Participant enrollment which is interesting because though we were planning to do everything remotely and electronically there was some hiccups in that.  Data collection systems, data collection instruments, and standardizing processes across sites and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element one.  The really interesting thing that happened is, is that we had an unbelievable amount of impediments with IRB and regulatory.  Such that it really slowed down our JIT process and we’ve had an unbelievable amount of amendments.  And I will say that I think that it was just challenging one, because we had a lot of unforeseen events like The Common Rule came up in the middle of our JIT process which really delayed our secondary sites getting approved.  Also we were using a noncentralized IRB which I’m going to talk about that a little bit more later on.  But we also had issues with changes in regulatory processes wherein previous studies we’d been allowed to use opt-in and this study we were not.  IRB changed their policy on that.  And so we really recommend that you develop a plan to develop concerns and safety responses for participants.  And to respond quickly with a standardized protocol with efficiency and effort.  The idea was is that things kept changing not only within the system but also we realized that things were changing based on our individual population characteristics.  So for example suicidal ideation is fairly common for our population and there was a measure that looked at suicidality and ideation and there was a measure that said like I think about killing myself sometimes, I’m paraphrasing.  And our IRB had requested that that launch an adverse event response and we have had probably in just a matter of a couple of months we’ve probably had ten people hit that response trigger.  And we had to renegotiate with IRB that this thought, not having a plan, not wanting to do it actively, not wanting to do it if they could which by the way are other response options but just the thought in itself is more common among this population and we needed to be able to set up a modified plan for that kind of response.  Because it was just happening too often.  So we had to kind of raise the ceiling with this population.  And so these kinds of impediments and flags that happened related to regulatory and safety are, were coming up a lot and are very common and so we really had to reestablish as a team how we responded to be efficient because it was really burdensome for us to deal with.  Not only in the JIT process but now in conducting the project.  And so we’ve got a lot of methods that we’ve used and if that’s something that you’re interested in I’m available to consult on these types of issues and other issues I’ll be bringing up.  Also document detailed accounts of the barriers and solutions for IRB and funding agency.  This is a really interesting one and it’s really changed me as a researcher.  In the past I think that the idea and concept has been less is more for researchers, kind of you know deal with it in the field, figure it out, and you know don’t worry your funders and your regulatory agencies with your concerns because it could you know just, it could threaten your process, it could threaten your funding.  But as somebody who’s been working a lot with operations for the last couple of years I’ve actually learned that sharing what you’re dealing with in the field and creating kind of a voice from the field can help revise policy and resources to what we need to have in the field to really feasibly conduct research.  And I can not overstate the importance of this.  I don’t know if people on this call are aware but I’ve done a lot of work with the electronic patient-reported outcomes with operations and I’ll be talking about how operations is now creating a resource to do survey research through a more centralized contract with a third-party vendor outside of the VA.  And so it’s been through this kind of call from the mountaintops and call from the field where we’ve really helped operations understand that we have needs and that they need to be responding and supporting us in those needs or we just can’t be innovative and efficient in our conduct of research.  And then also seeking a third-party vendor with proper security approvals.  As I said this is something that I’m doing with operations and this is something that I have a lot of information on and I can be very supportive for other individuals if you require that support.  So for example you need a third-party vendor who has an ATO which is an Authority to Operate that’s FISMA compliant who has a FedRAMP option for services.  And this is something that requires often sole sourcing and so I’ve got a lot of experience with this and I’m happy to support individuals who would like to know more about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cruitment, another element where we had a lot of setbacks.  Identifying individuals with known disqualifiers and qualifiers such as knowing who has PTSD and knowing who has pain.  Then also maybe identifying people who do maybe have global aphasia or have quadriplegia but there’s different qualifiers and disqualifiers that you can conduct, collect through secondary data and you can really home in on who you’re reaching out to using those letters to get people who would be specifically qualified to be in your research.  Which by the way has been a tremendous outpouring of interest for us.   Also not only using the secondary data but using clinics.  Making email communication very short and concise.  And being really clear in subject lines at which communication you’re providing.  If it’s like data point one, data point two, so that they don’t think they’re just getting repeats.  Organizing your orientation and packets in a very user-friendly manner.  So for example we really had the idea that this would be a paperless project but due to the vendorization and the NoPP which is the Notice of Privacy Practices for non-Veteran participants, we really had to have paper products that were sent to them and organizing them and make them very user-friendly is very important.  Also in that onset of setting realistic expectations [inaudible 42:04] around functionality of your system due to privacy and regulatory there is some barriers that VA has that we have to make Veterans aware of.  Also around payments, very important that they have expectations that are realist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nrollment was a really interesting process.  We started with, because we had the ability to start out with large enrollment we were behind and we wanted to get set up quickly, we sent out a very large, 500 invitations and we got slammed.  Not only with people with interest but we also had some kind of quirks that came up that was very challenging that we had to deal with.  So we really think that a smaller pilot of enrollment package is a better way to go.  Having smooth transitions for the individuals setting up, kind of knowing those barriers from that pilot and smoothing the process is really important.  Accounting for the emotional and mental conditions of your cohort is very important because of some of the functionality issues that are beyond our control that are related to doing online data collection.  You know just kind of user issues, hyperlink issues, things like that that really nobody can affect.  You really have to realize that when you’re doing that kind of interaction with individuals with chronic pain and PTSD that they may have shorter fuses and they may have higher levels of anxiety and tension around using those kinds of methods and being very supportive and providing support.  Manpower for support, I can not overstate that.  Having mock participants was really helpful to us.  Having individuals who were not only on the team but who were not on the team but were in the system as professionals that could support us and helping us kind of test the survey.  Team members who were outside of the process who had fresh eyes was really helpful.  And then also just setting up a protocol to ensure that those reimbursements are orderly and timely.  That was very challenging being a multisite project but we did set up a process which we are happy to sh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kind of looking at data collection systems.  You want to prepare for challenges because there are new opportunities for commercial data collection such as individuals like Qualtrics and this is also being done as a centralized process through our Central Office and will be made available to the field.  But we really recommend you seek council because doing sole sourcing, setting up the need through contracting is very challenging and why we created the wheel.  Streamlining the process for contracting.  Again the support is available and we recommend you do it because we went through a lot of sole sourcing issues with our contract with Mission Reconnect.  It was very clear that contracting did not understand that you could not just put out a competition for the intervention.  They wanted us to make people compete for the intervention.  They didn’t understand that we were funded solely on the purpose that this was an evidence-based product that had research behind it and was why we got funded, because of the potential that this particular intervention showed.  They didn’t understand that it was a predicate of our actual funding.  And so communicating that to contracting was very challenging and required a lot of one-to-one consultations.  And then we had to write it in a very specific way.  And of course we’re willing to share that.  Develop a strong data management tool.  We have data management tools that manage everything from our send-outs, our people of interest, our enrollment, our data collection it’s very expansive and of course that’s something that you know could be standardized across the VA.  Of course you, oftentimes they need to be adapted to individual projects.  But again that is the kind of things that we should be sharing as researchers across the country to support efficiency of, and standardization of conducting research.  And then also pilot testing and validating your online systems.  Vendors do make promises of what they can deliver, making sure it works within your system and within the firewalls inside and outside of our VA is very challenging.  It’s something that we need to make sure that we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ith data collection.  You know really the idea is to use preexisting validated e-surveys if you can.  There aren’t a lot that are validated as electronic surveys so we had to move a lot of ours to electronic format.  We did have a lot of opportunities for creating formatting.  Like with using slider bars.  We learned, because we validated these tools in multiple projects we’ve learned that some formats are better than others.  We tried to, for example convince pace as researchers to have a perception of less response burden.  But we’ve actually found that some of those matrices of items are actually not as user-friendly so there’s a lot of best practices and formatting with online surveys that we have learned and can provide information on.  Also you want to evaluate and target specific instruments based on the needs and your ability to format and burden.  As well as unique features of the response population.  So like as we talked about with the items of not using tools that have the low ceiling for individuals with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ne thing I want to say about this slide is we were actually wanting to use C-IRB but we were told that we were only a three-site study and we should use individual IRB sites at our individual sites.  I will tell you that looking back I understand that C-IRB has limited resources and that obviously sites with you know five and ten and twenty sites, projects need to use C-IRB and it needs to be prioritized but I think that as a field of researchers we need to really express that there would be a benefit to putting more resources into C-IRB so any sites, any project with two or more sites would be able to use a Centralized IRB.  Because we did not have a Centralized IRB we lost some standardization opportunities because different IRBs had different perspectives.  We were required to do different paperwork at some sites than others which affected the primary site.  It’s really been very problematic.  And so you’re probably thinking well duh of course you should have used C-IRB.  We wanted to and we were advised not to.  And we really, looking back retrospectively realize that it’s really not in the best interest of the product or the use of funding government resources to not use C-IRB.  So we really would like to support making the call that if you have more than one site it really should be centralized.  We also recommend secondary site person training in-person.  Because there is so much complexity with partnered caregiver research that uses remote web applications as well as using electronic survey data collection that when you add these complexities it becomes really necessary to have that in-person training.  And to integrate and accommodate across sites.  And then failing early and recovering to disseminate solu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I was looking at developing this presentation I realized there was like no one thing that probably every researcher, at least one researcher in this country hasn’t done.  I mean there, even the people on this call you probably all have some experience with doing at least one or two of these methods.  But what I realized is that when you compound multiple sites with dyads and you introduce the caregivers and non-Veteran participant that needs to be vendorized and reimbursed you have the vulnerable population with pain and PTSD.  You have third-party vendors.  You’re using mobile applications and you’ve got security issues for your electronic data collection.  When you compound all that it becomes very complex.  And so we really wanted to say we’re here as a resource and as a partner for other researchers in the country who want to and do conduct this research, to collabor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some of you may know me this is something that I do commonly in the field and I do with operations and so I just really wanted, you know kind of put myself and my team out there as collaborators to support and communicate and share in the challenges that we face as researchers and practitioners in trying to do these innovative methods and share the opportunities.  So what did I want you to take home today?  That caregivers are a priority population and they add, but they do add a level of complexity to protocols particularly around IRB and payments.  So if we can have more established best practices and share those among the field we can benefit all.  Veterans with pain and PTSD require a higher level of support and we need to establish more best practices and share them among the field.  Any study with two or more sites really needs to be centrally IRB supported and we need to share and show the demand so that they can provide the supply.  Pilot, pilot, pilot on your surveys, your apps, and your survey collection and sharing that information as a field whether it’s through Cyberseminars and publications but because this is a newer technology that we’re putting through the field I think that that’s something that we can really learn from each other and share on.  Fail early and revise.  And that’s something that we can talk about.  I think that our failures and our barriers are something we often don’t share and being a little bit more transparent gives us opportunity to learn from others.  Sole sourcing is a skill and it’s something that we’ve done a lot of and we’re happy to share, matter of fact we just shared our sole sourcing SOW, scope of work and our materials with Central Office to support the use and the sole sourcing of the centralized electronic survey data collection.  So again let us do that for you if we can help you.  And then also just know that survey data collection outside the VA firewall requires an ATO, FISMA, and FedRAMP and we have a lot of information on that and how you can write that up in your scope of work.  And document every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our publication that we’ve already published on our protocol.  I want to give special thanks to the team at Team Connect, our sites, and our affiliate team me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ur acknowledgements for our funding.  And that this is, not represent the views of the Department of Veteran Affairs and the U.S. Gover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nk you very much for your time and I’d love to take what remaining time we have for questions and announc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Thank you so much Jolie.  It was such a pleasure to hear about this work that you’re doing and really being able to understand the intricacies of carrying out this kind of work.  I want to give the opportunity to Alison Whitehead to just make some links between this work and what’s happening with VA nationally.  Alison is the National Program Manager of the VA’s Integrative Health Coordinating Center.  Alis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ison Whitehead:  Thanks Rani.  I’ll try to be brief and thank you Jolie that was a fantastic presentation.  I really feel like I know a lot more about Mission Reconnect and your project now, so very exciting.  Just a few things to mention we’re really excited and interested in the Office of Patient-Centered Care around technology in health care.  A lot of what we talked about in this presentation.  We do have a lot going on with Tele Whole Health and online resources as well as a number of different mobile apps which Jolie had mentioned.  One that’s out there now is a Mindfulness Coach app so you can check that out it’s in the VA app store and we’re working on a Whole Health app as well that will include a lot of great information that’s Whole Health focused.  But really, you know really exciting to hear all about this.  I think another thing that we’re trying to work on as a part of Whole Health is equipping Veterans with tools and self-care scope to take charge of their life and health and so [unintelligible 54:58] this mobile and web-based platform.  There are a lot of great sort of health care skills either individually or with a partner and a lot of great information out there.  So again, I’m going to just leave the rest of the five minutes for your question and answer time.  But I’ll be on here up until the end of the call.  Should folks have any program implementation types of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We do have a few questions queued up.  These came in fairly early.  This person says great idea to try to couples, something about couple, couples in the app for sake of challenged Veterans.  Please talk a bit more about one, evidence of training couples in massage for PTSD populations and two, how to draw in Veterans partners into these discussions about relationship building and skills buil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lie Haun:  Okay so that’s a, actually that’s a great question.  So what’s really interesting about this and one of the things that we proposed to the funding agency and the review panel is that what, there is, there was actually just a paper released on the use of massage with Veterans with PTSD.  It just came out.  But there’s actually very limited and needs to be more research on using massage with individuals with PTSD in general.  The reason why we were able to justify the use of this modality particularly massage with Veterans and individuals with PTSD is because what we know is that PTSD is made up kind of the [unintelligible 56:40] of symptoms and so like for example anxiety, tension, stress, headaches, things like that, sleep issues.  And so what we did is we formulated a body of literature that demonstrated the use of massage with these different symptoms.  And that’s one of the really great things about this project is it’s going to be one of the few RCTs that are out there.  And of course the body of work is growing because now we know it stays in the field so by about the time I’m publishing I’m sure we’ll see other publications just as that one just came out.  But we’re going to start to see the impacts of massage on actual, individuals with PTSD clinical diagnosis.  What’s really important about the previous work that was done through NIMH which is the National Institute of Mental Health which by the way was a randomized control trial, is that it was done with individuals who were military and were non-clinically diagnosed in a community setting.  What made this study unique it was that it was individuals that were clinically diagnosed provided through the clinical setting.  And so we’re going to be providing some really good new information to the field about how this modality works with individuals with clinically diagnosed PTSD.  As far as getting partners involved this is something that I’m working, I have a pretty broad program of research in quality improvement on caregiver involvement through the Office of Connected Care, not just through this project because there’s a lot of caregiver initiatives coming out to get them more involved.  And the idea is that we need to include them in the interventions and we need them to make them a partner in practice.  And that’s what we’re doing in a lot of different ways in the VA.  Giving them formalized access to the medical health record through delegation.  Giving them partnered interventions such as this.  And so the idea is to really make them a central partner in the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ison Whitehead:  And if I can just add one comment on the related to implementation of massage for various conditions right now our guidance nationally is really on massage therapy for pain conditions.  And as Jolie mentioned as we get more of this evidence for other conditions that will help inform how we provide guidance to the field in implementing these services to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s 12:59 Eastern now it looks like we’re going to go over because we do have a couple more questions.  But audience members if you have to leave at the top of the hour please do, when you leave take a few moments to fill out the survey that pops up.  Next question, this person asks if you could please comment on balancing measures for unintended consequences, for example do Veterans exposed to Reconnect app for massage use community care massage more or l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lie Haun:  Can you repeat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y’re asking for you to comment more on what they put in quotes balancing measures for unintended consequences.  Do Veterans exposed to Reconnect app for massage use community care massage more or l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lie Haun:  Yeah, so when balancing measures one of the things that we found is that with for particularly to our population is that like I talked about with the idea of the suicide ideation.  That was kind of the balance that we had to strike because we were setting off these alarms which would set off a suicide protocol which is very intensive.  And it’s also somewhat you know alarming for an individual because you want them to be honest about whether they think about suicide or not.  And so when they just tell you okay yeah you know I think about it sometimes you know and it, which by the way is more common than maybe we realized in this population.  But they didn’t like want you to like contact their provider.  They didn’t expect to get several phone calls for an intervention.  And so we realized literally after something like the fifth or sixth time that this happened that we had to create a balance.  And so that was kind of what we were talking about, the balance.  As far as the use of the modality more in the community or not, you know I’m just going to be quite frank as somebody coming from the field you know massage therapy can be covered by insurance.  And on some people it is, it’s not.  And it’s a rather expensive modality.  And so as we move through this and through the interviews we’re going to get that kind of information to know if they used it and if they were using other massage services.  What I do know for sure is that the VA, and I know this as a practitioner through the demand and somebody who’s been in the field, is that the VA would be hard-pressed to be able to deliver for the level of demand that it has coming from Veterans.  And so what we’re trying to do and what I’m trying to do as a massage therapist not just a researcher, is really identifying new sustainable ways to make this very desirable modality available outside of a clinical setting, outside of a professional provider.  Because it’s, not only does  the VA have limited resources but so do the Veterans who might want to go to, for example a community setting to get the treatment.  And so we’re just trying to create another opportunity.  And then also as another side note and I don’t want to belabor this point but I’m a, I’ve been a massage therapist since 1995 and there is nobody I want to massage more from than my partner.  Of course I was able to teach him how to do it but there is a relaxation response that occurs when a skilled partner can just even give you just a quick touch on the shoulders that can promote significant benefit.  And if we can help caregivers and Veterans create that relaxation response and that bond with each other we can be doing something that cannot happen on a regular basis through clinical treatments of modalities by providers.  And, but that’s within and outside the VA.  It’s just not possible.  Because that can be done every evening and every morning or you know as often as they care to do it.  So there’s a lot of opportunity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person asks is partner massage a realistic modality for managing pain and PTSD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lie Haun:  What I will say it is a realistic complementary modality.  The idea is that we are not trying to, we’re not trying to replace treatment we’re trying to complement treatment.  It’s the opportunity to help people manage symptoms between their mental health counseling visits, between their you know when their medications maybe aren’t fitting the bill.  The opportunity is for people when they’re escalated or they’re not in the you know the clinical routine and in between the clinical routine.  It’s really interesting one of the reviewers that saw, that reviewed this proposal said you know this is not only good for individuals in between their clinical care but this is good for individuals who don’t show up to the VA facilities for care.  And so that was something that we really took to heart.  Is that, when we identified this project as an ideal modality we were really thinking about hey this is something that people can do when they’re not in the clinical environment to get them from visit to visit or from treatment to treatment.  Or when their treatments aren’t working and it gives them a little extra something to support when they get escalated.  But the idea that this may be something available to Veterans in the future where they’re not going to show up to the facilities for care for whatever reason, whether it’s you know fear of, just whatever it is.  You know whether they don’t trust the system or they just don’t want to be in the system.  Or they’re you know afraid of receiving mental health services.  For whatever reason.  For personal reasons.  The idea is that they will have an option and that’s something that we want to provide, is an option to complement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s is going to have to be the last question.  This person asks are there other CIH modalities that can be remotely delivered through mobile ap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ison Whitehead:  Yeah, so this Alison I’ll speak to that just real briefly and then Jolie if you have other thoughts.  I think you know one of the things that we’re looking at right now and have up, on our external-facing OPCC website is a list of [unintelligible 01:05:47] online resources that Veterans can access, a lot of that is you know videos of let’s say yoga or tai chi classes, meditation, things like that.  So I do think that there is certainly the possibility of accessing various CIH approaches via mobile apps.  But Jolie, other thoughts from your experience with the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lie Haun:  Just that I completely agree and that I’m really happy to hear that you have, you’ve already posted them.  I actually do yoga videos.  I have them from my cable providers and I think that there’s a lot of opportunity not only for the Coach apps for like PTSD management, TBI management which would be considered complementary because they do a lot of meditation activities but like you said meditation, yoga, tai chi, just to name a few in addition to massage.  And so I think that there’s a lot of opportunity.  And I think that it will grow over time if we see not only immediate but intermediate and long-term benefits which is something we need to be thinking about evaluating as we start to test these applications and their benefits to Veterans, caregivers, and other popul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t’s about all the time that we have.  Jolie I will give you the opportunity for final comments but Lisa’s been standing by, I wonder if she has any comments she needs to make before w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sa Ballistrea:  No, I think everything’s been said.  I have no further com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Jolie if you’d like to make final comments before w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lie Haun:  Yes, just thank you so much for attending the call today.  I hope that there was some meaningful information that was conveyed through this presentation.  The one thing I would like you to take home and take back you know to your practice and your research is that my name is Jolie Haun, I’m in the VA, I’m at the Tampa.  I put my email address on the first slide.  Me and my team consult around the country all the time with researchers in the field and with operations.  We believe in collaborative support and we provide our materials very openly.  You know it’s shared intellectual property so that individuals can benefit and we can all share as a field to move the practice forward.  Not only for Complementary and Integrative Health but for efficient, innovative research within the VA.  So please don’t hesitate to contact us if you think that you might benefit from some further details and documentation that was shared and discussed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nderful.  Well thank you Dr. Haun and Lisa, Alison, Rani, thank you all for your work and for preparing and presenting today.  Audience members when I close the webinar momentarily there will be a short survey that pops up.  Please do take a few moments and provide answers.  We count on those answers to continue to bring you high-quality Cyberseminars such as this one.  And with that, I’ll just wish everyone a good day as I close the webinar.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244</Words>
  <Characters>52692</Characters>
  <CharactersWithSpaces>61813</CharactersWithSpaces>
  <Paragraphs>12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19:00Z</dcterms:created>
  <dc:creator>Department of Veterans Affairs</dc:creator>
  <dc:description/>
  <dc:language>en-US</dc:language>
  <cp:lastModifiedBy>Bloom, Kimberly M.</cp:lastModifiedBy>
  <dcterms:modified xsi:type="dcterms:W3CDTF">2020-01-30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