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anuary 7, 2020</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The Big Picture: The Scope of Sensory Deficits Associated with Traumatic Brain Injury</w:t>
      </w:r>
    </w:p>
    <w:p>
      <w:pPr>
        <w:pStyle w:val="Normal"/>
        <w:spacing w:lineRule="auto" w:line="240" w:before="0" w:after="0"/>
        <w:rPr>
          <w:sz w:val="24"/>
          <w:szCs w:val="24"/>
        </w:rPr>
      </w:pPr>
      <w:r>
        <w:rPr>
          <w:sz w:val="24"/>
          <w:szCs w:val="24"/>
        </w:rPr>
        <w:t xml:space="preserve">Presenter:  Mary Jo Pugh, PhD RN;  Alicia Swa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oday we have Mary Jo Pugh of the Salt Lake City VA and Alicia Swan of the South Texas VA making the presentation and we’re lucky to have Stuart Hoffman who’s the Scientific Program Manager and Senior Scientific Advisor for brain injury at the VA.  With that Mary Jo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Yep, absolutely.  Okay so before we start our presentation we need to go over our disclosures.  So Alicia is going to be [unintelligible 00:40] slides so she will [inaudible 00:42] the slides.  So the, first of all the studies we’re about to discuss were part of the Chronic Effects of Neurotrauma Consortium epidemiology study which was jointly funded by VA CSR&amp;D and the Department of Defense.  And our ongoing work on vestibular dysfunction is funded by the Department of Defense and I’m also a VA HSR&amp;D Career Research Scientis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our goal is, our goals are to give you a brief description of the, of information on mild traumatic brain injury or mild TBI in the Veteran population.  To describe the prevalence of sensory disorders in the cohort of post 9/11 deployed Veterans who are in VA care.  And to describe associations between TBI and blast exposures on these neurosensory conditions.  I’m going to be providing the background and description of our study cohort and Dr. Swan will describe findings of the studies that she has led over the past five years.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rder to better understand our audience we have a poll question.  What’s your primary role at the VA?  Student trainee or fellow, clinician, researcher, administrator, manager, or policymaker, or not involved at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MJ that poll is up and running and we have a little over 50% of your audience having made their choices.  So we’ll give peopl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Jo Pugh: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a few more moments to finish up.  And then I’ll close the po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creeping up around 75% which is right about where it usually levels off, so I’m going to go ahead close the poll and share the results out.  And I’ll let you know that 3% are student, trainee, or fellow, 41% are clinicians, 24% researchers, 15% administrator, manager, or policymaker, and 18% not involved with the VA.  And now we’re back on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Excellent.  So it’s good to see a lot of clinicians out there.  So our next slide, as many of you are aware the signature injuries of the post-9/11 conflicts have been traumatic brain injury or TBI, mental health conditions especially PTSD, and pain.  These conditions are actually also often associated with blast exposure so what we will focus on today in the next slide is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know that TBI is pretty common in military personnel.  As you can see these are not the, you know up to the last, up to you know the last-minute available data.  But this is the, actually the most available data that we have from the Defense and Veterans Brain Injury Centers.  So, but over, almost 400,000 folks have been diagnosed with TBI in their medical record in the Department of Defense.  So TBI is pretty common.  It affects about 10-20% of Veterans in VA care.  And what you can see is the vast majority of these traumatic brain injuries, like they are in the civilian sector, have been mild.  And it’s also important to note that these numbers reflect only the TBI’s for which medical care was received and a diagnosis was received.  Because these are identified using ICD-9 codes in the DoD medical record.  As similar to the civilian sector this is a conservative estimate of the number of TBIs in the military population.  It’s also important to note that the majority of TBIs occur in garrison or potentially in training or just in regular military service, stateside or in, say in Europe or wherever somebody is stationed.  Rather than in the deployed setting.  So even though deployment-related TBIs may be diminishing over time, TBI remains an important brain health issue regardless of the combat or deployment temp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good news though for mild TBIs are that about 80-85% recover completely within three months.  However for those with chronic symptoms the impact can be profound with effects ranging from headaches, fatigue, and cognitive complaints, to sensory dysfunction, and dizziness or balance problems.  All of these have an important impact on quality of life and functional status.  Today we’re going to focus on neurosensory conditions with a, which have not had as much fanfare as some of the other sequelae of TBI but which have important impacts on individual’s health status and ability to function in their daily lives.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 you think is the most common service-connected disability among post-9/11 Veterans?  PTSD, hearing loss, tinnitus, limitation of the, of flexion of the knee, or migra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d running.  We have only 30% having made their choices.  So I think this one’s going to be a little bit slower.  We’ll give people a little bit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This one’s a little bit trick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almost 70% of your viewing audience have put in their opinions, made their votes, made their choices.  So we’ll give people just a few more moments.  And things have leveled off so I’m going to go ahead and close the poll, share out the result.  And what we have is tha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29% say PTSD, 20% hearing loss, 43% tinnitus, only 2% limitation of flexion, and 6% migra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now we’re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Excellent.  So we do know that post-9/11 Veterans are more likely than previous eras to have service-connected disabilities.  Approximately 1.23 million have at least one service-connected disability with an average of 7.78 per individual.  Which is kind of a lot.  Getting back to the poll though, tinnitus and hearing loss are among the most common service-connected disabilities of all eras and tinnitus is the most common service-connected disability both in post-9/11 Veterans and in Veterans of all eras.  So the answer is tinnitus.  And the majority of folks in the audience got that correc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ile other neurosensory conditions are less common they have a profound impact on functional status and quality of life and these include visual problems which are comprised of blurred vision, double vision, and blindness.  The majority of which are not blindness but rather blurred vision and double vision.  Vestibular dysfunction, dizziness, and balance problems.  Chemosensory of, impact of taste and smell.  And then some other auditory conditions.  In addition to hearing loss and tinnitus, such as hyperacusi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primary goal today is to describe findings from a series of studies that have been, that have identified associations of TBI and TBI severity with sensory dysfunction in post-9/11 deployed Veterans.  And so we need to emphasize that these are the folks who were deployed in support of the wars in Iraq and Afghanista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studies have used a variety of data sources ranging from the DoD Trauma Registry, VA and DoD health system data, the VA comprehensive TBI evaluation and screening data, pharmacy data, et cetera.  So what is the things that are in the CDW in addition to, or the Corporate Data Warehouse in addition to a variety of other data sourc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first identified our deployed Veteran cohort using the OEF/OIF roster which is from the Defense management data center.   Which identifies individuals who were deployed in support of the wars.  We identified folks/Veterans who received VA care between 2002 and 2012 and that included about 927,000 individuals.  Of those we wanted to look at trajectories of outcomes and so we looked, we restricted our analysis to those who had at least three years of VA care.  And that was, that number was about 612,000.  And because we wanted to make sure that we had information on TBI which, for which screening became mandatory in 2007, we wanted at least one of those years of care to be after 2007 so everybody had the same opportunity to have screening or comprehensive TBI evaluation conducted.  So because we are in these studies looking at blast, we also limited the overall cohort to individuals who had TBI screenings so we had the kind of exposure, if they had a TBI if they had blast exposure or not.  And so our baseline cohorts of the study that Alicia’s going to describe include about 507,000 Veterans who received VA care for three or more year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mong this cohort we identified TBI severity using our all sources TBI severity algorithm.  And for that we prioritized data to the data that’s most proximal to the injury.  And that, and the data that was most clinically rich.  Therefore for those individuals who had data in the DoD Trauma Registry we used that data.  And those data that we used there included the Glasgow Coma Scale for which you can define TBI severity, if it’s available.  Or ICD-9 or AIS or Abbreviated Injury severity scores if the, if the Glasgow Coma Scale data were not available.  Because early on the Glasgow Coma Scale data were not readily available in all cases.  So the next priority was self-reported duration of loss or alteration of consciousness that’s included in the TBI comprehensive evaluation.  And then we used, for individuals who didn’t have comprehensive TBI evaluation or DoD Trauma Registry we used ICD-9 codes and the Armed Forces Health Surveillance system ICD-9, ICD-10 algorithm to identify severity.  And finally we also used the TBI screening data to identify folks who had screened positive so they had a TBI, they had initial symptoms, they had alteration or loss of consciousness with initial symptoms and they had persistent symptoms in the last week of, prior to screening.  And so those are important because they didn’t, some of those folks never ever went to their comprehensive TBI evaluation but they still indicated a, we still had indications of having significant TBI potential.  And so you can see our algorithm here.  And it’s kind of complicated but it does give us the best indication of TBI that is available using research dat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series of analysis that Dr. Swan is going to be describing we used ICD-9 codes to identify neurosensory disorders and other post-concussive symptoms using algorithms that required two diagnoses at least seven days apart.  And we also used service-connected disability status to identify hearing loss and tinnitus that are often not diagnosed but are a situation which, for which people are getting service-connected disabilit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also used TBI, VA TBI screening and comprehensive TBI evaluation data to incorporate blast exposure into our analysis.  And Dr. Swan will provide more detail on the sensitivity analyses that we conducted with blast data.  Now with no further ado I turn it over to Dr. Sw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All right thank you Dr. Pugh and so I’m going to be reviewing some research that we’ve published in the last few years looking at hearing loss and tinnitus.  And then more big picture at many sensory disorders that have been diagnosed in VA care in the post-9/11 cohort.  So the first one we have to present for you is actually a paper that was part of a special issue of Hearing Research on noise in the military.  And this was done in partnership with some friends over at the Hearing Center of Excellence.  So we wanted to understand in a bigger picture way what the prevalence was of hearing loss and tinnitus in post-9/11 Veterans.  And we did this analysis.  And I’ll walk you through it but effectively we wanted to see like how socio-demographics, like age, sex, including military characteristics like branch and rank.  And common post-deployment conditions, health conditions, among a few other variables, were actually associated with hearing loss, tinnitus, and both of those conditions together using the post-9/11 CENC cohort that Dr. Pugh has already describ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cohort for this analysis was about 570,000 individuals.  And we used a pretty complex multinomial logistic regression.  And just to kind of get our feet wet we could first look at the percent of the cohort, those 570,000 individuals who had hearing loss alone which was about 7%, tinnitus alone and this was based on diagnosis codes at 6%, and then we actually had a substantial proportion of individuals that also had both of these conditions diagnosed in VA care.  We found when we ran the multinomial regressed, logistic regression that in general individuals that fell in any of those groups; hearing loss, tinnitus, or both were statistically more likely to be male rather than female.  Caucasian non-Hispanic rather than any of the other race ethnicities we had in the analysis.  They were more likely to be most recently in the National Guard and Reserve relative to active duty.  And they were more likely to have reported exposure to blast at that TBI screening.  We did find a few places where individuals that had hearing loss differed from those that had diagnoses of tinnitus.  Interestingly age was, increased age was associated with increased frequency of diagnoses of hearing loss, which is in line with what we know from the age-related association of developing or experiencing hearing loss among civilian and military samples alike.  But this effect didn’t emerge among those with tinnitus.  We also saw that distinctively the individuals in the, that were most recently enlisted service members were significantly more likely to have hearing loss diagnoses relative to officers.  But the opposite was true for those with tinnitus diagnoses alone.  So those were kind of two places where those diagnoses di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look at the multinomial regression, I just want to highlight that yeah it’s a pretty complex analysis but the idea is that we’re comparing those that have hearing loss only, tinnitus only, and then comorbid hearing loss and tinnitus to individuals that have neither of those conditions.  And it’s all happening in one analysis.  So we’re not doing several analyses and comparing across them.  So maybe you can see my cursor here and it’ll help me demonstrate because this analysis is pretty complex.  But on the left here you see the different components that went into this analysis.  These are the comorbid conditions and a couple like blast exposures coming from the comprehens_, I’m sorry from the traumatic brain injury screening measure.  And on this axis below we’re looking at adjusted odds ratio.  Because with this aggression, regression analysis everything was entered simultaneously.  That included socio-demographic factors and all these comorbid conditions and everything else that we included in the analysis.  And then as you can see based on the legend below hearing loss only is in blue, tinnitus only in green, and then both was in red.  And the reference group in this case was always those that had neither condition in that cohort of 570,000 individuals.  So visually we have the squares, the colored squares that indicate group and then you see these black bars that actually indicate confidence intervals.  These are 95% confidence intervals.  And this reference dotted line indicates basically a visual way of depicting that reference group.  Because anything that’s, doesn’t overlap with this reference bar, one, is considered statistically significant.  So as, as I stated before blast exposure regardless of the group whether you had hearing loss, tinnitus, or both was significantly associated with greater likelihood of having those conditions relative to those that have neither.  Amputation was only significant among those with hearing loss.  Burns actually wasn’t significant in any condition.  And you can see the confidence intervals that overlap here.  What we did see that was really interesting was that traumatic brain injury, and this is TBI of any severity, was significant, you were significantly more likely to have either, any of these conditions in any combination if you had any diagnosis of TBI.  And we didn’t differentiate based on severity.  PTSD by itself, similar although not as strong associations.  Surprisingly we didn’t see a unique effect of depression.  Which is actually inconsistent with literature among hearing loss and tinnitus where depression is frequently comorbid with auditory dysfunction.  But we didn’t have that evidence in our analyses.  And with this complex variable we actually looked at, to understand whether combining any of these conditions TBI, PTSD, or depression resulted in a greater likelihood of having any of these conditions in any combination.  And what we found was that as you might expect based on those conditions alone TBI, PTSD, and depression that when you had TBI and PTSD comorbid diagnosed in VA care they were significantly more likely to have any combination of these auditory conditions.  You can’t really see the hearing loss only here because it overlaps with these groups as well.  So visually it was hard to show that distinctively but you can see that the combination of these conditions TBI and PTSD is stronger than either one in its own right.  And that was true for those that had all three conditions in combination.  Although from what we can kind of read in this analysis this was largely being carried by the presence of TBI and PTSD.  Other conditions that were significantly associated with either one or the combination of hearing loss and tinnitus included cognitive dysfunction which was, which included self-reported cognitive problems.  Sleep problems like insomnia and hypersomnia.  Headache was consistently associated with greater odds of having either one or both of these conditions.  And then any other type of sensory problem was also frequently associated with increased likelihood of having one or both of these conditions.  So this analysis was complex to run and actually interpret but it enabled us to look at the likelihood of developing these different conditions all in the same metr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is led us to actually look at sensory dysfunction in a follow-on paper that was published about a year later.  And this was a part of the Brain Injury Journal’s special issue featuring the work of the Chronic Effects of Neurotrauma Consortium, CENC.  And what we wanted to do was actually examine all types of sensory dysfunction in this cohort and not just limit ourselves to hearing loss and tinnitus but expand that so we understand the full spectrum of sensory problems.  We again used multinomial regression to look at this all in the same metric.  So we could kind of examine these things while controlling for socio-demographic factors.  So like before we wanted to start with just an overall view of how prevalent they were based on our diagnosis criteria that Dr. Pugh described before.  Because again we were using diagnosis criteria, this was in VA care, and we were looking for at least two diagnoses at least seven days apart.  And similar to the work I just described to you we see that about 15-17% of our overall cohort had auditory dysfunction only, diagnosed in VA care.  And then similarly much lower rates of other types of sensory dysfunction and in fact chemosensory which includes taste and smell problems, a single ICD-9 code, is actually so infrequent we couldn’t get it to show up on this particular graph.  And you’ll see that it’s sometimes omitted from the overall analyses because it was, there were too few people that had that diagnosis to allow those models to always converge or be presented on the same metric as the others.  We also looked at vestibular diagnoses which include non-specific dizziness.  Visual disorders which as MJ, Dr. Pugh described include blindness and difficulty with vision, tunnel vision, et cetera.  And then we also had another group that we called multisensory.  And that was essentially individuals that had any combination of those four groups, auditory, visual, vestibular, or chemosensory.  And this will become apparent as we go through the data but you’ll see that effectively most individuals that fall in the multisensory category have auditory dysfunction and something else.  So, so you’ll see that emerge as we look at the data.  But these are the, so effectively the prevalence is somewhere around 25% of all post-9/11 Veterans have some type of sensory problem diagnosed in VA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since we’re talking about traumatic brain injury today, I wanted to illustrate to you something we found really interesting when we started doing the analyses to look at TBI severity specifically in this analysis.  So as you can see off to the top left we have a graph that shows you adjusted odds ratios.  So this is including the socio-demographics that we controlled for in this multinomial regression.  And then I’ve actually limited this graph to just mild and moderate/severe TBI.  Because in truth we actually had several other levels of traumatic brain injury exposure in the analysis.  But I felt like showing these two more common types of TBI exposure demonstrated something that was true among the groups, was that effectively we saw in a way a dose-response effect.  When you had mild TBI exposure using our algorithm versus more severe like moderate/severe TBI.  And so this adjusted odds ratio we didn’t have the reference line drawn in here but the one would indicate that reference group.  And so at almost, in almost every sensory condition chemosensory being the kind of caveat there because again so few cases, that we had difficulty having sufficient statistical power to look at it in the same [unintelligible 26:29] that we saw the other sensory conditions.  TBI history was significantly associated with greater risk or greater association, greater frequency of auditory, visual, vestibular, or more than one of those conditions diagnosed among post-9/11 Veterans.  And as you can see those that have more than one sensory condition diagnosed in VA care if they had mild t_, there was an association between those things where they were ten times more likely to have mild TBI diagnosed in VA care as well.  So we had other groups in this analysis as well like I said but we limited it to this for the purpose of kind of visually demonstrating this, this clear association with TBI severity.  We saw other variables in our analysis that also revealed that, that were common across the different sensory conditions.  And those were effectively individuals that are in listed rank were more likely relative to their officer or warrant officer counterparts, more likely to have any type of sensory dysfunctions.  So that means this applies to all the groups we looked at in our multinomial regression.  Increased age was also associated with greater odds for any of the groups examined in this analysis.  And as I showed in that graph above TBI of any severity was significantly associated with increased, association increased likelihood of also having some kind of sensory disorder diagnosed in VA care.  And I just want to give a caveat here that this is actually true for that group that Dr. Pugh described before.  That screening positive for traumatic brain injury that didn’t end up having data sufficient in the follow-on CTBIE, the Comprehensive Traumatic Brain Injury Evaluation, for whatever reason.  Either their responses weren’t sufficient to diagnosis them as having a mild TBI history or they didn’t actually get this, the Comprehensive Traumatic Brain Injury Evaluation.  But even that group that indicated exposure, symptoms immediately after TBI exposure, symptoms prolonged afterwards, and symptoms within the last week of getting that screening had an increased rate of having evidence for auditory problems, for visual problems, for multisensory problems.  So even though I don’t show that on this figure that was one of the more surprising findings when we did this analysis.  That even that screen positive group was more likely to have those issues.  We also saw more nuanced differences among these analyses.  So looking at the different outcome groups to see where they differ.  Men were generally more likely to have auditory problems.  And women were more likely to have vestibular problems.  Each respective to the other sex.  And both of these findings are actually congruent with other research that’s been published in the field.  But we also found that those in the Caucasian non-Hispanic group were more likely than all the other groups to have auditory problems, you know like hearing loss and tinnitus those were the driving factors behind that.  But they were also less likely to have visual problems relative to other demographic groups.  And as is one of the most interesting pieces of kind of going down this path, trying to understand sensory disorder, is that we also saw that blast exposure was uniquely related to increased rates of auditory problems.  Meaning that the other types of sensory problems weren’t as consistently associated with blast exposure in this analysis.  In this case the sensory, the blast exposure is actually coming from variables embedded in the comprehensive TBI e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ctually decided to take a step further and look further into what was going on with sensory dysfunction by injury mechanism.  So we looked at those in our cohort, that 570,000-some odd post-9/11 Veterans and we looked at those that had completed the Comprehensive Traumatic Brain Injury Evaluation.  And we found that effectively there were some consistencies among the different types of ideology that are actually recorded on these Comprehensive Traumatic Brain Injury Evaluations.  So we looked at deployment injury mechanism and sensory dysfunction diagnosed in VA care.  And I think what’s most visually appealing here just from what we’ve been talking about, what draws your eye to it, so we have adjusted odds ratio here on the left-hand and then we have the different ideologies here on the bottom, injury mechanism.  And you can see that both auditory and multisensory are associated with, blast exposure is associated with greater odds for having either one of those [unintelligible 31:49] either one of those study groups.  And I think, like I said before this is driven by the fact that a lot of individuals in that multisensory group have auditory dysfunction in combination with something else.  And so there were other things that emerged as well like blunt trauma was associated significantly with everything but visual disorders.  Visual disorders trended toward significance but wasn’t quite statistically significant with bullet, like the other outcome groups.  Fall was associated most significantly with vestibular disorders and multisensory disorders.  And there wasn’t a very clear, outside of multisensory association with vehicular TBI or TBI that was caused by, or associated with injury from a vehicular incident.  So this was giving us kind of a first picture to understand what’s going on, particularly when we’re talking about blast, using these administrative data sources.  This one particularly coming from the Comprehensive Traumatic Brain Injury Evaluation.  And we actually took it a step fur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anted to understand more about what was going on with blast.  So among those that completed the Comprehensive Traumatic Brain Injury Evaluation and reported blast exposure, so this is any blast exposure that they reported on the CTBIE, we looked at the association between blast phase; primary, secondary, tertiary, and quaternary see that on the bottom axis here.  And we looked at the association of that with sensory dysfunction.  And on this left axis we have adjusted odds ratio so this is still controlling for other types of exposure.  So we included blunt, bullet, fall, vehicular in this analysis to control for those exposures.  And then explored more specifically exposure to primary, secondary, tertiary, and quaternary blast exposure.  And as you can see auditory disorders are associated with increased odds, I’m sorry I said that backwards, primary, secondary, tertiary, and quaternary were all associated with increased odds for auditory disorders.  So that was consistent across the different phases.  When, when you look at multisensory that’s also true and again I want to highlight that a lot of individuals in that group also had auditory disorders, so that relationship might be holding true there.  The only exposure that was consistent across the different types of sensory disorders was that of quaternary.  Individuals that reported any exposure to quaternary exposure, so that’s like secondary [unintelligible 34:47], burns, it’s air quality changes those sort of things that are kind of the result of fallout after a blast exposure.  That was the only phase of blast that was consistently associated with increased odds for any sensory disorder.  And then just as, as I wind down this section I want to highlight that we didn’t include chemosensory in these follow-on analyses at least visually, they’re in the paper.  Because there were so few individuals that fell in these groups that reported these exposures.  So few in general that have chemosensory problems diagnosed in VA care that visually they didn’t, they didn’t make as much sense to present and they were very seldom statistically significant.  In part probably due to a lack of po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actually concludes the data that we have to present to you today on those analyses.  Looking at auditory dysfunction and then auditory dysfunction alongside the other types of sensory disorders.  We want to just acknowledge some of our amazing collaborators that have helped us kind of get into this field and explore it and start to understand things, that we can evidence in this data.  So that includes and Dr. Pugh can jump in here too because obviously we all worked together and we have great collaborators.  But Megan Amuan is an amazing Biostatistician that’s been helping with all these analyses.  Jeremy Nelson was recently out of the Hearing Center of Excellence but has moved into another role here at the University of Texas Health San Antonio with the Military Health Institute.  Faith Akin is an incredible Clinician at the Mountain Home VA that explores vestibular disorders and works with us on one of our funded projects.  Terri Pogoda was a co-author on one of these papers and has been really integral in helping write the papers and get the work out and explore this space because she has experience in that realm.  Dr. Beck is a Psychologist and Clinician that’s been very helpful in working through interpretations and kind of context in polytrauma which is where his primary affiliation as a Clinical Psychologist is.  Peggie Wells, Barb Elizondo, and Kathy Franklin had a lot to do with managing data and helping make the science possible in the first place.  Thank you so much and that concludes our end of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very much Dr. Swan and Pugh, I know that Dr. Hoffman has been listening and is probably standing by with comments or questions.  Dr. Hoffm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uart Hoffman:  Thank you, Rob.  And thank you for a great presentation Alicia and MJ.  And you know and this really highlights the complexity that can occur after traumatic brain injury whether it from blunt force or other mechanisms including blast.  And so I guess my question, I have one question before I turn it, turn this back to Rob for the audience questions.  What role, I mean going forward, if you, this is nice epidemiological look at the data but if you were going to go forward with a respective study, such, with the longitudinal study with CENC, what areas would you be looking at.  Would you be looking at, let’s say occupational blast exposures or numbers of blast and whether they were primary, secondary, tertiary, whatever and see what effects those may have had on sens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Jo Pugh:  Yeah, so I’ll start.  This is MJ.  So I think that the things that we’re trying to look at in more detail in the LIMBIC study that’s, there’s a follow-on to CENC, in both the retrospective and prospective studies are not just deployment-related exposures because we know that the majority of TBIs and other kinds of like blast exposures actually don’t occur solely in deployment.  Because we have folks who do EOD or explosive ordinance device folks.  So they have a lot of exposures in training, a lot of exposures in their day-to-day work outside of a deployed setting.  So we believe that it’s very important to look at deployed and non-deployed to look at kind of longitudinal exposure is it for a short period of time, is it a long period of time.  I think it’s kind of hard to get at the number of exposures because I think when you talk to folks who do this kind of work they’re like, I don’t know.  I mean I do this all the time.  I don’t know how, I couldn’t count how many exposures I’ve had some of them would say that.  But we’ve also, based on some of the data that was seen related to subconcussive forces, looking at just kind of exposures of folks who shoot the large machine guns.  Where it’s right next to their head.  Because the data suggested that might also be a problem.  So I think there’s a lot of additional, not, in addition to just documenting you know is it number, is it duration, what kind of exposures, but also adding some of the new kinds of exposures that recent data suggest are a problem.  Does that answer you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uart Hoffman:  Yes.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we do have a couple questions queued up but let me take the opportunity to let people know that if you have a question there is a section in that GoToWebinar dashboard on the right-hand side, called questions.  You can even pull it out if you click on the gray bar and make it bigger.  And type your questions there and I will ask them of our presenters.  So to launch in.  This person writes how is type of blast meaning primary, secondary, et cetera coded in the VA TBI screening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Alicia do you want take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Yeah.  I can, I can explore that question.  So primary, like so these questions are coming directly from the Comprehensive Traumatic Brain Injury Evaluation.  So it’s, they’re written and the data is coming from a clinical database.  So I can tell you that the way that they’re examined that we have kind of contextualized them using our data and trying to come out with the most poignant pearls from the way they’re probably generally described is that primary blast is the experience of a blast wave, but secondary blast is considered to be rapidly moving debris so usually people contextualize this as shrapnel.  Tertiary blast is that experience of being thrown against something else.  So like once you’re hit with that primary blast that you’re thrown against a stationary object which could be a wall, it could be a vehicle, it could be the ground.  So that’s tertiary blast.  And then quaternary blast is and it has a tendency to be a lot more vague.  But that’s more like subsequent environmental hazards like toxic fumes that get kicked up into the air you know through the heat exposure from the blast, from nearby falling structures.  So when individuals are, who are exploring blast are trying to kind of pinpoint what conditions might be associated with quaternary blast you’re usually look at, and looking in talking about things like a burns, a crush damage, crush injury to limbs, and even lung problems from exposure to gases that have been released or hot air, smoke, those sort of things are the way that in the CTBIE that they’re kind of broken down.  The one thing that happens a lot with clinical interviews is that in order to kind of paint a clear picture because blast is really like a, really unique kind of poorly explored thing right now, is that people will describe things anecdotally to help people kind of kick over and understand what, we’re asking like were you exposed to a blast wave, were you exposed to you know rapidly moving debris.  Then people kind of color in.  So the way I’ve contextualized that is usually through talking with clinicians that have done the CTBIE and how they have a tendency to describe that further.  Because it’s, you know unlike experimental psychology or probably experimental stuff in general it’s clinical interviews like that have a tendency to be a lot less scripted than like say a rigorously controlled scientific interview.  So I try and give kind of a broad picture on how that could be described.  Yeah I hope, I hope that helps kind of clarify some o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r. Swan the person who wrote that question wrote in, thank you that is a great expla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Oh, awesome.  Thank you!  I’m gl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ext question and the last one that we have at this time.  Do you consider the blast from 105 howitzer as significant to auditory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I’m sorry, I don’t know what blast we’re talking about there.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So I think that’s the subconcussive blast.  And I think that’s probably an empirical question.  I’m not entirely sure.  I, there has been some data to suggest that there’s some cognitive effects of those kind of exposures the, the large machine gun expo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cia Swan: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But I think that’s something that we need to explore and that’s something that we had hoped to explore in the LIMBIC study using, examining those effects for both deployed and non-deployed service members and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All right, s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That’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Yeah.  If that’s the case because I apologize I wasn’t familiar with that, that instance.  My research training in traumatic brain injury also comes from animal research.  And in that field I can say that like the easy thing to kind of highlight when we’re talking about say subconcussive or like lower level or repeated exposure is that it’s reasonable to hypothesize that that kind of exposure to energy forces that can pass into the brain, would reasonably affect connectivity of the white matter in the cortex of the brain itself.  Which auditory conditions, auditory ability sensory.  I mean a lot of our cortex is dedicated primarily to sensory input and interpretation and integration.  And then another big factor, the white matter that encases or surrounds our brain and the cortex is cognitive ability.  It’s executive function.  It’s kind of putting all the information in your environment together and synthesizing.  So like from an animal model perspective we have a limited ability to talk about those more complex behaviors.  But it’s really reasonable to expect that subconcussive exposures particularly repeated will cumulatively have some kind of effect on cognitive or sensory processing more specifically.  So, so I think with auditory absolutely.  And I think the reason we’re seeing such strong evidence in epidemiological data is in part because it’s so common.  And hearing behaviors are, are just such a major factor in everyday function and ability so you’re more likely to see those issues emerge.  And be something that someone’s going to complain about.  Or you know seek care for, if you will.  So, so that’s me kind of drawing on my animal research background and looking at repeated injury, head injury from animal models and seeing how, I’m eager to see animal models start to address these more complex behavioral implications that we’re, just haven’t been able to, you know with human models starting to understand.  Like, so things like auditory processing disorder and seeing what changes in hearing ability might actually be taking place before hearing loss is evident on an audiogram.  It is, it is something that, is a part of the field that I’m really excited to see kind of grow and have an enhanced understanding.  So we can be more sensitive to changes in hearing before hearing loss is a, you know a prominent reality.  Particularly for post-9/11 Veterans who are, who are like meeting an age of 38.  We already know that age-related changes like hearing loss are very, very common.  So it’s a worrisome trend that we’re seeing in post-9/11 Veterans.  Sorry.  I kind of rambl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uart Hoffman:  Hey, uh Rob.  If there’s not another question can I ask an additiona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is not another question at this time, s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uart Hoffman:  Okay.  I guess this is more for MJ.  I’m, now with some familiarity with data from CENCE whereas you’re looking at, if you’re looking at psychological/psychiatric issues and even some [unintelligible 49:28] issues that the more, the more you have let’s say TBI, PTSD, and depression probably there’s more, you might be able to say that there’s more injury.  In looking at your graph here on hearing loss and tinnitus where you’re looking at the association of exposures and comorbid conditions would be of TBI, PTSD, and depression you have a lot of hearing issues.  Do you think that maybe, in your opinion, do you think that might be associated with greater levels of brain damage?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I actually think it’s very possible.  When you look at that, that slide that has that information.  So TBI and PTSD are the ones I would, I would argue that depression doesn’t seem to have as big an effect.  And then you look at the other kinds of things that were associated with that, which one might consider being an indicator of more severe brain, kind of an impact of the brain.  Cognitive dysfunction was a big one.  Sleep problems particularly insomnia.  Vertigo and dizziness and visual stuff.  And headaches.  Those are the kinds of things that are pretty strongly associated with kind of the more, you know kind of the more brain impact.  I think that we should be examining that a little bit more though.  And I was actually a little bit surprised when we looked at these data at the lack of impact of depression.  I thought everything else that we’ve seen when you add depression, everything else is worse.  But depression in this context didn’t seem to make much difference.  But I do think the other conditions that we see associated with these multisensory conditions suggest that they’re probably associated with more of a brain impact.  I’m interested in Alicia’s thoughts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So I don’t, like a, I do agree that _.  So as a psychologist and someone who’s really interested in like the psychological factors that impact long-term outcomes, I think that we’re not just talking about brain injury.  Because I mean brain injury is a historical event.  And the brain is quite good at working around things.  So particularly excited about the data that’s coming out of neuroimaging because I think it’s a little bit more about brain functionality.  And how the brain starts to change and how we start to change in the way we think about the brain works.  Because like anecdotally speaking to clinicians you kind of hear about how people relate to having the experience that they describe as TBI.  And how that starts to color their expectations for the future.  So traumatic brain injury sounds profoundly permanent.  And as someone who did brain injury research, you know with animal models it’s true but it was really common to see a full recovery, you know behaviorally among animal models.  And frequently among human models.  Although there seems to be you know just like we described in our paper a minority of individuals who go on to experience prolonged symptoms.  And I, you know kind of like the way you hint with PTSD or mental health burden I think there’s a psychological aspect to that that’s related to changed expectations for long-term functionality, independence, and usefulness.  A change of way you think you fit in your social world, which is an incredibly complex thing to look at among Veterans and military service members.  So I think it’s mental health but I think it’s more broadly psychological as well.  And not necessarily just brain injury but changes in brain function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unintelligible 53:53]  So I would add that I think [inaudible 53:58] brain impact.  And I think that what we could do with longitudinal kind of retrospective studies is we can look at folks who have certain, so you can look at folks with certain phenotypes of neurosensory disorders and you could potentially bring them in for neuroimaging and look at their DTIs and other kinds of neuroimaging metrics.  To see are these folks with more complex neurosensory deficits that are exhibited and diagnosed, do they have, does, do the signatures within the, so the biomarkers within their brain look a little bit different as well.  And I mean you could probably do other biomarkers as well.  But I do think that it, to look at neuroimaging in these folks would be very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I agree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had one more question come in and I think this will be the last one that we have time for.  It’s a little bit lengthy so bear with me.  How do you approach differentiating direct cognitive sequelae from blast, from secondary effects of tinnitus, hearing loss, et cetera which lead to difficulty receiving or focusing on information which is perceived by the Veteran as a cognitive defic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That is a very distinct clinical question which impacts our ability to evaluate these kinds of things with a clinical dataset.  But that’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Jo Pugh:  I don’t have a good answer for it th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Yeah I was going to say that’s a really tough question to have a good answer for.  Because it’s really, particularly not being there in the moment it’s difficult to dissociate whether like cognitive deficits are a result of the brain injury itself.  Or common challenges like headaches, like pain, like sleep problems, like sensory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Like medication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Yeah.  It’s really, really hard to differentiate among them and like for me as an outcomes person, like I don’t, like it’s, like and as someone who, I’m going to call back the animal research again, is it like, like is it realistic to, or even feasible to ever try and dissociate among them.  Because you won’t be able, you’ll seldom be able to be there in the moment right after brain injury experimentally to actually be like quick fill out this waste form and tell us, you know tell us a digit span and let’s examine that particular [unintelligible 56:44].  There’s like logistical [unintelligible 56:47].  And then [unintelligible 56:51] just how realistic your ability or feasible that ability would be to examine that.  But I think, yeah they’re all, it’s all related and that’s what we’re seeing long-term you know, among Veterans you know for that exp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I do think that we should take that question as an indicator of something that we need to begin to explore in the research that we’re doing though and try to [unintelligible 57:20] and maybe it would be easier with the primary data saved from longitudinal prospective studies to do that then with retrosp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was the last question we had at this time.  We have a couple minutes left would anybody like to make closing comments?  Actually I’ll go alphabetical.  Dr. Hoffman do you have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uart Hoffman:  I just want to summarize what I said before is that this, this really indicates a very complex nature of what brain injury is.  And how it doesn’t always involve the cognitive but it can involve the psychological and psychiatric as well as the sensory functioning of the person.  And this really helps [inaudible 58:12] the longitudinal issues that CENC LIMBIC is looking at.  Hopefully will help to give better handle on this repetitiveness also in this exposure.  Whether it through occupational or through combat of blast and how that may affect [unintelligible 58:35] comorbid condition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Mary Jo are you still with us, it looks like you may have dropped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I’m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I just closed, I closed my computer sorry.  My closing comments would be that I’m just reiterating what Dr. Hoffman said, I’m very excited to kind of take the next step and look at these issues with [unintelligible 59:02] deployed and non-deployed and more longitudinal data to get a better sense of longer term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Dr. Sw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Yeah I just, I want to kind of follow on to that and kind of highlight how important I think it is that we’re thinking about outcomes after brain injury in a much more holistic way.  Because while mental health and pain are kind of up there with TBIs, some of the more signature wounds of war.  I think the other conditions vestibular problems, sensory problems, cognitive problems those are the problems don’t get as much focus and much research attention and then relatability the CENC studies, longitudinal studies are going to be really valuable efforts to kind of take all those things into account. Because like as an outcomes researcher I think it’s just really important to think about everything a person is going through.  You know not just one physical condition and whether or not that gets better or worse but all of them together.  Because everything, a person is a lot of things.  So I’m really excited about that opportunity because CENC’s just so uniquely position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all for your work in general and especially for preparing and presenting today.  Audience members when I close the webinar momentarily you’ll be presented with a short survey.  Please do take a few moments and provide those answers.  We do review them and count on your answers to continue to bring you high-quality Cyberseminars such as this one.  Thanks again Mary Jo, Alicia, and Stuart.  And with that 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Jo Pugh:  Thank you, buh-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cia Swa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uart Hoffman:  Thank you!  Great [unintelligible 01:00:5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GoBack"/>
      <w:bookmarkEnd w:id="0"/>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655</Words>
  <Characters>43637</Characters>
  <CharactersWithSpaces>51190</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39:00Z</dcterms:created>
  <dc:creator>Department of Veterans Affairs</dc:creator>
  <dc:description/>
  <dc:language>en-US</dc:language>
  <cp:lastModifiedBy>Erwin, Kimberly</cp:lastModifiedBy>
  <dcterms:modified xsi:type="dcterms:W3CDTF">2020-01-10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