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8, 2020</w:t>
      </w:r>
    </w:p>
    <w:p>
      <w:pPr>
        <w:pStyle w:val="Normal"/>
        <w:spacing w:lineRule="auto" w:line="240" w:before="0" w:after="0"/>
        <w:rPr>
          <w:sz w:val="24"/>
          <w:szCs w:val="24"/>
        </w:rPr>
      </w:pPr>
      <w:r>
        <w:rPr>
          <w:sz w:val="24"/>
          <w:szCs w:val="24"/>
        </w:rPr>
        <w:t>Series:  Focus on Health Equity and Action</w:t>
      </w:r>
    </w:p>
    <w:p>
      <w:pPr>
        <w:pStyle w:val="Normal"/>
        <w:spacing w:lineRule="auto" w:line="240" w:before="0" w:after="0"/>
        <w:rPr>
          <w:sz w:val="24"/>
          <w:szCs w:val="24"/>
        </w:rPr>
      </w:pPr>
      <w:r>
        <w:rPr>
          <w:sz w:val="24"/>
          <w:szCs w:val="24"/>
        </w:rPr>
        <w:t>Session:  Exercise Disparities and Creating Sports Opportunities Through the Winter Sport Clinic</w:t>
      </w:r>
    </w:p>
    <w:p>
      <w:pPr>
        <w:pStyle w:val="Normal"/>
        <w:spacing w:lineRule="auto" w:line="240" w:before="0" w:after="0"/>
        <w:rPr>
          <w:sz w:val="24"/>
          <w:szCs w:val="24"/>
        </w:rPr>
      </w:pPr>
      <w:r>
        <w:rPr>
          <w:sz w:val="24"/>
          <w:szCs w:val="24"/>
        </w:rPr>
        <w:t>Presenter:  Adam Greathouse;  Leslie Hausmann, PhD;  Teresa Parks, RT</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now the top of the hour I’d like to introduce our host today, Lauren Korshak who is a Translation, who is the Translation Lead in the Office of Health Equity.  Lauren will do introductions.  Laure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Hi everybody.  Thank you all for joining.  I’m so very excited about today’s presentation.  My name is Lauren Korshak.  I lead translations efforts for the Office of Health Equity.  And there is my contact information should you hav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 I just want to give a little bit of a background about the Office of Health Equity as we begin this Cyberseminar.  We were created in 2012 to ensure that Veterans Health Administration provides appropriate individualized health care to each Veteran in a way that eliminates disparate health outcomes and assures health eq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five goals and they’re around leadership, awareness, health outcomes, workforce diversity, and finally data, research, and evaluation.  So these are the lanes of effort that we work on to focus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focus on Veterans who experience greater obstacles to health, related to race and ethnicity, gender, age, geographical location, religion, socio-economic status, sexual orientation, mental health, the military era in which they served, and any cognitive, sensory, or physical disability.  And this list we know is not exhaustive and we are always looking for new populations that might be experiencing disparities that we can, we can help to resol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our team.  We have a, my colleague Kenneth Jones at Central Office works with Dr. Donna Washington of Los Angeles and Lauren Russell in VISN 1.  The VHA Office of Health Equity Quality Enhancement Research Initiative National Partnered Evaluation in Los Angeles works on analyzing health data on Veterans group.  Our colleagues in VISN 1 are analyzing data on health-related social risks among Veterans.  Our speaker today Dr. Leslie Hausmann and I work closely on translation efforts.  And the Center for Health Equity Research and Promotion or CHERP at Pittsburgh works to translate performance metrics into operational equity tools.  My colleague Shannon Jordan at OHE works with the Health Equity Coalition in the Center for Minority Veterans.  And our Director Dr. Earnest Moy works with Dr. Wendell Jones in VISN 17.  And VISN 6 and in VISN 17 the VA Heart of Texas Health Care Network implements new programs to reduce disparity faced by Hispanic Veterans.  And in VISN 6 the Mid-Atlantic Health Care Network Innovations Ecosystem works to implement programs to prevent diabetic foot ulcers which disproportionately affect rural resi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my quick plug to suggest that you all consider visiting our website.  We’re constantly updating it with new materials and there will be an information brief with data from today’s presentation available this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topic is on exercise disparities and how VA is connecting disabled Veterans to opportunities to participate in sports.  And so as we begin our discussion on this topic, I would just want to quickly review that exercise, and this is one of my favorite headlines from The New York Times, wrote that exercise is the only well-established fountain of youth we have and my favorite part about it, is that it’s free.  So scientific evidence demonstrates that exercise is the single most powerful mode of preventing a number of chronic conditions including hypertension, type two diabetes, stroke, and heart attack.  And being physically active leads to approximately one to two years of additional life.  So you get two hours of living for every one hour you spend exercising.  So if you all need a little bit of a motivator to keep those New Years’ resolutions going, just think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ould like to go ahead and introduce our presenters.  Leslie Hausmann is an Associate Professor of Medicine at the University of Pittsburgh and an Investigator at the VA Pittsburgh Health Care System Center for Health Equity Research and Promotion or CHERP.  As Co-Director of the Equity Capacity Building Core within CHERP Dr. Hausmann also spearheads the development and dissemination of tools and education to support innovative health equity research and empower those working in the field to conduct equity focused quality improvement.  As an Experimental Social Psychologist Dr. Hausmann has devoted her career to improving the health and health care of vulnerable Veteran populations through research and quality improvement.  Teresa Parks earned a Bachelor of Arts degree in recreation with post-graduate coursework in recreation therapy.  She’s worked for the Department of Veterans Affairs for over 20 years.  And has been involved in adaptive sports much of that time.  She currently is the Director for the National Disabled Veterans Winter Sports Clinic.  And finally Adam Greathouse grew up in West Virginia and joined the U.S. Army.  He was stationed at Fort Stewart, Georgia 3rd ID.  He was deployed to Kosovo KFOR Mission in 2001.  After a couple of missions he went out with Swedish and British forward observers as a radio communicator.  His life then changed forever when he woke up in a Germany hospital two months later, a hundred pounds lighter, on life-support with an enlarged heart, left lung removed, and a traumatic brain injury from the lack of oxygen.  He was then sent to Walter Reed Hospital to learn how to walk again and write again with physical therapy.  For 11 years he lived with chronic pain that he self-medicated with massive amounts of alcohol and contemplated suicide to ease the pain.  Then in 2012 he attended the National Disabled Veterans Winter Sports Clinic which was not only a gamechanger but a lifesaver.  He believes that the Winter Sports Clinic saved and changed his life forever.  He reports that he now has his confidence, pride, independence, self-worth, and purpose back in life.  And so I’d now like to open the presentation with Dr. Hausman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Okay, thank you Lauren.  Can everyone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sure can.  [unintelligible 07: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Thank you Rob for confirming.  Wonderful.  All right thank you everyone who is able to join us for today’s webinar.  I’m going to open up the discussion by sharing with you all some data on racial and ethnic differences in the use of exercise, specifically in the context of reducing arthritis pain.  And this is coming from research I do as a health disparities research with the main focus of my work being on disparities in the management of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work is funded through VA HSR&amp;D, as well as the NIH.  And just I’m sharing with you the obligatory disclaimers that these views are my own and I have no financial conflicts to dis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I’m going to be sharing with you data looking at disparities in the treat_, in the use of exercise for the treatment of arthritis.  And before diving into the data I just want to impress upon everybody the extensive burden of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thritis affects nearly half of U.S. adults over the age of 65.  And in data taken from 2013 to 2015 estimates were that one in five U.S. adults over the age of 18 had arthritis.  And even more influential is that among those with arthritis 43% or almost half have arthritis-related activity limitations.  So arthritis really does, not only impact a lot of the people it gets in the way of individuals engaging in recommended amounts of daily a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elving into the variation in the burden of arthritis I want to also share with everybody that the same study found that the prevalence of activity limitations among people with arthritis varied significantly across patients from different racial and ethnic backgrounds.  So as shown by the little red stars on this slide here among patient, or people who reported arthritis 50% of black individuals and 51% of multi-race individuals reported that arthritis prevented activity limitations for them.  And this is compared to only 42% of whites.  So there are significant variances in, across racial and ethnic groups in the impact of arthritis.  With the earlier focus on the value of exercise in general for heart health and in recognition of next month which is Heart Awareness Month, I wanted to also share with you the prevalence of activity limitations across people who not only have arthritis but also heart disease.  So 55% of people with arthritis who also had heart disease said that they had significant activity limitations compared to only 40% of those with arthritis and no heart disease.  So again I’m sharing with you these variations because I’m going to be, to follow-up with racial and ethnic differences in use of exercise which may tie back to the fact that people do have various activity limitations tied to their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reover the experts on the management of arthritis recommend that everybody, the first line of treatment for arthritis is exercise.  So the experts recommend that everyone who is diagnosed with arthritis be advised by their health care practitioners that they remain active and they exercise and they manage their weight.  That is a, an effective evidence-based treatment for reducing disability due to arthritis.  And then the lower types of treatment represented on this slide are appropriate for people with more advanced stages of the disease that aren’t able to reap the benefits of exercise for their arthritis.  So only, fewer people may benefit from taking drugs or having steroid injections or in most chronic cases, in extreme cases you may need surgery to aid their ab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focus giving that exercise is recommended for everyone with arthritis and the focus of this Cyberseminar is on use of exercise, I am going to be sharing with you data from two studies showing racial and ethnic differences in exercise as a treatment for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set of data comes from a randomized control trial called the staying positive with arthritis study that my team completed last year.  I’m not going to be able to share with you the rich data and findings from this trial.  But I recommend anybody who’s interested to look up the studies on the slides for further information about the trial.  For today I’m going to be focusing on just the very simple question using baseline data and that is are there racial differences in baseline use of exercise as a treatment for arthritis among the patients enrolled in this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atients were enrolled by mail and telephone screening.  So our team mailed a number of individuals from two VA Medical Centers who were over the age of 50 and had a diagnosis of osteoarthritis of the knee or hip in their medical records.  We followed up the mailings with telephone screenings.  Those who reported chronic pain of significant pain levels on the telephone screening were then eligible for enrollment.  We brought in eligible folks to the VA clinics where they were receiving primary care where we completed an in-person survey at the baseline visit and subsequently randomized them to the rest of the protocol.  I’m going to be focusing on data just from this baseline visi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comes that I’m going to be highlighting, we measured a lot of different things in this study but I’m only going to be sharing three outcomes with you today.  And these are all activity-related arthritis treatments at baseline.  First of all we asked patients do you see a practitioner for any of the following treatments specifically for joint pain or arthritis.  We asked them about a number of treatments but today I’m only going to be talking about physical therapy.  As it is the only outcome that pertains to any sort of physical activity from a particular practitioner.  We also asked people are you currently using any of the following specifically for joint pain or arthritis.  One, any kind of physical exercise either on land or in the water.  And two, yoga, tai chi, chi gong, or Pilates which I’m just going to be referring to as yoga throughout the rest of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nalyses, our main focus for today was do these outcomes differ by race and/or by sex.  For those who enjoy the statistical details we conducted simple frequencies and logistic regression to look at race and sex differences.  We conducted separate regression models to examine the main effects of race and sex separately and then a combined model looking at their interaction.  And we adjusted for a number of clinical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dive right into the results starting first with physical therapy and to orient you to slide that you’re seeing is the unadjusted percentages of patients from four demographic groups stratified by race and sex.  And the percentage of each group who engaged in physical therapy, specifically for arthritis at baseline is what is being graphed here.  So you can see across the four groups the percentages range from six to 19% but the lowest engagement in physical therapy was among our white female participants.  Who only, only 6% of that group participated in physical therapy.  So there was underutilization compared to the other groups for this particular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now to any physical exercise on land or in the water.  We did not see an interaction between race and sex for this particular outcome instead we saw only a main effect of race.  In that both our female and male African American participants were less likely than our female and male white participants to participate in physical exercise for their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final outcome was yoga and related practices.  And here we saw main effects of race as well as sex in that overall our black participants were less likely than our white participants to participate in yoga.  And then we also saw that our male participants were less likely than our female participants to participate in yoga for this particular sample.  So we did see significant racial and sex differences across these different types of exercise.  The implications of which I will go into at the end of my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do want to acknowledge that this particular study was not designed for the purposes of looking at differences by race and sex in use of these exercises.  We, so we’re using a convenience sample and the measures that we used are extremely simple measures of exercise and all rely on self-reported utilization which poses some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summary in this, what we did find is that in the sample of Veterans with arthritis use of physical therapy, physical exercise, and yoga was relatively low overall and varied by race and by sex.  We saw that physical therapy was used less among white women than all other demographic groups.  And we did see that African Americans were less likely to use both physical exercise, as well as yoga.  So these particular types of activities may be less popular among our African American Veterans.  And then, I didn’t put it on this slide but I should have, our male Veterans were also less likely to use yoga.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Now I’m going to move on to another study and this study instead of looking at black/white differences in exercise in the context of osteoarthritis it looked at Hispanic and non-Hispanic ethnic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ork that was led by a mentee of mine who is Dr. Ernest Vina.  He's an Associate Professor at the University of Arizona Arthritis Center.  And he wanted to be with us today to present this himself and unfortunately is tending to patients in clinic.  So I’m presenting on his beha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y focus today is going to be looking at Hispanic and non-Hispanic differences in exercise use for arthritis, as well as examining some differences in health beliefs that are associated with overall exercise use for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udy I’m going to be presenting here included 130 Hispanic and 232 non-Hispanic patients recruited from outside the VA.  These participants were recruited from the Banner University Medical Center clinics operating in Phoenix, Arizona which is where Dr. Vina practices.  Patients were eligible for this study if they were over 50 years old and had a diagnosis of knee or hip osteoarthritis, no cognitive disfunction, and had an upcoming clinic visit in the next 45 days, and self-reported chronic and frequent knee pain due to their arthritis.  The process by which data were collected, eligible patients were identified via medical records and telephone screening much like in the staying positive with arthritis study.  Those who were eligible came into the clinic.  They were given a survey either in English or Spanish which they were asked to fill out on their own and return by 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comes I’m going to be sharing with you are patients were asked on the survey are they currently using or participating in exercise for joint pain or arthritis.  Which was a yes or no question.  And then we also examined have you, if patients had participated in exercise for joint pain or arthritis in the last six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edictors that I’m going to be sharing with you, looking at these outcomes were familiarity with exercise as a treatment for arthritis which we assessed with these three questions; were patients aware of, that exercise was a recommended arthritis treatment, do they know family or friends who utilize exercise, and do they have a good understanding of what happens to someone when they engage in exercise for arthritis.  We also did, administered scales that affect perceived benefits and perceived risks of using exercise for arthritis.  And then the final predictor was a scale that assessed the extent to which patients felt that their physician engaged them in active decision making around what kinds of treatments they use for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nalysis, we answered two main questions.  One, is do exercise use and beliefs about exercise and providers differ by ethnicity.  We used simple frequencies and unadjusted logistic regression models to answer that question.  And then we asked a more complicated set of questions around are ethnicity and/or beliefs about exercise associated with actual use of exercise for arthritis.  So these questions we conducted separate models for current and past exercise and we adjusted for a number of variables.  And in the final models we included ethnicity any, and any belief variables, clinical and demographic variables that were still associated with the outcome at a P level of less than point one f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in results from this analysis, first of all the unadjusted frequencies looking at ethnic differences in use of arthritis found that Hispanic patients were less likely to use, or exercise as a treatment for arthritis for both current use which is the top half of this figure and in the past six months.  So whereas non-Hispanic patients were, 65% of non-Hispanic patients were currently using exercise for arthritis treatment.  This is compared to only 50% among our Hispanic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table, there’s a lot going on here.  I included all the numbers for people who want to go back and review the slides in more depth after this webinar is over.  For now I’ll draw your attention to the top half of the slide which is the take-home message.  We found that Hispanic patients were, reported being less familiar with exercise as a treatment for arthritis.  They perceived less benefits of, of exercise for arthritis and they felt that their doctors involved them less in their treatment decisions.  In looking at what predicted actual use of exercise both currently and in the past six months we found that after adjusted, adjustment for all of the other variables, exercise was associated with both familiarity with exercise as the treatment.  Specifically do you have family and friends who exercise and you feel that you really understand the effect of exercise.  As well as perceptions of more benefits and of engagement with exercise.  However it was, in this adjusted model Hispanic ethnicity was no longer a predictor.  So after adjusting for these other things there did not seem to be any more ethnic differences in use of exerc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ummary this study found that in this sample of patients with arthritis the use of physical exercise was lower among our Hispanic patients.  The difference however was not significant after we controlled for other clinical factors and important health beliefs about exercise.  Moreover patients were more likely to exercise for arthritis if they had friends and family who exercised and if they believed that exercise was benefi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mplications of, the combined implications of these two studies at least in my opinion are first of all that exercise recommendations may need to be culturally tailored.  We see both in VA and non-VA populations that there are predictable racial and ethnic differences in the use of different types a, and in the first set of results there are also sex differences, in the use of different types of exercise for arthritis.  So cultural tailoring for the recommendations that are being made to Veterans about the types of exercise they engage in may be needed to effectively encourage uptake of exercise practices.  Moreover in these conversations about what kinds of exercise may be of most use to different patients be sure to take into account patient preferences for various types of activities.  As these may vary based on patient demographic groups and other beliefs and familiarity.  Finally the latter exercise suggested that educational targets might be worth homing in on when, in our discussions with patients.  And specifically focusing on the benefits of exercise.  Especially among people with arthritis may be useful for increasing uptake of physical activity as a treatment for arthrit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I will share with everyone for the practitioners on the call who engage in these kind of conversations or want to have these conversations and culturally tailoring recommendations to diverse Veteran populations, I want to recommend an excellent book that explores the social, cultural, political, and environmental factors that go into decision making around physical activity.  And they present evidence-based and culturally appropriate strategies for targeting and promoting physical activity in a number of individual populations.  Including several of the ones that I focused on in my time today including African Americans and Latinos, but also there’s an entire chapter on here written on engaging military Veterans.  And, so I highly encourage this as a valuable resource to those interested in pursuing this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I’ll wrap up just with a thank you slide and this thank you slide provides more information about the Equity Capacity Building Core that I lead at the Pittsburgh CHERP and we are always interested in hearing from folks in the field who want to do more equity focused quality improvement.  So please reach out to me if you are interested in having a discussion about what more you might be doing to promote health equity practices in your own facilities.  And at this point I will turn it back over to the webinar organizers and thank everyone for tun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auren I think you may still be mu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And I would like to invite Teresa and Adam to begin their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The Winter Sports Clinic is in its 34th year.  We bring in approximately 400 disabled Veterans each year to, currently we’re in Snowmass Village, Colorado.  The main focus of the Winter Sports Clinic is adaptive downhill and cross-country skiing.  However we do offer a variety of adaptive sports opportunities throughout the week.  Some of the activities we offer are sled hockey, curling, we do rock-climbing, we have snowmobiling available.  We’re including adaptive hand cycling this year.  We’ve got adaptive archery, adaptive fishing.  A pretty fair variety of adaptive opportunities throughout the week that we offer to the Veterans in attend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offer throughout the week a variety of educational sessions.  You know some of these are put on by VA, some from just a variety of people across the country mostly with healthy living, you know sports, adaptive seating those types of things to kind of complement what we’re, what we’re doing and what our mission is.  We also to kind of take you back on the previous portion we have implemented acupuncture.  We do some yoga.  You know we’re starting to see, you know a pick-up in those types of activities that we offer as well that are having a very positive impact on the Veterans that we serve.  I don’t want to spend a lot of time talking about the Winter Sports Clinic over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really like to turn it over at this point to Adam Greathouse.  Adam’s attended the Winter Sports Clinic for several years and I’d really, I think it’s really important that you hear his experience and how the Winter Sports Clinic has impacted him through adaptive sports.  So Adam,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All right.  Thank you ma’am.  Hello everybody.  I’m Adam Greathouse.  I just really want to express how the Winter Sports Clinic has changed my life.  After being deployed, again I thought I was Rambo.  I went overseas, stuff happened, and I ended up in a coma for two months.  Finally made my way back to Walter Reed.  When they came in and told me I was medically retired it pretty much ripped my heart out.  I had no purpose.  I had no meaning.  I was a failure.  I failed my country, my unit, my family.  So I went into a horrible spiral of like depression.  I have a TBI for when I quit breathing too long so it’s anoxic brain injury.  And nothing was making sense.  I thought I was losing my mind and so what I did was I tried to hold on as best I could because I had three young children at the time.  My parents were pretty much helping raise me and them.  And I just held on for about a year and a half.  After that I started self-medicating heavily, again it’s somewhat embarrassing.  I feel not too happy but it was like a fifth a day.  And that’s a lot of Veterans, they do that.  Depends on what they pick their poison.  I was doing that.  That happened for like ten years.  So I didn’t talk to anybody except my parents or children for that amount of time pretty much.  I just stayed in the back room you know crying.  I didn’t really, couldn’t really focus on life.  I couldn’t, I wasn’t living life I was just existing.  In 2012 you might be able to see the change in my voice, 2012 I just wanted my mother to leave me alone and my VA to leave me alone.  I had a recreational therapist and I had in the TBI unit a case manager that used to be a nurse for 25 years with the VA talked me into going and what I was going to do is throughout the years that I was going through the bad time I contemplated taking my own life, so I was a statistic waiting to happen.  I was going to come to the Winter Sports Clinic and then I was going to come home and I was going to take my life just to ease the pain of everybody I failed and also myself.  At that time I was on 12 or 15 different medications from let’s see Xanax, Klonopin, I had pain meds.  I have arthritis where I laid in the bed so long.  And after I got to the Winter Sports Clinic it completely opened my eyes.  That little cold spot that got ripped from me, I felt, it just came back and it was like I was a part of something again.  I was part of a team.  I had, it was [inaudible 31:21].  This just built from there.  It lit a bug in me because I was an athlete before and a lot of people can, they, they can communicate and they can see on the same level with sports.  And this is adaptive sports, they’re not competitive so I was like okay let’s do this.  From that point on, as to coming back home and taking my life that 2012 year just, I have goosebumps now talking about it.  It completely changed it from if I can go and conquer the mountain with my instructor, he is very professional too, and [inaudible 31:59] back and that’s what they teach us at the Winter Sports Clinic.  We don’t just go there, we do the stuff, we come back and we wait until the next year.  We got there, we learn stuff that we bring home.  So what that did, that lit a pilot light for me and instead of being you know, I have, I work on myself every day but instead of being majorly depressed and I have no purpose and I have no this, I feel like I was put, taken off my mission in the Army and I was putting on a hands-on mission to experience this and to get my confidence back, my pride back.  I feel like a man.  I feel like I’m still, you know I’m still a soldier.  And what that has done for me is I’ve done nothing except sit and wait for the next one.  I’ve attended every single adaptive sports thing that’s possible through my VA or even locally.  And believe it or not by the end of this I haven’t, I didn’t talk to anybody for really a decade.  I didn’t smile.  And when I got to the Winter Sports Clinic and came back my parents didn’t hear me, they were the ones who changed my diapers and fed me baby food, after my injury.  So they, I said hey I love you guys when I was leaving the house one day.  And then I was just like a deer in headlights.  It does, this, this Winter Sports Clinic it’s just not even about sports, adaptive sports, it’s about the whole [unintelligible 33:20] right for the VA it’s going whole health, it’s the whole health of the Veteran and then that helps the Veteran when they go home it spreads out.  And that just helps their relationship with their family and also it’ll, that’ll build onto well now that you’re out in the community and start spreading the word and also help them.  So that’s what this has done for me.  I went ahead and from the Winter Sports Clinic after attending some of, they had like TBI after hours, like clinics where I could focus on living on my own.  I was homeless for a while.  I had to live with my parents.  They pretty much had to babysit me because I couldn’t live on my own.  But after going to the Winter Sports Clinic I came back.  It teaches you to be independent.  I rented for five years or so.  I looked for a few years and I found my home in between my parents and my VA.  So I used a lot of stuff that I learned at the Winter Sports Clinic and brought it back with me.  So now what I do, the importance of that, it saved my life and then after it saved my life it completely changed it.  So I came back home to the Hershel Woody Williams VA here in West Virginia.  I went to the voluntary service.  I linked up to them.  And now I’m a volunteer, peer support specialist, like peer mentor for our recreational therapy program.  When you hear recreational therapy sometimes you might not understand what recreational is.  If you had the brain injury you’re not really understanding it but you hear therapy and it’s an automatic stigma so it’s no.  So we went to our Director, we even call it the adaptive sports team.  You hear that and everybody can kind of get a, get in on the sports thing.  So what we’ve done is I do that.  I speak at my VA for patient-centered care to let the, it’s like walking in the patient’s shoes.  I just officially hit 5,100 volunteer hours for the adaptive sports program.  That’s just really, the Winter Sports Clinic is a total lifesaver.  I remember my instructor coming out on the mountain and he said one day you’re coming down that one.  And I thought he needed committed because there’s no way that that was going to happen.  And I did come down that mountain and I conquered that mountain.  And they gave me the opportunity to change your life because you have to be ready and you have to be willing and accept what the Winter Sports Clinic’s showing you.  Again because it’s definitely not hey this is a lot of fun, a vacation.  It is a lot of fun because you’re out with a lot of the other Veterans that you’re usually not if you’re in a rural area like myself.  But all the stuff that you’re learning like Teresa was mentioning we have a lot of stuff that’s after hours.  They have like for visually impaired or what have you, self-defense classes.  And all the other extracurricular activities you do that’s not your ski day.  I come back and I started to take a part in sled hockey, fly fishing.  I was already somewhat of a kayaker because when I get on the water my brain just, it just stops, it just, with the brain injury it’s always just going around.  So I learned some more techniques of stuff with that so now you, I could go the whitewater kayaking.  And then, the Winter Sports Clinic again, I, I really cannot stress it enough.  It saved my life and instead of my three children, now they’re grown up and when they graduated or for the holidays saw that empty chair, it wasn’t empty it was filled with myself and I got to watch them walk across the stage instead of one day them coming to my grave, they get to come and see me at my house.  Because now I live independently and I’m off the meds.  That’s another thing the Winter Sports Clinic can get you to.  You know there’s something your body will tell you what you need.  If you need it, you need it.  I took myself down to where my lung condition I have three inhalers and I’m over 40 so I take a baby aspirin.  But other than that I rarely take ibuprofen.  And I’m just living life to the fullest.  I smile every day, even when I’m paying my taxes because you have to adapt and you have to understand each individual has a different story but it could be worse.  So it also teaches you to appreciate you know your abilities that you do have.  And it’s just, it’s a world-class, the Winter Sports Clinic is world-class event.  It’s the best event I’ve ever attended.  It’s the, it teaches you so much and again like I’m talking to everybody here today and I didn’t talk to anybody except my parents and my children for 10 or 11 years.  So you know I really couldn’t thank you know, Teresa herself.  I love it when she went on here.  I love getting to see here.  Because when I started my recovery it was just a, a, like an empty square and it’s a puzzle.  And Teresa and the Winter Sports Clinic has a huge piece of that puzzle and it was just all starting to come together.  And it all started with the Winter Sports Clinic and that was where my first step of recovery was with the, mentally.  So it gave me enough confidence to come back and be the chairman of my mental health council at our VA.  That way, because I wanted to be a stigma-buster because you hear therapy in any, it doesn’t matter what capacity of the VA that you’re going to, what clinic, if you hear therapy you automatically kind of shutting it down, like no.  Because it’s a stigma.  So I wanted to be a stigma-buster and that’s one of the things that they taught me out there.  So I brought that back and I use, utilize it here.  And I’m trying to think because I could go on and on about the Winter Sports Clinic.  But it was, I was at my last, that was my last attempt to just get everybody off my back and I went there and just the spirit of everybody.  And then at miracles on the mountainside that’s just one straight fact because in my head as a soldier when you have your mission set you’re going to come back and you’re going to do your mission.  And instead of taking my life and committing suicide I decided you know I want to, I really am blessed.  It opened my eyes and now I’m just living life to the fullest.  I’m going to try to live every day, I’m blessed when I get up, so and I’m able to get up now and walk to the restroom or walk into the living room or even put my VA bag, I call it my VA bag, put the bag on and I just go to the VA and I volunteer all day.  So I do that about three days a week.  And it motivated me so much I lived two and half ways at one point, until I moved in my current home I lived two and a half hours one-way from my VA but the importance of the adaptive sports at the Winter Sports ingrained in me, I drove two and a half hours one-way, I volunteered six to eight hours, and I drove two and a half hours back four days a week for three years.  And that, and I don’t, and I know how precious time is and I don’t like to do anything that wastes time so that was not a waste of time at all.  It was to help out you know my brothers and sisters in the dark.  And I traveled it pretty much alone until the Winter Sports Clinic came and that was my shining light.  And that’s what saved me.  So I’m not really sure what else I could touch on.  I just know that it helps you whole-heartedly inside out the whole health is right there at the clinic.  It’s just waiting, waiting to help change and save Veterans.  And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thank you Ad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No problem,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t this time we do have a few questions queued up, but if anybody wants to make comments, Teresa, Leslie, Lauren before we do tha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This is Lauren I just want to thank everyone for giving their time and sharing their stories and all the work that they’re engaged in.  And if any of my colleagues, my presenters, and have any questions or if there’s anything else they want to sh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why don’t I just launch into the first question and we’ll take it from there.  This person asks is the Winter Clinic open to mental health too or only physical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The Winter Sports Clinic is open to, we take TBI so we do have mental health ability for people to attend.  It’s primarily geared towards those with, that are going to require adaptations but we do have some mental health things that we, that are available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eresa I’m going to ask you to speak up a little bit next time you answer questions.  Sometimes your phone cuts out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omebody also asks, how do Veterans obtain this benefit?  For example, my husband is a 100% disabled Veteran and would like to do karate at a local center.  Could this program assist h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I don’t believe that the Winter Sports Clinic can assist with that but I do think that the local VA, you could work through the recreation therapy department and they may have a point of contact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auren do you think, you have anything to say about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I think that people are always better working with their local VA as far as the benefits and finding out what opportunities exist at their medical centers.  I know Dr. Hausmann had a question, Leslie I don’t know if you want to ask it or I can ask it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I typed in a question just asking about how Veterans find out if there are other recreational therapy or recreational adapta_, I can’t remember the magic phrase the adaptive sports clinics, maybe that was it.  How can we connect Veterans to those services at their local facilities?  Based on Teresa’s response just now it sounds like the answer might be first to reach out to the recreational therapy group at a local VA to find out what the options are.  I know that there is tremendous variability in the types of services and activities that are happening across the VAs nationwide.  So I don’t, I don’t know if there, I was wondering if Teresa knew if there was a centralized location for Veterans to go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So we do have a website, </w:t>
      </w:r>
      <w:hyperlink r:id="rId3">
        <w:r>
          <w:rPr>
            <w:rStyle w:val="InternetLink"/>
            <w:rFonts w:cs="Calibri"/>
            <w:sz w:val="24"/>
            <w:szCs w:val="24"/>
          </w:rPr>
          <w:t>www.va.gov/adaptivesports</w:t>
        </w:r>
      </w:hyperlink>
      <w:r>
        <w:rPr>
          <w:rFonts w:cs="Calibri"/>
          <w:sz w:val="24"/>
          <w:szCs w:val="24"/>
        </w:rPr>
        <w:t xml:space="preserve">.  We have a National Veteran Sports Programs and Special Events Office out of VA Central Office and we, our office specifically has six national programs that they sponsor.  So that’s a good starting point.  And then those of us that are Directors of the programs we work very closely with local VAs recreation therapy departments or for me specifically I know that a lot of people just reach out to me directly and I try to connect them with all my points of contact across the VA.  I’ve worked in VA over 25 years and we’ve pretty much worked with all the different facilities.  So if you go to the website anyone of the Directors should be able to help point anyone in the right direction to how to get applications, how to apply, what’s available.  I know that I personally work very closely with community partners that do adaptive skiing.  So I also you know have that capability to connect a disabled Veteran with an adaptive sports skiing program in their area.  So I think starting with the National Programs Office is a great place to start.  And then with the National Dire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asks, oh before I ask this question somebody wrote in that they are hopeful that there is replay available.  They are one of, one who uses repetition.  I took that to mean that this person was asking if the webinar would be available for replay later on and the answer, if that is the question, is yes.  We record all of our webinars and we make them available to you.  And since you’re an attendee you will receive an email in a couple of days with a link to this, to the archive of this webinar.  With that I’ll ask the other question that we have.  This person asks how can I volunteer to assist?  I can reach out to our local VA facility if that is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eresa Parks:  [unintelligible 46:5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 believ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With Winter Sports Clinic or just to assist at their VA?  Do you know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don’t know but I, this person can write in for clarification but I think, oh this person asks at their VA.  They wrote in for clar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So I would, I would recommend going to voluntary services at your local VA.  And they can point you in the right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 answer thank you.  That would b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Rob I have a question.  If that, if that’s okay to interrup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bsolu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I have a question for Dr. Hausmann.  I really, I love data because I feel like data allows us the information that we can take and then tell a story with it and act on it.  And so my question is really, when you have all this data that shows that certain people in certain population groups aren’t quite as active as other groups and so I’m wondering if you have any tips or things that the clinicians and the people in the field who are trying to help Veterans get more active.  Any tips for how to target these groups that are less active or any tips for you know culturally tailoring exercise recommendations, maybe some of the cliff note versions of the, what’s in the book or what you’ve learned that you could share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Sure.  Thanks for that question.  So there’s no magic bullet for engaging individuals.  As the previous gentleman’s story conveyed very saliently every story is different.  And every, so every Veter_, I don’t, I don’t want to give the impression that there’s like a one size fits all.  It, actually it’s the opposite message here and that is, so my advice would be to, when engaging Veterans with, who clinicians are trying to engage more in physical activity, benefit their health, engaging them in conversations to understand what their lives outside the clinic look like and what, how can they better incorporate more physical activity within the many pressures and stressors and limitations that their environment or social situation might place on them.  And then, so there’s that.  And then also linking them with local resources such as the Veterans MOVE Program coordinator, that wasn’t something that we covered in this webinar but the VA does have a national program that is designed specifically to engage Veterans in activity and weight loss.  So connecting Veterans to local services such as recreational therapy, adaptive sports clinics, physical therapy, MOVE Program, all of the different resources.  So understanding, to try to overcome any barriers that might be, if they’re, an individual Veteran might be facing and you just say hey you should exercise more.  Because if we all had unlimited time and energy we could exercise all day long.  But that’s not the lives any of us lead.  So having a good understanding of the broader context which in, within which Veterans are operating I think is a good place to st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Thanks.  I really, I really appreciate you, you know really highlighting the importance of listening to each person’s story.  And helping them to find something that works for them.  Rob, do we have any other questions from the, oh it looks like we have a question for Mr. Great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So my, my colleague, hi Kenneth.  My colleague Kenneth, Dr. Kenneth Jones asks, he says thank you for your inspiring story and thank you for your service.  And he asks now how has your participation in the Winter Sports Clinic impacted your life outside of VA?  For example in your community or your neighborh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In the community since I moved here like two years ago I’ve tried to get myself out in the new community here.  I went to the mayor, I went from there, I found out that we have a Hunting for Heroes.  I volunteer to help with that.  And then when I come back from the, the Winter Sports Clinic what I did is again knowing how the importance of what that just did for me and if I can do it anybody can do it, and then I went, it can, made me, the confidence that it built and the pride it gave me back and my purpose.  That was my main thing, the purpose.  It gave me my purpose back.  So then that’s when I started volunteering at the VA and with pretty much anything that they needed but my, what I really, really like and what I really do the most is with my adaptive sports team which is a recreational therapy department.  And I just keep going and going.  Again I’m three days a week at my VA and I live an hour and fifteen minutes one-way because I moved halfway in between my parents and them.  Because my parents were there when no one was and my VA is the one who sent me to the Winter Sports Clinic, convinced me to go and that saved my life.  So since they helped save my life I’ve dedicated the rest of my life to volunteering to help out, you know my brothers and sisters there.  And not go through the process alone.  Because it’s very hard, long cold walk.  So I’m there.  I meet them in the lobby.  I walk them through the primary care, all their first appointments.  I just, I do pretty much anything they ask.  And it just, it just gave me my life back.  And I, and I just I can’t thank them enough.  It gave me my life back and I really live every day to the fullest because I know how precious time is.  And they’re the ones who opened my eyes to that, the Winter Sports Clinic that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Hey Adam I have a ques_, sorry.  I interrup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No you’re fine ma’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esa Parks:  Teresa, I just wanted to interject too just on Adam because I’ve worked with Adam a long time but I, I think in answering that question too it’s important to know that and we see lots of Veterans that attend the event, in this situation.  But I think one of the things it really did for Adam outside of VA is at the time prior to Adam attending Winter Sports Clinic he was super isolating.  Adam wasn’t, he wasn’t getting out at all and now Adam’s not just going to VA but he’s getting out and really living his life.  And doing all those things that you know independently that, that you do in your day-to-day life.  So I, I just want to throw that out because we hear that a lot with the Veterans that attend Winter Sports Clinic that have been isolating in their homes, not even leaving their homes for great amounts of time.  So I think that’s a really key component too of the benefit for Ad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Oh yeah like Teresa’s very correct.  Because once I, like get stuck on the Winter Sports again and I just talk about you know just Winter Sports but that itself 10 to 11 years isolated myself.  I came out of the backroom when we had Christmas.  I went back to the backroom.  I covered up, had my head under the covers, under my head and I’d bend my knees and put them underneath my heels and I was in a little tent.  And I didn’t see nobody and they hadn’t seen me that way, like no one could see this failure laying there.  I did that for over, about a decade, at least a decade.  And then that’s when the Winter Sports Clinic came into my life.  So I definitely isolated myself, no communication.  I couldn’t talk to people.  I couldn’t hold a conversation.  Soon as I’d say something if I looked up and look, made eye contact I forgot what I was saying.  So they had taught me to use, do my [unintelligible 55:23] do this kind of stuff brainteasers because you, we always have to work on yourself no matter what.  Like there is no magic pill for your brain injury.  So you have to kind of, but again the crucial thing was I isolated myself so long I just talked to my parents and children, very seldom.  And then after the Winter Sports I came back and when I came back it was very uncomfortable.  But that’s what you do, it’s kind of like exposure therapy too.  I exposed myself to crowds of people at the VA though my mission to help and get the word out about the Winter Sports Clinic and about the adaptive sports, that, and the recreational therapy program.  So I really inside didn’t want to do it but it really showed me there that that was my new purpose in life.  So the isolation was, it was, I lost a lot of my 20s and my early 30s and I can’t get that back.  And now I just go full blast every day because I guess I’m trying to make up for lost time.  But yeah the isolation is, is the big, is a big deal in causing the statistics.  Because as soon as you get out there and you start participating in these things, it could be a small event, a big event you start noticing there’s more, oh wow there’s more people like me.  And then also wow it could be worse.  Or I mean, and it just gives you the motivation when you go home because I can’t run anymore but they taught me that I’ve adapted, I can mall walk.  I mall walk real quick.  But so you just adapt.  It teaches you to adapt to whatever situation.  And then that’ll get you out and when you start mingling a little bit more and exposing yourself little by little, now I’m, myself not talking to anybody for a decade, now I’m speaking to crowds and now I’m doing public speaking.  That kind of stuff.  So a tremendous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dam we have a question from a person’s asking, we only have a couple minutes left but they’re asking if you could expand a little bit on the stigma-busters effort that you’re involv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Okay.  The stigma-busters is like I want to be part of that.  I kind of just came up with the word when I said hey I want, they asked would you like to take part in the mental health chair, or in the mental health council at the VA, I said yes knowing that there’s a stigma along with mental health.  So you’re going to the mental health establishment facility to do this.  So I’m going there.  I’m smiling.  I’m talking to people.  I’m, where you going, oh I’m going over to the mental health department.  There’s no reason to, the, the more education that we put out about mental health and it’s like a vehicle, it’s a checkup.  And it’s almost necessity.  So and then that’s why I went to the next step and said I want to be the chairman of it because this is how much I feel that it will help.  And they see me, I’m snowboarding, I’m kayaking, I live on my own, I pay my own bills.  I do this all with certain things that I have learned to do because I’ve adapted to it.  But the stigma-buster is I go to mental health and that’s okay.  I’m, I’m still I’m proud of myself, my confidence.  You know my purpose is there.  And if they see somebody like trying their best, they’re doing good, why can’t they try.  So I just said, because the whole thing is, is the stigma and if you don’t even give mental health a chance then more than likely that statistic is still over the top of that Veteran or individual’s head.  And when you go there and you get the checkup and then sometimes you’ll go through exposure therapy.  Sometimes you’ll do other therapies and sometimes you just talk to the therapist.  And when you do that it kind of eases and then you kind of like start understanding where they’re coming from.  You build that trust and then whatever they ask you to do, you know they’re, it’s on the best of your behalf so then you kind of follow through with homework that they give you and stuff like that.  So me being able to get out now and talk to people, hold conversations, watch my children graduate, the whole nine yards if I can get out there and do it with you know the mental health problems and the physical issues that I have you know any Veteran can do it.  And that’s why that part of that’s the stigma-buster.  It’s just at mental health it’s just a word that people put the stigma on it.  So to let, the more we can educate the less the stigma’s going to have the power and then that’s how we’re going to save our Veterans.  The 22 a day is too many because one’s too m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Mr. Greathouse.  Teresa Parks, Leslie Hausmann, and Dr. Lauren Korshak.  Unfortunately we are out of time.  Lauren if it’s okay with you I’ll just go ahead and give my spill about replying to the survey and go ahead and close the webinar.  Unless you’d like to make closing comments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en Korshak:  Yeah I just want to thank everyone for participating and for, for all of our speakers and sharing all of the work that they’re engaged i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I’d like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Greathouse:  Yes thank you guys,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Adam.  I’d like to echo everybody’s thanks and with that audience members when I close the webinar momentarily you’ll be presented with a short survey.  Please do take a few moments and provide answers to those questions.  We do review them and we count on those answers to continue to improve and bring you high-quality inspiring Cyberseminars such as this one.  With that I just wish everyone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http://www.va.gov/adaptivesport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228</Words>
  <Characters>46901</Characters>
  <CharactersWithSpaces>55019</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12:00Z</dcterms:created>
  <dc:creator>Department of Veterans Affairs</dc:creator>
  <dc:description/>
  <dc:language>en-US</dc:language>
  <cp:lastModifiedBy>Bloom, Kimberly M.</cp:lastModifiedBy>
  <dcterms:modified xsi:type="dcterms:W3CDTF">2020-01-14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