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8, 2020</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 xml:space="preserve">Session:  ESP Report: Robotic-Assisted Surgery in Partial Nephrectomy and Cystectomy </w:t>
      </w:r>
    </w:p>
    <w:p>
      <w:pPr>
        <w:pStyle w:val="Normal"/>
        <w:spacing w:lineRule="auto" w:line="240" w:before="0" w:after="0"/>
        <w:rPr>
          <w:sz w:val="24"/>
          <w:szCs w:val="24"/>
        </w:rPr>
      </w:pPr>
      <w:r>
        <w:rPr>
          <w:sz w:val="24"/>
          <w:szCs w:val="24"/>
        </w:rPr>
        <w:t xml:space="preserve">Presenter:  Melinda Gibbons, MD, MSHS;  Mark Girgis, MD;  Paul Shekelle, MD, PhD;  Mark Wilso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oday we’re lucky to have Dr. Paul Shekelle, Dr. Melinda Gibbons, Dr. Mark Girgis, and Dr. Mark Wilson will be also attending as a discussant later in the presentation.  So with no further ado Dr. Shekelle, Paul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p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re just doing the show my scree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so you guys can se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can.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Paul Shekelle:  Okay great.  So this is, I’m Paul Shekelle.  I’m a General Internist and I’m joined by Mark Girgis who’s a Surgeon who has used the robot.  And there’s a whole bunch of other folks that you see on this slide who contributed t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report from the VA Evidence Synthesis Program so for the folks who don’t know about the Evidence Synthesis Program it’s now into its 13th year.  We do evidence syntheses of things that VA asks us to do and these are then used to help either develop clinical policies, implement effective services, or set up research agendas.  There’s four of these ESPs across the U.S., I’ll show them in just a moment.  They originally were sited because they were related to the sister program at the Agency for Healthcare Research and Quality Evidence-Based Practice Center Program.  And then there’s a Coordinating Center in Portland.  All right.  And then the program’s governed by a Steering Committee.  The nominations come either from Central Office themselves or they come up through the field.  There’s a place to nominate topics for evidence syntheses that will be on the program website and we’ll show that email address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what I talked about.  So this is, the four ESPs are in blue, Minneapolis, Durham, Portland, and us.  The Coordinating Center is also in Portland and of course the funding and the topics are decided on by VACO in Washing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or each of the topics there’s an operational partner.  In this case it’s Mark Wilson the National Director of Surgery.  It was started by Dr. Gunnar when he was the Director of Surgery before he moved over to Patient Safety.  And then the folks here are people who are skilled in systematic reviews but for each topic we need to bring in people who have content knowledge to help advise us on the direction.  You see those people here.  Those people are ones that we asked for assistance in thinking this through.  But all of the conclusions are ours and they shouldn’t be held responsible for anything that we’re about to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is the standard disclosure, all right.  Which means that what we’re telling you is our own views, these don’t necessarily represent official VA 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onwards to the main selection here, robotic-assisted surgery for nephrectomy and cystectomy.  You can see here the full, this is a Cyberseminar from a full report that is available on the intranet at that websit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quick background.  So robotic surgeries are going up a lot.  Okay.  In the area of prostatectomy it has become fairly standard or might even be considered to be standard of care but its use is being promulgated for many other procedur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re have been a couple of cautionary tales about the robot.  This was one that came from the FDA about increased cancers in patients who had been treated robotically.  Therefore there’s questions about benefits and risks.  Obviously also it costs a lot to buy the robotic plat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us VA asked us a series of key questions on this.  I’m going to go through the key questions and the methods and then I’m going to turn it over to Dr. Girgis to give us the results.  So for these two procedures partial nephrectomy and cystectomy we had an A question, what’s the clinical effectiveness of the robotic-assisted surgery compared to the laparoscopic surgery or open surgery?  And then what is the cost-effectiveness of the robotic surgery compared to the laparoscopic or open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the usual, search a bunch of databases with search terms that you can look at in the report.  We identified 556 titles that we reviewed.  That led to 251 publications that we looked at in more detail, 209 of those were excluded for the reasons that you see there.  That led to 34 studies which are actually contained evidence that we’re going to be discussing today.  And 8 studies that had data on cost.  Of the 34 includes there were 18 observational studies, 5 of which were trials.  Those were all in cystectomy.  Of the studies that includes costs 4 were cost-effectiveness analyses, 4 had cost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think that’s the message, I’m going to turn it over to Dr. Girgis here who’s going to run us through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Good morning, thank you, or good afternoon for those of you who are on the east.  Thank you for listening to us here today.  So wanted to again reiterate some of the words that Dr. Shekelle said.  The goal of this was to answer these clinical questions in regards to partial nephric, and I’m going to split it up into two kinds of groups.  Partial nephrectomy data and outcomes and then cystectomy data and outcomes.  And for each group the same questions essentially were asked, what is the clinical effectiveness compared to open or laparoscopic.  You can see here that we included seven observational studies, no randomized controlled trials were done.  One of the things to add on to what Dr. Shekelle mentioned was that we searched these databases after 2010.  The reason we did this was because we felt like, in discussion with the technical expert panel we felt like robotic surgery was in its infancy before 2010 and we wanted to exclude the learning curve which can compromise the outcomes.  So all these studies are after 2010.  As you can see no randomized controlled trials and then the cost-effectiveness, two cost-effectiveness studies and two cost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start with data for partial nephrectomy that goes, we’re going to, I’m going to take you through a progression of intraoperative data then perioperative outcomes and then whatever long-term data was available.  So we’ll first start with some of the intraoperative outcomes.  These graphs show point estimates with 95% confidence intervals for differences in intraoperative complications and EBL.  The top graph no difference in intraoperative complications between robot and open, or robot and laparoscopic.  However in the bottom graph, oh and let me, sorry if I may just go back one second.  Let me just tell you in all of the pictures, in all the graphs, the green triangle is going to be robot versus open whether it’s cystectomy or partial nephrectomy.  The yellow circle is always going to be robot versus lap.  And some studies, and they both analyses having both robot versus lap and robot versus open so you’ll see those two symbols together under one reference.  And that’s why you see the multiple different points here.  Now that that has been explained more thoroughly, going back to the EBL.  These, so for both robot versus open as well as robot versus lap, EBL was shown to be significantly different and less.  The actual number is not large.  For robot versus lap it was 150mLs to a hundred.  But that was statistically significant and different.  For robot versus open it was 350mLs to 250mLs which again is not a huge number but was statistically significant across studies.  This has actually been shown before and wasn’t necessarily the point of 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go onto the next slide.  The intraoperative outcomes we, WIT is warm ischemia time and then the other portion of this graph is OR time.  Warm ischemia time was no difference between the robot versus open and robot versus lap.  However the OR time for robot versus lap was slightly shorter in the robot cohort.  Laparoscopic partial nephrectomy can be challenging.  Sewing up the capsules, doing the renorrhaphy, the robot seems to have made this an easier thing based on ou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go now to postoperative data.  This is something I wanted to highlight here that the studies although limited data, the studies appear to show some small benefit in lengths of stay between robot versus open and robot versus lap.  One study the difference was as large as six days but the other studies the difference was quite small, one day or one and a half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major complications from these platforms, robot or laparoscopic or open.  When comparing the robot to the open procedure there appeared to be less major complications.  These were classified as Clavien-Dindo classification three or greater.  In regards to the comparing the robot to the laparoscopic cohorts there was no difference in compl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ortantly when doing these operations because they are doing partial nephrectomies and not removing the whole kidney, maintaining function in that kidney is of paramount importance.  That’s the goal of doing the partial nephrectomy, otherwise why not just take out the whole kidney.  And as such we looked at the loss of GFR from each approach.  And alternatively reported was the chronic kidney disease upstaging.  These are outcomes of the same nature.  It just reported differently in different studies.  So when we looked at GFRs we can see that the robot, there was only one study but had slightly greater preservation of GFR and when you compare robot to laparoscopic it was more definitive that the robot had a greater preservation of GFR.  In those studies that evaluated chronic kidney disease upstaging these again seemed to favor the robot against both the open and laparoscopic approaches but I want to, specifically here I want to draw your attention to the paucity of data.  In the CKD upstaging there’s really only two data points for robot versus lap and only one for robot versus o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next, this next slide, the next couple of slides is really why this study was done.  This study was done to evaluate the long-term outcomes.  The perioperative/postoperative outcomes had been evaluated previously with pretty similar results to what we had shown.  But we tried to really ascertain whether doing these surgeries robotically affected patients’ survival, patients’ outcomes from their cancer.  Their cancer-specific outcomes.  As Dr. Shekelle was talking about earlier there have been some recent warnings in the media and from the FDA regarding using the robot for cancer-related surgery and this synthesis, this evidence synthesis was to help get some data to help guide our decisions.  To make informed evidence-based decisions.  So we’ll look here that the top half of this graph showing cancer-specific survival comparing robot versus open as well as robot versus laparoscopic, there was no difference in cancer-specific survival at all.  In the bottom half the recurrence there appeared to be some decrease recurrence in robot versus open partial nephrectomy procedures.  But this was not the same for robot versus lap.  Again the data is not very robust at this point, it’s not very robust.  It’s also not very mature.  That is to say the long-term outcomes we evaluated, we tried to control for a study that gave us outcomes that were greater than one year.  And there was only one study that was greater than five years.  So you know the truly long-term five-year survival data, it just really isn’t out there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review in this slide the cost analysis, the cost-effectiveness analysis and cost studies.  I describe here some of the, excuse me, some of the points, the take-home points from these studies.  And the cost-effectiveness analyses you can see that the lower length of stay for laparoscopic procedures, as well as the high equipment cost for the robot led to an advantage in terms of cost for laparoscopic procedures and not for robotic procedures.  However conversely Buse in 2018 showed that lower in-hospital costs and better clinical outcomes for the robot, excluding the upfront cost of the robot purchase seemed to be better.  In the cost studies there appeared to be lower hospital charges for the robot, excluding again the capital cost of the robot.  However conversely another study showed lower perioperative costs for open.  The point of this is to show that the data is kind of not, there’s conflicting data.  One shows the benefit for the robot, one shows the benefit for the open or laparoscopic.  There is no clear conclusion that can be made from any of these cost studies unfortun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I just wanted to take a break here and just kind of show you a little bit of a summary of some of the outcomes from the partial nephrectomy data in a table format.  This is also to give my chance, myself a chance to take a sip of water but so you can look at what has, what we’ve shown.  The data regarding EBL is well known, length of stay also, is also okay.  The overall point of this slide is my, is the last asterisk at the bottom showing that although you see these decreases for robot versus open or robot versus lap the certainty of the evidence is actually very low.  And the study that we have been choosing from these seven observational studies that we deemed appropriate to even review had extensive limitations.  There are, as I described earlier there are no randomized trials for partial nephrectomy and I’d like to impart maybe at this time that you know to really understand the data surrounding partial nephrectomy a little bit better more high-quality data is necessary and specifically even randomized trials, I feel like that’s the only way that we’re going to answer some of these, especially cancer-specific outcome that we need to add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re going to move on to cystectomy, same questions for cystectomy.  What is the clinical effectiveness of robotic-assisted surgery compared to open or laparoscopic?  We were able to identify five randomized controlled studies, 11 observational studies.  And then what is the cost-effectiveness for robotic-assisted surgery?  Again two cost-effectiveness analyses and two cost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go through the data in the same way.  The graphs are presented in the same format with the triangles showing robotic versus open data and the circles showing robotic versus laparoscopic data.  There’s in general a paucity of robotic versus laparoscopic data so I think having that mindset going in is helpful.  Most of this data is robotic versus open.  And I think you can see just straight away from the very beginning from this first slide that the EBL, estimated blood loss is less for the cystectomy group, for the robotic cystectomy group than the open group.  And this difference was larger than the partial nephrectomy group.  It was about half as much so 500 versus 250mLs.  However the OR time, the operating room time was larger, was greater for the robot group.  On the order of about 60 to a hundred minutes, so an hour to maybe two hours of greater operativ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intraoperative outcomes for cystectomy that we felt was important and the technical expert panel felt was important was the lymph node harvest as this goes into the quality of the cancer surgery and potentially the long-term outcomes.  In reviewing the data we found that the lymph node harvest between robotic and open and robotic and laparoscopic cases was essentially the same.  Which is to say that there was no inferiority of one approach versus th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ancer-specific outcome that we felt and the technical expert panel felt was important was the positive surgical margin in cystectomy.  Again there appears to be no difference across surgical techniq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tting to postoperative outcomes we looked at again the same things, major complications, length of stay.  Finding again no difference in major complications between the robot or the open approach.  As well as you know no difference in length of stay between the robot and open approach, that again there’s a paucity of robot versus laparoscopic data for cystectomy out there.  And there’s limited data to make any conclusions regarding that compari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move on now to the oncologic outcomes.  Again the point of this evidence review.  We looked at recurrence-free survival as well as overall recurrence.  There is no laparoscopic data for recurrence-free survival but there was no difference in recurrence-free survival between the robot and the open groups.  As shown in this figure.  And as well as overall recurrence, there was no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I want to draw your attention to the second bullet point here, the randomized controlled data, the five studies that had randomized controlled data we had some you know issues with this.  Such that they were limited by sample size and follow-up to properly assess the long-term outcomes.  There were two studies, only two out of the five that gave us outcomes that were five-year survival outcomes.  And between these two studies there were only 40 robotic treated cases.  Which is a very small group of patients to be able to make any significant conclusions out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some functional and oncologic, functional outcomes that were addressed between, in the studies that we reviewed.  And these are also important because when you do a cystectomy and remove the bladder you can imagine the patient’s quality of life can be severely impacted.  So no study really reported any significant difference in functional outcomes for patients or quality of life.  However the data was only in 3 out of our you know 16 studies.  So very limited data that we had to work with to make any conclusio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garding the cost-effectiveness and cost studies for the cystectomy group of the studies.  The first study used propensity matching and did not incorporate randomized data despite its existence.  The second study used a method of pooling that was not well described.  They found a wide variation in estimates on sensitivity analysis.  And they also didn’t include the latest randomized controlled trial.  The cost analysis studies, one study was granular and robust.  The generalizability of operative time and length of stay however was questionable.  Because they had a very long length of stay, longer than normal, longer than what is typically expected.  So it was hard to make a conclusion regarding that.  And the time horizon for these cost studies was 90 days so it was a little too short to capture, you know meaningful, meaningful you know cost data when it, when we tried to compare it to oncologic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final summary slide.  Robotic surgery which is, which is reiterated from other studies or iterated on other studies before results in less blood loss, significantly less blood loss than open approaches as well as laparoscopic approaches for both partial nephrectomy and cystectomy.  Most other differences although they’re, I showed that they may exist for partial nephrectomy or small differences in cystectomy, they may exist but they’re probably very small or even not really existent.  And this is all under the bias that the certainty of evidence for the review here was low.  Length of stay may be shorter and major complications may be fewer for a lot of cases robotic-assisted surgery in partial nephrectomy.  But again the certainty of evidence was low.  There’s moderate, we can say with moderate certainty that the length of operative time for cystectomy was longer.  Data on functional outcomes for both partial nephrectomy and cystectomy as well as oncologic outcomes for both partial nephrectomy and cystectomy is too sparse to really make any meaningful conclusions.  And cost-effectiveness, studies unfortunately had not, they did not have a high certainty of evidence.  The data considering short-term outcomes, they only considered short-term outcomes and not long-term outcomes and that can influence the cost-benefit rat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y, when we think about applying these studies or this data, this evidence to our VA population we found that none of the studies we included had VA populations.  The applicability may depend on the similarity of patients studied to, applicability may depend on both similarities of the patients studied to the VA population and experience of surgical teams using the robot at VAs.  Benefits of the robotic approach may still be realized but need to be confirmed in future studies.  And urology as a surgical field has widely adopted the robotic platform so the experience of surgeons in the community or in academic centers likely translates also to the VA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continues to be research gaps however.  I mentioned earlier the need for randomized or propensity-matched data for partial nephrectomy.  There are no randomized controlled studies.  We need high-quality evidence and long-term follow-up to assess cancer outcomes for both partial nephrectomy and cystectomy.  Despite what appears to be better or equivalent technically in regards to technical outcomes for both cystectomy and partial nephrectomy, functional outcomes need to be confirmed.  Our functional, the functional data is very limited and very infrequent as well as variable.  And then finally better-quality cost-effectiveness studies are warranted, meaning how to balance the potential clinical benefits with increased costs of the procedure.  And there may other, there may be also other savings that were not accounted for like decreased blood loss or length of stay in the cost studies that were already included in thi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I just want to finish by acknowledging all the members who were involved in this project.  Specifically you know Dr. Shekelle our leader and his partner, Dr. Gibbons who had really spearheaded this project.  Dr. Wilson’s guidance in the project.  They’ve been mentors to myself as well as this list of people that have been highly involved in this project.  It takes a lot of people to do all this work and synthesize all this data and we’re grateful for their help.  We’re grateful to the technical expert panel for their advice and their guidance throughout th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we’d like to ask if there are any questions.  My email address, as well as Dr. Gibbons’ email address is available for you.  To review the full-length report it’s available on the website with the link as you see here on the intranet.  And we appreciate you listening.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Girgis.  There are no questions at this time.  Audience members if you have a question there’s a section called questions in the GoToWebinar dashboard.  You can go ahead and type your question right in there.  You can even pull it out and make it bigger if you like.  But while we’re waiting to see if anybody answers questions perhaps it’s the right time to ask Dr. Wilson if he has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Wilson:  Yes, thank you very much.  Appreciate the opportunity to collaborate with the ESP group and particularly the involvement in leadership of Dr. Shekelle, Dr. Girgis, Dr. Gibbons, and the entireties of the ESP and TEP teams.  National Surgery Office has had a long and a very significant and productive relationship with ESP and very much appreciate this current analysis.  I know, understand that some clinicians would likely look at these results and say there’s frankly not much difference between the techniques and is it really justifiable to use robotic methodology.  I think for the clinicians in urology that perform these procedures this assists with reassurance that this is a reasonable technique to utilize for patients, particularly if selected appropriately.  We recognize that there was a longer learning, or longer OR time for the cystectomy patients and I think from discussions with subject matter experts that this may represent a continued transition and learning curve for those in urology of incorporating cystectomy robotically later in their practices than other procedure such as partial nephrectomy and prior to that prostatectomy.  So the clinical equivalency actually is supported I think to us that there are not evidences from these data of concerns of patient safety or with limited data and relatively early outcomes within the oncologic concerns despite some uncertainties from FDA.  So I think programmatically maybe the most important thing from this is that as facilities are looking to initiate or expand their robotic surgery repertoire it would, these data would be supportive of inclusion of these procedures for partial nephrectomy and cystectomy as surgeon expertise existed programs.  I would be very open to receive questions or feedback from those who are participating.  Again thank you to the ESP program team and to the technical evaluation panel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Wilson.  We did have one question come in while Dr. Wilson was making comments.  This person writes, you mentioned less blood loss with robotic surgery this was statistically significant but was it clinically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I think that’s a great question, I tried to mention that the decrease in blood loss you know was only 100mLs in the cystectomy group and 50 to 75 in the partial nephrectomy group, did this translate, the, I’ll reword the question into maybe did this translate into increased blood transfusion or anything like that and the answer to that is unfortunately we don’t know because that data wasn’t specifically in the text of the literature that we used.  However I would suspect probably not so much because the difference in blood loss was not gigantic.  So you know it remains to be, again evaluated because that specific piece of information was not able to be ass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Wilson:  It’s Mark Wilson.  As a follow-up for the question.  There certainly are indications that in surgical patients undergoing procedures generally for malignant diagnoses that blood transfusion may be associated with less optimal oncologic outcomes.  So while the significance of these differences in estimated blood loss for groups of patients that may or may not be clinically significant.  Certainly there are individual patients who due to starting hemoglobin and amount of blood loss related to the procedure may end up with transfusion or may not have transfusion based on association with the surgical technique.  So while in an aggregate level it’s hard to make an argue of clinically significance for any individual patient, there may be depending on their diagnosis and start hemoglobin and risk of transfusion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and if I can just follow-up on that too, Dr. Wilson.  That’s a great point is, is that there, what we’re really looking for here is a dichotomous outcome, did they get transfused or not and what they’ve given us in the articles that we read was a continuous outcome what was the estimated blood loss.  It probably translates into some number of patients you know might, needing a transfusion that they wouldn’t have otherwise needed.  But whether that number is 5% versus 2% or 10% versus 3%, we just don’t know because the data aren’t reported that way in the original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Wilson:  Absolutely agree, thank you for the qual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id have another question come in.  What is the lifespan of the robot and any associated instr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Well that’s a great question.  So the robot, the lifespan is partly depending on how quickly the companies come out with new robots.  That’s a joke, partially true actually because the main supplier of the robot, the only supplier of the robot right now Intuitive Surgical, the da Vinci robot they actually are phasing out one of the robots completely.  They’re just not making instruments for it anymore.  And that robot has been used for the last 15 years.  So I would say 15 years but honestly it’s probably longer even.  The instruments themselves can only be used ten times before they need to be ordered again and updated.  So the robot itself is a one-time cost of two and a half million dollars or whatever, it’s close to that.  And the instruments themselves, depending on the instrument is a few hundred dollars which you get about ten uses out of.  You know in putting all of those costs into the cost studies is very challenging because it’s so hard to know how many, you know how many times they’re using the instrument.  You know how many changes they’ve had to done, they’ve had to do and so forth.  But those are some rough estimates, if that hel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oh one more question came in.  How many VA facilities are currently using robo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You know I actually have that information.  Just one second I need to pull up an email.  I actually ha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Dr. Wilson may also know that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Yeah, he may.  He may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compare answer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He may know it better than me.  All right, sorry.  It looks like six, approximately 60, 62 maybe 60 are using the robot and yeah, and by far the most common procedures being done in the VA are urologic procedures and some, and a close second is general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 couple more questions.  At many VA Medical Centers OR times is at a premium.  Do you think that the increased operative times will affect dissemination of these techniques compared to the private s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Yeah that’s a really good question.  OR time is at a premium at the VA.  I’m not sure there’s much difference.  Working at both a private institution as well as at the VA myself and based on my own personal experience I don’t feel like the stress of OR time at the VA is any specifically greater than the stress of OR time in the private sector.  That’s my personal bias.  I think that with the administration at whatever VA the practitioners are at it’s important to recognize indications for use.  Because not specifically OR time but the robot itself is a limited resource and maximizing OR efficiency across utilization of all the rooms and all the patients that need operations is an important quality measure.  So specifically when it comes to robot time, adding an hour or two this is also what we tried to address in the data was maybe that is worth it if the outcomes, if we can demonstrate specific survival outcomes or even perioperative outcomes that could be something that is specific, but specifically encourage.  But I’m not sure, I’m definitely not in a place to make that determ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Girgis.  We have another question.  How much training time is needed for person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Also a really good question.  So I have been a part of, there are two different types of training.  One is training to become familiar with the robot.  The second is training to become familiar with a new surgical procedure.  When it comes to training with the robot that takes dedicated focus and time from a group of nurses as well as scrub techs, as well as anesthesiologist as well as physicians when you’re starting a whole new program at a whole new facility.  I’ve been a part of this at not a VA facility but another facility and it took, I don’t know how many specifically hours it took but it, to get us completely situated it took us about three months since the robot got there.  So it takes a little bit of time to you know really institute the robot into a facility.  When you’re talking about a specific surgery or specific new type of technique or something like that the training time is very limited except that is to say that it probably adds you know 30 minutes to an hour to your surgery because the transitions between, exchanging instruments or passing sutures or whatever is just a little bit slower because the flow of the operation doesn’t have as much anticipation in it.  So maybe a long-winded question, a long-winded answer but two different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final question we have at this time.  I wonder if anyone has closing comments they’d like to make.  Dr. Shekelle I guess we’ll start with you.  Do you have any closing comments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none other than, you know this is an area where I hope that VA can use, it can exploit its vast databases to try to supplement the paucity of literature that’s currently published.  And so I know that the, that there have been some preliminary discussions on this but VA would look to be in good position to try and do observationally, make comparisons between patients who are being operated on using the different types of techniq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ll just go in order that it ended up being on the marketing email.  So next up there was Dr. Gibbons.  Any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inda Gibbons:  [unintelligible 43: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ou’ve got to get close to the 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inda Gibbons:  I just want to applaud everybody for their interest in this topic because it is a very important one.  Especially when we’re sort of asking questions about value and cost in health care and with the growth of the robot I think we do need to ask some thoughtful questions and look at the data that’s out there and then plan for the future and what studies we need to have moving forward to make sure that we really are, you know doing the best for the patients and for health care in gen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Dr. Girg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Yeah thank you very much.  I’d like to add just to that in that you know there was a lot of concern when the FDA came out with their statement regarding the use of robotic surgery for some selected cancer procedures and so forth.  And I think it’s you know, I think I’m encouraged at least by what we’ve shown and what others have shown.  And that we continue to evaluate the quality of the outcomes with the robot such that we you know provide a reason for continuing to use this platform in our surgical procedures.  Because I think that the public is going to demand it even more and we need to show that it’s the right thing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last but certainly not least as National Director of Surgery, Dr. Mark Wilson.  Sir, do you have any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Wilson:  I would echo Dr. Shekelle’s comment regarding the opportunities of any of our outstanding research groups within VHA to look likely retrospectively at outcomes for our own patient population for these various techniques.  And believe that we are very likely to have sufficient data for a high-quality observational study if not potentially the most significant given the state of the literature at this point.  So we’d look forward to discussions with any on the call who would have interest in those reg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sir and thank you all for your work with the VA and the Evidence Synthesis Program respectively and for preparing and presenting today.  Audience members when I close the webinar momentarily you’ll be presented with a short survey.  Please do take a few moments to provide answers to those questions.  We do review those questions.  We pass them, your answers on to our presenters and we count on your answers to continue to bring you high-quality Cyberseminars such as this one.  And with that I will just wish everyone a good day.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k Girgis:  Okay, buh-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04</Words>
  <Characters>30809</Characters>
  <CharactersWithSpaces>36141</CharactersWithSpaces>
  <Paragraphs>7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3:00Z</dcterms:created>
  <dc:creator>Department of Veterans Affairs</dc:creator>
  <dc:description/>
  <dc:language>en-US</dc:language>
  <cp:lastModifiedBy>Bloom, Kimberly M.</cp:lastModifiedBy>
  <dcterms:modified xsi:type="dcterms:W3CDTF">2020-03-1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