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13, 2020</w:t>
      </w:r>
    </w:p>
    <w:p>
      <w:pPr>
        <w:pStyle w:val="Normal"/>
        <w:spacing w:lineRule="auto" w:line="240" w:before="0" w:after="0"/>
        <w:rPr>
          <w:sz w:val="24"/>
          <w:szCs w:val="24"/>
        </w:rPr>
      </w:pPr>
      <w:r>
        <w:rPr>
          <w:sz w:val="24"/>
          <w:szCs w:val="24"/>
        </w:rPr>
        <w:t xml:space="preserve">Series:  VA Informatics and Computing Infrastructure </w:t>
      </w:r>
    </w:p>
    <w:p>
      <w:pPr>
        <w:pStyle w:val="Normal"/>
        <w:spacing w:lineRule="auto" w:line="240" w:before="0" w:after="0"/>
        <w:rPr>
          <w:sz w:val="24"/>
          <w:szCs w:val="24"/>
        </w:rPr>
      </w:pPr>
      <w:r>
        <w:rPr>
          <w:sz w:val="24"/>
          <w:szCs w:val="24"/>
        </w:rPr>
        <w:t>Session:  VINCI Data Services</w:t>
      </w:r>
    </w:p>
    <w:p>
      <w:pPr>
        <w:pStyle w:val="Normal"/>
        <w:spacing w:lineRule="auto" w:line="240" w:before="0" w:after="0"/>
        <w:rPr>
          <w:sz w:val="24"/>
          <w:szCs w:val="24"/>
        </w:rPr>
      </w:pPr>
      <w:r>
        <w:rPr>
          <w:sz w:val="24"/>
          <w:szCs w:val="24"/>
        </w:rPr>
        <w:t xml:space="preserve">Presenter:  Olga Efimova, MD, PhD;  Steven Oostema, M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My name’s Steven Oostema and I do work for VINCI, I am a Data Manager with VINCI Services and I am one of the several data managers who when you use our services plow through our massive databases we have here at the VA and help you find the data that you ne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Olga Efimova:  My name is Olga Efimova.  I’m a Project Manager and Health Science Specialist in the VINCI Services and I’m point of contact for requestor and I have medical background and data background.  So I can talk about medical questions and data questions for your requests or for your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Okay.  We’ll start out with the overview slide here.  We’ll talk a little bit today about what VINCI is.  The data that’s available through VINCI Services.  What services we provide and as well as the research project life cyc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bjectives of today’s lecture is just to kind of tell you what types of data assistance that we can give you.  The requirements that will be required for each of the different services and how to go about requesting services from VINC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before we begin we throw it back over to you Rob to do th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And that poll is up.  Question being, what is your primary role in research?  Please select one answer.  Answer options being investigator, study coordinator, programmer, statistician, and other.  And if other is your choice feel free to use the question section to tell us what other means to you.  And Olga and Steve we have a little over 60% of your attendees having made their choices and cast their votes.  So, it usually levels off around 75-80% so we’ll give people a few more moments to make their choices.  Things have leveled off so I’m going to go ahead and close the poll, share out the results.  And let you know that 11% of your viewing audience say that they are an investigator, 15% study coordinator, 22% programmer, another 22% statistician, and 30% say other.  And we do have a couple answers as to what other means, IRB analyst, executive director of VA affiliated nonprofit corporation, and that’s it.  Somebody telling me about an audio problem.  So now we’re back on your slides.  Would you like to launch right into the next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Yes.  T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The question being, how often have you used VINCI Services?  Never used, one time, multiple times.  This one’s going a little bit faster than before so I think we’ll be able to close the poll momentarily.  Just want to make sure that I give everybody enough time to make their choices.  And it looks like I have so I’m going to go ahead and close the poll, share out the results.  And tell you Steve and Olga that 61% say they’ve never used VINCI Services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Oh w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24% say they’ve used VINCI Services one time, and 15% say multiple times.  So I’m closing that poll and I think we have a thi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So I’m going to launch that, all right Ste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All righ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And that question is, what types of services from VINCI have you used?  Please select one, never used, is that correct?  I’m sorry if it’s not.  Feasibility, patient list, data needs assessment, and multiple services.  And answers are streaming in quickly so we’ll give people just a few more seconds to make their choices.  Yes it is, those are the answer options you gave me.  And yeah we’re up over 80%.  So I’m going to go ahead and close the poll and share out the results.  And 60% say never used, 6% say feasibility, another 6% patient list, 11% data needs assessment, and 17% multiple services.  And somebody wrote in that multiple times equals had someone else pull the data for me.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Okay.  Thanks so much, Rob.  Well sounds like we have quite a number of people who have never used VINCI Services before.  So welcome and we hope that this presentation really helps you out.  Again if you have any questions, I believe Rob that they are able to type questions in, is that right, near the end we’ll answe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bsolutely, that’s correct.  Use the question section of the GoToWebinar dashboard and I will read the questions to you two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Okay, great.  So we’ll just go ahead and bounce right into the next slide here.  VINCI is, it’s, it is acronym it stands for VA Informatics and Computing Infrastructure.  It is in a partnership between the VA Office of Information Technology and the Veterans Health Administration Office of Research and Development.  VINCI includes a cluster of servers for hosting various databases which are from select national VA data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INCI has access to a very large amount of data here within the VA.  We have more than 22 million patient records includes inpatient, outpatient clinics, nursing homes, as well as non-VA medical centers.  And what I mean by that is if say a patient wishes to go to a medical center that is not a VA center they can I guess basically charge the VA for being seen there.  So if the VA is charged then we have access to that information.  We call that Fee Basis.  Most of our data comes from VistA which is the VA’s Health Information Systems.  It’s basically the VA medical record, Electronic Medical Record.  But we do have access to other things as well as, like one of them is the Department of Defens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INCI Services comprises basically three main things.  We have feasibility, data needs assessments, and we also provide support for prospective study recruitment.  So we call those patient lists but basically it’s to help you with your patient recruitment and enrollment into your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ll talk first about feasibilities.  Feasibilities basically provide aggregate counts for researchers.  This is usually considered to be in a preparatory-to-research phase and as such you don’t really need IRB approval for that.  The basic idea is to help you to see if your study is feasible.  We provide you with a cohort size and help you think about the structure of your, what would be your potential enrollment by looking at inclusion and exclusion criteria.  Feasibilities cannot be used for publication.  And as such you don’t really need any Regulatory Documents for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said we look at inclusion and exclusion criteria.  We kind of help you dive into that and help you think about what it is that you’re interested in researching.  Is it a specific location or are you looking at nationwide across all VA locations?  Are you looking at specific time ranges or ever?  Age, gender, other factors that are necessary.  We look at diagnosis codes, both ICD-9 and ICD-10, CPT codes, lab tests, medications.  We can break down by locations and time periods and ages, as well as other demograph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you start a feasibility we kind of help you decide how that criteria is going to be broken down.  We do this through an Excel file which we call an attrition table and basically what we’re doing is we’re starting with inclusion criteria and then from there we break it down to exclusion criteria and this is what’s called a funnel analysis because like a funnel you funnel out those who you don’t want to include and funnel out your exclusions until you have a precise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return your attrition table after going through the data we’ll have, if you see in the middle column there it’s called a query definition and this is specifically what the data manager looks for within their queries within the database and then we give you numbers as well so that you can see which inclusion items and what exclusion items are causing the most impact on how many patients you have remaining in your potential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easibility the process kind of looks like this.  You make a request to VINCI at </w:t>
      </w:r>
      <w:hyperlink r:id="rId3">
        <w:r>
          <w:rPr>
            <w:rStyle w:val="InternetLink"/>
            <w:rFonts w:cs="Calibri"/>
            <w:sz w:val="24"/>
            <w:szCs w:val="24"/>
          </w:rPr>
          <w:t>VINCI@va.gov</w:t>
        </w:r>
      </w:hyperlink>
      <w:r>
        <w:rPr>
          <w:rFonts w:cs="Calibri"/>
          <w:sz w:val="24"/>
          <w:szCs w:val="24"/>
        </w:rPr>
        <w:t xml:space="preserve">.  Once we get your email we go through it with you.  We look and help create an attrition table which we just went over.  And then once you approve that then VINCI Services, the data managers, will then create and run and look at code and provide you with numbers.  And then when we deliver those results to you, if you have questions about that you can get back to us.  If you think oh maybe I should’ve included this along with my inclusion criteria or I should exclude patients for this reason we can go back and forth and kind of help you whittle through your nu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ata Needs Assessments are another service that we provide.  VINCI Services supports VA research by assisting customers who they basically just need to know where things are within the VA database.  What data is available in the first place and where that data can be found within the VA’s massive database.  We can help with data definitions and assist with completing DART applications, which we’ll talk about a little bit more later.  We’ll help you find things within the CDW which is the Corporate Data Warehouse which is where most of the VINCI data is stored.  And assist you with any IRB protocols and help you with any of that preparation.  Basically it’s kind of like a question and answer type of thing to where you can say hey I have this question, how do I do this or can you help me with this and we can get back to you and help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Olga Efimova:  Another service that VINCI Services Team provides for VA researchers is support for recruitment lists for any prospective study.  This can be either a study with intervention, clinical trials, or it can be cohort studies.  But I would like to highlight if it’s a prospective study.  For this type of service you will need to fill out DART application because this information will be on the patient-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ocuments that you will need for DART application, is some document that you will need in place before you start this application is the research study Institutional Review Board, IRB’s approval letter.  You will need R and D, Research and Development Committee approval letter.  You need sample of informed consent that’s approved by IRB.  Waiver of HIPAA, you will need HIPAA waiver because we will work with patient’s information even before you will consent patient.  You need your research protocol and if you would like to get real social security number you will need to fill out special form that’s called Request to Real Social Security Number Access.  And also a couple documents you will need to fill out that is specific for the DART application is a research request memo and CDW domain check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lank forms you can find in our website for the DART.  You can see here a link to this website and a couple documents from this list are the HIPAA Waiver and Request to Real Social Security Number should be IRB approval so when you start thinking about this process and you start working on your IRB protocol please attach this document to your protocol instead of going, well make an amendment.  So think about from the begin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link, how you can access to the DART application.  Clicking on this link you will start your DART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VINCI Central website you can find words that you can describe the VINCI Services in your IRB appl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ould like to talk a little bit more about this DART application specifically for the patient list.  When you will start your DART application you will need to click create new request and select research data access.  You will have two options preparatory to research and research.  Please select research data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page in the DART application will ask you about general information about your project.  When the IRB expiration date for how long you will need this project and IRB number, all this information should be match with your IRB approval letter that you will need to upload through the DART.  Please make sure that you check yes for informed consent form and yes for HIPAA Wai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page is the page of participants who will see this patient list in the VINCI environment.  Should it be of course be PI, the same PI that will be in your IRB approval letter and it could be study coordinator or other team members that you would like to access to the patient list.  You can see for the each person, three columns, it’s notifications, data access, and CAPRI access.  Make sure that data access is checked but for CAPRI access if you would like VINCI Services work only on the patients list for you for this project you don’t need to check it.  If you plan to actively work on this project and check patient, additional patient information on national level you will need to check, only in this case, you will need to check CAPRI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page is the data sources they will, you need to select.  First question where this patient list will be stored.  You will need to check VINCI and for most of the projects that we are working with the project team would like to download patient list to their local server.  And for them it will be easy to work with this patient list.  So if you would like to use this option please click both VINCI and other server location and provide address for this server.  You will not transfer data outside your [unintelligible 18:57].  And for identifiers if you would like real social security you need to click real social security number but keep in mind that it will require additional paperwork.  If you would like only last four digits you will need to check scrambled SSN and no additional paperwork you will need to do for this option.  And in requested data source we recommend you to check CDW SQL format, CDW production domains.  It will be enough to create patient list but at least this option should be check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page in DART application is a page where you download all this documents that I mentioned bef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couple documents that you will fill out specifically for the DART application, one is research request memo and this a summary of whole DART application, please check the same answers that you checked in your DART application.  Pay attention for the questions, the last question they will ask will the data be stored in VINCI environment.  If you select both options VINCI and local server click here please both and provide the same address that you provided in the DART application.  And then you will need to answer a few questions but specifically for the patient list or provide them some template of what you need to put there.  You will need to say that this is a clinical trial, the aim of the study is or are, and that where other questions list of questions meet inclusion/exclusion criteria and please leave this criteria with for inpatient information.  If you will not provide this information, what you’re interested in, we cannot give you this patient list.  We need to know exactly what variables you are looking for like patient’s name, date of birth, social security number or last four digits, address.  You can ask some gender, any demographic information to be in this patient list.  So it, but you need to list and we will provide only this information that you will request in the research request memo.  And you can say the patient list, if you select options to use your local server as well, you can say the patient list will be downloaded to the local server by using the VINCI secure download tool and destroy after project comple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document that doesn’t require any signatures is the CDW domain checklist and these domains that we are asking you to select for the domain checklist so if you just use these domains it’s ready to be uploa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we work for feasibility we ask you to provide inclusion/exclusion criteria for your project and specify some questions.  For example if you use diagnosis as a criteria please provide us ICD codes.  If it’s a time more than last four years please provide ICD-9 and -10 codes.  If it’s only last four years ICD-10 codes will be enough.  If you use a procedure as a criteria please provide ICD procedure codes or CPT codes related to this procedure.  For the lab test please provide exact range that you are looking for, not like three times more than normal.  Each lab has very, varies normal range so we ask exact number and units that you’re interested in.  If you would like to use medications as a criteria please provide list of all names, generic and brand names for this medication.  One of criteria that can be very useful for the clinical trials is the distance from current patient address to VA Medical Center and we can calculate this as well.  We use structured data to provide this information.  We don’t usually work with patient note looking by keywords because in this case we cannot trust information that we will have.  Because using just keywords will go out of context and it will be not very clean information.  It can be a lot of false-positiv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tient list this is, as I mentioned you can send us list of deliverable variables that you are looking for and we will provide all of them.  But we will not provide whole problem list, a whole list of current medications.  What we can do if you have some specific diagnosis of interest we can say yes or no and the same of, for medications if you are looking for some specific medications the patient have we can say yes or no but not whole problem list or not whole list of current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patient list will be ready result will be sent, will be saved in your research folder in VINCI environment as Excel file.  And we will send you email with instruction how to access this research folder and extract instructions how to download file to your local server.  We can create patient list one time, we can create it on a regular base for example monthly, or we can create patient list by dem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 projects are multicentral projects we will prefer to contact with only one coordinator then we’ll distribute this patient list to all sites in this project instead of contacting to each separate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good idea we think that while you’re working on your Regulatory Documents we can conduct feasibility count for the patient list that you will know potentially the number of patients you can see in the patient list and you have time to play with criteria to modify criteria to make this cohort wider or more narr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flowchart how whole process for the patient list is worked.  So we recommend first conduct feasibility and wait on this feasibility result.  You can create your Regulatory Documents and then we will work with you on attrition table for the patient list.  And create, review, deliver patient list to you and you come back to us to ask some modify criteria or add some deliverable variables.  But if you would like to add deliverable variables you should make an amendment to the DART, to list these additional variable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shows in general where it, how VINCI Services Team can help you in your research process.  So when you will decide to start your research and you have research idea we can help you with first feasibility to help you try to understand your cohort size and structure and if this data is visible in VA database.  And we can answer some DNA questions and as I said conduct feasibility.  If you like this result and you decide to use this result for grant application VINCI Services Team can help you with some part of your regulatory process.  And you can send questions to us in [unintelligible 28:26] of Data Needs Assessment service.  Also we can assist you to fill out DART application and when you will be ready to work with your data we, either if it’s a prospective project we can help you with patient list or if it’s a retrospective project.  Maybe during this project you will have additional question about data, you will need additional data, you will need help with your cohort, or any question that related to your project you can send to us and we will try to help you with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ummarize our presentation we talked today about services that VINCI Team can provide to VA researchers.  Is it feasibility that help you to understand cohort size and structure, no Regulatory Documents required for this service but results of this service you can not use for publication.  Data Needs Assessment service this is while you send to us questions about data availability, data location, or need assistance with your regulatory process.  And last service that we talked about is patient list.  The list of patient that meet criteria for IRB approved prospective study.  And we can help with DART application for this study and it can be created not one time but on a regular b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you’re ready to send us requests please send us, send request by </w:t>
      </w:r>
      <w:hyperlink r:id="rId4">
        <w:r>
          <w:rPr>
            <w:rStyle w:val="InternetLink"/>
            <w:rFonts w:cs="Calibri"/>
            <w:sz w:val="24"/>
            <w:szCs w:val="24"/>
          </w:rPr>
          <w:t>VINCI@va.gov</w:t>
        </w:r>
      </w:hyperlink>
      <w:r>
        <w:rPr>
          <w:rFonts w:cs="Calibri"/>
          <w:sz w:val="24"/>
          <w:szCs w:val="24"/>
        </w:rPr>
        <w:t xml:space="preserve"> and specify what type of request you sent in the subject.  If it’s feasibility or Data Needs Assessment or patient 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ppreciate your feedback.  It help us to improve our work.  Please when you will receive these slides click here to provide feedback for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are ready for your question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Olga, thanks Steve.  We do have a few questions queued up.  But let me take the opportunity to let the audience members know if you have a question you’d like to ask, use the question section of the GoToWebinar dashboard.  You can even pull it out by grabbing onto the gray portion where it says questions, you can pull that out into a different part of your monitor and expand it so that you can see what you’re typing.  So the first question, this person would like to know what is CAPRI?  I explained that it, what it stood for but I think you could probably provide more detail than I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Olga Efimova:  CAPRI system it’s type of superior system but on a nation level where you can access to all patient notes and all patient information.  It’s easier to explain that it’s a comparable to CPRS system, how you can check all the patient no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other question the person asks, can patients be sorted by service connection, i.e. service-connected for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Yes they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o the person who just wrote in about IRB approval, I’m sorry I do not have the technology to allow attendees to be heard.  I’ll do my best to read your question if it’s long.  At this time we have no other questions so if you go ahead and start typing we could probably get it in.  Strangely for a VINCI session, we don’t have a lot of questions today Steve and Olga.  Maybe to see if people take the chance to write in a question why don’t we, why don’t I give you an opportunity to make closing comments or expand on anything that you think maybe you glossed over, anything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Olga Efimova:  And if you have any questions later you can send those questions to </w:t>
      </w:r>
      <w:hyperlink r:id="rId5">
        <w:r>
          <w:rPr>
            <w:rStyle w:val="InternetLink"/>
            <w:rFonts w:cs="Calibri"/>
            <w:sz w:val="24"/>
            <w:szCs w:val="24"/>
          </w:rPr>
          <w:t>VINCI@va.gov</w:t>
        </w:r>
      </w:hyperlink>
      <w:r>
        <w:rPr>
          <w:rFonts w:cs="Calibri"/>
          <w:sz w:val="24"/>
          <w:szCs w:val="24"/>
        </w:rPr>
        <w:t xml:space="preserve"> and it will come to us and we will try at least to answer those questions or conduct requests if you will send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We did get another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I’d like to say, Rob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m sorry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No that’s all right.  If you are interested in doing research at the VA I would highly suggest using VINCI Services, especially if you are doing prospective studies.  Just the enrollment process alone is a daunting task and if you’ve ever done research before, especially prospective research, you know how hard it is to find patients and then go about enrolling them.  And I think what’s great about VINCI Services is we can provide you with the patient list with a turnaround time that is, you know only a few days to a few weeks long as opposed to taking months of, on your own time of trying to find patients.  And then not only that but we can provide you with you know addresses and phone numbers and as well as upcoming appointments so that you can contact those patients and try to enroll them in you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Steve.  The person who had a question about IRB approval managed to get the question in.  So here it is, does VINCI require IRB approval for amendments to initial protocol and adding new personnel access?  We’ve had some problems at my facility with access being granted without IRB approval or new data access being accessed without prior IRB approv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Olga Efimova:  To have access to the data or to receive patient list yes it’s impossible to submit DART application without IRB.  So any way you will need IRB.  So it’s a different requirement and a different application for the IRB at least I know for when we work with our local IRB they don’t require everybody list by names it can be by role.  In this case you can add to the DART application people who will meet this role.  So but anyway for everybody who will need to access data, access to the data they need submit DART application.  To submit DART application you need IRB.  So it’s no way, okay it’s a other way.  So if you conduct operational project this means quality improvement project it’s another type of submission and you don’t need IRB for quality improvement project.  This is just two ways to acces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person writes, so a request for patient list for recruitment is done via email?  I thought DART request was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Olga Efimova:  Yes for the patient list DART is necessary.  But when you will work on your DART application please contact us, everything will be done in correct way from the beginning and you will not need to make any amendments.  We can do it together and as I mentioned while you’re working on your DART application we already can start work on attrition table to address qualified criteria.  It will be faster process and eas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is the last question we have at this time.  How do we request information regarding service-connected Veterans, how do we submit that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It’s just part of their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Olga Efimova:  This is, if it’s a for the research project, if it’s research project that with DART approval project, retrospective project, you will communicate with your provisioning data manager.  If it’s for feasibility project just send us this criteria and we will work on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We would just include that as part of the inclusion crite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Olga Efimova:  Mm-hm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s I stated a moment ago that was the final question we have at this time.  I know that I gave you an opportunity to make comments a moment ago, do either of you have, well another question came in pardon me.  Give me a moment and I’ll ask that.  What is the most effective way to get ICD-10 and ICD-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Olga Efimova:  A lot of, so if it’s a lot of online sources or if you can contact your coding and billing department for some specific questions.  Usually we asking requestor to provide ICD codes for the condition that they would like us to che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at was the final question we have at this time.  Do either of you have any other closing comments you’d like to make before we close the web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Olga Efimova:  N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ven Oostema:  No I think we’re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Olga Efimova:  I would like to say thank you everybody who listened and asked questions and who will work with us in the past and who will work with us in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Steve Oostema and Olga Efimova thank you once again for preparing and presenting today.  If people, you’d like to get in touch with either of these people or somebody at their team their email is </w:t>
      </w:r>
      <w:hyperlink r:id="rId6">
        <w:r>
          <w:rPr>
            <w:rStyle w:val="InternetLink"/>
            <w:rFonts w:cs="Calibri"/>
            <w:sz w:val="24"/>
            <w:szCs w:val="24"/>
          </w:rPr>
          <w:t>VINCI@va.gov</w:t>
        </w:r>
      </w:hyperlink>
      <w:r>
        <w:rPr>
          <w:rFonts w:cs="Calibri"/>
          <w:sz w:val="24"/>
          <w:szCs w:val="24"/>
        </w:rPr>
        <w:t xml:space="preserve">, there it is on the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yperlink" Target="mailto:VINCI@va.gov"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44</Words>
  <Characters>24193</Characters>
  <CharactersWithSpaces>28381</CharactersWithSpaces>
  <Paragraphs>5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40:00Z</dcterms:created>
  <dc:creator>Department of Veterans Affairs</dc:creator>
  <dc:description/>
  <dc:language>en-US</dc:language>
  <cp:lastModifiedBy>Bloom, Kimberly M.</cp:lastModifiedBy>
  <dcterms:modified xsi:type="dcterms:W3CDTF">2020-03-10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