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3, 2020</w:t>
      </w:r>
    </w:p>
    <w:p>
      <w:pPr>
        <w:pStyle w:val="Normal"/>
        <w:spacing w:lineRule="auto" w:line="240" w:before="0" w:after="0"/>
        <w:rPr>
          <w:sz w:val="24"/>
          <w:szCs w:val="24"/>
        </w:rPr>
      </w:pPr>
      <w:r>
        <w:rPr>
          <w:sz w:val="24"/>
          <w:szCs w:val="24"/>
        </w:rPr>
        <w:t xml:space="preserve">Series:  Spotlight on Pain Management </w:t>
      </w:r>
    </w:p>
    <w:p>
      <w:pPr>
        <w:pStyle w:val="Normal"/>
        <w:spacing w:lineRule="auto" w:line="240" w:before="0" w:after="0"/>
        <w:rPr>
          <w:sz w:val="24"/>
          <w:szCs w:val="24"/>
        </w:rPr>
      </w:pPr>
      <w:r>
        <w:rPr>
          <w:sz w:val="24"/>
          <w:szCs w:val="24"/>
        </w:rPr>
        <w:t>Session:  Integrated Treatment for Veterans with Chronic Pain and Hazardous Opioid Use</w:t>
      </w:r>
    </w:p>
    <w:p>
      <w:pPr>
        <w:pStyle w:val="Normal"/>
        <w:spacing w:lineRule="auto" w:line="240" w:before="0" w:after="0"/>
        <w:rPr>
          <w:sz w:val="24"/>
          <w:szCs w:val="24"/>
        </w:rPr>
      </w:pPr>
      <w:r>
        <w:rPr>
          <w:sz w:val="24"/>
          <w:szCs w:val="24"/>
        </w:rPr>
        <w:t xml:space="preserve">Presenter:  Kevin Vowles,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ing our monthly pain call entitled Spotlight on Pain Management.  A session is Integrated Treatment for Veterans with Chronic Pain and Hazardous Opioid Use.  I would like to introduce our presenter for today, Dr. Kevin Vowles.  Dr. Vowles has been working in the field of chronic pain for the majority of his career.  He has published over 80 articles in this area with recent work concentrating on identifying distinctive characteristics of affective pain rehabilitation and differentiating problematic from non-problematic opioid use.  He is currently a Professor of Clinical Health Psychology in the School of Psychology at Queen’s University, Belfast.  Our presenter will be speaking for approximately 45 minutes and will be taking your questions at the end of the talk.  Feel free to send them in using the question panel on your screen.  If anyone is interested in downloading the slides from today go to the reminder email you received this morning and you will be able to find the link to the presentation.  Immediately following today’s session you will receive a very brief feedback form.  We appreciate you completing this, as it is critically important to help us provide you with great programming.  Dr. Bob Kerns, Director of the NIH-DoD-VA Pain Management Collaboratory Coordinating Center and Professor at Yale University School of Medicine will be on our call today.  And he will take questions related to policy at the end of our session.  And now I’m going to turn this over to our presenter, Dr. Vow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Thanks very much, Robin.  Thank you all for attending today and thank you to the organizers of this, for the invitation to come and present.  As noted my name is Kevin Vowles, I’m a Clinical Psychologist by training and up until this summer I was based in the U.S. working at the University of New Mexico which was where much of the work I’m going to discuss today was housed.  The primary purpose of today’s presentation is to present the pilot results of a trial we recently completed trying to offer an integrated behavioral treatment for Veterans who were experiencing both chronic pain and some kind of opioid use problem or hazardous opioid use.  So I’m going to take a good bit of today’s time to discuss the findings of that trial.  As well as present to you how we are planning a follow-up study that we are currently funded to perform.  In addition to that I wanted to take some time just to discuss this issue of opioid use in chronic pain, in the hopes that there can be, that I can help inform some understanding of opioids, their use, their risks in chronic pain.  Describe the scope of the problem and use that as a way of setting the context for this integrated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primary aims today are to initially just describe the history of opioid use, as well as the current context.  For those of you who are in your 40s or older, like me, you will likely remember a time when opioids were essentially unheard of in the arena of chronic pain.  Much of that stemmed from concerns in the late 1800s, early 1900s surrounding use of opium, surrounding the use of heroin as a cough suppressant as it was initially developed for a hundred years ago.  And these observations at the turn of the last century led to significant restrictions in opioid prescribing.  So I would like to talk a bit about this history because I think it sets the stage for some of our current struggles today.  And I think the lack of understanding around this history and the current context can sometimes lead to discussions of opioids that aren’t as empirically informed as they could be.  In addition to that, as noted I would like to present some data indicating the scope of this problem hazardous opioid use specifically in those who have chronic pain.  Then I’m going to describe this integrated behavioral treatment that we offer.  Present the pilot results to you and as noted describe the ongoing trial that we are currently pla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gard to history of opioid prescription in, there was a significant, there were significant prescription barriers in place for much of the 19th, for much of the 20th century.  In the late 70s, early 80s a number of providers working in the area of end of life care, primarily cancer care made some very compelling arguments which went something like this.  They noted that in end of life care primarily end of life care in those who have cancer, there was the experience of significant pain and significant suffering.  And that there was an ethical imperative to aggressively treat this pain.  These individuals made arguments that opioids were suitable for pain relief.  And that issues of addiction or iatrogenic effects were not relevant at the end of life.  As noted this was a very compelling argument and it’s one of the pillars upon which the palliative care movement was based.  And it has been highly successful in its operation.  Around this same period of time a group, groups of providers who were arguing for reductions in opioid prescription barriers in the area of chronic pain began to make similar arguments.  They noted things like the experience of pain is regular and common.  It is often severe in those who have chronic pain.  There’s significant suffering associated with it.  And that we have a treatment in the form of opioids that may alleviate some of this pain and suffering.  As was the case in palliative care sometimes these arguments were made as an ethical or maybe even a moral imperative.  And in order to bolster these arguments for reductions in opioid prescribing barriers individuals referred to a number of studies that were published at the time that tended to be of lower methodological or lower empirical quality.  Including a letter to the editor that was two paragraphs long from Porter and Jick that was published in the New England Journal of Medicine in 1980.  This letter to the editor described the results of a retrospective hospital records review which attempted to identify the incidents of opioid addiction following opioid prescription.  Porter and Jick noted that addiction rates were around 3%.  Some subtext of this was Porter and Jick also noted that these were often inpatient prescriptions, they were low doses, and for very limited courses.  So there was not a lot of, there was not a long duration to many of these opioid prescriptions.  But if you were around at various pain conferences in the late 90s or early 2000s you likely heard something like the following, Porter and Jick addiction rates are less than 3%.  Porter and Jick less than 3%.  I can remember those days.  In the mid-80s a case series was published by Portenoy and Foley wherein they followed 38 patients who had been on opioids for chronic pain for a period of longer than seven years.  They noted that approximately two-thirds of the individuals experienced adequate pain relief from opioids.  They documented no systematic increase in dose over the years suggesting that tolerance did not occur.  And they noted problems with opioids in only two patients, 5% this time, both of whom had a history of substance abuse.  And the problem is not that these studies were published the problem is that these low, the low-quality evidence in these studies was in some ways treated as high-quality evidence.  Or as metanalytic findings, treated as empirical and gospel truth.  And the treatment of these low-quality studies as metanalytic findings or as strong evidence had at least two substantial effects on the practice of opioid prescription in the United States and internation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t result one was an exponential explosion in prescription rates in the U.S.  These are some older data here presented by Ryan Volkow to Congress in 2014 documenting the exponential increase in opioid prescription rates.  The blue bars there in front of you document the number of opioids in millions, prescribed each year.  I’m sorry, the number of opioid prescriptions each year, annually approximately a 300% increase between 1991 and 2012.  The red line hydrocodone prescriptions, the green line oxycodone prescriptions.  Again about a 3 to 400% increase in the amount of opioids on the street.  In essence the opioid supply in the United States increased substanti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more recent data that have been published.  These are CDC data from 2017 documenting opioid prescription rates in the United States from 2006 to 2016.  That’s the blue bar here, where you see continued increases up through 2012 and then a decrease such that by 2016 rates had decreased to where they were at in 2006.  From time to time I have heard it argued that this decrease in opioid prescription rates from its previous peak indicate that the tide is turning with regard to the oversupply perhaps of opioids.  But it’s important of course to remember where we started in 1991.  Still approximately 300% more opioid prescriptions per year in 2016.  The gold bar is an interesting metric.  This is the percent of adults in the United States who would receive an opioid prescription in that calendar year.  You see in 2016 enough opioids were prescribed that two-thirds of adults living in the United States would have access to opioid medications.  So a lot more opioids on the stre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t result two of course was a similar exponential increase in opioid-related morbidity and mortality.  There are a number of different figures that one can use to describe this exponential increase.  Here’s an older one that I think it’s interesting.  This is the overdose emergency department visits in the Denver Metropolitan area between 2004 and 2006.  The green line overdose for opioids, for prescribed opioids.  The blue line overdoses associated with heroin.  You see this 300% increase documented here in overdoses due to prescribed opioids.  Now of course unfortunately over recent years there have also been a substantial increase in heroin overdose.  But this illustrates what was going on in the early 2000s.  This figure here pulled from a newspaper that is based on CDC data, documents the increase in opioid-related overdose deaths which increased by just over 300% between 1999 and 2010.  The pie chart indicating that most of these overdoses were unintention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there’s more recent data here.  These are CDC data published in 2017 which document continued exponential increases in opioid-related overdose deaths.  Which over recent years seem to be driven primarily by synthetic opioid overdoses like fentanyl primarily, as well as heroin.  So we’ve got more opioids on the streets.  We’ve got greater incidents of morbidity and mortality associated with opioids that seem to be increasing in a similar exponential fash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ke a brief, I want to go on a brief tangent here just to discuss what seems to be happening in youth or young adults in the United States.  Most of the data I’ve described thus far constraints adults.  A recent PhD of mine, Melissa Pielech for her dissertation was interested in examining opioid prescription rates to youth under the age of 21.  As well as examining opioid-related morbidity and mortality associated with rates of prescription.  These data were collected at the University of New Mexico hospital system and are currently in press at the Journal of Pain.  UNM hospital system is the only level-one trauma center in the State of New Mexico [unintelligible 12:38] specialized pediatric care so it seemed appropriate to examine opioid prescription rates, morbidity, and mortality here.  The years that were documented were from 2005 to 2016.  I won’t take much time to belabor this.  But the primary interest that Melissa had here was in relation to whether or not there were similar trends in youth as there were in adults.  In other words, exponential increases in prescription rates, similar exponential increases in morbidity and mortality.  The evidence on opioid prescription to youth is a bit mixed with one national-level study of insured use indicating that opioid prescription rates have stayed low and st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s not what we found in this study.  These are a number of prescriptions annually, in the thousands.  The gray cloud here is the overall number of opioid prescriptions.  You can see a similar exponential increase from 2005 to 2008 as has been observed nationally in adults.  And then it declined such that by 2016 opioid prescription rates were about 100% higher.  The bars here represent individuals in receipt of a single opioid prescription.  In the black bar are multiple opioid prescriptions.  So you can see that about two-thirds of individuals each year had a single opioid prescription and a remainder received multiple opioid drug prescri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gard to the experience of morbidity and mortality.  I will orient you to this figure first and then show you the data.  This is percent’s each year that experienced one of these, one of these adverse events, morbidity and mortality.  We tracked all-cause mortalities that is a limitation of this study.  This was not strictly opioid-related mortality because that was, we were unable to determine that in several cases whether or not opioids were a direct cause of death.  We coded morbidity as receipt of a medication for opioid use disorder, suboxone, buprenorphine, methadone as well as opioid overdose.  So what we found was that overall the base rates of morbidity and mortality were quite low, less than 2%.  But when examined year on year increase was exponential such that [unintelligible 14:56] percent increase between 2016 and 2005 were in the thousands of perc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know that many individuals on this call will likely already know what I’ve just gone through.  However as noted this is important, this is our history and our current context.  The opioid supply in the United States and internationally is significantly higher than it was two or three decades ago.  This increase in supply seems to be related in a meaningful way to the expanse of opioid-related morbidity and mortality.  What sometimes is less clear when we discuss these kinds of issues is the rate at which individuals with chronic pain who are prescribed opioids for the treatment of chronic pain go on to develop an opioid-related problem.  In fact this question of, was asked by an undergraduate in my lab in 2008 or 2009 where she asked me, she was primarily interested in addiction and she asked me in a laboratory meeting, of the people who are prescribed opioids for the treatment of chronic pain how many go on to be addicted?  And I thought this was a teachable moment when she asked this question.  I told her to go forth to the literature because the literature would surely have an answer to this hugely important question.  What is the risk of opioid prescription and chronic pain?  She dutifully went off and looked at the literature and came back and said to me, the literature does not appear to have the answer in any way, shape, or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he came back with this paper published 2007 in the European Journal of Pain which had the right relevant title, Addiction to opioids in chronic pain patients: A literature review.  In general the scenario for review concluded that somewhere between no one is prescribed opioids for the treatment of chronic pain and half of them will go on to develop addiction.  The range here is wide enough to be of no clinical utility whatsoever in my opinion.  It is not useful to tell a prescriber somewhere between none of the people who you prescribe opioids for and half of them will go on to develop addiction.  This range was remarkably similar to a review published the same year in Annals of Internal Medicine by Martell et al. looking specifically at back pain.  Where in the range that they documented across studies was from 3% to 43%.  This significant range led us to take a look at the literature in order to determine what the potential causes of the imprecision were in these estim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 went and read the literature something that sprang out to us very quickly was that there was a lot of terminology here.  A variety of terms used to describe hazardous opioid use including misuse, abuse, addiction, aberrant use, dependence, nonmedical or nontherapeutic use, physical dependence, psychological dependence, and pseudoaddiction.  That these terms were often not defined.  They would at times use interchangeably or had significant overlap with one another.  In addition we thought that the literature needed some kind of data synthesis, some kind of quantitative synthesis in order to increase precision in estimates of hazardous use in opioid prescribed patients.  And that’s what we went on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ecided we were going to review the literature.  We were going to try and clarify current estimates regarding rates of hazardous opioid use in chronic pain.  We coded for two different patterns of use.  A lower severity of hazardous use and a higher severity of hazardous use.  The lower tier of severity we called opioid misuse, which we defined as simply not using opioids in accordance to prescribed instructions.  Then we explicitly defined this as a harm neutral term.  In other words not using opioids as prescribed is not necessarily associated with an increase in the experience of harm.  This way of defining opioid use, opioid misuse excuse me in this manner was guided to a large extent by guidelines at the point, at that point in time from the impact aim group.  As well as my own clinical experience where I have seen patients who overuse opioids sometimes either used them at times or radically use them much of the time, save some opioids for a rainy day, overuse the opioids a little bit on that rainy day.  Maybe they lend out an opioid to a friend when they’re in pain, maybe borrow when pain’s too high.  In other words there’s a variety of ways to use opioids that’s not strictly in accordance with prescribed instructions but are not necessarily harmful.  The higher tier of hazardous opioid use we called addiction.  We defined this as opioid use that was associated with an increase in the risk of harm or the experience of harm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rder to increase precision in estimates across the reviewed literature we weighted estimates of opioid misuse and addiction in a variety of ways.  We weighted estimates by Raw sample size because we saw a significant, we saw significant variability in sample size across studies.  With a smaller study being 30 or 40 individuals, the largest studies being in excess of a million.  There is an exponential increase in sample size across studies so we log transformed sample size to try and make it more linear.  There were outliers of higher end of sample size so we did a Winsorized procedure.  We weighted estimates by study quality based on criteria developed by Chou and colleagues.  We looked at high-quality studies and low-quality studies separately.  And then we did what is perhaps the most robust calculation here we through a bit of algebraic magic we conducted an interaction term which weighted estimates by the log transformed sample size and study qu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ose of you who are interested in review processes.  Here’s our overall flow chart.  I won’t talk about this too much in the interest of time.  We reviewed 38 articles at the end and did a quantitative synthesis of data.  We searched, we used site broad search terms including chronic pain, opioid use broadly, and an opioid use term, opioid misuse, opioid addiction.  We did this review in adults only.  We excluded cancer pain.  We included only oral opioids.  We required the abstract listed one kind of opioid use term and that the study itself provided quantitative information regarding opioid misuse or addi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we found that 29 of these 38 studies reported on rates of misuse, 12 reported on rates of addiction.  Many studies reported a range of misuse or addiction therefore we calculated a minimum rate and a maximum rate across all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at out of the way here are some of the findings.  This is for opioid misuse.  That lower tier of hazardous use.  In the columns we have our various weighting methods.  Across the rows here we have our minimum mean at 95% confidence interval in maximum.  In just a moment here there’s going to be a lot of numbers but I will orient you to them.  First off we found two calculation methods that seemed to present rates that were different than everything else.  This was weighting by sample size and looking at low-quality studies alone.  That’s because the studies with the highest sample size were of the lowest quality so those seemed to give us outlying results.  If you cast your eye over the remainder of the numbers here you will likely see that most of them are around 25%.  Around one in four individuals prescribed opioids for the treatment of chronic pain seemed to be misusing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to that higher tier of hazardous use, opioid addiction.  Again we found two outliers, two methods of calculating that seem to not agree with the rest.  If you cast your eyes over the remaining percentages here they coalesce around 9%.  One of every 11, 12 individuals prescribed opioids for the treatment of chronic pain appear to be using them in a manner that is hazardo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rom this review we concluded that the literature is a mess when it comes to opioid prescriptions and rates of misuse and addiction.  Or, let me say in a more kind way the opioid use literature is not in a healthy state.  There were significant inconsistencies in terms of overall rates whether your</w:t>
      </w:r>
      <w:bookmarkStart w:id="0" w:name="_GoBack"/>
      <w:bookmarkEnd w:id="0"/>
      <w:r>
        <w:rPr>
          <w:rFonts w:cs="Calibri"/>
          <w:sz w:val="24"/>
          <w:szCs w:val="24"/>
        </w:rPr>
        <w:t xml:space="preserve"> Raw range of misuse even broader than have been documented before ranging from none of, no patients to basically all of them.  Addiction rates ranging from none of them to about a third of them.  However using these various calculations to weight rates there seemed to be a degree of convergence around 25% for misuse and around 9% for addi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ets the stage to talk about this integrated behavioral treatment trial.  Please understand that my argument here in suggesting that opioid, hazardous opioid use is occurring in a clinically significant minority of patients does not suggest that they work.  In fact I think the evidence on opioids working very well is very much in question.  And this seminal trial of Krebs and colleagues published two years ago certainly seems to support that contention.  In addition to that opioids potentially bring with them additional treatment needs in the form of their side-effect profile.  As well as in the form of their potential for misuse or addiction.  And at this point in time there are really no integrated treatments or few integrated treatments which seek to reduce both pain interference and hazardous opioid use within the context of a singl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pragmatic issue for those of us who engage in behavioral interventions for psychologists, counselors, physios, medics, other kinds of professionals who are interested in behavior change.  What we know is that chronic pain remains highly prevalent in adults and in children.  We know that hazardous substance use including opioids is either on a rise or in the case of things like how to address alcohol use is perhaps more on our radar these days.  And there is a need to offer integrated behavioral treatments to reduce these issues, again within the organized clinical framework.  One of the advantages of behavioral interventions for chronic pain and addiction is that they use similar methods that target similar types of behavior change.  And so there’s real potential to offer integrated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at least is the argument that we made to the NIH in, around 2012 wherein we proposed a random, a clinical pilot trial an R34 mechanism to examine a feasibility of an integrated behavioral treatment.  We were specifically interested in feasibility of recruitment, retention, and also treatment effect.  These data are currently in press at the Journal of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trial was specific to a Veteran population.  We did it at Albuquerque VA.  Based on the nature of this webinar today I will assume that most individuals listening in have some familiarity with the problem of chronic pain in Veteran samples or in Veteran populations.  Briefly up to two-thirds of Veterans seem to have chronic pain.  Up to two-thirds of those are prescribed opioids for the treatment of chronic pain.  And even though the VA opioid safety initiative has reduced the number of opioids that are prescribed, recent data suggests they still remain a prevalent issue that is of concern.  Some older data suggests that up to half of individuals who are prescribed opioids for the treatment of chronic pain by the VA are receiving quite high doses every day.  Some older epidemiological data in Veterans has indicated that a chronic pain diagnosis doubles risk of a substance abuse disorder diagnosis.  And that an opioid prescription is an independent risk factor when it comes to the prediction of the experience of an adverse event or serious adverse event.  In brief, pain is a problem in the VA.  Opioids seem to be fairly common and present some significant ris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ilot study sought to determine whether or not two related interventions could be combined to treat Veterans in a feasible and potentially effective manner.  The two interventions that we combined included acceptance and commitment therapy for chronic pain, as well as mindfulness-based relapse prevention for hazardous opioid use.  During the question phase of today I’m happy to give some more details about why we choose to integrate these two treatment methods.  In brief we had local expertise in them in Albuquerque, been doing ACT for chronic pain for a few decades now.  And one of my colleagues at the University of New Mexico, Katy Witkiewitz had expertise in mindfulness-based relapse prevention.  So we had local expertise to combine these two interventions.  In addition to that ACT and MBRP share similar conceptual and theoretical underpinnings.  Their framework is similar and so we thought that they could be integrable in a manner that was seamless or that would make sense to our patient, participants.  We recruited Veterans with chronic pain and with evidence of some kind of hazardous opioid use which we operationalized as a score of nine or greater on a Current Opioid Misuse Measure and/or a SCID-IV diagnosis of opioid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reatment conditions were as follows.  The integrated treatment of this ACT plus MBRP included 12 weekly, 90-minute group sessions that were conducted by a clinical psychology graduate student from the University of New Mexico.  ACT integrated a strong empirical support when it comes to the treatment of chronic pain.  A division of clinical psychology at the American Psychological Association gave this grading in 2012.  This is the highest possible empirical support, or empirical grading given by the Division of Clinical Psychology.  Briefly ACT seeks to do the things that are summarized in the bullet points before you.  Briefly ACT seeks to help individuals with chronic pain identify meaningful areas of function that have been adversely impacted by the experience of pain.  Treatment methods seek to enhance willingness to have the experience of pain in the service of increased engagement in meaningful areas.  ACT also includes some practice in mindfulness-based techniques to try and increase present-focused awareness to try and decrease judgment.  To try to increase self-compassion to aid patients in the identification of opportunities to engage in these meaningful areas.  MBRP was originally intended as relapse prevention intervention.  It was intended as an add-on treatment and has promising results when it comes to the treatment of tobacco cessation, alcohol use, benzoin use, opioid use, and polysubstance use.  MBRP again in a nutshell seeks to decrease reactivity to substance craving and substance use cues.  It tends to lengthen out the reflection time of individuals to allow them to make an informed choice about substance use.  It seeks to cultivate non-judgmental and accepting attitudes when it comes to substance use.  The control condition for this trial was standard care which was received by all participants.  This standard care was not usual care but I think it’s fair to call it enhanced.  All individuals in the trial received physician management through a VA-based specialized cooccurring disorders clinic that sought to address the experience of chronic pain and hazardous opioid use.  That clinic was primarily staffed by an addiction psychiatrist with expertise in chronic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trial design was fairly simple.  Half of the individuals were randomized to the integrated intervention and half to standard care.  We assessed functioning at baseline, assessing their post-treatment, and we assessed another six-month follow-up.  I’m going to talk exclusively about these two assessment points today baseline assessment, as well as six-month follow-up.  We have two primary outcome measures.  The first was the COMM, Current Opioid Misuse Measure which is a measure of, which includes items that are both face-valid when it comes to opioid misuse such as the one before you now.  As well as items that talk about emotional instability or lashing out.  So we asked individuals in this case the past 30 days, how often have you been in an argument.  Our second primary outcome measure was the PROMIS Pain Interference, short form 8a, which asked individuals to describe the amount of interference in various activities that have been the result of pain for the past seven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s our flowchart through the study.  I will talk with feasibility, I will talk about feasibility of recruitment first.  We told the NIH that we would recruit 120 individuals for this study which was absolute folly and appeared to have been an out and out fib to them.  So if anyone from the NIH is on the line, I’m sorry.  We tried.  We randomized 35 individuals and I’ll talk about some of our recruitment challenges, some of the ways that we are going to address that in this currently planned trial later.  So it was difficult to get people in the study.  Once we had them and did in-person assessment, we were reasonably successful at randomizing them.  Most individuals who were allocated to the two-intervention arms received the allocated intervention.  And then once we had individuals in their follow-up rates at six months were reasonably good.  We lost three individuals from each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ticipants were, participant characteristics were largely unexpected or largely typical for the VA population, I think.  Primarily male, average age was between 40 and 60.  About half were non-Hispanic, white.  About a quarter were Latino, Latina.  About 20% were Native American.  And these proportions are reflective of the venue, this is fairly representative of the population.  Next, education corresponded most of the time modally to some college.  Relationship status was like fairly evenly between married and separated or divorced or single.  Pain duration on average like long medians there, you see quite a lot in range.  There was a mix of pain locations, lot of low back pain, a lot of whole-body pain, and a mix in other kinds of pain locations.  About two-thirds of participants were receiving social security disability, about half were receiving a service-connected disability, 4% were receiving some kind of other major of placement or compens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gard to feasibility I’ve already noticed a difficult, I’ve already mentioned the difficulties we had in critique to this trial and again I’ll discuss that more fully in a little bit.  Once we were able to randomize individuals, once we did the in-person assessment of individuals we randomized 83% of those, 80% of individuals randomized received the allocated intervention.  We retained 80% of those who started treatments through six-month follow-up.  With regard to the individuals randomized to the intervention arm specifically of the 15 who started session attendance was in excess of, sorry session attendance averaged 77% each individual session.  Thirteen of those fifteen individuals who started treatment completed at least nine of the twelve treatment sessions, so 87% reviewed as treatment completers.  So as I said earlier once we got them into the trial and randomized them, the data were supportive of feasibility of retention by in lar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there were no group differences with regard to baseline demographic or pain-related characteristics with one exception.  Individuals randomized to the treatment group had on average a daily morphine dose that was twice those who were randomized to the control group.  So while this was a failure of randomization it may be a useful failure in that there are arguments that, to be made that the individuals randomized to the intervention group were potentially more complex than individuals randomized to the control group.  And that the intervention individuals were on average on a higher daily opioid dose.  The analyses I’m going to present to you here are an ANCOVA where we controlled for morphine dose, for baseline morphine dose in all analyses.  In the paper itself we used a regression-based approach for all analyses.  We performed an intent-to-treat as well as a protocol-based analyses.  I’m not going to talk about those analyses today.  I will summarize the findings by saying they are the same across ANCOVA and regression.  They’re the same across protocol, per protocol as well as intent-to-treat analyses.  And it’s just with ANCOVA it’s easier to present in a format such as this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our results for our first primary outcome measure of current opioid misuse.  The estimated marginal means here in the column.  Pre-treatment score here, six-month follow-up score here, the integrated treatment will be in blue, treatment as usual will be in gold.  What we observed in the trial was a statistically significant group by time interaction with a medium effect size.  You can see the effect displayed in the figure in front of you now.  Opioid misuse decreased in the integrated intervention and remained fairly stable in the treatment as usual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MM also allows the calculation of, the COMM also includes a threshold score of eight or greater and so we used that threshold score to calculate the proportion of individuals who remained at risk of opioid use at the end of treatment.  As well as the proportion of individuals who were no longer at risk, at the six-month follow-up.  In the treatment as usual group nine of the ten individuals who provided six-month follow-up remained at risk on the COMM.  At six-month follow-up, 60%.  In the integrated treatment group did, 40% in the integrated treatment group moved down to the not at, below the risk threshold into the not at-risk category, whereas only one did in treatment as usual group.  And this provides some degree of confidence in the effect of the integrated intervention.  In approximately half of the individuals, still a lot of work to do of course.  Still a lot of caveats to keep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our second primary outcome of pain interference.  You’ll see that the treatment as usual group displayed in gold, their pain interference got a little bit worse through six-month follow-up.  The integrated intervention group pain interference decreased, again a statistically significant group by time interaction with a medium to large effect s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also talk about opioid dose which again was higher in the intervention group at the onset of treatment.  As you can see displayed down here there is a statistically significant effect of time.  Both groups had an opioid dose reduce, both groups experienced a reduction in overall MED at six-month follow-up and there was no statistically significant group by time inter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rim conclusions here before I take the last few minutes to talk about our ongoing trial.  For this pilot study we developed a treatment protocol.  It seemed feasible to train PhD-level students, clinical psychology students to deliver this.  Adherence rates to the protocol were good.  It seemed somewhat possible to recruit individuals to the trial and I will just take a moment to poke a bit of fun at myself in my [unintelligible 39:04].  When we started this trial I thought that if we went to a group of people with chronic pain who were also using opioids in a hazardous manner and offered them the opportunity to come and talk with psychologists for a couple of hours each week that they would jump at the chance.  Turns out that they didn’t and that we had to work a little bit harder on recruitment.  But as I’ve already noted once we have them retained, we seemed to retain individuals through six-month follow-up at what I would think is a reasonable degree, to a reasonable degree.  Treatment seems feasible, had reasonable outcomes.  There is an opportunity in these results to highlight that it may not actually be opioid dose that’s the problem but how opioids are impacting functioning.  And while that contention was not directly tested in our study opioid dose remained higher in the integrated intervention group at treatment’s conclusion, at six-month follow-up excuse me.  But misuse, risk of misuse was what was greatly reduced.  And this is an argument against the form or function of opioid use.  It may not be opioids themselves that are causing the problem but the impact that they’re having on behavior, it’s an old behavior analytic argument.  And of course there are a number of limitations and caveats to this study.  Sample size is low, generalizability is likely low, patients themselves may not be representative of the broader population of Veterans, let alone patients with chronic pain.  And so we made an argument to the NIH that we ought to do a fully powered follow-up study.  And in August of this year they said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trial that we are currently funded for the next five years.  As noted earlier we are in the planning year.  The title of this study is here and I’ve underlined and italicized one of the primary differences in this planned study.  That we are specifically recruiting patients with opioid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this is a two-arm study which will be conducted within two VA Medical Centers including the Albuquerque VA as well the Puget Sound VA which themselves include both Seattle and American Lake.  The primary changes in this trial from the pilot study are that we are in an active education control condition which includes 12, hour and a half, education sessions led by licensed clinical psychologists on pain neurophysiology, pain education.  As well as education on opioids.  All participants will be in receipt of buprenorphine.  Will be stabilized on a dose of buprenorphine for opioid use disorder prior to enrollment.  And this is one of the issues that we found in the pilot study that decreased our ability to recruit individuals.  In the pilot study, and at the time we were planning the pilot study buprenorphine was more rarely used for treatment of opioid use disorder and those with chronic pain then it was as the study progressed.  So we initially made buprenorphine prescription in the pilot study an exclusion criteria.  During the years that we were trying to recruit individuals to this study, what we found was that a number of individuals simply weren’t eligible because they were in receipt of buprenorphine prescription.  In this trial we have changed things to try and capture what is potentially a more severe or complex population of patients, those prescribed buprenorphine.  And also added this in as an inclusion criteria as one potential way of increasing recruitment.  I will also note that we are not manipulating buprenorphine dosage as part of this trial.  But this will be determined by the treating physicians in the study and will be independent of randomization or treatment progression.  Our hypotheses are very simple.  We are hypothesizing that this integrated behavioral treatment will be more efficacious on these primary outcome measures than the education control condition.  Our second hypothesis has to do with treatment mechanism.  Where we are hypothesizing that the putative treatment mechanisms will be responsible or will predict treatment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currently in the planning year for this study.  For those of you who speak NIH this a UG3 planning year.  The milestones are here, they’re fairly simple.  We will refine and finalize the intervention materials, get regulatory approval in place.  Get study personnel hired and trained.  There’s a network of studies funded under this HEAL Initiative.  And there are some common data elements that have now been established.  We will also complete study protocol and obtain approval for the four-year follow-up, the four-year trial which is the UH3 phase.  We have promised the NIH this time and told them we really mean it, that we’ll be able to recruit 160 individuals.  Hopefully we’re not lying this time.  We are going to follow individuals through a 12-month follow-up and then of course analyze and disseminate findings during the later years of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imary endpoints here include reduction in PROMIS pain interference as well as substance use which will be biochemically confirmed during a drug screen with confirmation when screens are positive.  We have a number of secondary study endpoints or secondary outcome variables.  Including pain intensity, depression, pain-related fear, and opioid misuse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see that I have about, that it’s now quarter to the hour and I’m supposed to stop.  I’m so close, I might take another minute or so.  General conclusions here, I would say for those of us who are engaged in behavioral treatments for chronic pain the modern person with chronic pain may be different these days than they were a couple of years ago.  In other words we can expect a clinically significant minority of individuals walking into our clinics to present with a comorbid substance use disorder.  In the days when I was training when someone would come in with a substance use disorder we would send them to the addiction treatment services.  Essentially telling them get your addiction treated and then come back and see us for your pain.  Meanwhile the addiction service would say something like well if you treat their pain they wouldn’t be addicted.  I no longer think we are able to do that in this modern day and age.  And the only way I can see forward or a viable way for it is to integrate treatments for chronic pain and substance use disorders.  The integrated treatment that we piloted in our R34 seemed to work reasonably well in terms of feasibility of retention and effect.  And of course as noted there are a lot of limitations and caveats here in the results of a more adequately powered trial.  We’re still a long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conclude by acknowledging my New Mexico PhD students.  A number of which are pictured here.  This was a lab retreat in the [unintelligible 45:49] New Mexico a few years ago.  I acknowledge my collaborators in this work Katie Witkiewitz, Zach Schmidt, Erik Clarke, Wes Gilliam, and Sarah Bowen.  As well as the funding sources from both the NIH and from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 thing for me to do is just say thank you all very much for your attendance, for your attention.  There is the requisite picture of a European university and its gorgeous architecture.  I know that we have time for questions now and I’m very happy also to respond to questions by email.  My email address is here.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Dr. Vowles this was a wonderful presentation and kudos to you in combining two different treatments with two different complicated disorders.  I was wondering if you could talk a little bit more about the recruitment methods that you used both in the pilot and what you’re planning to do in the larger study to increase your recruitment?  It looks like that was the most difficult aspect of the study which I could imagine.  It’s also often the most difficult thing in a clinical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Yes.  Sure, I’m happy to.  I can, I’ll highlight the things that we are planning to do.  The first is that we are going to be recruiting almost exclusively from the cooccurring disorders clinics that are currently in place at the Albuquerque VA and American Lake VA.  That’s not something that we did in the pilot.  And so that, and the physicians of those clinics are a part of the study team and will help us identify potentially appropriate individuals.  In addition to that one of the primary missteps in recruitment that we did in the pilot was to target hazardous opioid use in individuals who didn’t necessarily know that their providers thought they were using opioids in a hazardous manner.  So sometimes it came as a surprise when we approached them and they felt that they were being accused of diversion or other kinds of nefarious opioid use problems.  So it set us up, a bit of a challenge.  By including people who are prescribed buprenorphine for the prescription of opioid use disorder what we hope is that will allow us to sidestep this issue of whether or not patients understand that their providers believe that they have some kind of an opioid problem.  Buprenorphine prescription will also allow us to position the study as a helpful intervention rather than an intervention which puts individuals under threat of opioid reduction.  The last thing that I’ll mention and I’m happy to talk more about this is one of the real strengths of this HEAL Initiative and its networks is that there are a variety of trial intervention, Trial Innovation Centers which have various specialties and we have as part of our study team the innovation network, one of the innovation networks which specializes in recruitment and which has experience in VA-specific recruitment.  And so what we are hoping, gambling, praying a little bit is that their expertise will allow us to recruit successfully for this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That’s great.  I just want to encourage the audience to please feel free to write in your questions.  Another question is, so for the design of this fuller trial you’ve changed the comparison group to an active comparator to the education component.  And I was curious about whether you had some pilot data just specifically on that and were there concerns about there being treatment response to the education part?  There is a huge you know psychoeducation component for example to CBT treatments for chronic pain and substance use.  And so I would imagine that you are going to get some treatment effect.  And just curious about how reviewers felt about you know in a sense changing the design going from the pilot study to the larger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Yeah.  That’s a, again a great, it’s a great question and in many ways the, maybe the best response I can give to that question is this is almost exactly what we’re testing.  Whether or not education around in responding or around opioids is sufficient to reduce pain interference and opioid misuse or at a level that’s comparable to a real focused intervention which is specifically targeting behavior change.  My feel for the literature and I’m happy to be dissuaded by anyone on here.  Is that education by itself is not a strong predictor of adaptive behavior change or not a durable predictor.  Bill Fordyce famously said information is to behavior change as spaghetti is to a brick wall.  That is not to say that information change can’t be, information provision can’t provision behavior change instead I question its sufficiency particularly in complex individuals with complex circumstances.  Further I am a proponent of CBT and have been for a long time.  I know that in psychology we can get in wars about theoretical models and they are generally not a great use of time, I know.  So CBT I know has a proportion of the information provision that also you know shares this real focus in adaptive behavior change and I think that’s an area of compatibility, between CBT and ACT that ought not to be represented in our education control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great.  So, another question for you and I’m really surprised about this, why we don’t have more trials that are focusing on cooccurring chronic pain and substance use.  What do you see as some of the limitations and challenges in this area given that you’re working in this area?  And what do you think are some like important opportunities if we have anybody out in the audience who is thinking about doing this type of research.  Because this seems to be kind of a critical area that needs more work don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Yes, it’s huge.  I think the lag if you will between the identification of the problem and the data around it is just simply because these studies take so darn long to do and are so difficult to both get in place, get funded, and do properly.  So that’s kind of, that’s maybe the most pragmatic issue here is there’s always this lag because it’s just so hard to get quality evidence out there.  Or even pilot evidence, such as the trial that I described earlier.  In addition, one of my primary contentions in this area of opioid use is that we have to be as a field very careful to describe the population of interest.  As well as the severity of their problems.  For example, looking at the data that I presented in the beginning of today’s talk.  Those are just opioid prescriptions write large.  The kid data, the young person data I presented indicate most prescriptions are simple prescriptions.  And those data of prescription rates are not necessarily generalizable to chronic pain.  And I think there’s so much discussion of opioids these days, in the U.S. nationally, internationally that it is important for us to be very careful to, it is important for us to carefully specify.  Are we talking about reducing opioid prescriptions generally?  For example at the level of primary care.  That’s an ongoing issue here in the National Health Service in the U.K.  Are we looking at reducing hazardous opioid use, harmful opioid use, opioid misuse at the level of treated individuals with chronic pain?  Are we looking at decreasing diversion or other kinds of things?  So all of this is to say I think this is a vibrant area that, and progress in it has very much been slowed down by both the difficulty in doing this work as well as the lack of precision in describing exactly the population setting severity that we are targeting.  The final thing I’ll say here and hopefully I won’t talk in too many circles.  Is that another pressure that I know is present to the U.S. health care system, it’s certainly present here in the U.K. is this need to offer briefer and briefer treatments, telehealth treatments, distance treatments to patients of a, who are experiencing a significant level of distress or disability.  In other words, highly complex patients.  And I do, I don’t think we as a field can put our finger on this intersection between patient complexity and treatment complexity.  And I think more individuals who are experiencing opioid use disorders or other kinds of substance use disorders it is likely that much of our resources will need to be targeted at the higher intensity treatments, in-person treatments that are of durations that are potentially longer or more intensive than the direction that health care is sometimes pushing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thank you.  We’re getting so many responses from people saying what a wonderful presentation this is.  I have a couple of detailed questions.  Could you talk a little bit about how participants moved from the not at risk, or at the at-risk criteria to not at risk and what’s involved in that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Sure.  That is a less, it’s a simpler assessment than maybe I described.  That self-report questionnaire that COMM has a cut score of eight or nine and I’m spacing on it right now as I’m trying to think of my answers, and we just categorized people as either being above that cut score or below for the purpose of those calculations.  Was that the question that you were as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s, yes.  We were curious about, just the sco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Yeah, that’s it.  And also note that the COMM’s not perfect.  We have done the math.  The COMM mathematically seems to be better at predicting those who will not go on to develop some kind of substance use problem in relation to opioids.  It’s not as good at predicting who will go on.  But one of the things that it’s got going for it is reasonably good sensitivity and specificity for current opioid misuse.  It’s got reasonably good data behind it.  And just another issue that if people are interested in this area can really use some attention.  The accurate identification of potentially harmful opioid use, there is scope for a lot of improvement and a lot of increase in preci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So I have one last question and maybe Bob Kerns can jump in about this.  You know as I think it has implications for policy.  Which is when you have you know comorbid conditions that are treated in kind of separate clinics, right?  Typically pain and substance use are treated in different clinics in the VA setting, you know what do you, how do you see this being implemented down the road?  And being able to provide treatment where you’ve got these you know very specialized treatments for these cooccurring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You know I think, maybe I’ll give two answers and I can be somewhat brief.  I’ve always worked in pain and so I think, in chronic, I’ve always worked with those who have chronic pain and I think the bonus is on the providers that work in chronic pain to go out and get the substance use disorder training.  Because I think that is, that a chronic pain treatment service is the appropriate location for someone with chronic pain.  I know that, so that’s kind of one simple answer.  I know there’s a whole lot of complexity underneath that.  The other pragmatic issue here is every time I’ve gone to a methadone clinic within the U.S. and here in the U.K. they’ve got a lot of chronic pain there too.  And they have, and they often are at a loss with regard to what to do about chronic pain.  In the Albuquerque, in the University of New Mexico methadone clinic we did a very brief, very dirty quick assessment and saw, and found something like two-thirds of the individuals showing up for daily methadone doses described something that looked like chronic pain.  Two-thirds, that’s an incredibly high number for people who are presenting for methadone treatment.  So building bridges of course between ourselves in pain clinics and going out to addiction services is likely to be a key factor.  I will say very briefly because I know we’re almost at the top of the hour that those individuals in that methadone clinic were so incredibly complex.  Issues of homelessness, issues of loss of children, issues of children at home, issues with childcare, issues with trauma, I mean in some ways they were more complex than the typical patient who I see who I think is also very highly complex.  So I think this is another area that we could use some focused attention.  Which is what are we going to do about chronic pain within these addiction treatment services.  I know those weren’t exactly the questions that you were asking but I’ll stop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t’s great.  Bob can you do something in 20 seconds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Kerns:  Only to thank Dr. Vowles for this really wonderful presentation.  And really I couldn’t make a better statement then what he just did.  I think there are challenges for all of us broadly speaking.  Particularly psychologists who might be doing this work developing expertise in pain and opioid use disorder broadly, substance use disorder.  And the challenges of the complexity of the patient loom triply large in this context.  So really terrific job Kevin and great response to that question in particul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vin Vowles:  Thank you, B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so much, Dr. Vowles.  This was a tremendous presentation and we had people write in and ask if you could come back.  We hope you do come back to tell us more when you’re further along in the next trial.  Thank you to our audience for writing in with some great questions that made for a really interesting discussion.  Just one more reminder to hold on for another minute or two for the feedback form.  If you’re interested in downloading the PowerPoint slides from today, you can find the reminder email has the link to the presentation.  Slides from all of our past sessions can be found by searching on VA Cyberseminars archive and use the filters for Spotlight on Pain Management.  Our next Cyberseminar will be Tuesday, April 7th with Dr. Sara Johnson.  The title of that talk is Developing and Testing Tailored Mobile Pain Self-Management Interventions.  And we will be sending registration information out around the 15th of the month.  I want to thank everyone for attending this HSR&amp;D Cyberseminar and we hope that you’ll join u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721</Words>
  <Characters>49716</Characters>
  <CharactersWithSpaces>58321</CharactersWithSpaces>
  <Paragraphs>11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5:00Z</dcterms:created>
  <dc:creator>Department of Veterans Affairs</dc:creator>
  <dc:description/>
  <dc:language>en-US</dc:language>
  <cp:lastModifiedBy>Bloom, Kimberly M.</cp:lastModifiedBy>
  <dcterms:modified xsi:type="dcterms:W3CDTF">2020-03-23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