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February 11, 2020</w:t>
      </w:r>
    </w:p>
    <w:p>
      <w:pPr>
        <w:pStyle w:val="Normal"/>
        <w:spacing w:lineRule="auto" w:line="240" w:before="0" w:after="0"/>
        <w:rPr>
          <w:sz w:val="24"/>
          <w:szCs w:val="24"/>
        </w:rPr>
      </w:pPr>
      <w:r>
        <w:rPr>
          <w:sz w:val="24"/>
          <w:szCs w:val="24"/>
        </w:rPr>
        <w:t>Series:  HSR&amp;D Career Development Award Enhancement Initiative</w:t>
      </w:r>
    </w:p>
    <w:p>
      <w:pPr>
        <w:pStyle w:val="Normal"/>
        <w:spacing w:lineRule="auto" w:line="240" w:before="0" w:after="0"/>
        <w:rPr>
          <w:sz w:val="24"/>
          <w:szCs w:val="24"/>
        </w:rPr>
      </w:pPr>
      <w:r>
        <w:rPr>
          <w:sz w:val="24"/>
          <w:szCs w:val="24"/>
        </w:rPr>
        <w:t>Session:  Enhancing Social Connectedness among Veterans at High Risk for Suicide through Community Engagement</w:t>
      </w:r>
    </w:p>
    <w:p>
      <w:pPr>
        <w:pStyle w:val="Normal"/>
        <w:spacing w:lineRule="auto" w:line="240" w:before="0" w:after="0"/>
        <w:rPr>
          <w:sz w:val="24"/>
          <w:szCs w:val="24"/>
        </w:rPr>
      </w:pPr>
      <w:r>
        <w:rPr>
          <w:sz w:val="24"/>
          <w:szCs w:val="24"/>
        </w:rPr>
        <w:t xml:space="preserve">Presenter:  Jason Chen, PhD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ith that I’d like to introduce our presenter today, Jason Chen who is a Core Investigator at CIVIC in Portland, an Assistant Professor at the Oregon Health and Science University, and also an Assistant Director of the Clinical Psychology PhD Program there.  Jason, can I turn things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ason Chen:  Yes, go ah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Here you g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ason Chen:  All right.  Well good morning everyone, slash afternoon.  Thanks for coming today.  As Rob mentioned I’m Jason Chen.  I’ll be talking a bit about my Career Development Award with folks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ust to start off you know our very 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Jason we’re not seeing your slides y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ason Chen: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f you could click on the, in the dropdown arrow and choose monitor two [unintelligible 00:47].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ason Chen:  Do you see it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ere you g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ason Chen:  All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 do.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s Rob.  Yeah and just to start off we sort of have our, these standard disclosur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of course just wanted to thank the generous support of HSR&amp;D for this pro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we’re getting started, just to help to get to know folks better just thought I’d start off with a few polls.  So first off is what made you interested in attending this Cyberseminar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Dr. Chen that poll is up.  You’ve read the question.  Answer options are suicide prevention research, community partnerships, clinical application, learning about Career Development Awards, and other.  And audience members feel free to use the question section of the GoToWebinar dashboard if you want to tell us what other means to you.  And we have quite a high number of your audience members having made their choices.  Almost 75% which is where it usually levels of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ason Chen:  Okay.   [unintelligible 01:58]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So without further ado I’m going to go ahead and close the web, I’m sorry close the poll.  And share out the results.  And since, no I’m sorry this is a single answered one, 49% of your audience chose suicide prevention research, 22% chose community partnerships, 20% chose clinical application, 2% said learning about Career Development Awards, and 8% said other.  And we did get one answer in the questions pane and they said that what other means to them is that Jason Chen is cool.  So we’re back on your slides Jason Ch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ason Chen:  Well thank you whoever said that.  Great.  And just have a second poll to just once again get a sense of folks past interactions.  So how often do you interact with community organizations in a given month?  Ranging from not at all, to rarely, sometimes, often, or very oft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that poll is up.  And people are making their decisions and clicking the appropriate circle just as fast as they did the last time.  We’re up a little bit over, almost to 70%.  So we’ll give people just a few more seconds to finish their choices.  And yeah it’s leveled off at about 75% so I’m going to go ahead and close the poll, share out the results.  And I’ll let you know Jason that 22% answered not at all, 18% rarely, another 22% sometimes, 24% often, and 14% very often.  So kind of straight across the board.  And now we’re back on your slides ag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ason Chen:  Huh, well I always like a healthy distribution.  So thanks for answering that.  It gives me a sense of what folks are potentially thinking of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So today I’m going to start off just some introductions for me and my team.  Then I’ll just do a brief study overview and then share some of our preliminary results so far.  Go on to some lessons learned in this, I guess first six-ish months of the project and then some next ste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troduc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my research program focuses on identifying Veterans in terms of who’s at risk, how do we help them, and what gets in the way.  And through my Career Development Award I was really hoping to expand into high-risk populations including recently psychiatrically hospitalized Veterans.  I was hoping to also build upon my background in community prevention.  I was raised, raised I guess trained as a community-based suicide prevention researcher.  Also expanding with the realm of peer support interventions and intervention development.  And then finally as part of my CDA one of my training aims is focused on really getting a better sense of the breadth and depth of implementation science and related, and from [unintelligible 05:10] interventions and more formal ways to explore barriers to implementation.  As many of you know for all our interventions we often face that valley of death phenomenon where it takes like 20 years just to get anything out there.  So how can we plan for some of that ahead of time?  Especially something with a lot of moving pieces, such as the intervention that was purposed to the CDA, which I’ll get into more la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ust to have you meet my team real quick.  So Avery’s my main site coordinator and Brandon and Katie also help with providing suppo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for folks we’re the at the Center to Improve Veteran Involvement in Care we’re HSR&amp;D COIN at VA Portland.  And really our focus is on better understanding the Veteran narrative to improve health care services.  Our Veterans are experts on their experience.  We’re hoping that through working with them we can try to help have better health care for all.  In case you’re wondering that photo is completely unfiltered.  That’s kind of what it looks like up here.  So if you’re ever in town please do come visit.  We get some gorgeous views up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hinking more broadly you know I really want to acknowledge all the other folks involved in this project.  So here are folks at CIVIC so that’s Steve Dobscha my primary mentor and Sarah Ono and Alan Teo our consultants.  And on the far right is our Veteran engagement group and they’re sort of our Veteran advisory board for research and they’ve been involved throughout the process which I will share more later.  And I also want to highlight our thick community partners who are really excited to have some of our Veterans go to their programs.  Paul Pfeiffer and Julie Lowery are my co-mentors out at CCMR in Ann Arbor.  Jay Zimmerman is a peer support specialist and a consultant, really helped me better understand the scope of peer support specialists and their skills.  And also in terms of supervision which we know is so important for helping to ensure success of a peer intervention.  And my operations partners Tracy Weistreich from the Office of Community Engagement and the Center for Compassionate Innovation.  If you haven’t looked into this area, there’s some very cool work.  And Amy Johnson who’s our public/private partners detail person in the Office of Mental Health and Suicide Preven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So thinking about just an overview of the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ust start off with a background information.  So as folks may know recently psychiatrically hospitalized Veterans are at much higher risk of suicide within the first three months after discharge from the hospital.  A large proportion of these suicide deaths occur within the first four days of discharge and about half happen before the first follow-up appointment.  One thing past studies have noted is that these Veterans report low levels of social connectedness.  And you may wonder why that might be of importa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n thinking about the importance of social connectedness, folks may be familiar with Joiner’s theories in the interpersonal psychological theory of suicide [unintelligible 08:21] that desire for suicide.  This is really true by perceived burdensomeness with thwarted belongingness.  So the sense that one feels a burden upon others and that one doesn’t belong.  Also considered as markers of social connectedness.  So if I feel like I’m a burden on others and I feel like people don’t want me around it would make sense that I may start experiencing some thoughts of suicide.  As we know many of folks may have experienced the circumstances so on the right side we have acquired capacity or capability for suicide.  And what differentiates those who ideate versus attempt.  And that’s sort of this breakdown of our innate ability and instinct to protect ourselves from bodily harm.  And it’s sort of at this juncture point that folks are at highest risk for attempt.  And knowing that many of our Veterans come on our inpatient units have had past trauma and many of them have past suicide attempts they sort of have this perfect interaction storm of being at elevated ris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owever we know in suicide prevention things don’t just lie with the individual and this is something that the VA really noted as part of the star of the Be There campaign that not only do we need support and help to reach our, outreach Veterans but we literally cannot do it all on our own.  And this is a very busy slide but just wanted to highlight that there are all these different variables that come into play in terms of our individual factors such as risk factors.  Interpersonal pieces such as our social network.  How we interact with the community and the resources available.  And all the way through the societal levels.  They all contribute to an individual Veteran’s ris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considering there are Veterans coming off of inpatient units are at elevated risk of suicide and have low social connectedness I took a look at some of our interventions currently.  And from some of the work done at our local evidence synthesis program there’s pretty limited evidence base for our current suicide-based interventions.  And few of them really focus on social connectedness challenges directly.  Past systematic review suggests however that supported community engagement is associated with positive mental health outcomes.  Our Veterans report having difficulty with engaging in the community and you see that in research from starting with early pieces of reintegration all life through later areas of recove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efore I go to the next part just once again trying to get to know folks better.  I want to ask how often do you interact with peer support specialists in a given month?  Is it ranging from not at all, to rarely, sometimes, often, or very oft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I’m bringing that poll up currently and launching it now.  And the answer options are not at all, rarely, sometimes, often, or very often.  And once again your audience is fast, Jason.  We have almost 75% of them having made their choices.  It usually levels off between 75 and 80%.  And that’s about where it is now.  So I’m going to go ahead and close the poll and share out the results and read them off to you, 37% say not at all, 24% say rarely, 9% sometimes, 15% often, and another 15% very often.  And we’re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ason Chen:  Thanks, Rob.  All right.  So some of this may be a repeat for some folks but some of it will also be new information which is always go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those folks who don’t really interact with peer support specialists often in our system these are Veterans who have gone through their own mental health recovery.  And as part of that next step in recovery are kind of giving back and using their own personal experiences and also skills in terms of providing recovery sessions to help Veterans move through their recovery process.  And peer support specialists may be a natural facilitator for community connections.  So meta-synthesis suggests that most folks really like peer services and that Veterans would like more support from our peers for community engagement.  However peers do face some challenges in trying to promote community engagement and I’ll get into that in a little b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ou may also ask, why peers?  So why doesn’t someone else do this work?  Why can’t we have you know social workers or psychologists or physicians or nurses try to work on community engagement.  First off peer support I really do think is the keystone as recovery as part of SAMHSA’S working definition of recovery.  And there are reasons in particular I was hoping to develop with peer support intervention.  One being their scope to reintegration and community engagement or sort of natural pieces of that scope.  They have that lived experience to share what challenges they faced and how they overcame them in trying to reconnect with their communities to access meaningful activities that as a provider is a little outside of what I can provide.  That common background.  Knowing that someone from a similar place, perhaps that a Veteran from [unintelligible 14:04] inpatient unit is in, really helps really add some more, you know that instant credibility and trust we see between our Veterans.  The ability to go beyond their walls in particular.  So many of us are really tied to our clinics and space.  I’m actually between sessions now.  I’m going to be in this office until 4:30 today.  But knowing that they have the piece where they can go out and do some other things that maybe we as providers cannot.  However also knowing that there isn’t a concern from peers about having more supervision and support needed.  So many peer support specialists report interestingly to go out into the community and help Veterans connect but not being really sure how to do so.  Or having that support to go do so.  Once again similar to some of our other providers, peers are very tied to our clinics and yet they are so much more than just being in the clinic.  And then thinking about things beyond the clinic.  One area in particular peers may help support is for community activit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folks often ask what I mean by that, there’s a lot of different definitions.  And just to help folks better kind of get a sense of it.  So for different types of social activities Levasseur developed this hierarchy of social activities from prepping for an activity all the way to contributing to society.  And the hope through developing this intervention is that we’re really focused on the areas four through six.  So collaborating with people to reach the same goals, helping others, and contributing to society.  And in particular as I worked with community partners I wanted to focus activities in this theme because you know thwarted belongingness is something we can try to really address in building that social support and perceptions around it but burdensomeness is really hard to tackle without trying to help folks find meaningful activities so they can live a life of meaning and purpose with support.  And it was thought that by really trying to find activities like this we could target both of them.  Which not many interventions do.  And you may wonder well how will we d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at’s where we bring in zoning in much closer to that individual level which are theory of planned behavior that folks may be familiar with.  So this intervention will be working to support Veterans’ attitudes towards the behavior so how positively or how much they value community activities.  Helping to change the norms in subtle ways even because we’ll have Veteran peers involved and other folks’ experiences and our organizations have Veterans who work with them.  And also perceived behavioral control or how much confidence they feel towards engaging these activities after discharging from the un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o put that all together here’s the conceptual model for my Career Development Award.  So the goal is that peer supports really help facilitate this community engagement intervention while focused on helping increase coping skills for Veterans coming off the unit and also more positive attitudes with community engagement.  And as well help build capacity in the community which I’ll talk a little bit about in a moment.  Some of the feedback we received from the community partners as I built this project.  And through that hopefully we’ll have better mental health outcomes and increased community engag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o sum it all up we’re hoping to connect Veterans right out of discharge to community activities of their choice and that through that they’ll have decreased thwarted belongingness and perceived burdensomeness and subsequently decreased suicide risk.  And part of, you know earlier when I had this map of all the folks involved because they really, this is like a it took a village kind of project.  I just want to highlight some feedback I received during the development.  And you’ll see later how this impacts how we look at the resul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rom our Veterans engagement group also called the VEG they really emphasized the need for active outreach.  Which is part of why we added this peer support component.  It wasn’t enough just to provide information.  You need to have someone actively coaching and supporting someone through it.  Making activities fun which is part of how we picked these activities.  Especially when someone’s coming off an inpatient unit with a lot of intensive mental health.  Resources in treatment trying to [unintelligible 18:42] well what about the fun even if maybe the fun helps you feel more connected.  Incorporating this information into discharge planning which is part of the timing of this intervention which is planned.  And, but at the same time they noted some things that I thought were interesting that I hadn’t thought of.  So for our Veterans they’re pretty high-functioning folks they were kind of unclear how to make social connections.  I was like oh well maybe, maybe there’s some more to learn there.  And indeed when I looked at the literature it wasn’t as clear exactly what got in the way of folks connecting.  And also one thing they noted was this sort of limited awareness of confidentiality.  So they had a question of like well why can’t you just tell people, people getting off the unit and people just call them.  I’m like well you know we have confidentiality, things like that.  So that’s another piece to kind of keep in mind in thinking about perhaps some of our folks may not feel less belonging but maybe aren’t aware of what we have in terms of limitations and boundaries around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rom the community partner’s side in terms of their needs during the development of this project they noted having difficulty connecting with Veterans.  They wanted to work with Veterans, had a passion for it but were not quite sure how to reach them.  And also there’s a diversity of needs that they would like to feel ready for that.  So for some of the organizations I work with they’re like oh you just need to send folks to us.  We just need a better way to facilitate that or offer our activities.  For other folks they felt like they weren’t sure how to manage risk and really wanted some other support around that.  Another thing that came up that was important to them was sovereignty.  So there were questions like oh Jason are you going to change what we’re doing and I said no not unless you kind of want some support around your current policies and procedures.  But you guys are great at what you’re doing.  We’re just here to help you reach our at-risk folks in a way that’s safe and therapeutic.  And with that in mind many of them had limited awareness of what the VA could offer in terms of resources and just information.  By the way they also just had some myths and concerns about VA policies and procedures so for example one belief was like oh it’s just too hard to work with the VA.  I was like well there are kind of ways we can work together that aren’t necessarily burdensome to both part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ased on this feedback, you know based on review of the excellent literature and feedback from our Veterans engagement group and our community partners my CDA is focusing on these three aims.  The first aim is to identify our current needs, barriers, and facilitators to Veteran community engagement following psychiatric hospitalization.  And I’ll talk a bit more about that in detail but really wanted, we ended up having this be a qualitative aim because it really seemed unclear what some of the processes were that we were missing on, on how Veterans engage with the community.  The second aim is to identify VHA staff and community stakeholder perceptions and perceived needs for supporting community engagement.  And this is really for thinking about how we might implement this at other sites potentially in the future.  And how to build some of those needs in now.  So and this really fits with my training I’m more interested in implementation science.  So we’ll be interviewing at three separate sites, we’ll be here, the Ann Arbor, and down in Little Rock.  And part of why I wanted to diversify it is that often when I do community work or build community type engagement programs folks say well Jason you can do that in Portland but we can’t do it anywhere else.  And here we’re trying to figure out well what could be a package or toolkit that could help some of these principals be translatable to other areas.  And finally we’ll develop and pilot a multicomponent intervention for increasing community engagement.  That was a few slides ago in the conceptual model but after building some community capacity our peers would then meet with our Veterans in an inpatient unit and then offer some of these different activities and then really connect them with those activities in a pretty hands-on manner within the first week after they leave the hospital.  Of course that’s still in development based on feedback from our Veterans and our staff but that’s sort of the plan right now.  But for the rest of our time today I’m going to really focus on aim one.  Which is what I’m currently working 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aim one we are interviewing Veterans about their discharge planning experiences and community engagement and we’re interviewing them within one week of hospitalization and then one month after.  Really because we wanted to get a sense of how this looked in different context between when they’re pretty close to when they’re hospitalized and also in the, while trying to implement these plans in the month af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here’s some domains of interest.  So we evaluated, explored theory of planned behavior construct in relation to the community activities.  We also asked pretty explicitly about thwarted belongingness and perceived burdensomeness and tried to get a real good sense of current needs and preferred resources.  As we all know making interventions that no one really wants or wants to use often that doesn’t lead them to use them.  So how can we try to make something that fits the needs of our Veterans coming off our inpatient uni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s some example questions.  So asking about who they consider to be their community.  How they feel their day-to-day activities impact the community.  Really trying to get at that burdensomeness concept.  And what reasons they might want to have community activities part of their discharge pl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ur aim was to have 30 complete interview sets.  So that would be within one week and then a month after.  And we’re using a modified grounded theory approach really with the understanding of that we want to develop a conceptual model of what this process looks like.  Not only from the planning stage on the unit or near to discharge but also in the month af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here’s where we are so far.  So we are at, it says 27 we had another interview last week so we are at 28 out of 30 of our first interviews completed.  And we have 11 follow-up interviews I think completed.  So I’ll talk a little bit more about our follow-up rates later.  And then we have one accepted conference abstract and we’ve done one interim feedback session with our Veterans engagement group.  And I’ll share some of their perspectives in a few mo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did we find so far?  Here’s just a quick little word cloud we made of different patterns that have been coming up.  Sort of in the initial part of building the codebook we’ve been doing, me and Avery have been doing a lot of analytic memos.  This is sort of just to give you a snapshot of what is going on out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o take a deeper dive.  So one thing we asked our Veterans about is who they considered to be their community.  If we’re trying to build connections with community it’s a priority to get a sense of who that might be.  And Veterans noted as expected, Veterans aspired their community.  And also different places where they have shared activities or beliefs such as church.  Of note oftentimes the first response from Veterans wasn’t always Veterans.  So that’s something that we thought was interesting that we’re continuing to keep an eye 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lks also noted that some folks didn’t really feel like they had much of a community.  It was just with the people they lived with or they talked about being very isolated.  Or sometimes our Veterans also mentioned that it’s more just the folks around them.  Especially noting that a lot of our Veterans have a lot of mobility, have traveled between different states, it’s like oh it’s the people around me at this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perceived needs one other thing we wanted to ask about were, you know kind of what gets in the way for folks.  So one thing that came up regularly was logistical barriers.  So here a Veteran noted oh the yoga, the tai chi, the acupuncture, the massage all of those are things that are suggested as an option.  However I’m not sure how to access it.  And similarly another Veteran mentioned some of these logistical challenges and I appreciate this quote in part because it, it wasn’t necessarily the sense that we had to do it all as the VA but just being transparent on what was involved and how they may access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area that Veterans talked about in terms of discharge planning was their care barriers.  So here we asked well have folks talked with you about the community and the resources available for activities.  And the Veterans said nope.  And this is a pretty facetious example so won’t completely own that but there was this sense that like oh I didn’t really even think this would be part of my recovery or discharge planning.  And because of that it just didn’t really, it wasn’t really something on my rad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eterans also noted concerns about stigma in terms of the community engagement in terms of trying to access activities and build connections.  One Veteran noted well I’ve kind of described it this way, I don’t know why it is but the community at large to me in my world it’s not like getting a broken arm and everybody signs your cast.  When you quote have a mental issue going on people get all, it’s just a scary thing for them.  So this perception that perhaps the community treats folks, which we do know this often is the case, differently when they’re coming out of an inpatient psychiatric hospitalization or with mental health concerns in general.  Another Veteran noted some concerns more around terms of that realm of self-stigma and this is in reference to interacting with other Veterans.  Yeah I don’t know if it’s a good idea to be involved with them.  It’s just a personal thing.  When you get out of here you don’t really want to deal with it.  Especially right after you get out of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last section just talking about some of the needs that folks would like in terms of how VA could help our Veterans engage with the community.  One person noted and this really you know echoes what our Veteran engagement group said early on in this process was that they need some more hands-on support.  It’s not enough to just provide the information.  And they get so much information that it’s probably a little hard to filter through all that.  And another Veteran highlighted just the importance of having support and help from other Veterans.  Which highlights that potential need for some peer support that could facilitate these connec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s noted in that socioecological model there’s also the community pieces.  So what Veterans would like from the community to help support their engagement.  One Veteran noted I mean I’ve seen people lead a group who are very good with people.  They love people and you could tell.  And it just put people at rest.  Really that sense of having you know sort of really natural group facilitators that would help make it a comfortable experience.  Another Veteran said well you know it would be interesting to have a booth there from either the VA or DAV.  And one thing we thought was interesting in our preliminary results is that having some VA presence was helpful for Veterans to know we were there.  And that some of these organizations had some support around that.  And that also fits in somewhat with our community organizations’ concerns about not being sure what to do if there’s a cri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are just some lessons learned so far.  So based on our sort of initial look at some of our qualitative interviews that are ongoing, it seems like Veterans would like and have a need for more active support.  And with that in mind from a follow-up standpoint one thing we have found is that completing follow-ups is challenging.  But of note usually folks we can’t follow-up with are also folks no one’s been able to follow-up with.  And one thought is well if there was some more active engagement and connection perhaps there might be some more follow-up in the future but we will see.  More in terms of community activities and groups for their clinical follow-up as well.  And other things we’ve noted that we’ve changed our interview guide is a lot of our Veterans mentioned not having made connections so we’ve really tried to dig deep into like well what if they did want to develop a connection what would that look like, to identify some of the gaps and strengths.  Another area we’ve added is just looking at historical experiences.  So Jay Zimmerman who I had mentioned is our peer support consultant and he wasn’t sure but he thought maybe part of the challenge of connections is that folks didn’t really ever have a lot of connections in the past that they thought were positive and supportive so it’s real hard to convince at-risk Veterans that connections are important.  If it’s not been part of their experiences before.  So that’s another area we’ve been trying to explore further.  Like has this been a longstanding thing and is there a piece of preferences here.  So maybe some Veterans like more you know less social activities but how can we still work with them to access tho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sort of a process standpoint, one thing that I’ve continued to do is to provide regular feedback to my clinical, research, and community stakeholders.  It takes, it’s part of a big village we’re kind of carrying around and making sure everyone’s in the loop.  And with that, there are organizational complexities.  So for example I’ve been working with the chair of one organization who then left and then about six months I found out even though I worked closely with our like points of contact but there was a whole other group that decided how some things might look, who I just met with recently.  So most community organizations still provide you with an org chart at the start so being flexible around that is always important.  Another piece of this process is adaptability.  So we have a lot of different stakeholders and a piece of that is trying to help support them in the work they’re already doing with our VA.  And also at least from the interview side trying to be flexible with clinical care.  So, and the Veteran’s clinical care always takes priority.  So we interview in very specific slots and times.  We work around groups, team appointments, and some days if it’s just not a great day on the unit or we just reschedule to another time.  And trying to be almost like on call for interviews which I think has been a change for all of us.  And then finally just to continuing from our community partners side that there’s just not a lot of awareness about VA resources and what we can help provide and support in terms of educational materials and other things like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mentioned earlier that we had done an initial feedback session with our Veterans engagement group and we looked specifically at barriers.  And here are just some of the patterns that they had put together.  We did a little card sort activity together to really see things through their lens.  And just want to highlight in particular one thing they mentioned was group dynamics.  So gender, combat, non-combat and also this father theme of that there might be limited positive relation experiences to build upon for this gro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I shared our barriers word cloud with our community partners they provided the following feedback.  We always ask at the end providing any feedback from our [unintelligible 36:24].  Well what might you do in your organization.  And this partner noted you know we try to be open and welcoming with every student.  We’re aware that Veterans can have additional concerns and personal issues especially space.  The class will be taught by a Veteran with combat experience.  There’ll be additional instructors and assistance available to allow for more one-on-one practice.  Some of these people will also be Veterans but some may not have combat experiences and there will always be female instructors present at every class.  Because our society has numerous classes throughout the week there will be opportunities for the Veterans to transition into a regular class upon completion of the class.  And at no time will they be pressured to do so.  And I really appreciated that they were so thoughtful and conscientious about trying to look at some of these barriers within their own program.  And [unintelligible 37:21] some of that piece of long-term sustainability for, at some point our hope is Veterans will continue to independently engage in these activities.  But for some of our other groups maybe this wasn’t necessarily what they would’ve done in trying to find flexibility around how to best support them and their mission and help make it a good experience for our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our next steps work on completing data collection for aim one.  So knock on wood for me hopefully that, our plan is to hopefully be done with that piece in the near future and then we’re currently working on developing our codebook and more active analysis of aim one data.  And then our draft research and clinical products.  And our plan is to start our aim two interviews as a reminder those are with our, across a few sites so really more from the organizational pieces in Spring of 2020.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ith that, thank you for your time and just going to open it up for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ll thank you Dr. Chen.  We do have a few questions queued up.  But let me take an opportunity to let anybody know who doesn’t already, there is a question section in the GoToWebinar dashboard or control panel whatever you want to call it that popped up on the right-hand side of your monitor when you joined.  You can actually grab onto the gray bar that says questions and pull it out and expand it if you need more room.  And with that, I’ll just launch into the first question Jason.  What do you mean when you refer to acquired capacity for suic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ason Chen:  Sure.  So acquired capacity for suicide is a concept from Joiner’s theory, the interpersonal psychological theory of suicide and it’s a concept that you know we have innate instinct against bodily harm.  And sort of that concept of death is a verse of, he has some great videos showing how folks try to protect themselves even in the midst of a suicide attempt.  Because of that in order for us to have capability for suicide we have to sort of break down those beliefs and sort of that aversion.  And that can happen through many ways including past traumatic events, bodily injury, there’s a lot of different pieces but it’s thought that when you combine you know low social connectedness with acquired capacity or capability that’s where folks are at highest risk of attempt of dea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One person asks, can you speak more to sovereign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ason Chen:  Sure.  So I think one thing I always keep in mind in working with the community organizations is that in an ideal situation we all get our needs met.  And really starting with approaching, any time I bring up a project is to approach them with you know what are they hoping for and then also bringing in of course our project objectives.  But a main piece of sovereignty I think is also just respect.  So respect for community organizations and their autonomy.  And I think that was a concern.  That we would go in and just tell them to change everything they’re doing.  And I think that, that’s sort of the main point I wanted to get across that there’s maybe this existing belief in the community that oh once VA gets involved they’ll just change up everything and make it theirs.  And I would be like oh yeah that, that’s really not the plan here.  I really want to work with you to help support our Veterans.  So, that was kind of the sense I meant by sovereign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Next question.  How does combat experience affect group dynamics?  You mentioned this as a barri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ason Chen:  Sure.  So some of our Veterans who are non-combat Veterans noted having a divide from the combat Veterans and having concerns about how they might interact within a group for an activity.  So for example feeling like they might be judged as one person said oh like I’m not a real Veteran.  So that’s something for us to keep in mind as, and something I hope we can compare, prepare our community organizations to handle.  It’s also something interesting I think when we first asked folks you know I think that got response is like oh all Veterans are Veterans.  That’s great.  And that is when we dug deeper where they’re like well but I don’t really like these folks or there are also era changes, differences, things like that.  So that’s what I was hoping to highlight with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Next question.  How often do you touch base with your national collaborato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ason Chen:  So I check in with them quarterly and more often as needed.  So part of what from my community hat back in the days, we do a quarterly newsletter for our research partners and our community partners.  And just really keeping them in the loop.  I also work for at least our local community partners I work pretty actively with trying to see how we can support them in their work as well.  In terms of questions they have or resources they might need.  And that’s worked pretty well for me so far.  And I hope to continue to d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Has it been considered to encourage Veterans to become more involved with VSO such as VAFW or American Leg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ason Chen:  Yeah I had definitely considered that.  When I did my first survey of, so we went because we were doing a pilot you know, want to walk, well crawl, walk, then run.  I’d kind of surveyed and looked through a bunch of groups locally and the main thing that was sometimes a bear was making sure that they had activities that we could connect the Veterans to within a week after they left the hospital.  But I think that would be great.  We’re still actually building a list of, one piece of feedback I didn’t talk about was Veterans had a lot of other activities they’re interested in aside from our initial set of community partners.  And also interested in activities that happened at the VA.  So we’re actually continuing to build that list as we speak.  And with you know with having the VFW or other VSOs if they have the activities and capacity to be involv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sir.  This next person asks, can you give an example as to how your national partners have contributed to your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ason Chen:  Sure.  So one thing that came up Amy Johnson and I had talked about trying to include more family member and friend perspectives.  That’s something we’ll be actively looking at in aim two.  And that was really helpful.  And Tracy Weistreich who I mentioned is at the Office of Community Engagement, she really helped me better understand the public/private partnership toolkits and what is involved in that.  And what we would and would not need.  As well as consideration about what other new programs might be around that may help support folks.  So such as partnerships with the YMCA there’s a national partnership that I’m still looking at.  Or different service dogs’ options, if that would help Veterans enga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Do you think it could be helpful to also have more active outreach from providers in addition to peer suppo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ason Chen:  Yeah I definitely think it would be the way.  I talk about it with folks is, and I’m going to, I’m assuming you mean from a community activities lens, is that for a long time as providers we get people really good skills and they’re feeling better and then we’re like and now we’re going to send you off you’re going to like have family and friends and live a wonderful life with purpose and meaning.  Which sometimes happens but for some folks that struggle more they need some more support.  However I do also note that I think as, in my own personal practice as a provider I always bring up the importance of meaningful activities throughout the recovery process.  We know that they’re an important part of well-being and folks don’t always need to be 100% better to do anything.  However I do think that some things do really come off better and are actually really more informed by lived experience from our peers.  Especially the pieces of what it’s actually like to engage in the community facing some of the challenges our Veterans fa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is next person would like to know how did you identify community partners through professional networking, Veteran referral, or other modes of advertis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ason Chen:  So I started looking through, there are a few different options.  Some folks had existing partnerships they were building such as Portland Parks and Recreation.  We had some national partners such as Healing Waters who I interacted with clinically in Denver and thought they were great so I reached out to their local folks here.  And the Taoist Tai Chi Society was actually introduced to me through their recreation therapist and but started off just with figuring all the groups in the area that like to work with Veterans and then looking if they might meet the requirements of the project.  And then just reaching out and meeting with them.  I think one thing you learn about in community work don’t be afraid to knock doors and make phone calls and then see what happe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sir.  This one was a bit of a follow-up to an answer you gave earlier.  They write are combat Veterans saying that non-combat Veterans aren’t Veteran enoug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ason Chen:  For that we heard more from non-combat Veterans, the perception.  Some of it’s not necessarily from combat Veterans but there was a piece of that.  But also from a more societal standpoint.  The thing is this is perception right?  So we’re not quite sure what the reality of that is, in terms of if this might be like more of a negative thought or a belief that impacts them.  So that really was from perception of the non-combat Veterans.  I don’t remember any combat Veterans saying they thought non-combat Veterans weren’t Veteran enoug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Can you discuss the importance of community activism and the importance of having community leaders in place to implement suicide prevention too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ason Chen:  Sure.  I think any time you’re in a community having [unintelligible 49:32] and across different stages is important.  And really also paying attention to the broad range of stakeholders such as folks with lived experience and survivors of loss and would really highlight some of the great work they’re doing at the Rocky Mountain MIRECC with the Together with Veterans project which really looks at that capacity building within the community.  And I guess you could call that more activism components.  We are, I think it’s fortunate a lot of the groups I’ve talked with locally many folks identify suicide prevention as a priority and something important that they want to work on but they’re not completely sure how to vest to it.  But if there are places where that isn’t the case I think, I always think at least in when I was in other areas just having a conversation with folks [unintelligible 50:35] maybe folks have beliefs around suicide that could be explored fur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is next one was a long comment.  But I can paraphrase.  It’s about a bill that’s part of the National Defense Authorization Act.  The Know Your Vets Act will require a box on the DD 214 that a Veteran can check to be contacted by Veterans service organizations to get them engaged in the community immediately after transitioning out of the military.  I don’t know if you want to comment on that or no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ason Chen:  Yeah.  I’m not familiar with that so I can’t really comment on that.  I do know a new program just started for transitioning Veterans through the Veteran Benefits Association where they’re going to do regular outreach over the first year after folks separate from the military to try to connect them with benefits and services.  But that’s sort of the only analogy I have of similar progra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ll thank you, Dr. Chen.  That’s all the questions that we have queued up at this time.  We do have a couple more minutes.  But since we don’t have any questions right now let me give you the opportunity to make closing comments and perhaps we’ll get a couple more while you’re doing so and perhaps not.  So if you have closing comments please now is the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ason Chen:  Sure.  I’d like to thank everyone, thank you so much for your time today and I also want to thank all my community partners and the national partners.  And just if you’re interested in trying to work more with community partners I’m always happy to talk with folks.  I think if one thing I’ve learned is that they do have, they have needs that VA could help with but I don’t think they knew that VA could help with them.  And I think that’s really helped our partnership to blossom.  Another thing just to keep in mind is our peer support specialists in our systems.  If you don’t interact with them very much you know reach out and meet them.  They’re great folks and they’re often able to do things that the rest of us aren’t able to do.  And they do also need our support in the system because health care systems are complicated.  And one thing I’ve read is many of them struggle with advocacy for themselves.  So there’s another take home to keep an eye out for folks that help support our Veterans who are trying to take this next stage in their recovery by giving back.  Any other questions pop up in the meantime, Ro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No none did.  So at this time I will just thank you once again for preparing and presenting today and I’ll thank the audience for attending.  And let me just say when I close the webinar momentarily audience members you’ll be presented with a short survey.  Please take a few moments to provide answers to those questions.  We do review them.  We send them to our presenters’ and we count on your answers to continue to bring you high-quality Cyberseminars such as this one.  Once again Dr. Jason Chen thank you for your time.  Thank you for your work for the VA.  And with that I’ll just wish everyone a good 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7221</Words>
  <Characters>41163</Characters>
  <CharactersWithSpaces>48288</CharactersWithSpaces>
  <Paragraphs>96</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9:09:00Z</dcterms:created>
  <dc:creator>Department of Veterans Affairs</dc:creator>
  <dc:description/>
  <dc:language>en-US</dc:language>
  <cp:lastModifiedBy>Bloom, Kimberly M.</cp:lastModifiedBy>
  <dcterms:modified xsi:type="dcterms:W3CDTF">2020-02-25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