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r>
        <w:rPr>
          <w:sz w:val="24"/>
          <w:szCs w:val="24"/>
        </w:rPr>
        <w:t>Cyberseminar</w:t>
      </w:r>
      <w:bookmarkEnd w:id="0"/>
      <w:r>
        <w:rPr>
          <w:sz w:val="24"/>
          <w:szCs w:val="24"/>
        </w:rPr>
        <w:t xml:space="preserve"> Transcript</w:t>
      </w:r>
    </w:p>
    <w:p>
      <w:pPr>
        <w:pStyle w:val="Normal"/>
        <w:spacing w:lineRule="auto" w:line="240" w:before="0" w:after="0"/>
        <w:rPr>
          <w:sz w:val="24"/>
          <w:szCs w:val="24"/>
        </w:rPr>
      </w:pPr>
      <w:r>
        <w:rPr>
          <w:sz w:val="24"/>
          <w:szCs w:val="24"/>
        </w:rPr>
        <w:t>Date:  February 20, 2020</w:t>
      </w:r>
    </w:p>
    <w:p>
      <w:pPr>
        <w:pStyle w:val="Normal"/>
        <w:spacing w:lineRule="auto" w:line="240" w:before="0" w:after="0"/>
        <w:rPr>
          <w:sz w:val="24"/>
          <w:szCs w:val="24"/>
        </w:rPr>
      </w:pPr>
      <w:r>
        <w:rPr>
          <w:sz w:val="24"/>
          <w:szCs w:val="24"/>
        </w:rPr>
        <w:t>Series:  Timely Topics of Interest</w:t>
      </w:r>
    </w:p>
    <w:p>
      <w:pPr>
        <w:pStyle w:val="Normal"/>
        <w:spacing w:lineRule="auto" w:line="240" w:before="0" w:after="0"/>
        <w:rPr>
          <w:sz w:val="24"/>
          <w:szCs w:val="24"/>
        </w:rPr>
      </w:pPr>
      <w:r>
        <w:rPr>
          <w:sz w:val="24"/>
          <w:szCs w:val="24"/>
        </w:rPr>
        <w:t>Session:  Accelerating Implementation of Virtual Care in VHA Practice: Think Tank Results</w:t>
      </w:r>
    </w:p>
    <w:p>
      <w:pPr>
        <w:pStyle w:val="Normal"/>
        <w:spacing w:lineRule="auto" w:line="240" w:before="0" w:after="0"/>
        <w:rPr>
          <w:sz w:val="24"/>
          <w:szCs w:val="24"/>
        </w:rPr>
      </w:pPr>
      <w:r>
        <w:rPr>
          <w:sz w:val="24"/>
          <w:szCs w:val="24"/>
        </w:rPr>
        <w:t xml:space="preserve">Presenter:  Hayden Bosworth, PhD;  Allison Lewinski, PhD, MPH;  Oliver Massey;  Carolyn Turvey, PhD, M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d like to introduce our speakers today.  We have Hayden Bosworth, Allison Lewinski, Oliver Massey, and Carolyn Turvey and I’m sorry for mangling your names, all from the Durham VA.  Hayden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Yes, thanks Rob.  So thanks for joining us.  Just a quick clarif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quickly who we are.  That’s me, Hayden Bosworth.  I’m the Deputy Director here at the Durham VA, the Center for Innovation to Accelerate Discovery and Practice Transformation we like to call it the ADAPT COIN.  Allison Lewinski will be joining.  And Oliver Massey who’s the Facility Telehealth Coordinator from the Durham VA so really on the frontlines of using and implementing telehealth.  And then just one quick clarification, Carolyn Turvey colleague of ours is actually at Iowa City but she is the Clinical Director and involved with Rural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we want to also thank these individuals and organizations.  They were very instrumental in the Think Tank that we’ll talk about in terms of providing resources to, for this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give you a kind of an idea of where we’re going with this.  I’ll give a quick introduction as I’ve started.  We thought it would be really helpful for Oliver to give a kind of a real-world perspective on virtual care.  We’ll, I’ll come back and define a little bit more of what, how we’re operationalizing virtual care more from the research side.  Allison will talk about findings of our Think Tank which really was a mixture of both operation and research.  And Carolyn will try to pull it all together and then we’ll address any final questions and any summaries that need to occur.  But thanks for jo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just want to get a sense if we could, what is your primary role in the VA?  So if you don’t mind please go ahead and cli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open.  This is a select all that apply.  So Hayden I need to inform you that the way GoToWebinar does these types of polls, it will be more than 100%.  So it’s sort of a big number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Hayden Bosworth: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small number thing.  But we have over 75% of your attendees having made their choices.  Which is where it usually levels off.  And it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Okay,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appears to have [unintelligible 02:40] close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And that’s without even doing any Jeopardy mus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and share the results.  And only 2%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_ say student, trainee, or fellow, 21% clinician, 43% the largest number researcher, 24% about the same as clinician’s administrator, manager, or policymaker, and another 24% say other.  And now I’m closing so we’re going to b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Great, thank you so much.  Okay.  So the next slide.  So just want to introduce Oliver who will be presenting on his experience in the use of implementing telehealth.  We really engaged Oliver because he has been so helpful when we had a follow-up from our Think Tank meeting.  And I just thought that it would be really helpful for him to share his experience.  So Oliver, I’m going to, I think I’m going to run the slides here so you just go ahead and tell me when you would like to move forward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liver Massey:  Well thank you and will do.  Hello everyone, this is Oliver Massey the Facility Telehealth Coordinator for the Durham VA Health Care System to include this division CBOCs and ECC.  You’re probably all wondering what is a facility telehealth coordinator.  Well great question.  A facility telehealth coordinator is responsible for the overall planning, training, implementing, directing, evaluation of the various telehealth programs for the health care system and local community partnerships.  And that’s a mouthful.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lehealth at VA the nation’s largest health care system, Department of Veterans Affair, Veterans Health Administration uses a wide variety of communication and information technologies to ensure excellence in the health care delivered to our nation’s Veterans.  The mission of the telehealth services is to utilize health informatics, disease management, care and case management, and telehealth technologies to facilitate access to care and improve the health of Veterans with the intent to provide the right care in the right place at the right time.  New and advance in technologies continue to revolutionize health care and VA has been recognized by the Institute of Medicine as a leader in using these technologies to improve the quality of health care delivery.  VA’s application of these areas of technology are health informatics, telehealth, and disease management.  Which enables VA to coordinate the care of Veterans by extending and enhancing current care and case management activities and has become MISSION critical to the future direction of VA care to our Veteran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ayden if you’re having trouble moving the slide click into it right where you have your mouse there and it should activate the slide.  T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Sorry about that.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iver Massey:  The VHA Telehealth Services.  Overall the Office of Connected Care Telehealth Service implements telehealth programs, modalities, and oversees the quality of management of telehealth’s clinical, business, and technical operations while adhering to the joint commission’s standards.  In regards to encouraging the implementation of strong or leading practices I’d like to take this time to mention Dr. Heyworth who is the Director of Synchronous Telehealth as she does a fantastic job by sharing a weekly VA Video Connects strong practice in order to share ideas on how VA Video Connect is being used across the VA Enterprise and to encourage others to use this modality in the same capacity if applicable.  And I’ll go over what VA Video Connect is in a few slides.  But with a mention of strong practices the Durham VA Health Care System was now nationally recognized for three VA Video Connect strong practices for primary care, Gerofit, and cardiac rehab into the hom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elehealth is not new.  It has changed and evolved over the years.  There are many terms associated to telehealth which can cause comes confusion.  You may have seen or heard one of the most recent concepts called virtual care.  Other names VA Video Connect, Clinical Video Telehealth, and store-and-forward telehealth, along with home telehealth.  There are also many different formats and programs including synchronous telehealth which is real-time.  And the main example we hear about now is VA Video Connect, VVC.  Then there’s asynchronous telehealth, store-and-forward, studies are completed but the health care providers do not read the studies or interpret them until a later time.  Some examples of this is diabetic retinopathy surveillance, dermatology, and sleep studies.  In addition we have home telehealth which uses care and case management principals to coordinate care using health informatics, disease management, and technologies such as in the home and mobile remote patient monitoring messages and/or video.  Lastly we have VA Mobile App Solutions the Annie app, My Healthy Vet, and many other apps to support Veterans to help them engage in self-care and to keep them engaged in-between their health care visit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re did this all start.  In 1959 University of Nebraska Medical Center there was a two-way television set up for group therapy between Omaha VA, Lincoln VA, Grand Island VA Hospital.  In 1990 there were few active telemedicine programs in the United States.  But by 1997 there were approximately 90 programs, a lot more than what we would think right now.  By 1998 there were 200 documented telemedicine programs.  In 1999 VA was performing 300,000 telemedicine episodes per year.  In 2019 900,000 Veterans had received care from one form of telehealth modality.  Today so many health care systems use some form of telehealth technology to deliver care and services.  So it’s been around for a much longer time than some of us actually think.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re does telehealth occur?  In the home, the clinic, and hospital.  In the home, in addition to Home Telehealth as I had mentioned earlier many Veterans and health care providers are using VA Video Connect.  VA Video Connect is a VA solution that enables Veterans to virtually meet up with their VA health care providers in something called a virtual medical room using encrypted video to ensure the session is secure and private.  It also allows Veterans to see and speak to their health care team from anywhere.  Making VA health care more convenient and reducing travel times for Veterans.  Especially for those in rural areas with limited access to VA health care facilities.  We will discuss the Anywhere to Anywhere initiative in upcoming slides.  Clinic, in telehealth in the clinic Veteran or the VA health care provider may be located within the same station main facility to CBOC or ECC vice versa.  Located at a different health care system or continental United States where care and services are being provided via video and with or without the use of peripheral devices like an otoscope, blood pressure, stethoscope.  The top middle image shows a nationally certified telepresenter being hands of the nationally certified teleprovider.  And the teleprovider is able to hear the Veterans breath, heart sounds remotely by the telepresenter holding a telehealth stethoscope to the Veteran’s chest.  So they can hear and their breath sounds live.  Next slide please.  Oh actually I apologize and in the hospital, I almost left that one out.  An example in the hospital is a teleICU where the Veteran or health care provider are separated by geographic distance.  TeleICU makes it possible to provide specialist advice to support the care of patients in intensive care unit.  Currently VISN 10 in Cincinnati and VISN 23 Minneapolis provide additional support to intensive care unit staff in approximately 300 out of 1,700 VA ICU beds across the nation.  They provide monitoring of ICU patients with nursing staff and nighttime critical care management by intensivist positions from a centralized monitor and support center.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 snapshot of the number of Veterans that have received care via one form of telehealth in 2019.  Which is cumulative of telehealth’s unique nationwide, 490,000 through Clinical Video Telehealth, 135,000 through Home Telehealth, 360,000 through Store-and-Forward Telehealth which 50% of the Veterans using telehealth live in rural area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ugust of 2017, VA VHA Telehealth Services and President Donald Trump launched the VA Anywhere to Anywhere Telehealth initiative at a televised White House event.  Which included a public announcement of proposed regulation intended to breakdown telehealth barriers for Veterans and the launch of the VA Video Connect application.  The Office of Management and Budget published a direct [unintelligible 12:56] of rules for Department of Veterans Affairs authority of health care providers to practice telehealth which is also known as the Anywhere to Anywhere Regulation in the federal registry.  In summary that regulation that was effective June 11, 2018 authorizes VA providers using telehealth to care for Veterans in respective of VA provider or Veteran location.  So a Veteran could be located anywhere in the United States, in continental United States and receive care and services from any provider as well too within the United States, VA provider within the United States or continental United States.  A few examples for sites that do not have needed resources like health care providers there are designated Hubs to assist health care systems in need while they recruit to fill vacancies.  A few examples of active Hub and Spoke sites include teleprimary care which Boise, Idaho is the Hub site providing care and services to a spoke site in Alaska.  They have been doing that for years.  The Richmond VA is also a teleprimary care Hub and they have been providing services to the Moorhead City CBOC to 1,100 and around 84 Veterans through the use of technology and also to supply North Carolina which is under Fayetteville VA and they’re also mental health and PM&amp;R rehab Hubs as well.  There’s a mental health Hub that is located within the Salisbury VA Health Care System and they will be assisting the Greenville ACC in the near future until psychiatrist positions are filled ther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are transformation in VA.  You have traditional, transition, and transformed.  We are moving from the traditional care where Veterans drive to large medical campuses, to where Veterans are being seen into their home or non-VA setting.  VA’s transformation has been across four major areas.  One is lower cost by shifting the delivery of care from an expensive inpatient setting to a more efficient and widely distributed outpatient setting with the focus on prevention and primary care delivery to meet health care needs before hospitalization is even necessary.  Two is improved access by increasing the number of community-based outpatient clinics health care can be provided closer to where the Veteran lives.  Example would be the new opening of the Clayton CBOC, Clayton ACC North Carolina.  We know that the use of connected care modalities improves patient access to primary and specialty services.  It is more convenient for patients and caregivers and enables enhanced collaboration between primary and specialty care providers.  This is summarized in a mission of the Connected Care Office Whole Health Services to provide the right care, in the right place, at the right time.  Third one is high-quality.  Using telehealth has been seen through research in clinical outcome studies as well as feedback from Veterans and providers it’s been a positive outcome for Veterans and providers.  Which goes right into the high patient satisfaction, number four.  Has been reported through patient satisfaction surveys and Veterans’ self-report of their experience.  VA has a history of being the leaders in the use of information technology which includes the use of health informatics CPRS and telehealth.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re is telehealth going?  Telehealth is going into the home and other non-VA settings.  There’s a national initiative by this end of Fiscal Year ’20, 100% of outpatient mental health providers and primary care providers are to be capable of providing care and services via VA Video Connect.  Capable is, capable means they have completed the appropriate VA Video Connect training.  They have the appropriate technology typically just the webcam and two PC monitors.  They have a VistA clinic profile and MSA is to schedule appointments and to create the video links for them.  As you can see from this data many encounters are taking place away from the VA brick and mortar.  To date there are 150 VA sites participating, over 290,000 Veterans are participating.  There are 34, over 3,400 VA Telehealth providers with 159 clinical specialties.  So how is VA supporting those who do not have the technology or bandwidth?  That is a great question.  The VA has a successful iPad tablet loan program for support of VA Video Connect for Veterans to use if they do not have the appropriate technology such as a smartphone, tablet, PC with webcam, et cetera and/or adequate bandwidth.  Which recommended that you have at least 384 kilobytes per second.  But they may have the technology or Wi-Fi and just they may need a peripheral to be monitored at home which they can receive the iPad with a stethoscope, [unintelligible 18:29] symmetry device, blood pressure, and additional Bluetooth peripherals which a provider gets to see all the data in real-time during their appointment, their virtual appointment.  VA is also building and using community partnerships to help close geographical and/or bandwidth gaps through the ATLAS program which is advance in telehealth through local access stations.  Where Veterans can use their local sites and resources such as a Walmart, a VFW to receive virtual care.  Salisbury VA and Asheville VA have an active community partnership with the Walmart.  And I thank you all again.  And now over to Dr. Boswor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Thank you Oliver.  That was a great explanation, really appreciate you taking time to walk us through all the different options and different aspects of virtual care.  So as we start transitioning over to our Think Tank and the results there I want to help us, give you a sense of how we are operationalizing virtual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imilar to what Oliver has mentioned there are different ways people define virtual care and telehealth.  And so given that this is a growing topic with a lot of interest our COIN here has developed a Focused Area of Research, so these are FARs.  And fortunately Allison and I had the opportunity to lead are TeleFAR here and we’ve, and this for us we define telehealth as basically telemedicine being a mobile and web-based interfaces.  But more often than not we’re thinking typically in a synchronized manner but obviously there’s always the optional, so the asynchronized that Oliver mentioned.  But there’s a lot of need in research that I think can help facilitate and we brought this group of, together to help us try to prioritize what do we think or what are some of the important issues that need further investigation.  Particularly in the context of trying to think about how we can improve timeliness and access to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as I mentioned right there’s just a tremendous opportunity here to look at and study the telehealth and looking to our operations partners for better understanding where we should be putting our foc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can we move towards the second poll question which is, what best describes your experience with virtual car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Rob:  Thank you and I have that poll up.  Once again it’s a select all that apply so we’re going to have more than 100%.  But answer options are have collaborated on virtual care, have conducted virtual care myself, have evaluated virtual care, or none.  And audience members feel free to enter what none means to you in the questions pane and I will read that to our presenters.  We have about 65 almost 70% of your attendees having made their choices.  Usually levels off a little bit over 70, 75 so I’ll wait a few more moments.  And it looks like it’s leveled off so I’m going to close the poll and share out the results, 43% say they have collaborated on virtual care, 32% have conducted virtual care themselves, 51% have evaluated virtual care, and 21% say none.  And I’m going to close this poll and now we’re back on your slide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Thanks, Rob.  So I’m going to hand this over to Allison Lewinsk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lison Lewinski:  Hi there.  Thank you, Hayden for that.  And now I’m going to talk about the Think Tank and review that.  So when we were designing the FAR and figuring out what we wanted to do, we discussed how Veterans have experienced a higher burden of disease related to poor health behaviors and other clinical and social factors.  And we discussed how addressing this high burden of care may necessitate the development of new models and methods of care to meet these ever-changing needs.  Thus the Think Tank, not yet, was born.  We intentionally invited a diverse group of stakeholders to represent operations partners, clinicians, researchers, administration, and Veterans and, now, this slide here depicts the different offices that were represented at the Think Tank and throughout the, my next few slides you’ll see some pictures that we took during the Think Tank.  [unintelligible 23:16]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Think Tank focused on question of how and in what ways to leverage VHA’s existing telehealth infrastructure, operations partners, and research knowledge to improve health care delivery using virtual care methods.  So we aimed to discuss virtual care research and practice, consider challenges to virtual care research across VHA, discuss novel approaches to using and evaluating virtual care, and assess perspective of virtual care from a variety of stakeholders.  We had three objectives.  The first was to review the current state of virtual care delivery and research at VHA.  The second was to identify ways to improve and advance future virtual care delivery and research.  And the third was to prioritize future work and opportun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d we do this?  Well we did it in several ways and our first group activity was to identify priorities or the universe of possibilities of the pressing needs for virtual care at VA.  This activity was guided by two main questions.  The first being what are the key priorities of virtual care at VA, the second is what are the pressing needs for virtual care.  So first we had to work individually to generate answers to each of those questions.  Then we worked with a partner and shared our answers in group together, similar responses and noted where we differed in our responses.  After that discussion we, the pairs paired up to form a group of four and each foursome repeated the process and shared answers to find similarities and differences and then grouping those together.  So in the picture you can see some of our smaller colored post-it notes of where we had our individual ideas and then we started to merge them as a group of two and then as a group of fo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each group, each foursome was asked to report to the larger group and we asked for one topic in a systematic fashion.  So we went around the room and each group could only put one topic at a time.  And we discussed each topic as it was brought up.  And each, at the same time each topic was placed on a big sticky note.  We did this process until all foursomes had identified the big priorities and no topics arose, no new topics arose.  And we ended up with 14 priorities which we categorized into levels of patient, provider, patient and provider, and systems.  And you can see on this slide there are the 14 different prior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during the creation of the universe, this universe of possibilities related to priorities and pressing needs we had several questions arise.  These questions led to a brief discussion of what we had learned so far as we talked with our tablemates or researchers and operations partners.  And in addition to the bigger questions that arose that you see on the slide we have pictures of the big post-its on the wall.  So you can see in the three pictures on the right where we had placed our 14 priorities.  And each post-it had one of the 14 and it was less length for the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we had our second activity which was walking around the room and voting on the priorities with our feet.  So attendees were given seven colored dots corresponding to whether they self-identified as research, operations, or both research and operations.  And each person walked around the room and put their dots on any of the priorities that mattered most to them.  The one rule was that you can only place a maximum of two dots per priority.  And here’s some inaction pictures of us on the s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fter everyone had spent their dots we sorted priorities by total number of dots.  Okay.  Interestingly the dot placement was not that different by research and operations for several of the top priorities.  So we identified six top priorities.  Those are the ones that are bolded right now.  One is in the patient level and five are at the systems level.  We deliberated on these six priorities and through discussion we merged similar priorities.  For example, so first we combined triaging at the patient level for appropriate virtual care which is on the patient level side on the left.  And aligned virtual care modality with a clinical problem into one.  So that brought us down to five top priorities.  And then we discussed how the topic meaningful metrics for virtual care was cross-cutting throughout the other four top priorities so we removed that one as a top priority to get us down to fo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our top priorities were implementation, how to take evidence-based practice and scale it.  The second was what virtual care services can be centralized versus local versus regional.  The third is creating valued care within VA with virtual care.  And the fourth is right patient, right problem, right mod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t this point we broke into four small groups to tackle potential solutions for each of those four priorities.  Attendees could go to any one of the four topics I just discussed and each group brainstormed and answered these three questions about their priority.  Personally I found the discussion to be quite interesting because my table had a mix of clinicians and operations partners and each of us had different viewpoints because of our role and our experiences and it was fun to hear these perspectives from across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fter brainstorming answers to those three questions each group had to report out to the larger group in the what, so what, and now what formats.  And due to our limited time today I’m only going to focus on one of the priorities.  And you can read our dissemination products as a teaser to hear about the other three top priorities.  The priority I’ll discuss today is the implementation, how to take an evidence-based practice and scale it.  So the discussion centered on how to, how due to differences and disease states it may be challenging to write a systemwide guide for implementation of virtual care that meets all needs.  This group suggested identifying the generalizable components of virtual care and drafting a manual or guide.  If we can identify a standard process we can reduce variability in the implementation of virtual care across the system while optimizing our resources and knowled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t the conclusion of the Think Tank we began to get a clear idea about accelerating the use of virtual care at VA.  We’ve begun an important first step in improving and accelerating virtual care and we’ve listed some of the overarching questions that we identified at the end.  These questions include who owns virtual care at the VA?  Is it research or operations?  Which office owns it?  Who owns which patients?  We identified that virtual care is incredibly complex and it has many moving parts.  And research studies and quality improvement projects evaluating the effectiveness, efficacy, implementation, adaptation, scalability, and dissemination are needed.  We also touched on how not all virtual care projects will be successful, scalable, and some projects may eventually require VA implementation.  In conclusion the design and timing of virtual care projects, identification of relevant stakeholders, and appropriate clinical and/or non-clinical outcomes were discussed at the Think Tank with the focus on opportunities for pragmatic approaches on rapid timel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So Rob, if we could, or Heidi if we could move to the poll question number three.  What is the most pressing need for virtual care at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this is a select all that apply.  Our options are implementation and adoption of virtual care in the VA, use of virtual care with a certain disease or population, staffing of virtual care, research and quality improvement projects, or how to sustain patient engagement in virtual care.  And responses are coming in.  It’s coming in a little bit slower here people need to read and digest a little bit.  We’ll give everyone a few more moments to respond before we close the poll out.  And go through the results.  And again this will be another one where it adds up to more than 100% of course.  Just waiting for it to slow down a little bit and we will close it out and read through.  It looks like we’ve slowed down so I’m going to close this and what we’re seeing is 81% of the audience think implementation and adoption of virtual care in the VA, 33% use of virtual care with a certain disease or population, 65% staffing of virtual care, 48% research and quality improvement projects, and 58% how to sustain patient engagement in virtual care.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Great.  Thanks, Heidi.  Thank you to everyone who filled out the polls.  These really interesting results and we appreciate that.  I’d like to introduce now Carolyn Turvey who attended our Think Tank.  And Carolyn represents one of, an operation partner and really it’s helpful to get her perspective as just one representative of the operations side.  So Carolyn can I hand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olyn Turvey:  Sure.  I’m just going to double check can people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Carolyn I’m not sure, you sound perfect for me.  So go ahead, you’re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olyn Turvey: Oh, okay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olyn Turvey:  Okay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e can hea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olyn Turvey:  So I’m, okay I’m the Clinical Director of the Iowa City Veterans Rural Health Resource Center.  And one of our main aims is to improve access to care for rural Veterans.  So of course that means we’re going to make use of virtual care.  And I really, you know it really was people say this, but it really was an honor to be able to attend this Think Tank.  I think that it was a nice combination of a remarkably efficient discussion of identifying kind of key problems, key issues.  That a roomful of experts with lots of experience working with telehealth could identify and start to really discuss solutions about.  And so I, I don’t think the Think Tank like we solved these problems but I think that we were much more efficient in identifying and clarifying what are some of our barriers to the next steps.  And I think working in the VA we kind of have this dual experience of being aware that we are really ahead of the rest of the country in a lot of ways with telehealth.  Which can be very reassuring when we’re grappling with our own struggles of trying to implement a telehealth program with the VA and we run into some of the kind of frustrating barriers that might occur in any large organization.  So I really felt like there was a sense of comradery in that with the, my colleagues at this Think Tank and that we were you know proud of what the VA is doing but also you know had all of our frustrations that we could share.  I think some of the themes that came up have already been discussed but I think when people are implementing telehealth, which was decided upon as one of the main foci’s that people would like to focus on there is this need to kind of identify what is the governance of what you’re trying to implement.  Does it go through the Office of Connected Care or a clinical service line or a local facility?  And unfortunately most common the answer is all three.  And so you need to collaborate with all these different levels of governance to try to actually implement and integrate your intervention into day-to-day clinical practice.  But I think it was helpful to simply state that as a problem.  That there, it’s just not clear who owns telehealth.  I think the other thing that I got from this Think Tank was the identification of some of the new areas that I think telehealth is being applied that warrant further exploration and discussion.  And one of the areas that was discussed was the use of telehealth to provide an alternative to referrals to community care.  And I think we all are working at facilities in the light of the MISSION Act and where access to community care is more available and that’s very Veteran-centric.  We’re certainly not against referring to the community but there are many times that we really feel that this can be done better in the VA so that we would like to use telehealth instead of referring to a community provider.  Or as many of us know you refer to the community and access to care is an issue in the community.  They also have waitlists usually longer than the VA.  So that was a new area that we discussed and there was a lot of excitement about that.  We’ve already discussed a little bit about these Clinical Resource Hubs.  These are brand new.  I think people at the Think Tank were aware of the enormous potential of these Clinical Resource Hubs but at the same time many, many questions that have yet to be answered.  So I think that that area is a big question mark.  But the one thing that isn’t a question mark is if these Clinical Resource Hubs the primary care Hubs or the mental health Hubs if they do get up and running to full capacity they could really be a gamechanger.  And in this way VA could again be a model for the rest of the U.S. health care system because provider shortages are just a reality of our demographics and it’s something all Americans are going to have to face.  And then finally another interesting area and this is not a new idea but I think it’s something that has to be introduced often in telehealth discussions is care doesn’t have to be all telehealth or all in-person.  And so there might be interesting ways and more effective ways to combine in-person and telehealth care in a way that really facilitates access to care but access to really high-quality care but does have the in-person component for clinical needs or a certain timepoint within the clinical condition that is needed.  So again just to wrap up, I thought that you know of course this Think Tank didn’t answer all questions but we had a lot of expertise, a lot of passion.  And a lot of efficient tools that the, this group brought to bear on.  And I think we were able to really make some headway in thinking further down the road of these problems.  Hayd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Great.  Thanks so much, Carolyn.  And that was a great summary and thanks for wrapping it up.  And I think Carolyn really summarized it well too.  Really some of the underlying issues that were there was basically how do we address the provider shortage.  The whole issue of community, the MISSION Act, and the alternative community care.  And that was something that came up specifically.  More so on the operations side where there’s just a lot of concern about what that entails and whether, how to incorporate and use telehealth to support care within the VA.  And then similarly the access to high-quality care and how do we create models where there’s a combination, it’s not one or the other but how to put those together.  So we’ve given you a brief overview from Oliver’s perspective as somebody who’s used virtual care, some of the history, we talked about the Think Tank and how we started trying to prioritize where we think some issues and where we can work with operations.  And then we also just heard from Carolyn who represents one operation partner particularly Rural Health which I think plays a very important role for the use of tele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let me, if we could go to our last and final poll s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our poll question here, what is the biggest barrier to implementing virtual care at the VA?  Select all that apply.  The options are not enough funding or staffing, lack of patient or provider engagement, not enough equipment, lack of institutional buy-in, or lack of evidence of clinical effectiveness.  And we’ll give everyone a few moments to respond.  Responses are coming in but this is another one it just takes a few extra moments to respond.  Just waiting for things to slow down a little bit and we’ll close it out and go through the results.  Looks like we’ve slowed down so I’m going to close this out and what we’re seeing is 67% of the audience saying not enough funding or staffing, 60% saying lack of patient or provider engagement, 33% saying not enough equipment, 46% lack of institutional buy-in, and 19% lack of evidence of clinical effectiveness.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Great.  Thanks everyone for filling out the poll.  These are really interesting results.  Me, I’m just going to wrap up and then open up for question and answer but we’re moving forward with this Think Tank group.  We’ve done already, this is our second presentation.  Some of the other work that’s in progress is trying to put together a call to action.  Trying to think of alternative [unintelligible 41:46] methods to disseminate the, all of the stuff that’s going on in the VA and then thinking about a process manuscript about the Think Tank structure.  We’ll come back to the suggestions for other avenues in dissemination in a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additional next steps are moving forward with what I think would be a follow-up to this Think Tank.  Putting together also trying to create an evidence synthesis proposal so this requires working with operation partners to help ask some more important questions that could be answered through a more systematic review.  We also have these quarterly phone calls and I encourage you if you’re interested to reach out to Caitlin Sullivan who’s email down below.  And we’re, this is just again the initiation of a group to move forward.  There is a Telehealth CORE that’s under review through HSR&amp;D and the hope is, is that this would be part of that as that moves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ant to also just thank the attendees and you can see again really well represented I think by both researchers and our operations partners and pretty evenly split among both groups.  But yet, well during the Think Tank it was really fascinating because if we didn’t know ahead of time who was representing research versus operations it had been very difficult to, if you were in that room to know who was representing which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that let me open it up for any questions or comments.  These are also contact information again below is Caitlin Sullivan.  We really appreciate you listening and participating and we are open for questions and ans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Fantastic.  Right now we are waiting for questions to start coming in.  Guessing people are typing madly.  We’ve got about 16 minutes available for questions.  So please to the audience take this opportunity.  This is a great opportunity to get some of those questions in here.  We’ll hang out for a couple minutes waiting for those to start com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While we wait, Oliver and Carolyn not to put you on the spot but is there any additional thoughts?  Or Oliver since you were more in the beginning any comments or thoughts that you would like to ad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iver Massey:  Yeah when it comes down to where is telehealth, who owns telehealth.  Each facility is different to which department telehealth resides at.  For the Durham VA it just happens to be ambulatory care.  At the Richmond VA they actually have their own service line.  For anyone that is interested in implementing telehealth within their clinic areas all they have to do is they just reach out to their local facility telehealth coordinator and they sit down and conduct a needs assessment business plan to get an idea of the clinical business and technical needs.  Their measurements, their outcomes, their resources, what do they need, what is existent and then we go from there.  And then there’s a lot of behind the scenes activities that goes on to get a intra, interfacility telehealth clinic up and running.  The VA Video Connect removes a lot of that red tape, removal of MOUs and TSAs dependent on if, where the rules kind of change a little bit is if the Veteran’s located in another VA facility.  But yes your first step is to just check with your facility telehealth coordinator about what’s, what they can do to help out.  And then with communication to the National Office of Connected Care Telehealth Services.  But really reach out to them if there’s some, any questions about clinical or business rules that we need to clarify that after going through the ops manuals they have different trainers and specialists there at the national level.  That are more than willing to assist.  The majority of the time it’s just everything’s just internal at the facility level.  But hopefully that’s able to paint a pi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Great.  Thanks Oli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we do have a few questions that have come in so we can start walking through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e first question here, was safety an issue that was rai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At least in the Think Tank that was not something that arose to one of the top priorities.  That’s not to say that it’s not important.  But it was not in the top four or five issues at that point.  Oliver [unintelligible 46:50]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olyn Turvey:  This is Caroly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Carolyn, please yeah.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olyn Turvey:  Well just you know safety is a very important issue.  Having kind of coauthored guidelines for telemental health.  There are kind of standards of practice for how you manage safety with telehealth.  So I, I think that that may not have been a focus of the Think Tank specifically but it’s important to know that there are standards of practice for the various clinical conditions that you may be managing via telehealth for how to address safety as an iss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Great.  And Carolyn, where would, for at least mental health where would somebody find that mate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olyn Turvey:  There is guidelines that were, was, they were cowritten between the American Psychiatric Association and the American Telemedicine Association.  And they’re in the American Journal of Psychiatry.  The lead author is Jay Shore, S-H-O-R-E.  But I can’t remember, I think that came out in 2019 or 2018.  So there’s that.  The other thing is that and the reason I, I think that that is a great question.  I do a lot of telehealth to the home and I think you need to get experience in it.  I think it’s easy to do but there are just possible unanticipated quirks.  For example the issue of privacy when you’re doing telehealth to the home.  In particular for psychotherapy.  There are a lot of strategies and protocols that you need to have in place so that you actually can guide the Veteran to maintain a private space in the home.  And so I, I think the people who have a lot of experience in telehealth might have this appearance that we drank the Kool-Aid and we just think everybody should go do it.  But I actually think we’re very serious about it.  We think through all the specific clinical implications but we don’t see them as insurmountable barriers.  We just see them as problems that can be solved.  So safety is one of the big o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Great.  We, in the terms of virtual blood pressure which is an area that we spent some time in there too, we you know we have actually standardized protocols that if we see high blood pressure there’s specific things that we would do.  And so I guess probably most of us would think that there are established protocols or need to have established protocols when using telehealth.  And perhaps for certain areas, mental health is definitely further along I think then other areas.  Great, great question.  Heidi is there additional questions that have come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s.  We do have several other questions here.  So the next one we have here, can you say more about the status of CRHs across the country?  Some seem to be up and running others maybe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Who would like to take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olyn Turvey:  I think the question answered itself pretty well.  The, I think that some have, are up and running and are looking pretty stable.  It’s very early on in the process.  So I think it’s too early to kind of make any judgment call about specific Hubs.  I think it’s a pretty, it’s a pretty new idea for a health care system to do this.  And so I think we’re having some growing pains.  But I’ll give you my own personal opinion.  Is theoretically these Hubs could really greatly improve the provider shortage issue that’s going to be, that is already a problem.  So I, I have a positive [unintelligible 51:06] on what I see but I do think what you might be seeing are some Hubs just really going through the growing pains of getting up and running.  And that’s, that’s not I think an indication of the overall likelihood of success of this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Carolyn this is Hayden.  So is there also do you think opportunities for researchers to help with the evaluation or is that already in place.  So the lessons learned of what works, what doesn’t, where does it work, and wh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olyn Turvey:  So there are some things in place and I don’t know the specific details but I know there is an evaluation of these Hubs.  There’s kind of, I think it’s five groups.  I think that there are, that doesn’t mean there aren’t opportunities for research and I think, so I think people can explore that.  I can’t tell you exactly who would you, you would talk with about that research.  But I would focus on kind of what clinical area you’re interested in and then, then touch base with the Clinical Resource Hub about that specific clinical content.  It’s like, like anything in telemedicine you should focus first on the clinical expertise and then, then see if there’s a tool within telemedicine that will work.  But I certainly think there’s room for a lot more research.  I do think there’s an established evaluation program but that doesn’t mean there can’t be more insights brought in from other types of research pro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olyn Turvey:  I wish I had more information about contact information.  Sorry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No, that’s great.  Thank you for that information.  Heidi, additional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p.  The next question that we have here, I think a large barrier that was not included in the last survey is the actual clinical administrative piece associated with implementing telehealth as a provider or facility.  Guess that’s more of a comment.  But if anyone wants to say anything there or if we should move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I think we would agree that that’s definitely an issue and again I think we tried prioritizing, it’s not to minimize.  And some of the things like the patient-centeredness for another separate issue was always there.  It came up multiple times.  But it was just already an assumed, so we didn’t put a lot of emphases there.  And I think that would be the same thing with this as well.  So thanks for the comment, really important.  Heidi what would be another comment or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Next question here, are there outcomes or questions that you would encourage evaluation teams to incorporate into our future work, in addition to the four priority are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Oh boy.  That’s a great question.  Allison or anybody want to take a shot first?  Allison’s going through her notes through the priorities.  You know I do think it’s important, one thing that we need to think about too is obviously cost in terms of resources, time, effort.  And I also think that we need to think a little bit about more, about the patient-centeredness.  How, what is the perception for the individual, the Veteran and the caregiver.  And ensuring that we get that.  And I think we would all agree and one of the things that came out of the Think Tank was, we were trying to create a bigger toolbox.  And that there’s not going to be one tool for everybody.  And really trying to do a better job of that last point of trying to find the right tool for the right person and at the right time.  And I think that’s a big area that really still needs a lot more foc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lison Lewinski: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lison Lewinski:  Metrics and outcomes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Oh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lison Lewinski:  _ were a big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Yeah, so that was another thing that we kind of punted a little bit but what, what’s a quality metric for the use of telehealth.  It’s not just simply the quantity of calls or the amount of time.  But really trying to think more thoughtfully of how do you evaluate that this is a, you know what that quality would be.  And I think that’s an area that we agreed that needed more flushing out and more kind of thoughtfulness.  But from the researchers and operations side because we don’t want to create measures or metrics that have no relevance for our operations frie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that I have here, I didn’t see any representation from the Connected Care Office in the Think Tank attendees.  Were they engaged at any level in the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Great question.  So Oliver on a local level we did reach out and unfortunately because of timing Leoni was not able to join us at that moment.  But we’ve kept them engaged and it’s a good observation but it’s not for a lack of trying and continue to keep them in the loop.  S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Great.  Thank you.  The next question that I have here, is telehealth being planned to be used in any of the NIH-DoD-VA Pain Management Collaboratory funding initiatives with PC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Hayden Bosworth:  That’s above my paygrade.  [unintelligible 56:4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liver Massey:  Yeah, this is Oliver.  I don’t have an answer for that ei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olyn Turvey:  I don’t ei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You stumped u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ah I’m looking at the attendee list to see if I can find anyone from the Collaboratory in the meeting and I’m not even seeing anyone so I can’t, I can’t get a quick answer on that one b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Important question unfortunately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e’ll move on to the nex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Next question here, who provides funding for telehealth, Hubs funded, and how stable is that funding i.e. funding dur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I think that’s Carolyn, if you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olyn Turvey:  Well the, yeah, the Office of Rural Health pays for some but I believe the other is the Office of Connected Care.  Can you, is your, I think the it’ll be stable for five years at least.  But it’s starting right now part of the evaluation that’s going on is viable workload credit and financial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Great.  Thanks.  Heidi anything el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t looks like everything else that we have here are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r information to pass along to you guys.  So with that I don’t know if anyone has any final remark you’d like to make before we close things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yden Bosworth:  Just thank you for the opportunity and look forward to continuing the dialogue and really thanking Oliver and Carolyn and Allison and Caitlin who’s over here.  And Heidi your group as well.  So thanks for the opportunity and hopefully look forward to continue the dialogue and future collaboration.  S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onderful.  Thank you all so much.  To the audience when I close the meeting out in just a moment you will be prompted with a feedback form.  We really, really would appreciate if you took a few moments to fill that out.  Thank you everyone for joining us for today’s HSR&amp;D Cyberseminar.  And we look forward to seeing you at a future session.  Tha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799</Words>
  <Characters>44459</Characters>
  <CharactersWithSpaces>52154</CharactersWithSpaces>
  <Paragraphs>10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17:00Z</dcterms:created>
  <dc:creator>Department of Veterans Affairs</dc:creator>
  <dc:description/>
  <dc:language>en-US</dc:language>
  <cp:lastModifiedBy>Bloom, Kimberly M.</cp:lastModifiedBy>
  <dcterms:modified xsi:type="dcterms:W3CDTF">2020-03-1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