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12, 2020</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Causes of Excess Mortality in Veterans Treated for Post-Traumatic Stress Disorder</w:t>
      </w:r>
    </w:p>
    <w:p>
      <w:pPr>
        <w:pStyle w:val="Normal"/>
        <w:spacing w:lineRule="auto" w:line="240" w:before="0" w:after="0"/>
        <w:rPr>
          <w:sz w:val="24"/>
          <w:szCs w:val="24"/>
        </w:rPr>
      </w:pPr>
      <w:r>
        <w:rPr>
          <w:sz w:val="24"/>
          <w:szCs w:val="24"/>
        </w:rPr>
        <w:t xml:space="preserve">Presenter:  Jenna Forehand, MD MPH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It’s a pleasure to have with us today Dr. Jenna Forehand she’s a Master of Public Health Research Coordinator at the HSR&amp;D Service at VA White River Junction.  Her insightful work was funded by an HSR&amp;D Career Development Award.  Thank you very much, Jenn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Thank you, Dr. DePalma.  And good afternoon.  Thank you all for listening in.  I would also like to thank Rob Auffrey for organizing this event and for Dr. DePalma for inviting me to speak today.  It is a great honor.  My name is Jenna.  I work in the research department at White River Junction VA in White River Junction, Vermont.  And today I am presenting a paper that was recently published in the American Journal of Preventive Medicine on the Causes of Excess Mortality in Veterans Treated for Post-Traumatic Stress Disorder.  Just a few disclaimers the views expressed in this article are those of the authors and do not necessarily represent the position of the Department of Veterans Affairs.  This work was funded by the VA National Center for Patient Safety Center of Inquiry program.  No financial disclosures were reported by the study authors of this paper.  And although this talk is listed as part of the Mild TBI Diagnosis Series I would like to say that only a small percentage of our research cohort had traumatic brain injuries however I would like just to speak to the large overlap between traumatic brain injuries and post-traumatic stress disorder and although the primary focus of this work is post-traumatic stress disorder I can let you all know a little bit more of the details of the military characteristics that define this Veteran cohort that were the focus of this pa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we’ll go ahead and start.  So what is post-traumatic stress disorder and many of you probably know the answer to this question already.  But we defined it as a condition that develops after exposure to a traumatic ev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have a question here, do you know someone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ve launched that poll, question being do you know someone with PTSD?  Answer options yes or no.  This one should be pretty quick so we won’t waste a lot of time waiting for people to make their cra_, their, I’m sorry for people to make their choices.   We’re up around 70% it’s probably going to level off a little bit after that.  And yes it’s leveled off so I’m going to go ahead and close the poll and share the results out.  Dr. Forehand 87% say yes and 13% say no.  Shall we launch right into the next poll or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I just wanted to sort of briefly touch on that.  It obviously sounds like the majority of you either know someone or care for someone with PTSD.  It is a huge epidemic in this country that has garnered a lot of close attention from a policy standpoint also from the research community.  And I would just like to mention that this work is very meaningful to me on a personal level.  I have a childhood friend who has PTSD.  He served in Afghanistan and he also struggles with a traumatic brain injury.  So this work for me, I will hopefully continue to do it.  And yeah, we can move onto the next poll.  Thank you.  So this question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unintelligible 03:2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Hu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o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I was just going to read the question.  So roughly how many Americans do you think experience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nswer options 1 to 3%, 4 to 6%, 7 to 9%, and 10 to 12%.  And again it’s going rather quickly so I don’t think it’s going to be too long before things level off around 75 to 80% of your audience having made their decisions.  Yes it has, so I’m going to go ahead and close the poll and share out the results.  And Jenna nobody says 1 to 3%, 26%, I’m sorry, yes 26% say 4 to 6% answer option two, 35% say 7 to 9% answer option three, and the largest 39% say 10 to 12% answer option four.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a Forehand:  Great.  Thanks, Rob.  So it sounds like there’s kind of a mix between those who think it’s in the 7 to 9% range and those who think it’s a little higher in the 10 to 12% range.  And I would just say at the time this paper was written approximately 8.3% of Americans have PTSD.  A little closer to that 7 to 9% range.  And we can move on to the next poll.  And what are common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question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_ symptoms of PTSD?  There may be more than one that you can selec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launched.  What are the common symptoms of PTSD?  Select all that apply.  This one’s going to have more than 100% Dr. Foreman, Forehand in the answers.  But the answer options are intrusive re-experiencing of trauma, avoidance of trauma-related stimuli, negative alterations in cognition and mood, and changes in arousal and reactivity.  Once again choose all that apply audience members.  And over 70% have made their decisions so I will just give people a few more seconds to make their choices before I close the poll.  Which I’ll do now and share out the results.  And I’ll let you know Dr. Forehand 94% say intrusive re-experiencing of trauma, another 94% answered avoidance of trauma-related stimuli, 100% negative alterations in cognition and mood, and 96% changes in arousal and reactivity.  And we’re back on your slide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Wonderful.  Well you’re all correct because it is every one of those.  Another question here.  What are common challenges for those living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ots of polls today everybody, this is fun!   Answer options symptom-related distress, functional impairment, and decreased quality of life.  Again choose all that apply.  And the answers are streaming in.  We’re just about over 70% which is where it usually levels off.  And it looks like it has leveled off.  I’m going to go ahead and close the poll, share out the results.  And across the board 100% all three; symptom-related distress, functional impairment, and decreased quality of lif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Wonderful!  We are all on board.  Those are the correct answers.  Another question here, what are common medical conditions associated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nother, select all that apply poll.  Answer options are cardiovascular disorders, neoplastic disorders, metabolic disorders, and autoimmune disorders.  People are thinking about this one a little bit more.  So we’ll give people a little bit more time.  Thank you for including so many polls Dr. Foreh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You’re welcome.  Trying to make it engag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s, exactly.  Okay things have leveled off and I’m going to go ahead and close the poll and share out the results.  And we have 94% saying cardiovascular disorders, 51% saying neoplastic disorders, 88% saying metabolic disorders, and 80% saying autoimmune disorders.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Very interesting.  Okay.  So it sounds like there’s a little less consensus on the neoplastic disorders which is exactly what I was hoping you would say.  There is literature to support cardiovascular, metabolic, and autoimmune association but there is no, well at the time this paper was written neoplastic disorders were not proven to be an association in the literature.  That’s not to say they won’t come out later on.  But good job really thinking about that one.  And the final poll here at the beginning.  Do you think Veterans with PTSD are at greater risk of dying than the general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Phew, an easy one.  Two answer options yes or no.  Please select one.  And it’s just about over 70% so we’ll give people just a few more seconds to make their decisions and cast their votes.  And things have leveled off so I’m going to go ahead and close the poll, share out the results, 94% say yes and only 6% say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Great.  So that kind of is a segue for the rest of this talk.  Obviously the title may give it away a little bit.  Yes Veterans with PTSD are at greater risk of dying than the general population.  What this paper kind of explored first of all is that assertion, did we prove it, did we not prove it, and secondly what were the specific causes if indeed there was excess mortality in the Veteran population.  So we will dive right in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y paper that is written needs literature search so what has been reported in the literature.  PTSD is associated with increased mortality like I just said.  Veterans with PTSD have been documented to have twice the risk of death as those without PTSD.  One paper, Schlenger et al. found a twofold elevated risk, Meier et al. found a 58% risk.  Several studies have demonstrated causes of death attributed to cardiovascular disease and malignancy.  But other studies have not found this association.  So the causes of death are very unclear.  Several studies have reported a high prevalence of external cause mortality but only suicide-related deaths have been analyzed further.  And why is all of this significant?  Well PTSD as it sounds like most of you are aware is a major public health concern and a priority for preventative health care.  And identifying these leading causes of death among patients with PTSD will hopefully help inform preventative intervention for patients, providers, and fami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revious studies, what have they already done and where had we wanted to go in our research trajectory?  What sort of gaps did we want to fill?  So the majority of papers evaluating mortality in PTSD have used relatively older data from the Vietnam readjustment study focusing on Vietnam-era Veterans.  But Veterans of recent conflicts are surviving combat injuries more often than previous war generations and the prevalence of PTSD is increasing among them.  So by studying a more contemporary cohort of Veterans we hope to provide up-to-date and inclusive data on mortality in PTSD.  Now most of the studies also focused on nontreatment-seeking Veterans.  So Veterans who may have had PTSD but were not actively seeking treatment within the VA or elsewhere.  Two studies did look at treatment-seeking individuals with PTSD but each one used a single treatment setting and what I mean by that is maybe it was just a residential PTSD program so it wasn’t multiple settings.  So that may have limited the generalizability to the overall treatment population.  Also between 2004 and 2013 the VHA began incorporating more individualized evidence-based psychotherapy into treatment plans.  And this clinical paradigm shift may have improved [inaudible 12:55-13:12] us and did not examine all-cause mortality with a breakdown to major contributors.  A few studies have compared mortality among Veterans with PTSD with the general population which is also what we were interested in.  Previous studies have not explored the relationship between age and cause of death among patients with PTSD.  Studies have recorded that hyperarousal symptoms significantly increase over time plausibly leading to increased rates of cardiovascular disease and death among older patients with perhaps chronic PTSD.  But we wanted to have sort of a closer look at the connection between causes of death in this patient cohort and the relation to age to perhaps help determine if mortality related to chronic stress [unintelligible 14:05] later in life.  So sort of the take-home points there, previous studies were not focusing on treatment-seeking Veterans however they were focusing a lot on the Vietnam Veterans.  There was really no age stratification and no comparison with the general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id our study try to investigate?  Well first we wanted to look at treatment-seeking Veterans.  We wanted to look at all era Veterans not just those in the Vietnam setting.  We wanted to look at age stratification.  And we wanted to compare those patients with the U.S. general population.  So overall we had come to the conclusion that no prior study had comprehensively investigated specific causes of death by age group among contemporary treatment-seeking Veterans with PTSD.  And compared mortality rates within age- and sex-matched U.S. general population.  That was kind of the key nuance to our study trying to fill a gap that previous studies have not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at were our objectives?  So we had two.  The first was to clearly document the mortality for Veterans engaging in PTSD treatment compared with the U.S.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objective was to determine the specific causes of death contributing to this mort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bit about our methods.  We used the Corporate Data Warehouse where we identified VA users with new PTSD treatment episodes between Fiscal Years 2008 and 2013 using the Corporate Data Warehouse.  Patients were drawn from an existing retrospective cohort of Veterans entering PTSD treatment at a VA facility.  So this initial cohort of Veterans was actually used for a different study and that’s why it was restricted to Veterans with new episodes of VA PTSD treatments in Fiscal Year 2008 or later.  Also because access to individualized evidence-based psychotherapy for PTSD really only increased in clinical practice since 2008.  So we sort of used 2008 as the hard cutoff.  We obtained patient demographics, patient encounter, and diagnostic data from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re our inclusion criteria?  So qualifying VA users included those who received a primary diagnosis of PTSD at two or more outpatient visits.  At least one of which occurred in a mental health setting over the course of 90 days.  And we had done our research and realized that requiring two PTSD diagnoses and using PTSD diagnoses made in mental health settings actually increases the positive predictive value of diagnostic data.  There was a reason why we picked those measures.  When Veterans met our inclusion criteria multiple times over the six-year period we only counted the first episode for inclusion purposes.  And VA users were followed for one year after the index PTSD diagnosis was made.  So to sort of sum up our criteria we required a primary PTSD diagnosis at, at least two outpatient visits, one diagnosis had to be made in the mental health setting, and these had to be made over the course of 90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atient characteristics we were interested in for our outcome measures were demographics, comorbidities, and military service which we sum up in our table one.  And I will talk a little bit more about the link to TBI when we get to our results s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outcome measures we were interested in were health care utilization; primary care, outpatient general mental health, outpatient specialized PTSD, outpatient substance abuse, residential PTSD, residential substance abuse, and inpatient mental health.  So really we looked at kind of a span of different treatment settings, you can read seven there, to provide a more representative slice of the overall treatment population.  And to fill a gap in which other studies that looked at treatment-seeking Veterans were restricted to just looking at one treatment setting.  We wanted to provide data across sever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as our primary outcome?  So we were looking at mortality within one year of the index PTSD diagnoses.  And we used several methods to get that primary outcome.  First we obtained vital status using the VA Vital Status File linking to the VA Corporate Data Warehouse.  Second we identified all deaths within one year of index PTSD diagnosis.  Third we assessed for cause of death using the VA DoD Suicide Data Repository which links VA decedents to the CDC National Death Index.  And finally we used ICD-10 definition from the CDC National Center for Health Statistics to classify those individual causes of death.  So a couple steps to get that primary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how did we take that information and compare it with a general population?  For this we used CDC WONDER.  CDC WONDER for those of you who don’t know stands for Wide-ranging ONline Database for Epidemiologic Research and we used 2014 U.S. population mortality rates that came from CDC WONDER to then create a standard population reference for our SMR calculations.  SMR just briefly stands for standardized mortality ratio and it is the ratio quantifying the increase or decrease in mortality of a study cohort with respect to the general population.  So a more simplified way of saying that is we took the observed number of deaths and divided it by the expected number of deaths to get a certain percentage.  And any SMR which is again the ratio of observed death to expected death any SMR that’s greater than one means there are excess deaths in the study population.  So we were you know looking for an SMR greater than one.  If the SMR had just been one exactly then that would have meant there’s no difference in the rates.  And I will just mention here because it is an important point that we did have a limitation around this comparison group in that there were not enough people to race match so we left, we were left with empty cells essentially.  And we could not find a large enough group of VA users without PTSD to have that match with race.  And I’ll talk about that a bit more in the limitations section.  But sort of to sum up here how did we use CDC WONDER?  We took mortality rates from the 2014 U.S. population, we classified by sex, by age, and you can see here that we used three different brackets of age 18 to 34, 34 to 64, and at or over 65 which I will later refer to as young, middle-aged, and older Veterans.  And then we used reference rates to calculate our standardized mortality rat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atistical analyses for our observed mortality.  This is a bit simpler to understand.  We basically counted deaths for all causes for Veterans in the first year PTSD treatment, so again thinking about Fiscal Years 2008 to 2013 and we stratified the leading causes of death by age.  So the method for counting those deaths would basically be the fiscal year, how many died within the fiscal year within 365 days which is consistent with previously published studies.  And we suppressed categories where counts of death dropped below ten, which follows National Death Index data standards.  And we ended up with 15 leading causes of death for this study population overall and for each age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how did we analyze our observed versus expected mortality?  So we calculated our age- and sex-adjusted SMRs for the top ten leading causes of death to ensure stable rates in the substrata and these deaths were counted for Veterans who initiated VA PTSD treatment in calendar years 2008 to 2013 to generate a consistent comparison with CDC WONDER.  So basically we calculated SMRs for the top ten leading causes of death.  And this just refers to when we were comparing the observed to the expected mort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results did we end up with?  So here’s a few things, our table one is quite long so I just divvied up the important points but basically it’s a profile of our VA user.  Between Fiscal Year 2008 and 2013 a total of 491,040 Veterans with PTSD met inclusion criteria for treatment initiation.  As you can see here the majority were male, white, and middle-aged which may or may not come as a surprise.  Although I will say that 9.3% were women which is a great deal larger than in previous studies.  Almost all Veterans in this study utilized primary care and outpatient general mental health services.  And just over half visited outpatient specialized PTSD clin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tween Fiscal Year 2008 and 2013 of those 491,000 roughly Veterans with PTSD we also find that 65% reported having pain disorder, 60% had depression, and importantly 13.4% of that cohort had a traumatic brain injury or other cognitive disorders.  In addition one third were post-9/11 Veterans who served in those conflicts.  A few other key points I didn’t put on this slide but I would like to mention, just because it is important for overlap between PTSD and TBI 28.6% of Veterans in this cohort had combat exposure, 9.3% had military sexual trauma.  So probably in the range of what you were, you would imagine the overlap would be for those with TBI and those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our table two is really the bulk of our results concerning observed mortality.  So what were the causes of death among VA users.  So we found that 5,215 Veterans died during the first year of treatment.  And the most common causes overall, overall meaning this is not stratified by age.  The overall top three causes were heart disease, malignancy, and accidents.  And keep in mind overall observed mortality these are not rates these are just counts of death.  So this is purely a descriptive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looked at those same overall rates and stratified them by age we found something a little more interesting.  That the young Veterans were dying mostly of accidents and suicide.  Middle-aged Veterans were dying more of heart disease and malignancy.  And older Veterans were dying more of heart disease and malignancy as well.  And again this is a descriptive table rates are not inclu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ere interested in this component in the young cohort where they were dying more consistently of accidents and suicide.  And accidents we further talk about are unintentional injury deaths.  And we were interested in this so we parsed out more of the specific causes of those unintentional injury deaths and of the original 5,215 Veterans we found that roughly 622 died of unintentional injury and the most common causes of those deaths overall were poisoning, motor vehicle traffic, and falls.  Motor vehicle traffic and falls maybe a little less surprising to some of you.  But poisoning was a little surprising for us especially because there are often misclassified suicides that actually get counted in this category.  So it may be an interesting point for preventative health measures or interventions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en we looked at this same cohort of unintentional injury deaths by age we found that young Veterans were dying mostly of poisoning and motor vehicle traffic.  Middle-aged Veterans were dying from poisoning and motor vehicle traffic also.  And then older Veterans, mostly from falls and motor vehicle traffic.  So not only were many Veterans dying of unintentional injury but within this category we find that the highest number dying of poisoning specific unintentional injury deaths were the young and middle-aged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ll get into more of the rates.  So this is when we actually calculated our standardized mortality ratios.  So 473,803 Veterans entered treatment in calendar year 2008 and 2013 which is consistent with CDC WONDER.  That’s why our numbers are slightly different for the observed mortality which looked at Fiscal Year 2008, 2013.  Now we’re talking about calendar year 2008, 2013.  So the numbers are slightly different.  But of those 473,000 Veterans we found that 4,782 Veterans died during the first year of treatment.  Based on the age- and sex-matched U.S. population 4,533.7 deaths were expected due to any cause.  So we did find evidence of excess mortality among Veterans with PTSD compared with the U.S. population.  Now this does not include any age stratification but for the overall all-cause mortality we found that the SMR was 1.05 which was statistically significant and again as a reminder if an SMR is over one that means that there was, in our case, excess mortality in the U.S. Veteran population compared to the U.S. general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terans with PTSD had a significant increase in mortality compared with the U.S. population for several causes of death which we explored.  Veterans with PTSD had a twofold increase in mortality compared with the U.S. general population for suicide, unintentional injury, and viral hepatitis.  You can see that the SMRs bolded in yellow are almost twofold for each one of these causes so it was quite high compared to the U.S. general population.  And conversely among those with PTSD there were actually fewer than expected deaths from cerebrovascular disease and malignant neoplasm.  I didn’t put this on the slide and we didn’t really discuss it too much in our conclusive statements but I did just want to mention that there were those two causes of death that actually occurred more often in the general population than the U.S.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we also found Veterans in this cohort were also more likely to die from diabetes and chronic liver disease than the general population, although you can see the SMRs here are not quite as high as the ones in the previou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etting into a bit of our discussion here.  Compared with the U.S. general population, Veterans engaging in PTSD treatments have a five percent excess mortality risk.  And there is a twofold elevated risk of death from suicide, accidents, and viral hepatitis.  So this five percent excess mortality risk although significant is smaller than what we discovered in previous studies.  If you remember at the beginning of this talk one study found a twofold elevated risk, another one found a 58% elevated risk.  Ours seemed quite small compared to those studies but our inclusion criteria was vastly different.  In addition this divergence may be attributable to several things.  First of all Veterans were actively seeking treatment for PTSD and maybe more inclined to seek treatment for related comorbidities.  This cohort also includes a large proportion of young Veterans unlike what was found in previous studies.  And a third of this cohort included post-9/11 Vets.  And compared to Vietnam Veterans, post-9/11 Veterans were older at the time of enlistment, service was voluntary, there were more woman I mentioned there were 9.3% of women included in this cohort.   More were married and although the prevalence of PTSD may be increasing among Veterans of recent conflicts perhaps related mortality is lower than in previous generation war Veterans and nontreatment-seeking Veterans.  That last statement was released by the National Academies Press so there are some hypotheses circulating as to why this cohort of Veterans is so different from ot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uring the first year of VA PTSD treatment, just to sum up, young Veterans died more often from accidents and suicide.  Middle-aged and older Veterans died more often from heart disease and malignant neoplasms.  But again these are not rates these are simply counts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poll question, a lot of information there.  But I’d just like to know if you find these results surpri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People are making their decisions and casing their votes rather quickly again.  We’ll give people just a few more moments to make their decisions and cast their votes.  And looks like it’s leveled off so I’m going to go ahead and close the poll and share the results out.  Jenna 31% say yes and 69% say no.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Hmm.  Interesting.  I like that mix.  I think that we additionally were split.  We thought it was surprising that Veterans with PTSD were dying from largely preventable causes but we also didn’t find that the suicide rate was as high among Veterans with PTSD.  I’m guessing a lot of you were probably thinking along the same 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little bit more about our discussion.  So does this study support prior literature?  Yes.  Our results support other studies demonstrating first an association between PTSD and excess mortality.  Veterans with PTSD are at elevated risk for death by suicide.  Veterans with PTSD are at elevated risk for death from diabetes and chronic liver disease which is consistent with PTSD associated metabolic disorders.  Perhaps there’s a link between those metabolic disorders and unhealthy behaviors like alcohol consumption that increase risk in this Veteran cohort.  And there was no elevated risk for death from cardiovascular disease or malignancy compared with the U.S. population.  Which was similar to another study that did use a general population compar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es our study really add to the literature?  Among young Veterans aged 18 to 34 poisoning was the leading cause of unintentional injury deaths or accidents.  And some of these like I mentioned earlier may be misclassified suicide.  Elevated risk of death by viral hepatitis may be associated with increasing risks of comorbid pain disorder.  And even opioid use disorder.  There is in fact documented links between opioid and hepatitis C.  So those and then elevated poisoning among young Veterans is new to the literatur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at were our limitations?  So in terms of our sample selection we did not adjust for relevant confounders like race, psychiatric comorbidity, or treatment level characteristics.  The study overall was not designed to determine if PTSD care affects mortality.  Again this cohort was begun in 2008 to account for changes in VA delivery of evidence-based PTSD care.  But we didn’t actually investigate whether PTSD care affects mortality.  And U.S. Veterans as we all know are a unique demographic.  The results may not be as generalizable to non-Veterans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our results there were several limitations here as well.  We did not stratify by military service, area of deployment, or trauma source.  And especially for this TBI theory it would’ve been nice to know a little bit more about those factors.  The results really only apply to the first year after diagnosis.  So influence of PTSD on disease may appear less severe than in subsequent years.  The study population was also included in the reference population which likely underestimates the difference between observed and expected dea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ur conclusions.  So the VA primary care PTSD screen is obviously very important in helping identifying at-risk individuals.  Veterans with PTSD and comorbid pain disorder may be at increased use for opioid use disorder and opioids in turn may play a role in hepatitis, unintentional injury, and suicide especially among young Veterans aged 18 to 34.  So pain control may be a possible target for PTSD treatments in young Veterans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preventative medicine is very key here.  Veterans with PTSD have a tendency to engage in unhealthy lifestyle choices increasing their risk for metabolic disorders like liver and pancreatic disease.  In addition continuity of care is always a major feature also at the VA but the idea of providing enough support to protect patients especially during high-risk transitions like after an inpatient hospitalization are going to be, hopefully going to be key to eradicating this disease.  And I’ll also mention that a previous study by Drescher found that the average time from discharge to death in Vietnam Veterans specifically in residential PTSD treatment programs was only four years.  So that again emphasizes the need for continuity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at about our future research.  So obviously we want to develop interventions to address these important risk factors among VA users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ur last poll here.  Do you think PTSD treatment protects Veterans with PTSD from premature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e poll is up and people are making their choices.  We’ve only got about 50% having done so, so far.  So I’ll leave it open for a little while longer.  And things are ramping up a little bit quicker.  And it looks like things have leveled off so I’m going to go ahead and close the poll and share out the results.  And let you know that 76% answered yes and 24% answered no.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Thanks, Rob.  That is a very interesting mix.  And the answer is we really don’t know.  And it’s going to be the key to the future direction of this work.  Again our study really wasn’t set up to determine whether evidence-based PTSD care impacts mortality in VA users with PTSD.  So that is, for my part at least a direction that I would like to explore fur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I’d like to say thank you all for listening to this talk.  And I would certainly like to thank my fellow authors who may or may not have been on this call today, for their contribution to this work.  Talya Peltzman, Christine Leonard Westgate, Natalie Riblet, Bradley Watts, and Brian Shiner.  This was a tremendous undertaking and I really value their mentorship and guidance in writing this paper and bringing it to provision.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Forehand we do have a number of questions queued up.  I’ll just launch right in.  First person asks, did you look at gender in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So we have it in our table one we only listed men but in this cohort we had 445,583 men or roughly 90% of our cohort was male and about 9.3 was female.  And we did, when we went to do our statistical analysis compare our Veteran users to those in the general population, we did what we called sex matching to make sure that when we compared we were appropriately removing the sex confounder from the equation.  So we list what the breakdown of our VA users in terms of gender was in our table one but we removed that element from the actual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question asks, what is the VA Vital Status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So that is a good question.  So the Vital Status is what we use to actually get the deaths.  So it’s linked to what’s called the Corporate Data Warehouse and it’s a way for us to have identified all deaths that were reported among VA users within one year of index PTSD diagnosis.  And then after you get the data of all the deaths then you could count them by different cau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had two people write in to ask, one early and one late, do we know what the source of the poisoning was?  What type of pois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Oh that is, mm-hmm, that’s my favorite question.  Unfortunately we do not.  Due to the granularity of that question we couldn’t actually explore those specific causes of poisoning.  But I think we’d all like to know if it was perhaps opioid-related.  To then speak more to the idea of having this classified suicide group into the poisoning.  So that is certainly an area that I’d like to research further in the future but for the purposes of this study we do not know what those poisonings were attributed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Were the diagnoses of TBI done through ICD codes, CTBIE results, or through clinical intervi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Certainly not clinical interviews.  That’s an excellent question and I would have to ask our data analysts exactly where the TBI diagnoses came from.  I just know that we used Corporate Data Warehouse to identify those specific demographics and clinical factors.  But that’s a gre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Next question, why do you think that suicide by firearms was not one of the top three methods of suicide?  Is this a reporting iss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Suicide by firearms, no.  When we looked at suicide deaths again the same idea applies to the poisoning deaths.  So we parsed out all of the causes of death within the category of unintentional injury deaths which were accidents.  Those are not suicides.  So, although we looked at individual causes like poisoning within the accident, or unintentional death category we did not parcel out the individual causes of death of suicide.  So what we did for suicide was we just looked at the overall standardized mortality ratio to compare how many people, I mean U.S. Veterans population versus the general population were committing suicide but we didn’t look at specific causes of suicide.  Again a great area for exploration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re the researchers equating unintentional death with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No, and that’s kind of the counterpart to the last person who asked that question.  Unintentional injury deaths are separate from suicide.  They’re different categories.  The idea of unintentional injury deaths is that there is no self-harm involved.  Although I made the statement earlier that it’s possible there are misclassified suicides that sneak into that category especially in poisoning.  But for our study purposes we separated unintentional injury deaths as non-self-harm versus suicide self-harm, if that makes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re there any future plans to look at PTSD treatment outcomes in Veterans, whoops, in Veterans receiving care by non-VA providers, for example through Choice?  I guess the Choice 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Mm-hmm.  That’s also a great question.  it’s not something that our specific research cohort here at White River Junction is investigating.  It’s a great idea and a great question.  We, because I think partially because we have this great access to the Corporate Data Warehouse we’re really focusing on VA specific care rather than care outside of the VA.  And our next, one of our next projects anyway is actually to discover novel pharmaceutical treatment for PTSD.  In other words, drugs that are actually working and effective for PTSD treatment.  But the data resources we’re going to use are all within the VA.  So again we’ll tap into the Corporate Data Warehouse.  And the question of are there pharmaceutical treatments that are effective for PTSD outside of the VA in private practice, is an excellent question but not one that at this time we’re going to investig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How did you account for other confounds like socioeconomic status since people enrolled in VA tend to be lower SES and the fact that Veterans have more health issues in gener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Also a great question.  I did mention in our limitations section that we could not actually account for all relevant confounders.  And one of them, an important one of course, is socioeconomic status.  So the granularity of going in and matching by socioeconomic status would have been quite difficult with the general population.  So we really limit ourselves, limited ourselves in this study to looking at sex-matched and age-matched, U.S. general population comparators.  So we were not able to account for socioeconomic status.  And I also mentioned we weren’t able to account for individual patient-level characteristics other things like marital status or education.  In addition we didn’t use military service characteristics like deployments or source of trauma when we created our general population comparators.  And these are all great questions and potential confounding in our study cohorts but we did not actually look at them.  Was there a second part to that question that I didn’t address,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et me check.  It doesn’t appear so,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s a comment that came in earlier that if, from the same person that if there’s time I will read but I wanted to give you more opportunity to answer questions.  Okay this one, I’m sorry.  We have no, ope there’s one more question here.  Although not autoimmune per se is there any thought that PTSD may be one of the factors in the statistically greater than general population rates for processes like ALS, motor neurons DZ,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Oh, also a very interesting question.  We definitely can’t answer that with the research results in this study.  But one thought we have had and when we go to investigate novel pharmaceutical treatment for PTSD is that there may be a link between just these high states of inflammation among patients with PTSD that are increasing the rates of cardiovascular and autoimmune diseases.  And one thought is well maybe rheumatologic disorders which are as we know autoimmune maybe there are agents that are treating rheumatologic disorders that could then treat the inflammation also caused by PTSD.  That’s a bit of a leak because I don’t have any evidence at this time to back up that statement but that is certainly an area of research we’re interested in.  To see if the application of pharmaceutical agents that are reserved for certain autoimmune disorders can also have a benefit on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m sorry I was mu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have a couple comments at this time.  But I’d like to give Dr. DePalma an opportunity to ask any questions or make comments if he has any.  Ralph, are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Well I would really like to thank Jenna for this lucid and well-qualified presentation about causes of excess mortality and the treatment of post-traumatic stress disorder.  This is a really hot topic.  It’s been averred that some 30 to 50% of patients getting evidence-based treatment may not respond.  It’s quite a hot topic.  And it’s very useful for our look at suicide and certainly identifying patients, young patients and middle-aged patients with PTSD for early intervention.  I’d like to thank you for this really great presentation, Jenn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Thank you Dr. DePal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Dr. DePalma.  As I said there were a couple of great comments that came in I just wanted to make sure that Dr. DePalma had an opportunity to ask any questions or make comments.  This first one you probably won’t have any, an answer to so I’ll just go ahead and read it.  Our clinic has several Vets getting treatment for PTSD at a facility our Dayton, Ohio.  Those Vets coming through our clinic say it’s made a positive difference in their lives.  We can see the change that the PTSD clinic has made with our Vets.  They’re telling other Vets about the help they can get at our facility.  And in this comment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Well that i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I’m sorry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Sorry.  I was just going to say I’m really happy to hear that.  I think a positive response from Veterans will make them want to be more engaged in their mental health treatment.  And in addition I think you know the idea of continuity of care extends beyond just the clinic and into the idea of community engagement.  And if anyone was able to catch Dr. Jason Chen’s talk yesterday it was absolutely fabulous on enhancing social connectedness among Veterans through community engagement.  And I think continuity of care really extends beyond the provider, all the way into the community.  So any way we can help our Veterans have a more positive experience with their mental health care, I’m all for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And then this one was related to the question about confoun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a Forehand: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are a lot of confounds to consider here.  Veterans enrolled in VA are more likely to be low SES, ethnoracial minorities are overrepresented in VA as well.  Also we know that Veterans tend to have more health issues in general so a better comparison would be Veterans with PTSD to Veterans without PTSD.  I wonder if you have a comment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That is an excellent point.  We did consider it but we wanted a large enough sample size to be able to compare PTSD patients to those without PTSD and unfortunately we couldn’t get those numbers in the VA, among Veterans themselves.  So another way of saying that is we had a larger sample size by comparing Veterans with PTSD in the VA system to the general population without PTSD.  So if we had kept it internal our counts of death would’ve been much lower and perhaps not statistically significant.  But a great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Forehand.  Well we did not get any more questions in and we have a couple more minutes left so at this time I’d like to give you an opportunity to make closing comments if you’d like and if any questions come in while you’re doing so I will ask them afterw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a Forehand:  Closing comments, I’ll just you know say, kind of reiterate what Dr. DePalma had already eluded to which is that PTSD is a very hot topic.  Discovering these specific causes of death among VA users really can kind of be a springboard for further research especially as many of you mentioned to try to identify those confounders and make sure that we’re really getting the most valuable data and disseminating that research to the community at large.  But these causes of death are highly preventable.  Suicide, some of the metabolic disorders.  It seems like there are sort of some root causes that we can address not only in the patient/clinician community but research and then in the community at large with the families, with the patients that actually have PTSD.  So I think that it’s basically a national epidemic.  We need more resources, we need more researchers, we need to identify how to prevent these important risk factors, and these causes of death from continuing to happen if it’s within our reach to do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Forehand for preparing and presenting today.  Thank you, Dr. Ralph DePalma TBI expert and curator of this series.  Attendees when I close the webinar momentarily you’ll be presented with a short survey.  Please do take a few moments to provide answers to those questions.  We forward them to our presenters, we review them, we use them to continue to bring you high-quality Cyberseminars such as this one.  Once again Dr. Forehand of the White River Junction VA and Dr. DePalma thank you for your service to the VA and thank you for your presentation today.  And with that I will wish everyone a good day.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905</Words>
  <Characters>39363</Characters>
  <CharactersWithSpaces>46176</CharactersWithSpaces>
  <Paragraphs>9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28:00Z</dcterms:created>
  <dc:creator>Department of Veterans Affairs</dc:creator>
  <dc:description/>
  <dc:language>en-US</dc:language>
  <cp:lastModifiedBy>Bloom, Kimberly M.</cp:lastModifiedBy>
  <dcterms:modified xsi:type="dcterms:W3CDTF">2020-02-2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