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3rd,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Measuring Veterans’ Medicare Healthcare Use</w:t>
      </w:r>
    </w:p>
    <w:p>
      <w:pPr>
        <w:pStyle w:val="Normal"/>
        <w:spacing w:lineRule="auto" w:line="240" w:before="0" w:after="0"/>
        <w:rPr>
          <w:sz w:val="24"/>
          <w:szCs w:val="24"/>
        </w:rPr>
      </w:pPr>
      <w:r>
        <w:rPr>
          <w:sz w:val="24"/>
          <w:szCs w:val="24"/>
        </w:rPr>
        <w:t>Presenter: Kristin de Groot,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Hello everyone and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the series schedule for the year. Sessions are typically held on the first Monday of every month, at 1:00 PM Eastern. More information about this series and other VIReC Cyberseminars is available on VIReC’s website and you can view past sessions on HSR&amp;Ds VIReC’s Cyberseminar arch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quick reminder to those of you just signing on slides are available to download. This is a screenshot of the sample email you should have received today just before the session. In it you will find the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Measuring Veterans’ Medicare Healthcare Use. It'll be presented by Kristin de Groot. Kristin de Groot is the technical director at VIReC on the VA CMS data for research project. In this presentation she will identify Medicare data that can be used to access Veterans’ healthcare, health services use, discuss strengths and limitations of this data, and describe measurement strategies for evaluating Medicare healthcare use. Thank you everyone for joining us today. I'm going to turn it over to Krist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Thank you Melissa, and thank you Heidi. So as Melissa mentioned I'm Kristin de Groot from VIReC and I'll be speaking about how Medicare data can be used in studying Veterans’ healthcare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objective today is to demonstrate how researchers can obtain information on Veterans’ healthcare use received through Medi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rst I want to highlight why this is important. Among Veterans under 65 who are enrolled in the VHA, 12% are enrolled in Medicare and these people are eligible due to disability or End Stage Renal Disease. Among Veterans 65 and older almost all are enrolled in Medi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metimes the question comes up, where in the VA data can I find information about whether or not a Veteran uses Medicare? And the short answer is, you can't. For the most part the payer will determined where you find the data. Services paid for by VA whether it's provided in a VA facility or in the community will end up in the VA data. And services paid for by Medicare are found in the Medicare data. Medicare and VA don't bill each other, so there's not going to be crossover between VA and Medicare services in the data. And while there's a very limited amount of Medicare enrollment information in the VA data as I said the utilization paid for by Medicare isn't found in the VA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e have our first poll question. What is your role in research and or quality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nd our options here are investigator, Pi, Co-investigator, data manager, or analyst or programmer, project coordinator or other. And if you're using the other please type your response into the questions pane, we’d love to see what some of those are. Responses are coming in, we’ll give everyone a few more moments to respond before we close the poll question out. It looks like we're slowing down here so I'm going to close this. And what we're seeing is 23% investigator, PI or co-investigator, 48% data manager, analyst or programmer, 13% project coordinator and 17% other. And in there we had one person reply research assistan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Okay, great. And then we have one more poll question. What is your experience with and knowledge of Medicar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nd the options here are none, little, some, moderate and expert. Responses are coming in, we’ll give everyone a few moments. A few more moments to respond and then we’ll close it out. Okay, I’m going to close this out here. And Kristin I just want to let you know this, so you can do the calculations in your head. We currently have a 140 people in the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So as I’m reading these percentages off that may help you a little bit. Twenty-eight percent say none, 32% little, 23% some, 15% moderate and 2% exper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Okay, great. So the Cyberseminar today is definitely going to be focused on the people who are newer to Medicare data. And I know there's a lot of data analysts on the Cyberseminar today but we're going to be talking about things at a pretty high level today. So if anyone has any specific questions about data we can always answer those off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our outline for today starting with intro to Medicare. So first who is, oops I'm sorry, I clicked the wrong butt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o is eligible to enroll in Medicare? As you saw from the previous slide almost everyone over 65, some disabled individuals and patients with End Stage Renal Disease. And if a person falls into one of these groups they can enroll in Medicare regardless of their income and whether or not they have other health insurance including access to health care a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 want to highlight the fact that there's a variety of types of Medicare coverage. And this is important to understand because the type of coverage will determine what type of data are available for an individual. So the first option is Fee For Service which is sometimes called original or traditional Medicare. And in this option coverage is administered directly through the Centers for Medicare and Medicaid Services for CMS. And the second option is to enroll in a Medicare Advantage or Managed Care plan. And in this option beneficiaries can choose from a variety of plans and enroll in a plan run by an insurance company that's contracted with CMS to provide benefits. And among Veterans about 25% are in a Medicare Advantage plan as opposed to Fee For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mong those in Fee For Service they can choose to enroll in parts A, Part B and or Part D. Part A is sometimes called hospital insurance and covers hospital care, skilled nursing facility care, hospice and home health services. There's usually no premium for Part A, so almost everyone who is eligible enrolls in Part A. Part B is sometimes called medical insurance and covers a variety of things like doctors’ visits, lab tests and medical supplies. There is a monthly premium for Part B, so some people who have other coverage don't enroll in Part B. Among Veterans who are in Part A only about 81% are enrolled in Part B. And the newest part of Medicare is Part D, which was added in 2006 and covers prescription drugs. Part D plans for people enrolled in Fee For Service are sometimes called standalone drug plans. Part D plans often require a premium, so like we see with Part B, people who have coverage elsewhere such as drug coverage through the VA may choose not to enroll in Part D. And among Veterans who are in Part A only about a third are also in Part 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in Medicare Advantage, plans are available with and without Part D coverage. Among Veterans who choose to enroll in Medicare Advantage about 80% choose a plan that includes Part 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s I mentioned a few slides back Fee For Service is administered through CMS and Medicare Advantage is administered through insurance companies. But the exception to this is the Part D plans, what I call the standalone Part D plans. All Part D plans regardless of whether they’re part of Medicare Advantage or not, are administered by insurance companies. And I bring this up because who administers the plan determines the type of data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lthcare received through Fee For Service parts A and B are available to researchers in the form of claims. And the majority of research using Medicare data focuses on the claim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rt D data are available as events for both standalone Part D plans and the Medicare Advantage Part D. And for people enrolled in Medicare Advantage plans some utilization is available in the form of encounters, and I'll go into more detail about claims, events and encounters in the next s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e'll talk about the wide variety of data that are available to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cluding Enrollment and Demographic data, claims and Stay Level data, Part D event data, annual summary files and finally data for people in Medicare Advantage plans. We'll start with demographic and enrollmen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Enrollment and Demographic file for Medicare there is one record per person per year and there's one file per calendar year. And each calendar year file will include everyone who was enrolled at least one month during that year. And this file has changed names a few times in the past few years. The most recent the Master Beneficiary Summary File Base. But it's pretty much the same file with a different n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file has monthly indicators for Part A, B, and D. Medicare Advantage enrollment and whether the person was also enrolled in Medicaid during the month. And the demographic fields contained in the file are listed here. But I also want to highlight there are some variables that researchers wish were included but aren't, including things like education, marital status, income. Although Medicaid enrollment can be used as a proxy for low in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ype of enrollment data are custom extracts that the VA gets from Medicare’s Enrollment Database or the EDB. All of these files provide more detail than what's found in the enrollment file on the previous slide. And not all projects will need the level of detail found in these files. The VA gets five different types of data from the EDB and all of these are cumulative files that get updated annually. The Vital Status contains the most current demographic data, so it's primarily used for obtaining death dates. The parts A and B Entitlements and Enrollment History file will tell you when an individual first enrolled in Part A and B, it isn't limited to just whether or not they were enrolled in a particular calendar year. The Group Health Organization file is about people's enrollment in Medicare Advantage plans, including the contract number of the plan. In Incarceration History file has the dates a person was incarcerated and therefore was ineligible for Medicare. And lastly the Primary Payer file has information on insurance plans that pay primary to Medicare or they pay before Medicare. These are often employer based health plans, in contrast we don't have information on what Medicare call Secondary Payers. So these would be Medigap plans or other insurance that pays after Medicare has paid its sh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ext we'll talk about the claims data and a Stay Level file. And this is where you'll find health care utilization through Fee For Service parts A and 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talk briefly about the source of VA and Medicare data at a very high level and how the different sources results in different data. So in the VA a Veteran obtains care at a VA facility and the data’s entered into a VistA or CPRS and the data makes its way into databases like CDW that can be used by researchers. If a patient sees a provider outside the VA and it's paid for by Medicare Fee For Service, the provider will likely still enter data into an EHR, but this isn't what we consider Medicare data. Data get to Medicare in the form of bills or claims. Because Medicare is a payer not a provider, CMS doesn't have data until a claim is submitted. Providers submit claims to Medicare and this data is then made available to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two different types of Medicare providers and each of these types of providers uses a different type of bill. And because each type of bill collects data differently we end up with two different types of data. So the first type of provider are institutional providers such as hospitals, nursing homes, home health agencies and hospices. Institutional providers use the CMS 1450 bill also called the UB-04. and the data from these bills ends up in one of five institutional files shown here. The other type of providers are noninstitutional providers and these include a wide variety some of which are shown here. These providers use the CMS 1500 bill and the data ends up in one of two noninstitutional claims files. One other thing that I want to mention is that I've heard some researchers refer to as the institutional as Part A and the noninstitutional as Part B, but this isn't always the case. Services provided by institutional providers can be A or B. For example an X-ray, when a person is an inpatient will be covered by Part A. But if the person is an outpatient it'll usually be covered by Part B. Services from noninstitutional providers are almost always covered by Part 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cause the Medicare data were created for billing purposes data elements that are required for the provider to be reimbursed are likely to be accurate and complete. But in contrast information that isn't required for billing, I want to highlight here the clinical data. They either aren’t in the data or they should be considered incomple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most of the time one claim will be one visit, like one acute inpatient stay, or one office visit. However sometimes one claim will contain multiple visits and this most often happens when there’s multiple visits to the same provider for the same purpose in a short period of time. Some situations where this happens is with physical therapy, dialysis or home health care. And in this situation the claim will need to be split apart to really count the number of visits. But on the other hand sometimes a single visit will be spread across more than one claim. One example of this is with emergency room visits where both the hospital and a physician can bill separately for each of their services. Another situation where we see a single visit or stay being represented by more than one claim is with long stays especially those in skilled nursing fac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m going to go into more detail about each of the individual claims files. The first is inpatient, it contains services provided by both long and short term hospitals like rehab or psych hospitals. And then the skilled nursing facility file called SNF, contains services provided by skilled nursing facilities. It's important to note that not all stays in nursing facilities are covered by Medicare. For example Medicare will cover skilled nursing or rehab care for a short time following a hospitalization but it doesn't cover custodian care like when a person needs help with activities of daily living. And because these are institutional files these files contain facility charges and payments. And stays in hospitals and nursing homes may involve one or multiple claims like we saw in the last slide. So what exactly does this me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an example of a stay that's made up of two claims. The first claim covers the first half of the stay and the second claim covers the second half of the stay. In some cases this might have been submitted as a single claim or the facility might split the claim or split the stay into multiple claims so they can be reimbursed more quickly or it makes the accounting easier. But CMS realized that it’s extra work to transform the data from claim level to stay le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created the MedPAR file. We called this a Stay Level file and it's an alternative to combining claims in the inpatient and SNF files. It's created from the inpatient and SNF claims, but the claims are combined or rolled up to the stay level so each record represents one stay or admission. In addition to begin easier to use another benefit of MedPAR is that it contains some stays for Medicare Advantage enrollees. However when CMS converted the data from claims to stays not all information from the claims made it into the MedPAR file. MedPAR contains many summary variables, it doesn't have the same level of detail as the inpatient and SNF claim files do. For example it doesn't include information on the physician like the attending physician. And it also contains only the diagnosis and procedure codes from the last inpatient or SNF claim of the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hifting back to the claims files, here are two more institutional claims files hospice and home health agency. The hospice file include services provided by hospice agencies for end of life care. And the home health agency file includes services provided at home such as skilled nursing therapy or home health aide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institutional claim file is the outpatient file. And most of the services are provided by hospitals but it does include services from some other institutional providers shown here. And the most common types of services in this file include laboratory, radiology, physical therapy, dialysis and emergency room services. And just like with the other institutional files the outpatient file includes facility charges and pay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re interested in other charges the physician charges or what are sometimes called professional fees you need to use the carrier file. This file at one point was known as the physician supplier file which is a little more descriptive than the current name. The term carrier referred to Medicare contractors that processed claims on behalf of CMS. So the claims that were processed by carriers ended up in the carrier file. And this file contains claims submitted by physicians in both inpatient and outpatient settings. On the outpatient side you’ll find office visits, and procedures. On the inpatient side you'll find consults, and other services provided in hospitals and nursing homes. You'll also find physician services provided in emergency rooms. And also claims submitted by ambulance providers and clinical labs are also founded in the carri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claim file is the durable medical equipment or DME file. And this file contains purchases and rentals of equipment or any other products and supplies covered by Medicare. Some examples are listed here but I really want to highlight the last thing on the list. Some drugs are included in this file but it's limited to drugs provided in an outpatient setting and administered by a provider. These are mostly injectable drugs including some chemotherapy dru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keeping on the topic of drug coverage next is the Part D even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laims that I've described up to this point were covered by Medicare Part A and B. So this is a little different here and if you remember from the earlier slides I mentioned that all Part D plans are administered by insurance companies. So when the beneficiary fills a prescription the claim is paid for by the insurance company, CMS doesn't see the actual claim. But CMS does require that insurance companies submit data on all the prescriptions that have been filled. So technically the Part D data that are available for research aren’t claims but they’re sometimes referred to as claims. An important distinction between the Part D event data and the claims data is that the Part D data includes events both from standalone Part D plans and these are the Part D plans that people in Fee For Service enroll in, and the Medicare Advantage plans that include Part D. This is a big difference because the claims files that we just finished talking about includes utilization data only for people in Medicare Fee For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fter CMS obtains data from the insurance companies it makes it available to researchers in a file called the prescription drug event file. And CMS also has data on the drug itself, the dispensing pharmacy, the prescriber and the insurance plan that paid for the drug. Because this data is considered proprietary by the insurance companies the data is a little bit more difficult to obtain then the other Medicare fi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le the PDE data can be requested for VA research it's expensive and time-consuming to obtain so I recommend you contact us first if you think your project requires this data. But to make Part D data more accessible the VA has obtained the subset of this data called the Slim file which contains data elements most commonly used by researchers, including the drug characteristics. And the process for requesting access to the Slim file is the same for the other Medicare files in the VA, which I'll go over towards the end of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ype of Medicare data available to VA researchers are the annual summary files. These files contain variables created by CMS based on the Medicare Fee For Service claims data. CMS used the claims data to create files that contained one record per person per year. So these data are really a summary of what's found in that year’s claims data. And there's two types of summary data. The first is the cost and use data that summarizes the payments made during the year for different types of care and also the number of events for each type of care like the number of inpatient stays, the number of skilled nursing facility days or emergency room visits. The second type is the chronic conditions data which contain disease indicators for about 60 different conditions. CMS developed standard definitions for all these conditions using the claims data. And the data has flags to tell you whether the person has been diagnosed with one of these conditions and when the person was first diagno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interested in finding the annual summary data you'll look at different files depending on the year and the type of variables you're interested in. The cost and use and some of the chronic conditions variables were in the beneficiary annual summary file or the BASF through 2010. The beginning was 2011, the cost and use variables and the chronic conditions variables are in their own files. And also beginning in 2011 there's an additional set of chronic condition indicators which are primarily disabilities and mental health conditions common in the Medicare, Medicaid dually enrolled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I'll talk about the types of data that are available for Medicare Advantage enrolle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brand new type of data within the last year called Medicare Advantage Encounter Data. This is utilization data for the beneficiaries who are in managed care plans. Similar to what we saw with Part D when a person is in a Medicare Advantage plan and they receive care and the insurance company pays, no claim is submitted to CMS. But a record of the encounter is required to be submitted to CMS for risk adjustment purposes. The encounter data are very similar to the Fee For Service claims files. So for example there is an inpatient file, skilled nursing, home health, outpatient, carrier and DME. So the two the main differences here is that there’s no hospice file since all hospice services are provided through Fee For Service Medicare. And another big difference, there's no cost data. So there's no charges and no payment variables. A final thing to be aware of when using the encounter data is that it includes chart review records. So these are records which record when a plan, the Medicare Advantage plan adds or removes diagnosis from encounter records based on information found in the chart. So these are very unique to the encounter data. So some downsides of using this data, the first limitation is that there’s currently only one year of this data available. A second year of data will be ordered soon so it'll be 15 and 16 but I think it's unlikely that's CMS will release the encounter data for years prior to 2015. And this is in comparison to about 20 years of data that are available in the VA for Medicare Fee For Service. Whoops. One other limitation of this data is that it is still new and the best practices on how to use them are still being worked out. The Fee For Service data have been widely used for more than 30 years so there's a lot of expertise in the field and it will take some time before we get to that point with the encounter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data source for studying utilization among Medicare Advantage enrollees is the Healthcare Effectiveness Data and Information Set, or HEDIS data. And this is a relatively new data source for researchers in the VA. HEDIS Is a tool used by health plans including the Medicare Advantage plans to measure quality of care using standard performance measures. And these measures can be used to approximate the amount and types of services that each enrollee received. Since the data are collected to evaluate health plans annually there's only one record per person for each plan they were enrolled in during a calendar year. So for most people there’s only one record per year. Examples of information found in HEDIS include whether or not someone received an eye exam and the number of hospitalizations and length of stay. The HEDIS data have several limitations there are no dates so you can't determine the sequence in which events happened, there's also no diagnosis codes, procedure codes, or provider information nor the cost of care. And lastly I want to point out compared to the Medicare claims files, the Medicare HEDIS data is not commonly used for research. And I call this a limitation because there is less documentation and guidance on how to best use HEDIS data and less information on the quality of data compared to the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next topic is how Medicare data can be used in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several data elements and measures that are common when using the Medicare data and I'm going to touch on five common ways that Medicare data are used in health services research. So I'll talk about procedures, diagnoses, cost, inpatient stays and outpatient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measure procedures using Medicare data. There are two types of procedure codes in the Medicare data, ICD-9 and 10 procedure or surgery codes. And these are primarily used in an inpatient setting and are found in the MedPAR and inpatient files. The other type of procedure code is the Healthcare Common Procedure Coding System also known as HCPCS. HCPC Codes are a combination of CPT procedure codes and codes developed by CMS for Medicare covered services and products that weren't already included in CPT. And you can tell when you're dealing with the CMS developed codes because they all begin with a character while the CPT codes are just numeric. And these codes are found in the outpatient, home health, carrier and DME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hing Medicare data can be used to ascertain is diagnoses. The Medicare data use ICD-9 and 10 diagnosis codes and they are found in all of the claims and encounter files but are not found in the Part D event data. In addition to ICD codes the inpatient and MedPAR file also contains the diagnostic related group or the DRG co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are several ways that procedures and diagnoses codes are used in research. They can be used as inclusion or exclusion criteria when defining the cohort. They can be used as an outcome measure, and their commonly used in risk adjustments in particular in development of comorbidity indexes. </w:t>
        <w:br/>
      </w:r>
    </w:p>
    <w:p>
      <w:pPr>
        <w:pStyle w:val="Normal"/>
        <w:spacing w:lineRule="auto" w:line="240" w:before="0" w:after="0"/>
        <w:rPr>
          <w:rFonts w:ascii="Calibri" w:hAnsi="Calibri" w:cs="Calibri"/>
          <w:sz w:val="24"/>
          <w:szCs w:val="24"/>
        </w:rPr>
      </w:pPr>
      <w:r>
        <w:rPr>
          <w:rFonts w:cs="Calibri"/>
          <w:sz w:val="24"/>
          <w:szCs w:val="24"/>
        </w:rPr>
        <w:t>Another thing that Medicare claims are used for is studying cost. As a reminder the Medicare Advantage encounter data don't contain cost information. So what I'm going to say here is focused on the Fee For Service data. And these data contain two types of cost, charges and payments. Charges are what the provider submits to Medicare but often what they’re actually reimbursed is quite different from what their charged. So most often researchers study payments made to providers and this would include payments from Medicare, from beneficiaries in the form our deductibles and copays, and from primary payers. And users said keep in mind that I mentioned this earlier but the claims do not include payments made by secondary payers like Medigap plans which are insurance plans that pay after CMS is pa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witching gears a bit from elements found in the data to a type of utilization. Medicare data are used for looking at inpatient stays. Medicare data can be used to study the number of stays, the length of stay calculated from the admission and discharge dates. And by comparing inpatient stays to each other, you can determine whether or not the stay is a read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we saw earlier in the presentation inpatient care is provided by institutional providers like hospitals which contain the facility charges and these claims will be in the inpatient or MedPAR files. When care in a hospital is provided by physicians that are not employed by the facility these claims are submitted separately and found in the carri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stion comes up should I use MedPAR for inpatient file. And there's no right answer it depends on what you're studying. The MedPAR  file is adventitious when studying the big picture and things like number of stays, length of stay and total cost. On the flip side if you need greater detail you’ll want to use the inpatient file. In addition if you need to know which physicians were involved in the patient’s care or if you want all diagnosis and procedure codes you'll probably want to use the inpatient file. Some researchers may find it beneficial to use both MedPAR and inpatient. Use MedPAR when studying the stays, you can use impatient when additional details are needed. In addition if you want to know about consults that occurred during the stay or any procedures that might have been done by a non-staffed physician you should also use the carrie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you want to keep in mind when combining VA and Medicare inpatient stays is there are some differences in VA facilities and Medicare facilities. Sometimes a single VA facility can provide a wide range of care, for example both acute care and rehab in a single stay. But outside the VA this might be split between two facilities and two stays. So there would appear to be more admissions in Medicare. So if you're looking at inpatient stays it's just a good idea to know what took place during the stays so you can make sure you're counting the same thing in both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last measure I’ll discuss is outpatient visits. You often see studies count number of visits sometimes segregated by type of visit like primary care, mental health care, or other special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saw that outpatient care can be provided by both institutional providers like hospitals and noninstitutional providers like physicians. The claims submitted by hospitals are in the outpatient file and the claims submitted by physicians are in the carri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ost cases you'll want to use both the outpatient and carrier file when studying outpatient events. One of the most common mistakes I see researchers make is that they want to study outpatient care so they request the outpatient file. There are some situations where you may need only one or the other, like if you only want to study physician visits you'd probably be okay with just the carrier file. But in most situations you'd want to use both. And also keep in mind for some events there could be a claim in both files, like emergency room visits. Depending on the type of services you're studying you might also want to consider the home health file if services you're interested in could be provided at home, like certain types of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title of this slide I used the term outpatient visit, but there are several terms we could use, events or encounters. But whatever terminology you use it's important to define what you mean. In the VA often several appointments are scheduled on a single day so someone may see a primary care physician and a specialist and a therapist all in the same day. And in some of the VA data, this is referred to as one visit with three events. On the Medicare side regardless of whether the services are on the same day or different days if they’re with three different providers they’ll be submitted as three different claims. Sometimes you see a measured days of care received but that's not really a perfect measure either. So regardless of your terminology it's important to be sure to the extent possible you're counting the same thing in both systems when you're combining VA and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ve seen what can be done with claims and encounter files, but I also want to show you how the annual summary files can be used in research. They obviously won't meet all research needs but they can be very beneficial. They’re easy to work with since they contain only one record per person. This is really beneficial for projects that have limited resources or don't have the time or staff dedicated to analyzing huge claims files. On the flip side the annual summary files won't work if you need the data summarized by fiscal year or any other time frame. They also won't work well if you need more detail about the events or the event you're interested in isn’t included in the file, or if you want to define a condition or event differently than CMS has defined it. So popping up here are some examples of questions that could be answered using the annual summary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m going to show two examples of VA studies that have used Medicar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point out first that in most VA studies Medicare data and how the Medicare data are used fall into one of two categories. So I'll be presenting one example from each of these categories. The first type compares Veterans who use VA to those who use Medicare or to those who use both systems known as dual users. Second type of study potentially could be done with only VA data but adds Medicare data to get a more complete picture of healthcare use, or health stat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example is from Dr. Done entitled Guideline-concordant initiation of oral anticoagulant therapy for stroke prevention in older Veterans with atrial fibrillation eligible for Medicare Part 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bjective of the study was to characterize the rates of guideline concordant initiation of oral anticoagulant among Veterans with atrial fibrillation and high stroke risk. And this study compared the rates of Veterans who used only VHA, to Veterans who were also enrolled in Medicare Part D. Their cohort was Veterans enrolled in Medicare Fee For Service so they included people in Medicare Advantage due to their incomplete data. And they limited the cohort to people age 66 and older to make sure  everyone had at least one full year of Medicare data. And they included Veterans who were initially diagnosed with atrial fibrillation in the VA, VHA during FY12 to 15. And limited it to those with no oral anticoagulation medication prior to the atrial fibrillation diagnosis. So their cohort was about 6,600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tudy used VA CDW data and on the Medicare side they used the MBSF, which is the enrollment file. They also used MedPAR, impatient, outpatient and carrier claims and the Part D event data. They used VA and Medicare data to identify patients with the diagnosis of atrial fibrillation using the ICD diagnostic codes. They identified prescriptions for oral anticoagulation medications using VA pharmacy data and Part D event data. They used ICD-9 diagnostic codes to calculate stroke risk score, bleeding risk scores and Elixhauser comorbidity score. And lastly within the cohort they used Medicare enrollment data to define two groups, those with and without Medicare Part 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showing just a very few results from this study. About 20% of their cohort was enrolled in Part D in addition to being enrolled in VHA. Part D enrollees were slightly older and there were differences in the two groups in regards to VHA priority and Medicaid enrollment. But the two groups are very similar regarding stroke and bleeding risk scores. However they found a significant difference between the groups in the percent of Veterans who received oral anticoagulation medication within 90 days of their first atrial fibrillation episode, almost 70% of those with only VHA coverage received the medication but only a little over half of those with the VHA and Part D coverag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example is from Dr. Radomski, entitled Use of a medication-based risk adjustment index to predict mortality among Veterans dually enrolled in VA and Medi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bjective of this study was to compare the accuracy of medication-based risk adjustment to diagnosis the claims based risk adjustment scores for predicting mortality. The cohort consisted of Veterans dually enrolled in VHA and Medicare Fee For Service, and Part D. And like we saw in the last example they excluded those in Medicare Advantage. They included people who had an opioid description during calendar year 2012 and their cohort was about 271,000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project use VA data both from CDW and PBM the Pharmacy Benefits Management. From Medicare it used the Denominator or MBSF, the enrollment file along with MedPAR, carrier, outpatient, home health and hospice claims. They looked at drug data both from the Part D event file and durable medical equipment file. They used the VA and Medicare data to capture ICD-9 diagnosis codes which were used to calculate three different risk adjustment scores. And they used outpatient prescriptions to calculate two variations of a drug based risk adjustment score. They also obtained death dates in order to look at mortality r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just a few results I want to highlight from the study. I'm showing here risk scores only for the dual users those who had health care both through the VA and Medicare which count for, it was 63% of the original cohort. For all of the risk scores they looked at the scores were significantly lower when looking at only the VA records or only the Medicare records compared to using records from both systems. What I’m not showing here on the slide the study found that while prescription drug based risk scores had a high degree of accuracy they were slightly less accurate than the diagnosis based risk scores in predicting mortality. And the study also confirmed that using data from both VA and Medicare resulted in more accurate predictions of mortality for dual users than if you use data from just one system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I'm going to talk about data access and how to get assistance in using the Medicare data in the VA. VIReC’s VA CMS Data for Research project is the data stored for all CMS data used for VA research. And this data includes not just Medicare data but also Medicaid, Medicare survey data, patient assessment data like MDS and USRDS data which is the registry for patients with ESRD. And we've been distributing data and providing assistance to researchers in the VA at no cost to researchers since 200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VIReC we have an entire portion our intranet website dedicated to researchers who plan to use or are using CMS data. And here you'll find information about our pre-request consultation service which is one-on-one phone calls with researchers who are planning to use CMS data for their VA research. We can help researchers determine which CMS data will be most appropriate for their study, review data request forms and answer any questions about the process for the data. On our website you'll also find information about how to request the data like the request forms and we have descriptions and documentation for all the CMS data we have available for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also get help from VIReC on both VA and its CMS data through the HSRData Listserv and from the VIReC HelpDe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need CMS data within the VA but not for research purposes you can request the data through MAC. MAC is part of the Office of the Assistant Deputy Under Secretary for Health for Policy and Planning. And is the data steward for CMS data for VHA operational or administrative uses. And this would include use by program offices and for quality improvement or quality assurance purp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also going to mention two resources outside the VA. First is ResDAC, a CMS contractor that provides assistance and training to researchers using CMS data. They have a help desk, a knowledge base and offer webinars and in-person worksho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nal resource is the Chronic Conditions Data Warehouse website, the CCW is the source of most of the CMS data that we receive here at the VA. And the CCW website has documentation, summary tables and in-depth guides and reports on using C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is the end of the formal presentation I just want to mention the next session on March 2nd, Meet VIReC: Researcher’s Guide to VA Data. And now we can open it up fo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Thank you so much for your presentation Kristin. So far I've only seen one question so I encourage all the audience members to submit your questions via the Q&amp;A box if you do have any. I believe we do have about 12 or 13 minutes to spend answering questions. The first question, is it possible to distinguish standalone versus Medicare Advantage events in the Part D Slim fi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I do not believe it is possible to do this with Slim file by itself but you can easily link the Part D Slim to the Medicare enrollment file using the, in the VA using the scrambled SSN. The enrollment file does indicate what type of Part D plan it is. And if you contact us via email I can provide more information about which fields to use and which values to use. But you'd have to link those two files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Thank you. Okay so more questions are coming in. Does VA send social security numbers to C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Once a year a Veteran's social security numbers are sent to CMS and then CMS matches those with its own, with the CMS data and sends the VA data for those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 you. Where can we find metadata for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o I'm assuming that by metadata you mean documentation and if that's not what you mean please, you can submit another question. Our website has links to documentation, there’s documentation that's both in Excel format and if you just want lists of variables. And then there's also PDF documents that go into greater detail about what's found in each of the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Wondering how accurate VA mortality data is, or if there’s a big difference in accuracy if VA and Medicare data are combi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o if you, my recommendation is to use the VA Vital Status file. This is a file that can be requested through DART in the VA for research purposes. The file is created by combining death dates from multiple different sources including Medicare. So if you're using the VA Vital Status file it already takes the Medicare death date into account so you may not need to use the Medicare Vital Status in order to get the death date because you can get it from the VA Vital Stat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ll right. This next question is a little longer, so just give me a second here. It says, hi Kristin thank you for your presentation, I just want to make sure I understand Medicare Advantage correctly. Patients enrolled in Medicare Advantage can also be enrolled Part D, which is why they would have prescription information despite being enrolled in Medicare Advantage,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Yes. So I'm actually going to go back to one of my earlier slides. I'm trying to figure out how to jump, but I can't figure out. I'll just zoom back to the beginning. Sorry about this. So yes, the Slim file, the Part D Slim file will contain events. Both for these standalone Part D plans and the Medicare Advantage Part D plans. I’m sorry, can you repeat the question one more time, just so I make sure I answer it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Sure. Patients enrolled in Medicare Advantage can also be enrolled Part D, which is why they would have prescription information despite being enrolled in Medicare Advant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Yes. So Medicare Advantage, it’s not really a separate enrollment to enroll in Part D, some of the Medicare Advantage plans just come with Part D already, and some of them don’t. Most do. And the healthcare like inpatient, outpatient type healthcare will end up in the encounter data, but the prescription data is separate from the rest of the healthcare, the inpatient, outpatient utilization. So the Part D data will end up in the event file. I hope that answers the question. And again if you want to know if a person is in one of these standalone Part D plans, or in the Medicare Advantage Part D plan, or I should say Medicare Advantage with Part D. You can find that from the Medicare enrollment file and if you contact us we can tell you how to find that in the enrollmen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ll right, thank you. A couple more questions are coming in right now. The previous questions just responded, thank you. So I hope that her question was answered. The next question, does Master Veteran Index also incorporate CMS Vital Status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I do not know that. I do know that there are some information from Master Veteran Index in the VA Vital Status file. But I don’t, I do not believe that the Medicare Vital Status is incorporated into MV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So the next question is a little specific. Does VA have data about naloxone administration for drug overdose incid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I can't answer that a hundred percent, but if it's something that Medicare pays for it will be in the data. That's all I can sa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All right. What data is available for Medicar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So data for Medicare providers most of it is public use data so it's not something you have to obtain through VIReC. If you're interested in facility level data or the institutional providers there's a file that can be downloaded from the CMS website, the provider services file. We are actually in the process of making this available publicly on VINCI. So anybody that uses VINCI can just use that data it'll already be there in SAS format. If you're interested in information about individual physicians that is through the NPI data or NPPES database which I can't remember what it stands for. But we are also planning to make that data available in a public place on VINCI in the near future. But if you don't want to wait for VIReC to make those data available they can be downloaded directly from CMS. So that's the provider services file and the NPI data or it's also called NPP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ll right. I am not seeing any other questions come in, wait I spoke too soon. Well one last question here. You mentioned that the second type of research example add in Medicare data for a more complete utilization data could be done with the VA data alone. But what about claims that are just sent to and paid by Medicare? Is this negligible, am I missing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ristin de Groot: So if you're only using the claims paid for by Medicare, if you're only using that data in risk adjustment you're missing any diagnosis that are found only in the VA data. Melissa could you repeat that question again just to I make sure I've answere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Sure. You mentioned that the second type of research example add in Medicare data for more complete utilization data could be done with VA data alone. But what about claims that are just sent to and paid by Medicare? Is this negligible, am I missing some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o I mean this study could be done using only VA data but because we saw that 63% of the cohort also had data in Medicare, for example this risk score would be only six point one if you looked at the VA data. But once you add in the Medicare data too it goes up quite significantly. So if you are using just one source or the other and if a lot of your population is, especially if they’re over 65, your results may not be accurate. Depending on what you're looking at. But if you're looking at comorbidity scores it is really in your best interest to use data from both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And then finally, can you go back to slide 62 the final row is missing from the PowerPoin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Yeah. That had to do with how I did my animation. But I can fix the slide, I'll talk to Heidi about how we can make tha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I believe we've answered all the questions and left only a few minutes left in the hour, I want to wrap us up today by thanking everybody today for joining us for our Database and Methods presentation. And we want to encourage everyone to tune in for our next session in the VIReC Database and Methods Cyberseminar Series on Monday March 2nd at 1:00 PM Eastern. Maria Souden and Jenifer Stelmack will be here to present the next session, Meet VIReC: The Researcher’s Guide to VA Data. We hope you’ll all join us. Thank you all once again for attending. We’ll be posting the evaluation shortly, please take a minute to answer those questions, let us know if there’s any data topics you’re interested in and we’ll do our  best to include those in future sessions.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80</Words>
  <Characters>42066</Characters>
  <CharactersWithSpaces>49348</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8:00Z</dcterms:created>
  <dc:creator>Department of Veterans Affairs</dc:creator>
  <dc:description/>
  <dc:language>en-US</dc:language>
  <cp:lastModifiedBy>Bloom, Kimberly M.</cp:lastModifiedBy>
  <dcterms:modified xsi:type="dcterms:W3CDTF">2020-02-1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