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February 6, 2020</w:t>
      </w:r>
    </w:p>
    <w:p>
      <w:pPr>
        <w:pStyle w:val="Normal"/>
        <w:spacing w:lineRule="auto" w:line="240" w:before="0" w:after="0"/>
        <w:rPr>
          <w:sz w:val="24"/>
          <w:szCs w:val="24"/>
        </w:rPr>
      </w:pPr>
      <w:r>
        <w:rPr>
          <w:sz w:val="24"/>
          <w:szCs w:val="24"/>
        </w:rPr>
        <w:t>Series:  QUERI Implementation Network</w:t>
      </w:r>
    </w:p>
    <w:p>
      <w:pPr>
        <w:pStyle w:val="Normal"/>
        <w:spacing w:lineRule="auto" w:line="240" w:before="0" w:after="0"/>
        <w:rPr>
          <w:sz w:val="24"/>
          <w:szCs w:val="24"/>
        </w:rPr>
      </w:pPr>
      <w:r>
        <w:rPr>
          <w:sz w:val="24"/>
          <w:szCs w:val="24"/>
        </w:rPr>
        <w:t>Session:  Implementation and Evaluation of Medications for Treatment of Opioid Use Disorder</w:t>
      </w:r>
    </w:p>
    <w:p>
      <w:pPr>
        <w:pStyle w:val="Normal"/>
        <w:spacing w:lineRule="auto" w:line="240" w:before="0" w:after="0"/>
        <w:rPr>
          <w:sz w:val="24"/>
          <w:szCs w:val="24"/>
        </w:rPr>
      </w:pPr>
      <w:r>
        <w:rPr>
          <w:sz w:val="24"/>
          <w:szCs w:val="24"/>
        </w:rPr>
        <w:t xml:space="preserve">Presenter:  Amanda Midboe,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hristine Kowalski:  I would like to thank everyone for joining our Implementation Research Group Cyberseminar today.  As Heidi said my name is Christine Kowalski.  I am an Implementation Scientist and I lead the Implementation Research Group.  The IRG is a learning collaborative set up for sharing best practices and lessons learned in implementation science.  And as a group we’re always working together to try to advance the field of implementation science.  We have over 400 members now and this session today is part of our monthly catalog of events.  Of course our seminars are also open to the community and non-IRG members.  If you do have feedback about the session today please stay on for the survey at the end, I do really like to read everyone’s comments or you can feel free to send me a direct email.  And I would like to thank our presenters today, Dr. Amanda Midboe and Dr. Adam Gordon for their great work and for preparing for this session today.  Dr. Amanda Midboe is the Core Investigator for the Center for Innovation to Implementation in the VA Palo Alto Health Care System and a Co-Principal Investigator for the IMPROVE QUERI and the Bridge QUERI.  She is also a PI for the QUERI Consortium to Disseminate and Understand Implementation of opioid use disorder treatment.  And Dr. Adam Gordon will also be co-presenting today.  He is an endowed Research Professor of Medicine and Psychiatry at the University of Utah School of Medicine as well as the section Chief of Addiction Medicine at the Salt Lake City VA Health Care System.  He’s also the Director of the Program for Addiction Research, Clinical Care, Knowledge, and Advocacy and he serves as the National Director for the Medication Addiction Treatment in the VA or the MAT-VA Initiative.  He also serves as the Editor-in-Chief of the journal Substance Abuse.  So we’re thrilled that they’re presenting this session today.  We hope you enjoy the seminar and now I will turn things over to Dr. Midboe and Dr. Gord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Thanks so much Heidi and Christine.  I really appreciate it.  And also I’m really excited that Dr. Gordon was able to join today and we were able to do this presentation together.  So today I anticipate there will be a lot of questions so we’re going to try to leave extra time possibly for questions at the end.  But let’s get started.  We’re going to talk about the Implementation and Evaluation of Medications for Treatment of Opioid Use Disorder in the Veterans Health Care System.  And let me see if I can get my slides to advance.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a quick outline of how today’s presentation will go.  We’ll talk a little bit about opioid use disorder, medication for addiction treatment or medication for opioid use disorder known as MAT to some and MOUD to others.  We’ll be specifically focusing on national variation in the Veterans Health Administration and then the remainder of today’s presentation is going to focus on national implementation efforts, as well as our evaluation.  So there are a number of other efforts happening beyond these national implementation efforts, I do want to note.  More local, more focused efforts, but for the purposes of today we’re going to focus on just these two national implementation efforts.  One that’s known as the Stepped Care of Opioid Use Disorder Train-the-Trainer Initiative or SCOUTT for short.  It receives funding from the QUERI for two partnered evaluation centers.  And then the second one is the Consortium to Disseminate and Understand Implementation of Opioid Use Disorder Treatment or CONDUIT for short.  Also funded by QUERI through the Partnered Implementation Initiative mechanis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ose who have called in are not in the VA I just want to remind them that the VA is the largest integrated health care system in the U.S.  Depending on how you slice and dice it there’s over 150 VA hospitals including more than a thousand clinics.  And we’re divided up into 18 Veterans Integrated Service Networks or VISNs for short.  And just to kind of set the stage a lot of these data are right around the time we were putting in proposals before these national implementation efforts were initiated so that was in Fiscal Year 2018, so some of the data I’ll be presenting really sets the stage for where we were when we were putting in these proposals for these national implementation efforts.  And again for those outside the VA Fiscal Year 2018 would’ve gone from October 1, 2017 to September 30, 2018.  So in Fiscal Year or FY2018 approximately six million Veterans visited a VA clinic.  With just under one percent having a diagnosis of opioid use disorder or OUD for short, just over 49,00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re are three main medications used in the treatment of opioid addiction; methadone, buprenorphine, and naltrexone.  Methadone is a full agonist at the opioid receptors.  Whereas buprenorphine is a partial agonist.  It activates the opioid receptors but produces, as it notes here on the slide, a diminished response.  And then naltrexone is an actual antagonist blocking the opioid receptors.  So methadone you have to visit an opioid treatment program or outpatient treatment program.  Take it once daily, orally.  And it’s meant to help reduce cravings and withdrawal symptoms.  Buprenorphine can be taken orally or sublingually, actually there’s now an injection and it’s meant to relieve opioid cravings and withdrawal symptoms.  And then naltrexone is also taken orally or by injection and it’s meant to really diminish the reinforcing effects of opioids.  So methadone the main advantages there are that it’s for patients who are maybe particularly complicated, who have not had a response to other medications and has good efficacy behind it.  Buprenorphine I should note because we’ll reference this later is available for prescription by DEA X-waiver providers and eliminates the need to visit those special opioid treatment programs or outpatient treatment programs.  And then naltrexone is not addictive because it’s a full antagonist on the opioid receptors or sedating.  And if you also have alcohol use disorder it is also approved and effective for use in treatment of alcohol use disorder.  Key disadvantages of methadone is that it is only available through these outpatient treatment programs or opioid treatment programs and it requires daily visits.  Buprenorphine earlier versions that didn’t include naloxone had higher abuse liability but this is eliminated with the suboxone brand name which has buprenorphine and naloxone.  And then naltrexone is a trickier one for patients.  There’s poor compliance, it does require seven days abstinence from opioids and many times you lose patients to either relapse or early drop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as a reminder methadone, naltrexone, buprenorphine are the three main medications.  For our initiatives we largely focus on buprenorphine and to a lesser extent naltrexone.  But there are roughly 32 methadone clinics in the VA, again delivered in licensed opioid treatment programs.  Naltrexone again can be used orally or injectable and prescribed in a variety of settings, including buprenorphine, in substance use disorder specialty care or primary care.  And as a reminder some folks will refer to this as MAT and some refer to it as MOU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give a sense of where we are and then I think Adam may have some other thoughts that he could share about this, given his role for several years in the VA driving improvements in medication for opioid use disorder.  But you can see over time there has been with this large, sorry this blue line from Fiscal Year 2007 to Fiscal Year 2019 Quarter 1, you can see there’s been this steady increase in the use of any opioid use disorder treatment medication.  And then when you come down to this dark blue/navy line you can see that buprenorphine has had quite a large increase over this time.  With visits to a methadone clinic either in VA or not, or outside the VA is slowly declining.  So you, you can see how buprenorphine has picked up in use and, do you have anything else you want to add here Adam, I’m just going to let you chime in if you have anything else you want to add about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Thank you Dr. Midboe.  I really think that this is a testament to the fact that the VA has really put a lot of infrastructure to improve buprenorphine access of care throughout the VA.  If you look at the light blue line compared to the dark blue line, really the rise of the percent of patients who have been on any medication treatment for opiate use disorder has really been driven by the increased access of buprenorphine care throughout the VA.  As you all know and Dr. Midboe just mentioned you know methadone is relatively static in the VA because it does require facilities and programs and the VA has not been pushing to have more methadone programs traditionally in the last several years.  So the buprenorphine products have really been the reason why.  Now if you look at it over 40% of people who have, who are on, who have an opiate use disorder are on medication treatment, particularly with buprenorphine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Great.  Thank you for that extra context.  So again as I noted before a lot of our data is coming from Fiscal Year 2018 and this map is a representation of the proportion of patients with OUD in the VA by state, as well as the number of X-waiver providers.  So the lighter the orange color the fewer, the lower the proportion with OUD and the darker the orange color the greater the proportion of Veterans with OUD.  And the dots or circles are meant to reflect the number of X-waiver providers per 100 OUD patients.  So the smaller the circle the fewer X-waiver providers.  The larger the circle the more X-waiver providers.  And in Fiscal Year 2018 there were over 2,000 providers that had the DEA X-waiver and as a reminder that’s required to prescribe buprenorphine for OUD.  And on average that meant about 4.2 X-waiver providers per 100 OUD patients.  And while it’s often more meaningful for us to think about variation at a facility level and that’s where we target our implementation efforts, this at least gives you a sense of where some variability is across the U.S and not just proportion of OUD but the number of providers available to prescribe buprenorphine which as you saw in the previous graph has really been on a huge increase over the years.  And I just want to note and I think you know Adam can mention this because he has a paper with a few other authors out there that shows that even if you have an X-waiver provider, I’m sorry, even if you have an X-waiver providers are often not even using their X-waiver.  So it’s great to have an X-waiver but many of them don’t even have one or two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just also briefly want to highlight here some areas in the country where there’s a large proportion, at least as of FY18 of OUD patients and really small numbers of providers who have the DEA X-wai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Amanda, just a quick comment here.  This is very different context in the VA versus outside the VA.  Within the VA those providers who have an X-waiver are traditionally mental health providers so psychiat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And in fact less than ten percent in 2017 were primary care providers who were actually prescribing the medication.  But interestingly in the VA, more, it’s more likely that primary care providers for example have the X-waiver but aren’t prescribing compared to psychiatrists who are prescribing.  So there’s an unmet need, a potential opportunity for primary care and other clinicians outside of the mental health arena in the VA to actually prescribe this med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Midboe:  Awesome.  Thank you so much for highlighting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switch over to implem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just want to highlight two, again side-by-side and then I’m going to hand it off to Dr. Gordon.  There are two large-scale partner-based implementation initiatives happening right now.  Again one is focused on implementing stepped-care known as Stepped Care for Opioid Use Disorder Train-the-Trainer initiative or SCOUTT and then the other one is a VISN-Partnered Implementation Initiative or PII for short known as CONDUIT.  SCOUTT started with a kickoff conference in August of 2018 and has two years of follow-up implementation facilitation that is ongoing right now.  Phase one includes implementation at one VA facility in year one but more than one implementation clinic which we can say a little bit more about later.  And phase two is really implementation in another VA facility in year two.  Again within a VISN.  So the goal is really implementation of stepped-care models for MAT or MOUD so for example the standard medical management model or collaborative care model which Dr. Gordon will talk about a little bit later.  CONDUIT started with five pilot projects that were approximately a year long, although some went longer than a year at low performing facilities and that was phase one.  And phase two is a three-year rolling implementation at over 50 sites using implementation facilitation which is an evidence-based implementation strategy.  The goal is implementation of MAT for patients with OUD or MOUD in a variety of clinical settings.  So including primary care, specialty care, including mental health or pain management, inpatient emergency department settings and it’s using a variety of different mod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a quick side-by-side comparison.  SCOUTT started in August 2018, it kicked off with a national Train-the-Trainer conference and Dr. Gordon will talk a little bit more about that, with a two-year follow on implementation.  Targets all 18 VISNs and over 130 VA hospitals.  CONDUIT kicked off with five different pilot projects in April of 2018 in five VISNs, eight VA hospitals, and now all five projects have come together for the consortium for phase two and there’s a three-year implementation period in six VISNs and at least 20 VA hospitals, although it seems to be increas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little outdated but I wanted to give you a sense of where we are in terms of our implementation efforts on a national scale.  Again this is from Fiscal Year ’18.  You can see that again the states are highlighted in terms of proportion with OUD and you can see that there’s a lot of efforts happening for SCOUTT for the PII or CONDUIT.  And again this doesn’t capture a lot of the local efforts that are currently underway and also doesn’t capture all of the SCOUTT sites for phase two and some of the other phase two CONDUIT or PII sites.  But gives you a sense of where things are happening.  Okay Adam, I’m handing it over to you.  Let me k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Yeah thank you Dr. Midboe.  So I want to talk in the next several slides a little bit about the SCOUTT initiative.  And SCOUTT again is an acronym that stands for Stepped Care of Opioid Use Disorder Train-the-Train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idea of SCOUTT was to really provide opportunities to implement medication treatment in clinics that were not specialty addiction clinics throughout the VA.  And a good way to think about stepped care is this graph.  So traditionally, even outside the VA, a lot of addiction care is provided in SUD or addiction specialty care.  This could include outpatient programs, IOPs or intensive outpatient programs, residential programs and any kind of program or clinic that is really defined as an addiction specialty clinic.  Recognizing that a lot of patients have barriers to go to these clinics, the idea of stepped care is to provide opportunities for a level one clinicians who work in a primary care, pain clinics, and mental health clinics to engage these patients to provide longitudinal care over time.  And the point is, is that many patients don’t go to level two care.  Maybe level two care is not available at a lot of facilities in the VA or in communities, particularly in rural areas.  And so how can we improve the implementation of addiction engagement within level one clinics and also coordinate care.  And the coordination of care in level one clinics is important because as we all know SUD specialty care in the United States tends to be episodic.  So one could think of if people, if they’re engaged in level one care; in primary care, pain clinics, and mental health if they need higher levels of care they can be bumped up to level two clinics.  And maybe after their acuity of illness is mitigated by those level two clinics maybe they’re stepped down, patients are stepped down to level one care again in primary care, pain clinics, or mental health clinics.  And a good analogy of this for primary care clinicians for example is maybe diabetes care.  Traditionally primary care can initiate diabetes medications or nonpharmacological interventions within primary care settings, sometimes a patient has a hemoglobin A1c very high or sugar that’s out of control and requires an endocrinologist and so maybe step up to a level two endocrinology care.  That person is then put on the appropriate medications or mitigate their risks and then are stepped down back to primary care to continue their care that was initiated in that level two clinic.  And the same analogy can occur within addiction care.  It’s also important to realize that level zero which is very important for a vast majority of addiction patients in the United States, is available.  A lot of communities have self-management, mutual health groups, skills/religious-based groups that are available in the community.  And recognizing that if we can train level one clinicians in order to not only treat but to engage in level zero care as well as level two care it’s a much better longitudinal care model for many of these patients.  So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COUTT initiative was coordinated by the Office of Mental Health and Suicide Prevention’s Substance Use Disorder group primarily out of Dr. Karen Drexler as well as Jennifer Burden’s group and the idea was to bring a teams of 18 VISNs across the country to learn about how to do level one care and then implement that level one care within their facilities across the country.  So the SCOUTT initiative funded 13 members of one facility from each of the 18 VISNs to attend the two-day Train-the-Trainer conference in August of 2018.  And based on funding from the QUERI a group of facilitators, implementation facilitators engaged these teams as they went back to their facilities to do two monthly webinars a month.  First a webinar to deal with what is happening in the field and how to overcome problems or barriers that are occurring.  And then another webinar which was more of a didactic webinar which includes training these teams on how to do step one care.  In addition this implementation facilitation included opportunities for teams to receive a site visit from experts across the country, to have a monthly engagement session with a facilitator to overcome barriers and you know really promote successes that they have at each of the sites.  And then finally to provide more of a concierge consult service so that they can email experts or call experts and talk about patient issues or system issues that may be confronting them regarding SCOUT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next slide shows the composition of the teams.  So we invited VISN leaders from each of the 18 VISNs across the country.  We provided funding for people to come from two different types of clinics.  First champions from the SUD clinics or the level two clinics within the facility.  As well as one primary care, mental health, or pain clinic team to come to learn about how to do step one care within their facility.  In addition to that as many of you know pharmacy has been very involved in many initiatives in order to improve medication treatment for opiate use disorder across the country.  And clinical pharmacists and the SUD specialists, pharmacists at the facilities were also invited to be part of the team.  And I want to also put a plug out for pharmacy care.  There are several national initiatives including academic detailing, the PDSI initiative, the [unintelligible 21:40] Drug Safety Initiative which has done many initiatives to try to improve medication treatment throughout the VA.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COUTT kind of theme was to have an initial conference but then recognizing that education alone is not a sufficient way to change a system, provider, or even patient behavior to provide education on a monthly basis.  To provide a library of resources which I’ll mention in the next slide.  But more importantly really provide a shared community of learning that can occur across the country; to share successes and barriers that may be occurring and help facilities overcome these barriers.  We just had a call yesterday and I was just so impressed with the amount of give and take that each facility across the country has helped the other facilities overcoming barriers.  And these webinars are available to anyone who wants to join and feel free to link to me afterwards and I can give you the call information.  The other aspect of this, go back real quick, is implementation facilitation process.  As I mentioned we do monthly calls with the facilitator and these are facilitators from Palo Alto, Minneapolis, and Salt Lake City.  And we also have done over ten site visits across the country in the last Fiscal Year which has been very, a very, very positive with regards to engaging facility leadership of the leaders that, and exemplify the leadership that the SOUTT facilities have done across the country.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we’ve rolled this out we’ve seen that many different types of models of care actually occur and we’ve done many webinars on how different facilities have implemented SCOUTT level one processes in each facility.  In the SCOUTT conference initially in 2008 we really tried to provide education on the physician-directed-model.  A model where the physician is really the prime mover and shaker and the glue person with regards to engaging patients as well as directing that care.  The second model is the nurse-care-management-model.  This is also called the Massachusetts-model or the Boston-model.  And this is where you have a collaborative nurse care manager.  In the VA we have Patient-Aligned Care Teams and these PACTs are often run by nurses.  So nurses can provide care coordination, they can provide referrals, they can do follow-up and monitoring and we train these level one facilities in order how to do nurse-care-management-model.  As we rolled out the SCOUTT process we’ve seen that many different types of models have actually started to pop up.  One of the prime ones is the pharmacy-model as I mentioned pharmacy has been very engaged in medication treatment for opiate use disorder initiatives across the country.  And many pharmacists have really taken on the role of that nurse care manager.  So that pharmacists are actually doing a lot of the give and take who are the contact person with the patient and other than prescribing the medication they can do most of the care coordination for these patients.  There are several other models co-located-model, a referral-model, a hub-and-spoke-model and I’d be happy to talk about this after in the discussion section.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some national webinars that we’ve done that are all archived either on the VA EES website and a dedicated SCOUTT SharePoint site which the tinyurl.com link is here on this slide.  this includes a calendar of all webinars, a catalog of all addiction-related webinars that have done since, that we have done in the VA since 2006 and opportunities for discussion.  So feel free to avail yourselves of these resources going forward.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All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Thank you Dr. Midbo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Thanks Dr. Gordon that was great.  So I will briefly describe CONDUIT which again is a VISN-partnered implementation initiative.  It’s targeting several areas including specialty care, mental health, pain clinics, also tele-prescribing, and hospital inpatient setting as well as the emergency department.  We have several cores for helping drive implementation as well as help drive evaluation including of Veteran engagement core, a multi-center Veteran engagement core led by Joe Frank out of Denver.  I lead the implementation core which helps coordinate training and implementation facilitation as well as measurements across all of our site implementations and then Dr. Steve Zeliadt in Seattle leads the econ core which I’ll be able to just very briefly touch on today, and then Dr. Will Becker out of West Haven is our coordinating center PI and then there are actually a number of other PIs which I’ll mention at the end of this presentation.  But this just gives you a quick overview of what the CONDUIT program or center projects is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s coordinated by a small team of researchers and implementation experts and we work really closely with our operational partners including VISNs, VISN leadership, as well as the Office of Mental Health and Suicide Prevention and pharmacy, as Dr. Gordon noted they have a huge role in implementing MOUD throughout the VA and have played pivotal roles to date.  We’re targeting really low-performing sites and really trying to compliment the efforts of SCOUTT and again we’re really trying to increase outreach in inpatient as well as real remote CBOCs.  Our implementation strategies include education, a community of practice, shared resources that are tremendous from the SCOUTT initiative, as well as implementation facilitation but we’re really tailoring our implementation facilitation activities to the barriers at the site through a lot of formative evaluation work.  So like for example when MOUD or MAT is delivered via video telehealth there can be quite a bit of technical assistance, leadership technical assistance as an implementation strategy that has to be provided.  Another example is when there’s a strong resistance to change as there often is with these new initiatives because it’s very hard to figure out how to fit in these new care practices in existing clinical environments, there have been incentives provided at certain locations.  Which is another type of implementation strateg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highlight again in a similar fashion CONDUIT and SCOUTT have a lot of similarities, have sort of, we layer on top of some of the SCOUTT education with monthly web-based seminars and we have our own shared library of resources from the pilot phases of the PIIs as well as the SCOUTT ones, a community of practice will eventually be started.  We just started in FY20 so we’re just still getting up and running with our community of practice.  And then we’re really using implementation facilitation with a lot of tailoring of activities to barriers.  And they have biweekly contact with the training facilitation teams if not weekly and we have site visits that we’re also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I’m going to switch to the evaluation piece.  And then I think we’ll cover how SCOUTT is being evaluated and then we’ll switch to how CONDUIT is being evaluated.  Dr. Gordon are you ready to take back o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Yeah, so I want to give a shout out to several people who have been very instrumental with regards to the evaluation of how we’ve implemented SCOUTT throughout the country in the last year and a half but also where we plan to go moving forward.  So the first shout out is to Dr. Eric Hawkins out of Puget Sound VA who has PEC initiative, PEC 18-203 which was funded to basically evaluate the SCOUTT and how, not how the facilities are doing but how this national rollout is going and what can we learn from the processes of SCOUTT in terms of changing national behavior with regards to MOUD within a level one clinic.  So we’ve already undergone a baseline survey under Dr. Hawkins’ grant.  We’ve obviously launched the SCOUTT initiative, the initial SCOUTT initiative was started in that kickoff conference of August of 2018.  We’ve had some follow-up surveys from both providers and leaders across the VISNs in the SCOUTT facilities.  We’ve done some SCOUTT equality, qualitative interviews within six and twelve months and then we’re now in a process of re-interviewing people in interview process number two.  Again looking at kind of how providers and leaders within these facilities have thought how the SCOUTT has rolled out at their facility.  In addition at the end we hope to have the final interview session where the SCOUTT will be evaluated in a similar fashion in terms of a qualitative interviews for the SCOUTT teams.  There is a significant quantitative analysis of the stepped care models and it’s been a very interesting process.  It’s often very difficult to identify the clinics where SCOUTT is being implemented within each of these facilities but we’ve really tried hard of saying to each team when you are implementing this what clinic are you implementing within.  And we are following then the number of patients who are receiving medication treatment within those clinics by those providers.  But in addition we are also looking on a facility level about how they are improving or increasing access to medication treatment.  And looking at variations.  Both across the country in terms of how they’ve implemented SCOUTT at the 18 facilities but also looking at control sites who haven’t implemented SCOUTT at all.  And really looking at how they are improving that access to medication treatment.  The last thing that I would say is that we are looking at OUD specific outcomes, treatment compliance, as well as persistence of treatment over time.  And looking to see if people are initiating care, are they initiating care and keeping people in care over months, years, et cetera.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was a big overview and I just wanted to provide a little bit of update where we are with the SCOUTT initiative regarding how we’ve increased the number of patients who receive medication treatment.  So just to give you an orientation.  This slide only identifies people within SCOUTT designated facilities.  So these are the teams that came into the national conference on the 18th of August, or 2018 of August, went back to the facility and started to implement within specific clinics in primary care, mental health, or pain clinics.  The numbers on the X-axis indicates the time.  You can see that SCOUTT implementation occurred specifically on that August of 2018 and we have shown on the X-axis then out to December of 2019.  The dark line, the counts are the Y-axis so these are our people, patients or providers based on the bars and the bars dark green are the number of patients receiving medication treatment and the light bars are those providers who are actually providing medication treatment.  And for this slide it’s only for buprenorphine.  You can see that prior to implementation there were some facilities that were already doing level one care within their SCOUTT designated programs.  And this is represented by the left side of the screen where there about 200 maybe 150 somewhere around there of patients that were receiving buprenorphine care within these primary care, mental health, or pain clinics.  But you can see since implementation as these teams have come back there’s been a dramatic increase in the amount of patients who received medication treatment over time.  Such that in 2019 roughly one year after implementation we have a greater than two times the amount of provision of care for patients within these clinics.  And then likewise we’ve seen a lot more prescribers that are actually prescribing care within these facilities and we’ve basically over doubled the amount, the number of providers that are prescribing buprenorphine care within these level one clinics.  And this is a really, at least in my eyes, a fabulous outcome for a national initiative and showing both provider and patient-level outcome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basically shows, again this is all from Dr. Eric Hawkins and his group both primary care pain management and mental health integration within both pre-implementation and then full implementation SCOUTT process.  You can see that we’ve increased both primary care provision of care within the implementation clinics as well as pain management care within these clinics and then mental health.  So each of the clinics that people have gone back to as a designated SCOUTT clinics have really shown an improvement based on the SCOUTT initiative and the facilitation efforts funded by the QUERI.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want to put a shout out we have been talking about buprenorphine quite a bit there obviously are other medications that can be provided in primary care, mental health, and pain clinics primarily injectable naltrexone and oral naltrexone but for the most part injectable naltrexone is what is preferred in the VA it’s a formula agent for an opioid use disorder.  We haven’t seen a lot of increase in the amount of care of naltrexone, injectable naltrexone over time.  Recently we have seen a little bit of increase on the right side of the slide of injectable naltrexone use in these implementation clinics that are designated as SCOUTT clinics across these 18 facilities.  And so we’re encouraged by that but really the bump in medication treatment in these facilities have really been driven by buprenorphine care.  And I just want to relate you know many of the providers when they started in with this care when SCOUTT started were not waivered to prescribe.  So some of the numbers that you’ve seen on the previous slides are really increasing quite rapidly because it did take three to six months potentially for providers who, to undergo the training to then get credential and privilege to actually prescribe buprenorphine.  But we’re really seeing that buprenorphine is really carrying the day in these SCOUTT facilitie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All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Thank you so much Dr. Gordon.  So I want to make sure we leave a lot of time for questions so I’m going to just touch on where we are in terms of our CONDUIT evaluation.  As a reminder we just started our implementation work for phase two at the beginning of this Fiscal Year so October 1, 2019.  So a lot of what we’re doing right now is launching phase two and doing implementation facilitation work and then doing some data collection in terms of, in a variety of domains.  We are a couple, a few things I want to highlight.  So when we’re doing what is known as an ERIC survey which assesses over 70 different types of discreet implementation strategies.  Dr. Shari Rogal out of Pittsburgh has led a lot of this work related to hepatitis and now cirrhosis where they’re looking, we’re looking at site-level variation in terms of what implementation strategies are sites currently using, if any, to try to improve uptake of MOUD.  And we’re collecting those data Quarter One and Quarter Four of Fiscal Year ‘20 and then once each year after.  We’re also logging all of our implementation facilitation activities so we understand which key activities within implementation facilitation seem to be driving change at each site.  And also to understand how these discreet activities are, actually the cost of each of these discreet activities and how much effort and cost is going into actual implementation facilitation.  And then we do mixed methods formative evaluation pre-implementation, during implementation, and then after implementation.  I mean a lot of this work is just happening throughout the three years of this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as I noted we’re doing a lot of developmental formative evaluation work right now really looking at facilitators and barriers via rapid analysis techniques across all of our implementation settings.  And we’re doing this largely on some site-specific calls as well as individual semi-structured interviews with key stakeholders and providers at the sites.  And then we will continue to be collecting progress focus formative evaluation data collected by a monthly implementation facilitation log, so we’ll be tracking progress including facilitators as well as any new barriers that may crop up on a monthly basis.  And then actually within our implementation core we will provide monthly reports on these implementation facilitation activities to the individual external facilitation teams.  So they can understand what’s happening at their site.  Which they’re already engaging with the site but it will be nice to have it summarized.  And then more of the sustainability-focused or interpretive formative evaluation will be occurring later in the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give you a sense of what our logging data is like for those of you particularly interested in evaluation.  It is in a REDCap format that’s similar to other projects I have done where we identify the site location, who’s responding, if they’re in part of the internal or the external facilitation team and then what month they’re capturing it f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lso how many minutes they’re spending approximately on each of the discreet implementation facilitation activities.  Whether they’re actually doing certain implementation facilitation activities.  So this really allows us to track fidelity to implementation facilitation as well as amount of time each individual is spending doing these facilitation activ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s I mentioned before there is the ERIC survey, which stands for Expert Recommendations for Implementing Change.  Which came out of an article first author Byron Powell a number of years ago who used with a large team a modified Delphi process to actually identify this taxonomy of different implementation strategies.  And as I noted before Dr. Shari Rogal out of the Pittsburgh VA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Hi everybody, this is Adam Gordon.  Wondering whether we lost audio for Dr. Midbo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I’m thinking so.  Amanda if you can hear me we can no longer hear you.  I’ll send her a quick mess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Why don’t I go ahead and just continue.  CONDUIT it has been doing this ERIC survey and the whole idea is to really follow how each facility has been implementing this, their specific project.  We really hope to have kind of a continuous process of ERIC survey and looking at how these modifiers of implementation have actually changed over time.  Of course I can’t put the slides forward but I do think that we’re pretty close to the end of the presentation anyway, so I’m wondering whether we can just kind of move to, actually the next slide I don’t know if, could someone actually put the slide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We can’t because Amanda is the one who’s running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Okay.  So I’ll just relate, we have in the CONDUIT as Amanda said we have ten PIs on that call, on that project.  The CONDUIT process is basically using a, the RE-AIM format for with regards to how it’s implementing their processes forward.  As you know RE-AIM is a very popular implementation framework in order to establish kind of how implementation actually occur.  And as Dr. Midboe had mentioned we’re using a formative evaluation both pre-implementation, implementation, and then post-implementation processes in order to evaluate how each of the five programs under CONDUIT are actually working across the country.  As Dr. Midboe had mentioned we are also doing quite a bit of work with regards to the cost of implementation.  Which includes our primary economic outcome of costs per individual Veteran initiating medication treatment for opioid use disorder.  And looking at all the national costs of how this process has actually occurred in a cost-benefit approach to improve kind of the whole CONDUIT structure.  The return on investment the ROI nature of the CONDUIT will include total costs, understanding concurrent and downstream treatment, and the medical care costs that occur as we implement medication treatment throughout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as the last thing and we’ll go through these slides hopefully as we move forward but Dr. Midboe was going to mention and acknowledge a lot of the great partners that are out there.  This includes not only operational partners, almost every operational partner across the VA Central Office is involved in the SCOUTT initiative but many of the CONDUIT partners include Office of Mental Health and Suicide Prevention and all the VISN partners that are out there.  So both of the initiatives both CONDUIT as well as SCOUTT is really just a very nice model of how to do national partnerships with a lot of different entities.  The HSR&amp;D QUERI PECs, so QUERI’s been very instrumental with the SCOUTT initiative with Dr. Hawkins 2018-203 grant to evaluate the SCOUTT as well as the facilitation QUERI PEC project which is right out of Salt Lake City and Minneapolis with Dr. Hildi Hagedorn as well as and Amanda Midboe in Palo Alto.  And then finally the PIIs as I mentioned are extensive.  This includes Will Becker, this is the CONDUIT the PIs include Will Becker, Joe Frank, Marc Rosen, David Moore, Evelyn Chang, Hilary Mosher, Steve Zeliadt obviously there’s a leadership PBM and Dr. Midboe wanted to give out a special shout out to Lara Troszak as well as Taryn Erhardt at Palo Alto for all their help that they’ve done with the slides but also with the implementation going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st thing I want to mention before we open up for discussion is that both me and Dr. Midboe have no fiduciary conflicts of interest.  So please feel free to reach out to us and finally the views expressed in this presentation are our own.  We do not represent the VA Central Office or any other entities and we want to thank you for your attention today.  I know we covered quite a bit of material and hopefully Amanda is back online and we can, we have a few minutes for discussio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Hi, I hope you can hear me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We can hear you k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We can hea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anda Midboe:  My computer just spontaneously signed me out.  I’m really sor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That’s okay.  I hope we did your slides justice.  Do you want to just advance the slides because we can’t do it on your beha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Yes I just need to have them, I just need to be able to be given control.  So I’m happy to share them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You may not be able to.  I went through your last slides thou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Thank you so much Dr. Gord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I appreciate that a very, I think I got it now.  Sorry about that everyone.  It’s, you know it’s the VA [inaudible 46:27] happ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kay now we’re seeing your email.  We’re seeing your email Amand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We’re seeing your email, you might want to close your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Oh I’m going to close this, sorry about that.  </w:t>
        <w:br/>
      </w:r>
    </w:p>
    <w:p>
      <w:pPr>
        <w:pStyle w:val="Normal"/>
        <w:spacing w:lineRule="auto" w:line="240" w:before="0" w:after="0"/>
        <w:rPr>
          <w:rFonts w:ascii="Calibri" w:hAnsi="Calibri" w:cs="Calibri"/>
          <w:sz w:val="24"/>
          <w:szCs w:val="24"/>
        </w:rPr>
      </w:pPr>
      <w:r>
        <w:rPr>
          <w:rFonts w:cs="Calibri"/>
          <w:sz w:val="24"/>
          <w:szCs w:val="24"/>
        </w:rPr>
        <w:t xml:space="preserve">Heidi: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Dr. Midboe, Amanda, I think what we can do is we went through all the slides at this point.  Let’s open up for discussion we really want to hear questions.  We can’t cover everything in 13 minutes but we can try.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kay.  So I’m, I’m just going to jump in with the questions here.  So first question, as you know although the opioid epidemic has largely shifted the person toward using illicit opioids even among these persons poorly managed pain remains an important contributor.  I’m surprised that pain management is not a principal focus of this initiative, please address this concer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So I’ll jump in right now.  You know we really are concentrating on opiate use disorder and in medication treatment for opiate use disorder however that’s in the SCOUTT initiative.  But the CONDUIT and Dr. Midboe can certainly mentor this has many projects that are looking at the interface between opiate use disorder or opiate addiction as well as pain.  And there are several programs across the country under CONDUIT that are really looking at that interface.  So it’s not, it’s not just an isolation.  This is a continuum of care for both pain, chronic pain, chronic opioids for pain as well as for addi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Yeah, I just want to say Dr. Will Becker and I co-lead a project within CONDUIT that targets Veterans who have been on high-risk opioid regimens particularly long-term opioid therapy in an opioid reassessment clinic setting.  And we focus on transitioning those who have been on full agonist opioids to buprenorphine a partial agonist.  And this is a model that Dr. Will Becker developed in West Haven that’s been in use there for a number of years, I think at least seven.  And there are already VA’s that have started to adopt it as part of the pilot phase and there’s been a lot of interest.  So in that vein we are targeting pain management.  I will note also and I didn’t get a chance to mention this that the PII particularly for those patients suffering from a chronic pain is also really interested in increasing access to non-pharmacologic treatment for pain.  So any patients with OUD or any patients on this long-term opioid therapy especially high-dose risky opioid prescribing we’re really interested in making sure they increase their engagement in non-pharm treatments for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Yeah also just to add to that you know one of the great aspects of both the CONDUIT process as well as SCOUTT process is that we’re introducing these medications buprenorphine to the field.  So they are now more prone to potentially use buprenorphine not only for chronic pain but also to help to tapper people off of high-risk opioids.  And I think that’s been a side note that we’ve noticed within the SCOUTT initiative.  Comfortability is very important in this fie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anda Midboe: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kay great, thank you.  The next question here.  How long do patients have to stay on these medications?  Are they able to be med-free at some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So this is Adam.  That’s a great question.  I will tell you that the field does not know that answer.  There’s not a lot of evidence base with regards to how, there’s a [unintelligible 49:47] amount of time people need to be on medication treatment.  And, but there are some studies that are going to evaluate that and to look at length of care as a predictor of outcome.  We do know based on observational data as well as some trial data that the more time people are on the medication the better outcomes they have.  Whether that be opioid-related risks or maybe that could be overdose maybe that could be health service utilization.  And there’s a lot of data on that.  But we don’t know if there’s a, you know a timepoint that we say these people should come off this, these medications.  I do say that in a clinical basis as a clinician I would say you know oftentimes it’s the decision between the provider and the patient.  The patient often will come to you and say hey I’m ready to come off this medication.  My life is now in order, I’m pretty stable, let’s see about tapering off medication treatment for opiate use disorder.  And providing that patient context and patient aligned decision making is an opportune time then to you know improve those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anda Midboe:  Mm-hmm.</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Heidi:  Okay great, thank you.  The next question here.  At least in the civilian population it seems like those with OUD are not typically well engaged in level one care.  Is this true in the Veteran population?  How can we better engage patients with OUD in primar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So outside of the VA a vast majority of buprenorphine prescriptions are prescribed by non-mental health prescribers.  So over 50% are prescribed by ER doctors or primary care or OB/GYN and very few, not very few, but less than 50% are prescribed by mental health providers or psychiatrists.  In the VA as I mentioned in the presentation it’s reversed.  We really have many mental health providers who are prescribing buprenorphine care and particularly they’re prescribing within SUD specialty clinics, so that level two care.  And very little is done in office-based care. And that was the major emphasis between, for the SCOUTT initiative as well as several of the projects under CONDUIT in order to increase the access for medication treatment within primary care settings, mental health, and pain clinics within the VA.  And we’ve seen an increase in all of them based on those initiati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anda Midboe: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Okay.  The next question here is a little bit loaded but I’m going to ask it anyway.  Please address the use of cannabis as a substitute for opioids, pain relie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If we had an extra two hou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anda Midboe:  [laug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laug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I will say that I think that would be a great extra webinar to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And I would participate in that.  But I don’t want to cover that now.  I’m going to be very blunt.  That evidence is not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inaudible 52:49] and it’s also something that we can’t promote in the VA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_ based on our directives.  I really think that requires an hour or a whole day of discu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I’m just going to jump in recently, like recently within the past two years in the Spotlight on Pain Management Cyberseminar series we have those sessions on cannabis and ketamine.  When you receive the link for the recording for this session that will, you’ll be able to access the archives of the Cyberseminars and you can do a search for those two topics; cannabis and ketamine, we do have recent sessions on both of those.  Okay, the next session, next question here, we have heard from some waivered VA primary care providers that they would be willing to prescribe but are not allowed to because of facility policies for all prescribing to occur in substance use disorder or specialty mental health settings.  Any specific efforts to address this barri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Yeah this was a major barrier of the SCOUTT initiative it was identified at the conference in 2018.  Based on the SCOUTT, again facilitating change within the VA we put through a notice, a national notice that went out in October of 2019, so three months ago, which basically said that there should be no facility restrictions on medication treatment for opiate use disorder in any VA setting.  And so those local facility barriers have a national directive that says that they can’t do that.  And I would, whoever answered, or asked that question I would be happy to provide the link as well as the memo so that they can go to facility-level leadership to say no I’m a primary care provider, I’m a mental health provider I can prescribe this.  An ER doctor I can prescribe this.  There’s no, there’s no restrictions for this.  And in addition just as an aside in that national memo that went out the VISNs had to respond of whether they did have restrictions and how they would lift it.  So there will be, and we actually know that many facilities are now providing incentives whether salary, performance bonus packages, or even reduced caseloads for providers who are actually doing this type of care.  So that national memo is, we really think it’s going to help in terms of overcoming that barrier of the question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Would you be able to share or describe an example of the monthly IF reports that you feedback to sites?  How and who are they disseminated to and will give the cont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So under the SCOUTT initiative and Amanda can mention how the CONDUIT’S going to operate, under the SCOUTT initiative we actually have facilitation teams for each of the 18 facilities.  These teams contact them on a monthly basis.  They receive feedback of how to overcome challenges.  These SCOUTT teams have been designated under the SCOUTT initiative and have met pretty regularly.  In addition we provide those reports in terms of how each site is doing on a quantitative basis through Dr. Hawkins’ grant and provide quarterly reports to the field, to all field, to all the field with regards to how these SCOUTT implementation sites are doing.  So there’s quite a bit of inner feedback on a monthly basis to these SCOUTT teams.  If you are in a facility that doesn’t have a SCOUTT team currently, just to let you know in phase two we are expanding to another facility within that VISN.  So we’re going to have 36 sites that we’re going to be doing the same type of implementation strategies on and facilitations to in the next six months.  And if you don’t want to know which, in each of your VISNs if you are a VA provider who is part of the SCOUTT process please feel free to email me and I’ll be happy to provide that information to you.  Also just go to the SCOUTT’s SharePoint site and it has all the teams designated as well as who they ar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Can you hear m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Yes we can go ahead Amand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Great, I just wanted to make sure.  I think I accidentally muted.  So I also wanted to note that I believe the memo that you were referencing is on this SharePoint site, correct?  The one that’s really limiting the barriers for primary care and prescrib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Corr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Right, so if that person wanted to just go to the site I think it’s probably under resources, is my guess.  But that memo, if you’re having problems at your site should be available there.  And I just want to echo what Dr. Gordon is saying.  I think the question was about what does a summary look like.  It’s going to look similar in format to the REDCap log.  Really just summarizing activities and aggregating them over our implementation period which is likely six months to a year per site.  And we’ll probably iterate a little bit for the needs of that particular team and tailor it to the needs of that team.  But if you are curious about what they might look like or some of the reports that we prepare internally I’m happy to give some more information if you just email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Yeah and I just want to also echo that we also do REDCap in the SCOUTT initiative as well in terms of processing both our facilitation efforts but also getting feedback back from the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We’ve got one minute left I’m going to try to sneak one last question in before close [unintelligible 58:12] here.  Dr. Gordon can you share why injectable naltrexone, I cannot pronounce it I’m not a subject expert, naltrexone didn’t increase over time in SCOUTT.  I think you mentioned this but I missed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Yeah I think there’s some logistics with regards to naltrexone and the implantable or actually injectable naltrexone really requires abstinence from opioids over a seven-day period.  That can be very difficult in a level one clinic right?  So if you’re a primary care provider and you’re telling a patient who is maybe on heroin or has misuse of opioids to go without it for a whole week, it can be very difficult to do.  Whereas buprenorphine can be much more easily initiated on and in fact we have protocols in the VA through both SCOUTT as well as the CONDUIT which has shown how to do remote initiation of buprenorphine.  You don’t have to do it in the clinic any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manda Midboe: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I think that logistical aspect is a prime factor.  The other thing I’d just like to since I have, I know I have thirty seconds but I’ll just say that remember that buprenorphine is a formula agent in the VA so it’s a covered benefit for patients and we are seeing more implantable and injectable buprenorphine that’s being provided in VA sites.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Fantastic.  Thank you both so much, we are at the top of the hour so it is time to close things out.  Just wanted to check if either of you have any closing remarks you’d like to make before we shut the call down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anda Midboe:  Well no, I do apologize that my computer just spontaneously signed me out, so sorry for losing my audio.  But if anyone has any questions please just feel free to reach out to me at </w:t>
      </w:r>
      <w:hyperlink r:id="rId3">
        <w:r>
          <w:rPr>
            <w:rStyle w:val="InternetLink"/>
            <w:rFonts w:cs="Calibri"/>
            <w:sz w:val="24"/>
            <w:szCs w:val="24"/>
          </w:rPr>
          <w:t>Amanda.Midboe@va.gov</w:t>
        </w:r>
      </w:hyperlink>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I just want to say thank you to all the participants of the call.  It’s really great to see the leadership and the interest in this area.  We want to help your process.  So if there’s anything we can do to help out let us k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Fantastic.  Christine did you have any last remarks before we close things out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hristine Kowalski:  No just other than thanking everyone for calling in and thank you to Dr. Midboe and Dr. Gord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Thank you 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Thank you everyone for joining us today.  We look forward to seeing you at a future HSR&amp;D Cybersem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hristine Kowalski: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Amanda.Midboe@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663</Words>
  <Characters>49382</Characters>
  <CharactersWithSpaces>57930</CharactersWithSpaces>
  <Paragraphs>11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06:00Z</dcterms:created>
  <dc:creator>Department of Veterans Affairs</dc:creator>
  <dc:description/>
  <dc:language>en-US</dc:language>
  <cp:lastModifiedBy>Bloom, Kimberly M.</cp:lastModifiedBy>
  <dcterms:modified xsi:type="dcterms:W3CDTF">2020-02-25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