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March 9, 2020</w:t>
      </w:r>
    </w:p>
    <w:p>
      <w:pPr>
        <w:pStyle w:val="Normal"/>
        <w:spacing w:lineRule="auto" w:line="240" w:before="0" w:after="0"/>
        <w:rPr>
          <w:sz w:val="24"/>
          <w:szCs w:val="24"/>
        </w:rPr>
      </w:pPr>
      <w:r>
        <w:rPr>
          <w:sz w:val="24"/>
          <w:szCs w:val="24"/>
        </w:rPr>
        <w:t>Series:  Suicide Prevention</w:t>
      </w:r>
    </w:p>
    <w:p>
      <w:pPr>
        <w:pStyle w:val="Normal"/>
        <w:spacing w:lineRule="auto" w:line="240" w:before="0" w:after="0"/>
        <w:rPr>
          <w:sz w:val="24"/>
          <w:szCs w:val="24"/>
        </w:rPr>
      </w:pPr>
      <w:r>
        <w:rPr>
          <w:sz w:val="24"/>
          <w:szCs w:val="24"/>
        </w:rPr>
        <w:t>Session:  Adapting and Implementing Caring Contacts for Suicide Prevention in VA</w:t>
      </w:r>
    </w:p>
    <w:p>
      <w:pPr>
        <w:pStyle w:val="Normal"/>
        <w:spacing w:lineRule="auto" w:line="240" w:before="0" w:after="0"/>
        <w:rPr>
          <w:sz w:val="24"/>
          <w:szCs w:val="24"/>
        </w:rPr>
      </w:pPr>
      <w:r>
        <w:rPr>
          <w:sz w:val="24"/>
          <w:szCs w:val="24"/>
        </w:rPr>
        <w:t xml:space="preserve">Presenter:  Sara Landes, PhD </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And we’re just at the top of the hour here so we’re going to go ahead and get things started.  I’d like to start by introducing Dr. Steve Dobscha.  Dr. Dobscha is the Director with the VA HSR&amp;D Center to Improve Veteran Involvement in Care or CIVIC.  He is a professor in the Department of Psychiatry at the Oregon Health and Science University and is the corresponding PI for Suicide Prevention Research Impact Network.  Dr. Dobscha can I turn things over to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teven Dobscha:  Yes please.  And thank you.  Welcome everybody.  This is the first Cyberseminar that’s being sponsored by SPRINT and so I just wanted to take a couple of minutes to introduce SPRINT to the audience, for those of you who may not be familiar.  And then we’re going to try to turn things over pretty quickly to Sar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mission of SPRINT or the Suicide Prevention Research Impact Network is to accelerate VA suicide prevention research that will improve care and reduce suicidal thoughts and behaviors among Veterans.  And we have several main goals.  The first is to serve, to really become and serve as an inclusive and collaborative network of VA and non-VA researchers.  As well as Centers of Excellence that’s dedicated to conducting high-quality, high-priority, and high-impact suicide prevention research.  We wish to maintain a state of the science inventory that contains information about active research projects including operations projects, as well as information about the current evidence-based for suicide prevention interventions.  We work with stakeholders to use that inventory to create a focused research agenda for SPRINT and to facilitate development of team science efforts to address that agenda.  And finally we wish to support innovation and development of methodological and content expertise, including career development.  We also want to bring in people who aren’t necessarily at some of the Centers of Innovation or our three Hub sites.  And I’ll mention that we’re also, currently we have a focus on HSR&amp;D however we’ve been working with CSR&amp;D and I think it’s likely we’re going to be integrating some of our activities.  It's a fairly new project, we just got started in July.  So this, a lot of what we’re doing is under development.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SPRINT has several functional domains.  As I mentioned a minute ago we’re collecting information to really become, create an inventory that’s the information clearinghouse domain.  And we are currently already collecting information from ORD, NIH, and DoD about suicide prevention activities.  We wish to serve as the team science liaison to facilitate communication and collaboration among researchers.  We provide support through our Hubs, I’ll come back to that in just a second, but also a planning award or pilot project program.  And we plan to develop some helpful products for the field hopefully some best practices when designing or implementing suicide prevention research.  We have several key collaborations so for example we work closely with our Evidence Synthesis Program in VA and we’ve also been working pretty closely with DoD and other agencies to gather inform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s far as our Hubs.  We have three Hubs.  The first is the Portland Hub located in Portland, that’s really all about communications and organization of SPRINT.  And then we have two other Hubs.  An implementation Hub located in Little Rock and the data methods Hub lead in Ann Arbor.  And both of those really are mainly designed to provide consultation to individuals about conducting research.  And the focus of Little Rock is really on implementation and in Ann Arbor it’s more about gathering data, getting access to data, but also methods around developing clinical trials for example.  Las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we, I have a couple of requests.  So first if you haven’t already done this please send us an email.  Let us know if you’re interested in participating.  If you want to help to plan or are already involved in things like communities of research.  So if you’re already involved in a workgroup around suicide prevention we’d love to know about it.  Or if you’re interested in participating in one.  Please also feel free to email us to obtain information or consultation or provide suggestions.  Visit our website and feel free to share this information with others so they can join the networ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at’s the end of my slides.  And you know if we have time at the end I’m available to answer a few questions as well.  I want to introduce Sara Landes who’s going to be giving the talk today.  And Sara is a Psychologist and Researcher at the Central Arkansas Veteran Health Care System in Little Rock.  She serves as the Associate Director of VA’s Behavioral Health QUERI program and as a Core Investigator with the South Central MIRECC.  She’s also an Associate Professor at the University of Arkansas for Medical Sciences, Core Faculty of the UAMS Center for Implementation Research and also a Co-Investigator on SPRINT.  Sara, go ahea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ara Landes:  Thanks Steve.  All right.  So I’m here to talk to you today about Adapting and Implementing Caring Contacts for Suicide Prevention in V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efore we launch right in I wanted to acknowledge our funding through the QUERI program through Partnered Implementation Initiative grants.  And the views expressed in this presentation are mine and don’t reflect those of the Department of Veterans Affairs or the U.S. Govern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also wanted to acknowledge our research team and our partnerships.  We have quite a large research team in Little Rock, Boston, Syracuse, Denver, and Seattle.  So we have folks all over who are part of this team and making this all happe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also have a number of partnerships, so I’ll talk a bit about how this work has evolved.  So we started with work here in Central Arkansas in VISN 16 and with some help from the Office of Mental Health and Suicide Preven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we’re getting ready to move to more VISNs but I just wanted to acknowledge all of those folks in both the Rocky Mountain and South Central MIRECC.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my goals for today are to describe Caring Contacts.  Tell you a bit about how it’s been adapted for implementation in VA emergency department settings.  And highlight ongoing work in VA to evaluate and implement Caring Contacts.  I may have a few more slides then we can get through so you can have those in your handouts.  At the end of the piece about Caring Contacts in the emergency department I have some information about other projects on Caring Contacts, with my colleague Mark Reger.  I have some slides on opportunities to connect with SPRINT and a presentation on Caring Contacts at AAS next month.  So there’s contact information, so all of those are on the slides if for some reason we don’t have enough time to get to tho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my work is focused a lot on improving suicide prevention through implementation research.  So implementing things that we already know work.  We’ve been focused a lot on transitions in care because they’re a critical time for periods for suicide prevention.  For example we know the majority of suicides occur within 30 days after discharge from the hospital emergency department.  With most occurring within one week.  Given this period of risk providers need something straightforward and effective to improve care during that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are focused on Caring Contacts which is an evidence-based intervention.  Caring Contacts consists of sending patients who are suicidal brief, non-demanding expressions of care concern at specified intervals over a year or more.  And we’ll talk a little bit more about what those look like in a couple of slides.  But it’s a straightforward and effective suicide prevention approach and its one of only two non-pharmacological interventions.  It’s been shown to reduce death by suicide in randomized controlled trial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me key bits of information about Caring Contacts as an intervention.  The goal of the message included in the cards or the message you send them is to provide non-demanding caring support.  That non-demanding piece is critical.  So it doesn’t mean sending self-help tips or appointment reminders, anything that implies a demand is not perceived as caring.  And studies that included things like that have not been effective.  The theory behind Caring Contact effectiveness is the contacts serve as a way to make people feel more connected to others.  So it gives them some sort of belief that others somewhere are connected with th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ll talk a bit about data.  I’ve included references, selective references so some of these things I refer to at the very end of the slides and you can see the link to those references and if you need those articles feel free to email and we can get you those.  So Caring Contacts in research studies have shown significant reductions in death by suicide, suicide attempts, and suicide ideation at one and two-year follow-up.  It’s been shown to be feasible and acceptable with military and Veteran populations.  Helpful with active-duty military populations and in a simulation study it was cost-effecti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et’s talk about what Caring Contacts actually looks like.  So this is one of the Caring Contacts from Greg Carter’s study in Australia.  These were flat cards or postcards sent in a private envelope.  And it looks like my animation has a mind of its own.  So there also is a text message version.  Okay.  Let’s see.  I’m having a little bit of trouble because I seemed to have copied some auto-forwarding.  So I might have to keep bouncing back.  So on the postcard you’ll notice that it’s addressing the person by name and it’s from providers that the people saw in the inpatient unit.  And they added the image of a dog carrying mail.  That was actually added by one of the research assistants so it’d be a little bit more warm and fuzzy.  In that study, the cards had the same message and were sent once a month for one year.  On the right you’ll see the Caring Contacts by text message which we’ll talk a bit, a little bit more on the next slide.  This is Kate Comtois’ recent study where they used active, they used text message for active-duty service members.  And so this is an example of one of the messages they includ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ve gotten quite a few questions from folks recently about the most recent Caring Contacts study.  The one by Kate Comtois and her team up in Seattle.  They used text message with active-duty soldiers and Marines.  And these folks were in active outpatient mental health treatment.  So folks may have seen this article in JAMA Psychiatry.  There was, in their results they did not can contact, did not significantly impact the primary outcome.  So it did not have a significant effect on current suicidal ideations.  However it did reduce the odds of having any suicide ideation and making a suicide attempt.  So I think there’s been some discussion of these results in terms of, that maybe it’s not as effective with either this population or using text message.  I think what’s really important for Kate’s study is that these results really need to be considered in a context of providing Caring Contacts as an adjunct to therapy.  So in all of the previous Caring Contacts studies the contacts were sent to folks who either declined outpatient treatment or who had completed and stopped coming to treatment.  So they were sent to people who were either treatment refusers or treatment completers.  So this is a different way of using Caring Contacts but I think it’s important to show that it can be helpful.  And how it might differ when it’s used as an adjunct to outpatient mental health treat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does VA recommend for Caring Contacts?  The newest 2019 clinical practice guidelines for assessment and management of patients at risk for suicide suggest sending Caring Contacts either to address the barriers to follow-up care or for those who refuse care.  And again that’s more in line with the literature on Caring Contacts to date.  Caring Contacts was also included in the most recent VA Evidence-Based Synthesis Program review for suicide prevention.  And they described intervention as one that’s designed to bolster protective factors such as psychological resilience, meaningful life, grit, gratitude, and social support.  And again there’s links to both of those at the end in the reference sec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know that there’s effectiveness data but there’s no studies of how to implement Caring Contacts.  So if you can imagine, so in addition to doing research I’m also a Clinician in our outpatient mental health clinic.  And I can imagine if I were trying to send Caring Contacts to people in addition to seeing patients and documentation and other requirements being able to track who needed cards, when they got mailed, getting them mailed, and documenting them.  If I’m sending contacts over the course of the year it would get to be a little hairy at best.  So there’s not a lot of work done on how do you actually implement these in a way that they align with research guidelin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had two projects the pilot, I’m sorry about that, we had a pilot to adapt and implement Caring Contacts.  So we had two projects, a one-year pilot project and we’re in the middle of our, in the midst of our next project.  So we partnered with VISN 16 and the Central Arkansas Veterans Health Care System here in Little Rock.  We received a VA QUERI Partnered Implementation Initiative grant to both implement and evaluate Caring Contacts in VA emergency departments.  So these new QUERI Partnered Implementation Initiative grants require you to partner with VISN leadership and determine what will improve care and then both implement and evaluate it.  The first level of funding funds a one-year pilot and planning ph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se are the phases of our planning and pilot project.  And I’ll talk about each in-depth.  We did qualitative interviews with ED stakeholders.  They formed an advisory board who helped us work through the data and figure out how to adapt the intervention before we implemented it.  We did a pilot implementation and we then created an implementation toolk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irst we started with qualitative interviews with stakeholders.  The stakeholders included emergency department nurses, social workers, physicians, and health techs.  Suicide prevention coordinators and a mental health provider, we did this with 11 individual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had all positive feedback and we got a lot of feedback on how to identify Veterans to receive Caring Contacts, what should be included in the contents of the messages, who should be the author or signatory of the messages, and figuring out what possible barriers and facilitators would come up.  So in terms of how to have up to date mailing addresses.  Who would do the logistics of sending these?  And here’s some of the, I have some quotes here.  So we had wording suggestions.  So one person suggested saying it was an honor to serve you for wording for one of the cards.  One of the people we interviewed was also a Veteran and they said that though they thought that would be a wonderful thing to let people know, that it’s not just from a large organization but there are people here who actually care about you.  They also wanted us to tweak the schedule for sending.  They were worried about the risk period when people left the emergency department so they wanted to send the first card within the first week.  They also wanted to add a contact on Veterans Day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also had data from the Veteran perspective.  This is from a survey that Mark Reger conducted in Seattle with an inpatient population in the VA.  Those Veterans thought that Caring Contacts would be helpful.  Their preference was for a postcard sent in a private envelope.  And disappointingly to me they didn’t care for the image of the dog on the card they were showed.  And instead preferred a patriotic-themed imag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 created an advisory board who helped us work through and adapt our behavioral health QUERI implementation planning guide.  You can see we have a number of key stakeholders not just within the emergency department but across the facility.  So we had a number of folks from the ED, suicide prevention, outpatient mental health.  We had our health systems specialist for innovation.  People across patient-care services.  We had someone from our leadership quadrad, our VISN mental health lead.  We engaged the Rocky Mountain MIRECC.  We also had implementation expert, JoAnn Kirchner and an expert in Caring Contacts, Kate Comtois.  And we had Veteran representation.  And our goal was to figure out how to adapt Caring Contacts so that it both fit our setting, it fit our population, and also stayed true to what we know based on the evidence about Caring Contac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is just a sample of our implementation planning guide.  So the implementation planning guide identifies tasks, it gives options for what you could choose, and then it comes up with your status to plan and who’s in charge and how we’ll define that.  So for example you can see in that bottom row, row B where it says determine content of Caring Contacts.  So we made some choices about what would be included in the Caring Contact, what kind of messages, who should be the author or signatory of the Caring Contact, and what kind of contact information to include.  And I’ll show you in a couple of slides what we came up with.  The advisory board also created a training plan to train staff in the emergency department and across the facil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ur advisory board met five times and worked through these tasks and here’s what we came up with in terms of what to pilot for our implementation pilot.  We figured out there was going to be a lot of burden on any individual provider if we asked the emergency provider such as a nurse, physician, or social worker to determine if each patient was eligible for Caring Contacts.  And we were trying to find a way to automate it or streamline it.  So we worked in tandem with the folks at the Rocky Mountain MIRECC to identify that a positive primary screen for suicide would be the thing that would trigger Caring Contacts.  As a note, this has since changed.  Some of the requirements in the emergency department have removed the primary screen and just used the secondary screen for suicide.  So this has changed in our facility.  But the pilot started with using a positive primary screen.  So we’re able to use the SPED dashboard, Safety Planning in the ED dashboard to identify who screened positive each week.  And an administrative staff person pulls the list of primary screens to send the Caring Contacts and to document in CPRF.  So we removed burden from any individual provider and the administrative staff person pulled the list and sends the cards.  Veterans who screened positive receive a different card for each time point and the schedule we chose was the first week after discharge, months one, two, three, and four, six, eight, ten, and twelve.  And then Veterans Day and their birthday mont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re's an example of one of the cards for week one.  you’ll notice our signatory is our nurse, is Lori Davis who is our ED nurse manager.  And the emergency department team.  We investigated trying to figure out, putting the name of the person who conducted the screen in ED triage and that wasn’t feasible for a number of reasons.  And we also got some feedback that folks didn’t even think they would remember who that person was.  So it might not be as meaningful.  So Lori is our Caring Contacts champion and that number below, if you call that number you’ll get a dedicated voicemail to Lori.  And that also indicates if you’re calling about the card you received in the mail, you’re calling the right place.  We got lots of feedback from Veteran and stakeholders about what logos to include.  We also have a dedicated mail slot, you can see there at the bottom if folks reply by mail to Caring Contacts.  And that’s checked week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again these are on flat cards sent in envelopes so here’s a picture of our blue envelope.  They’re meant to look like a greeting card and not look like an appointment or no-show letter that might come in the mail.  And we have some different cards above.  So you can see one that has a quote, you can see an example of our birthday car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re evaluating our pilot.  We’re actually doing these evaluations right now.  We’re working on pulling some of these data.  So we are looking at both implementation outcomes and impact on patient outcomes.  So these are our implementation outcomes.  Our first is reach so the number and percentage of Veterans receiving Caring Contacts.  It says per facility but at our facility is part of the pilot.  You’ll notice we have adoption.  Initially we had planned to look at the number and percentage of providers who were identifying people as appropriate for Caring Contacts.  We removed this given that we made some decisions during the planning to remove burden on providers so that once the screen for suicide is completed we can just pull that list.  We’re evaluating the fidelity of implementation.  So content of Caring Contacts, the date sent in alignment with the schedule.  And if there were responses to Veteran replies were they consistent with our protocol.  We didn’t include maintenance in our evaluation because we only had a one-year pilo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se are the effectiveness measures we’re looking at.  So we’re looking at the impact on suicide-related behavior and service utilization.  Part of the Partnered Implementation Initiative grant funding asked us to look at relevant facility and VISN metrics.  So we had chosen a mental health SAIL metric, PEMD1 for the percentage of patients with a mental health diagnosis who have an evaluation and management encounter.  It was the best one we could come up with when we proposed the project and we’ve realized since this is not likely a metric that will change with Caring Contacts of the emergency department so we removed that.  We’ve tried to look for other metrics such as this that would be most appropriate but there’s only three proposed ED SAIL metrics and most of those have to do with wait time and satisfaction, don’t seem applicable eith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re also looking at the cost of Caring Contacts.  So both the cost of implementing and the cost of providing and then the impact on downstream health care utilization costs.  We’re looking at getting ready to do interviews of staff perspective post-implementation.  And we’ve completed interviews with Veteran perspective of receiving Caring Contac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wanted to talk about our pilot outcomes to date.  So we’re in the middle of collecting these.  So I’m just going to give you a peek of what we have alread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terms of reach.  So how many Veterans have we screened and how many have received or been sent Caring Contacts.  So this is over eight months since we started the pilot.  At our facility in the emergency department we’ve had 487 positive primary screens for suicide.  We’ve excluded people if they have, if they’re homeless or don’t have a mailing address.  If they have paranoia or some other reason, so for example we had an individual whose chart showed us that he was very paranoid about VA and providers at VA and we were concerned that Caring Contacts might not be perceived as caring.  If you’ve already, if you’re a repeat positive screening.  So for example if you’ve screened last month and have already started receiving Caring Contacts their next positive or repeat positive screening is excluded.  So we have 336 Veterans who are being mailed Caring Contacts.  So of those positive primary screens at 383 unique Veterans and 88% of those are currently being mailed Caring Contac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ve done qualitative interviews with Veterans who received, I should say have been mailed Caring Contacts for six months.  And we know they’ve been mailed, we haven’t been able to verify receipt of Caring Contacts.  So these Veterans, we interviewed ten Veterans, male and female Veterans.  I don’t think I have their age range handy.  They were largely enthusiastic about Caring Contacts.  We asked them a bit about what the messages said or how many they received.  But most of them had a better recollection of how the messages made them feel rather than the specifics of the content or how many they had received.  We had a few negative perceptions.  One person thought it was a bit impersonal because it was computer-generated.  One person was confused about the purpose.  One of our quotes said she kept getting these thank you cards from the ED and they were very nice but she was confused.  On the other hand we had numerous positive impacts or perceptions of Caring Contacts.  Veterans reported that they have an enhanced sense of connection to VA.  It seemed to mitigate some negative perceptions of VA.  And it looks like this is something that could fill a gap for socially isolated Veterans.  And nine out of ten Veterans that we interviewed recommended continuing to send Caring Contac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pulled a couple of quotes just to show you what folks said about Caring Contacts.  People said things like it made me feel like I wasn’t a number.  Like it was more personable and seemed like they really took the time out to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y appreciated the cards being sent out.  In terms of being socially isolated one Veteran said but if you’re not in any program if you just live out here in the real world, around the holidays I get kind of left out because I live alone.  And another person, sorry that auto-advance is getting to me.  One person said it was nice to get something, I’m an older person and have a lot of people in my family who have passed on and I’ve lost some close friends and stuff.  So your support circle starts to shrink.  Some people said it made them feel important, like they belonged to VA.  They really helped them feel that sense of connection to people at the VA and the VA itself.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addition to the pilot we’ve also created an implementation toolkit using guidelines about how to create toolkits.  Ours includes the implementation planning guide, a standard operating procedure, briefing documents such as one-pagers, research summaries, a frequently asked questions section.  Tools of things we’ve created so in terms of all the cards we have a template for all cards that get sent.  Tracking logs, educational materials so presentation slides, posters.  We also have a link to a video about Caring Contacts and a podcast by the Rocky Mountain MIRECC with Kate Comtois about the intervention.  I think we’re getting ready to post some PDFs with some of the primary articles about Caring Contac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f folks are interested this is the link to the implementation toolkit.  You may find some of the links in the toolkit haven’t gone through, that’s because we’re still loading materials.  If you click on your screen right now that link won’t work but if you use, download the handout that should be able to hyperlink and get you to the right page.  And special thanks to the South Central MIRECC and Ashley McDaniel she’s the one who’s created the branding for us.  So you’ll notice we have a nice logo, we have some nice materials and those are all because of the help from the South Central MIRECC.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at was our pilot.  So right now we are working on effectiveness data and doing some follow-up interviews.  So what’s next, after our pilot.  So our goal is now to spread to other faciliti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applied for and received the next level of QUERI Partnered Implementation Initiative funding.  So this allows us three years to spread and evaluate.  We’re going to 26 sites and nine VISNs.  You can see the little red circles around the VISN numbers of the VISNs we’re spreading to.  So we’re spreading to the rest of 16 sites in 5, 6, 10, 12, 17, 19, 22, and 23.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ve realized that implementation of Caring Contacts needs additional support.  So we’ll be using the implementation strategy of facilitation.  Facilitation will include a site visit to do implementation planning.  And then we’ll, there’ll be facilitation support available for six months to help sites do the planning and start the implementation.  I think one of the things that didn’t show up on the slide, the number of things that we had and that we needed support for were things that needed problem-solving.  So for example figuring out how to mail things at our facility.  We had to figure out what guidelines there were for our mailroom.  Our research coordinator, Susan spent a lot of time figuring out how best to prepare materials to mail them.  We got a little in the weeds, we spent time, or I should say Susan spent time printing the cards, printing the address labels, putting the cards together, and figuring out different methods and different costs for the different methods.  So for example, for a while she was doing printing each set of cards herself.  She then talked to the mailroom and we received 1,100 copies of each card that gets sent each week or month.  And then the Veterans name was added by hand.  So we have comparisons in terms of time spent and costs for those.  So when we’re spreading to other facilities they can have some options in terms of when you’re going to print these how will you print them.  We had to figure out how to obtain [unintelligible 33:01] mail slots.  Figuring out who was going to pull the list each week and send the cards.  How we would document and what kind of back-up system was needed.  So I think, and I’m sure no mental health clinician or any kind of clinician would be surprised that it was, it’s the logistics that we need the most support in.  We had really great buy-in.  People were really on board with the idea it’s figuring out how it will actually happen and not impede emergency department providers or staff people in doing the rest of their jobs.  We’re doing a stepped-wedge design with facilitation that’s shown here on this screen.  So sites will go in waves.  So our first wave we’re working now to contact the first set of six sites.  And they’ll be scheduled for their site visits and facilit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s required of our participating sites?  So each site that participates identified a champion to lead implementation at the site and work with external facilitators.  We’ve asked that 10 to 25% of their time be protected for six months.  Each site has to provide ongoing time for a medical support assistant or a program support assistant in the emergency department or urgent care centers to carry out tasks of printing, mailing, and tracking Caring Contacts.  We anticipate this to be 20 to 50% of their time depending on the size of the facil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s I mentioned we expect implementation to last six months.  We’ll have pairs of external facilitators going to each site and they’ll support champions at implementation.  And each site will also create an implementation planning group of key stakeholders to work through the implementation planning guide.  So our original advisory board adapted that implementation planning guide for Caring Contacts and now each site will use that planning guide to make decisions for their site to imple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wanted to tell you a little bit about other Caring Contacts projects in VA.  In case you might be interest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 hope Mark Reger is on the call, we have a couple of things with, so Mark has done some work on Veterans preferences for Caring Contacts.  Used a questionnaire distributed to high-risk Veterans on a psychiatric inpatient unit.  I mentioned that first paper, the Reger 2018 paper and we used that paper to inform Veteran preferences in our planning.  And then there’s another paper looking at more detail from that questionnaire.  And again if you download the handouts, those links will take you to the appropriate pap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rk and I are also looking at increasing the use of Caring Contacts in REACH VET.  So we were, one of the recommendations for care enhancement for Veterans identified by REACH by us sending them Caring Contacts.  We noticed that it hasn’t been used much likely because of the burden of having to send and track Caring Contacts for that many people.  So we’re doing a two-site quality improvement project with both quantitative and qualitative analyses.  And we’re looking at if you centralize Caring Contacts with an administrative person or administrative team will that improve use.  So for example if we can ask providers, do you want your Veteran patient to receive Caring Contacts from you, yes or no and what information do you want included, will that improve their use.  So right now we’re completing the first year of implementation and looking how that’s go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rk’s also leading a pilot study on the use of Veteran peers to write caring letters.  So this is a small open-label trial looking at the feasibility and acceptability.  Using volunteers from the American Legion to write letters to Veterans discharged from a VA psychiatric inpatient unit.  And they’re currently in data analys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Mark also is working along with the Veterans Crisis Line sending Caring Contacts to Veteran Crisis Line callers.  This is a randomized effectiveness implementation hybrid.  So for, like our project looking at both effectiveness outcomes, does it help the person receiving them.  And implementation outcomes.  And they’ll be sending Caring Contacts to approximately 90,000 Veteran callers per year.  And it will be testing two signatories or authors.  So having the Caring Contacts either come from a provider or from a Veteran peer.  And that project’s currently in pre-implement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some related information.  So some things I wanted to give you in case you were still really interest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American Association of Suicidology or AAS conference will be next month in Portland.  I’m part of a Caring Contacts’ panel that talks about how do you adapt suicide prevention interventions specifically Caring Contacts for diverse settings.  So it will include presentations on how to adapt for Veterans, active-duty military, native populations, and I think there might be a fourth one that escapes me at the moment.  So if you’re at AAS that presentation’s on April 24th, at 2 p.m.  There’s also a SPRINT Special Interest Group meeting that same day at 7 a.m.  And I think that room is to be determined.  And I wanted to do a slightly selfish shout, we have a Postdoctoral research fellowship position for Fall of 2020 available here in Little Rock with our South Central MIRECC.  If you’re interested in health services research, implementation research, suicide prevention, or this project feel free to reach ou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m almost ready for questions.  I wanted to pull up one more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put my picture on here so if you come to AAS or any other VA or other meeting that’s what I look like.  So feel free to come up and say hello.  It’s always nice to meet folks especially because presenting in my office alone is a little weird and so I can’t see any of you.  My email and contact information are there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at the end of the slide deck I have all of the references I mention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think we’re ready for questions then.  I may have ended a little early because I talked a little fas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Hi everyone, this is Rob Auffrey I’m Heidi’s coworker.  She had to step out so I’ll be taking over Q&amp;A.  So I’ll launch right in.  The first person asks, how do you track who needs cards after the initial week?  Do you have a program that generates cards for people do on their birthday, et ceter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ara Landes:  That’s a great question.  So we have an Excel spreadsheet so it’s on the lower end of high-tech.  So we pull a report from this SPED dashboard.  So the Safety Planning in Emergency Department dashboard allows us to export a list of all the positive screens per week.  That exported list includes things like their address, their birth date so we know what month to send their birthday card.  It also includes preferred gender so we can address the cards appropriately to Mr. or Ms. with their last name.  So we download that list and import it into our tracking spreadsheet.  So for example if we pulled a list and I screened positive today on March 9th, it would populate in the spreadsheet that we imported into that the first-week card would go out next week, the week of the 16th.  And then it would populate the date for sending the next set of cards, all the way through, so it would tell you what birthday month to send it.  And which months are month one, two, three, four, et cetera.  We have, the system we’re using currently is that all the cards are preprinted.  So we have these giant stacks the mailroom gave us 1,100 copies of each card.  So we have those and we pre-prepare the cards ahead of time so that they’re ready to go.  And so when it’s birthday month for April we would have those prepared.  And so those are some of the tools that we’re preparing to post on our toolkit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Let me just take the opportunity to let people know how they can enter their questions.  There’s a section called questions in that GoToWebinar dashboard.  You can type your questions right in there.  You can even grab it and make it, pull it out to your, onto your monitor and make it larger if that works for you.  But moving on, how did you design the caring, excuse me for a secon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ara Landes:  S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How did you design the Caring Contacts messages?  Did you get patient feedback on the messag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ara Landes:  That’s a great question.  I think I skipped over that a bit when my slides were auto-advancing.  So we generated some of the messages ourselves.  So we looked at all the messages that had been used in previous studies and we got both provider feedback and Veteran feedback on messages.  So we generated the number of messages to choose from.  We got feedback from stakeholders.  So for example that, it was an honor to serve you, came from one of our inpatient physicians as a suggestion for wording that they thought was appropriate.  We had a couple of Veteran engagement board meetings at our facility.  The Veterans involved in those, that engagement board actually were so jazzed about Caring Contacts.  A number of them also took the slides where we showed them different messages and layouts to Veterans in their community.  We had one Veteran employee take it to their Veterans group at church.  So we got lots of feedback about the messages and the wording both from Veterans and providers.  But we generated, our research team generated the initial messages as ways to figure out what to tweak or change.  And people gave us really specific feedback.  For example one of the Veterans said we used the word need too much.  And apparently I must use the word need a lot when I write because some of the messages said if you need something and it seemed like every card we had, said something to the effect of if you need something we’re here for you.  So we changed the messages so they didn’t all say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This person writes, great initiative!  What changes did you make as a result of feedback from Vetera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ara Landes:  So far the changes we’ve made have been mostly about the content and the layout of the cards.  I think at least myself personally I was a little surprised at the strong feelings people had even about the layout of our cards.  So for example where the logo should go, which logos to use.  So we tried to get feedback on all of the things that people might pay attention to when they open the card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This person writes, I’m in VISN 23 and we’re in the process of planning for Caring Contacts on our own.  When should we anticipate the pilot expanding into our area?  In other words should we hold off on starting our own series.  I’m sorry, starting on our own, not the word ser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ara Landes:  Oh, that’s okay.  If that person would be willing to email me, that would be awesome.  Because we might be able to tie you in with other sites in 23 so you get support that you might ne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Do you have a slide with your email address on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ara Landes:  There you g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ara Landes:  Thank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Next question, do any VA facilities offer postvention for clinicians who were working with a Veteran following in PTD/C who died by suic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ara Landes:  I know that some do, I don’t have enough information about what is offered.  But most suicide prevention coordinators have some sort of thing that they do for postvention.  So for example I know at our facility they have postvention offerings for working with staff and providers and family if they would like to be included.  So I think if folks are curious for their facility please check with suicide prevention coordinato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This one’s a little bit lengthy so bear with me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ara Landes:  S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Great task!  We made cards for Veterans at our local VA hospital and they loved that kids saw them for increased improvement.  Our daycare sends follow-up cards and it does make a difference for those who’ve been in a hospital and it’s a pleasant surprise.  Is there a separate program for surviving spouses that can be included?  I participated in a NIH program with VA through Henry Jackson Foundation for military medicine funding.  It seems complicated grief causes trigger issues to spouses.  Very important.  I can repeat any of that if you need me t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ara Landes:  That’s right.  The warning that it was long helped me, I made notes.  Thank you!  I actually don’t know in terms of a separate program for surviving spouses.  I can only imagine that it might be helpful, right?  Receiving some sort of caring messages.  I’m trying to think who might be doing something like that.  I think it would be something worth looking into but it’s not something we had considered yet.  I think you might want to do a little bit of qualitative work with surviving spouses to make sure they want to hear from providers or from VA in general, but that would be really, I think that’d be really interesting.  I think the nice thing is that kind of aligns with a lot of feedback we’ve heard.  People really like, and it seems to be also people like receiving mail.  We picked to send the flat postcards in envelopes as opposed to text message partially because a text message was a little complicated for us to figure out in a short time period.  But also Mark’s data showed that Veterans preferred mail.  And across our groups when we’ve gotten feedback people seemed to like the idea of actually receiving physical mail that’s not a bill or some sort of mail that makes you feel crumm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You just addressed the second half of this question.  But the person writes, how do you track recipients’ responses to the cards?  What are the modes they typically use to respond?  And in parenthesis, calling hotline, email, et ceter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ara Landes:  Yeah.  So that’s a great question and I’m actually surprised I didn’t put it in my slides.  So if I revise these I’ll add that.  So in the literature they’ve tracked how people replied at Caring Contacts they received.  People tend to reply in the same method they receive them.  So for example if it’s mail they tend to write back.  The text message study was a little different.  They actually, you know texting has more of a demand for a reply.  In the, in Kate Comtois’ study they actually changed their protocol halfway through because they were receiving so many reply text messages and their protocol didn’t allow them to text back after their initial Caring Contact.  And so they actually changed how they let the people be able to reply or respond to replies halfway through.  So, so far what we’re doing we’re tracking who replies to our Caring Contacts.  So far we haven’t received any postal mail.  We’ve received three phone calls at that direct number that’s listed on the card.  And the phone calls have all been thank you’s.  And that matches what we’ve seen in our research literature.  Most of the replies to Caring Contacts are gratitude or thank you’s.  I think in the text message study point, it was either point four or point zero-four percent, I can’t remember which are crisis.  So very little response is our crisis responses most of them are thank you’s.  So we have, we’re getting those mostly by phone in our proje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I’m excited to say that we will be part of a CC project here at Tuscaloosa VA.  My question is about longevity.  Do you see this as a long-term progra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ara Landes:  I really hope so.  One of the things we’re trying to figure out is all of the Caring Contacts studies, so the effectiveness data is on receiving Caring Contacts for somewhere around a year.  And we’ve had discussions about what happens if I’m a patient who comes to the emergency department with these caring cards for the year and then what if I come back in two years.  Do I get Caring Contacts again?  So I think the program itself is designed so that it stays longer than a year.  I think we’re still figuring out though what to do for individual people if they’ve already received Caring Contacts and come back through.  And just as a note in terms of the content of our cards, the last card that people receive states it’s the last card we’ll be sending so that people aren’t surprised or wonder why the mail, those cards stopped com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We do have a number of questions queued up.  I think we’re going to get to them all.  Have you found Caring Contacts to be a successful suicide intervention with populations outside of Vetera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ara Landes:  Yes.  So most of the research to date has been outside of Veterans.  So in terms of these research trials, they’ve been done in the U.S., in Australia, and the U.K. and Iran.  And they’ve had pilot studies in both France and China.  So they’ve used them with different populations in different countries.  And those have all been adapted.  So for example, the Caring Contacts study in Iran did greeting cards or culturally appropriate, instead of like postcard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Where in VISN 19 are you rolling out the next phase of the program?  And what is the timeline for that rollou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ara Landes:  I can’t remember who we have at 19 actually.  I have my screen set up so I can only see my slides.  If the folks, the person who asked that question could email me I can tell you the correct answ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Our prevention coordinator doesn’t offer any type of postvention service what VA facilities d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ara Landes:  That I’m not sure about.  In the Rocky Mountain MIRECC suicide prevention consultation program would probably be the people who would know or who I would ask.  If that person wants to email me, I’ll get them in touch with the right people to get them this answ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Okay.  And that email is up on the screen it’s Sara.Landes@</w:t>
      </w:r>
      <w:bookmarkStart w:id="0" w:name="_GoBack"/>
      <w:bookmarkEnd w:id="0"/>
      <w:r>
        <w:rPr>
          <w:rFonts w:cs="Calibri"/>
          <w:sz w:val="24"/>
          <w:szCs w:val="24"/>
        </w:rPr>
        <w:t xml:space="preserve">va.gov, S-A-R-A-dot-L-A-N-D-E-S@va.gov.  Are there plans to incorporate caring messaging interventions in the REACH VET program or maybe caring messages are included already in this progra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ara Landes:  Yes.  So we have a project right now to figure out how to use Caring Contacts for REACH VET so that it’s centralized.  So much like our project for the emergency department is centralized.  So no one provider, or not, all the providers don’t have additional burden.  They have a staff person who is pulling the list.  Mark Reger and I are working on figuring out how to centralize that so that it’s easier to send Caring Contacts to Veterans identified by REACH VET.  And if folks want more information about that, email again is the best way I can get you connected with Mar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This next one is a comment in reply to one of the questions.  This person writes, the RM MIRECC in collaboration with OMHSP has developed Uniting for Suicide Postvention, acronym USPV, a website which features multimedia resources designed to promote open dialogue about suicide loss.  And that is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ara Landes:  Thank you whoever found that for me so quick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I’m unable to copy it and put it on the screen unfortunately but I think if somebody were to search www.mirecc, which is M-I-R-E-C-C, dot-V-A-dot-gov/visn19 for VISN 19, slash postvention I think you’d find it.  Those are actually the last of the questions and comments that we have.  But we do have time if you’d like to make some closing comm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ara Landes:  I think, I’m trying to think, if folks are interested in this I would really encourage sites to contact us, if you’re interested in using Caring Contacts.  We’ve tried to do some of the heavy lifting, not all of the heavy lifting in figuring out how to adapt this in a way that puts less burden on providers.  And stays true to the research and what we know makes Caring Contacts effective.  So for example we have things like the templates for the cards you could use and just replace with your logo and contact information.  We have training plans and training materials so you can educate people in your facility.  I think it’s a great intervention.  I also think figuring out how to actually implement it is a little tricky.  And so we’re trying to do this work so that we can allow facilities to do this, I don’t want to say easier but a little bit easier than what it would be if they had to do it on their own.  And we would welcome anyone with questions to reach out to us.  We’re a friendly group.  And again if you’re looking for a postdoc position we would love to have you contact us here in Little Roc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And I wonder is Dr. Dobscha, are you still on the line?  If you’d like to make comments we do have a minute or tw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teven Dobscha:  No, nothing extra.  Wonderful presentation Sara.  Just again if you have any questions or interest, suggestions for SPRINT please send them to that email address suicide, oh man I forget it but it’s on my slide if Sara goes back to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ara Landes:  I’m going to try to go back quickly but not so quickly I make you all sic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teven Dobscha:  It’s not exactly intuiti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ara Landes:  Close your ey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teven Dobscha:  I should’ve had it in front of 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ara Landes:  There we go.  Yeah and if folks also want to download the handouts Steve they can just click on that and it should open up in Outlook for them to send an emai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teven Dobscha:  Right, good point.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Well thank you both for your work in the VA in general and for preparing and presenting today.  Attendees when I close the webinar momentarily you’ll be presented with a short survey.  Please do take a few moments to fill that out.  Those answers are very valuable to us and to our presenters to continue to bring you high-quality Cyberseminars such as this one.  And with that I will just wish everyone a good 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ara Landes: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teven Dobscha:  Thank you.       </w:t>
      </w:r>
    </w:p>
    <w:p>
      <w:pPr>
        <w:pStyle w:val="Normal"/>
        <w:spacing w:lineRule="auto" w:line="240" w:before="0" w:after="0"/>
        <w:rPr>
          <w:rFonts w:ascii="Calibri" w:hAnsi="Calibri" w:cs="Calibri"/>
          <w:sz w:val="24"/>
          <w:szCs w:val="24"/>
        </w:rPr>
      </w:pPr>
      <w:r>
        <w:rPr>
          <w:rFonts w:cs="Calibri"/>
          <w:sz w:val="24"/>
          <w:szCs w:val="24"/>
        </w:rPr>
        <w:t xml:space="preser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jc w:val="right"/>
        <w:rPr>
          <w:i/>
          <w: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4273e"/>
    <w:rPr>
      <w:color w:val="0000FF" w:themeColor="hyperlink"/>
      <w:u w:val="single"/>
    </w:rPr>
  </w:style>
  <w:style w:type="character" w:styleId="UnresolvedMention">
    <w:name w:val="Unresolved Mention"/>
    <w:basedOn w:val="DefaultParagraphFont"/>
    <w:uiPriority w:val="99"/>
    <w:semiHidden/>
    <w:unhideWhenUsed/>
    <w:qFormat/>
    <w:rsid w:val="0094273e"/>
    <w:rPr>
      <w:color w:val="605E5C"/>
      <w:shd w:fill="E1DFDD" w:val="clear"/>
    </w:rPr>
  </w:style>
  <w:style w:type="character" w:styleId="BalloonTextChar" w:customStyle="1">
    <w:name w:val="Balloon Text Char"/>
    <w:basedOn w:val="DefaultParagraphFont"/>
    <w:link w:val="BalloonText"/>
    <w:uiPriority w:val="99"/>
    <w:semiHidden/>
    <w:qFormat/>
    <w:rsid w:val="009f0f2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f0f2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7755</Words>
  <Characters>44206</Characters>
  <CharactersWithSpaces>51858</CharactersWithSpaces>
  <Paragraphs>103</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4:31:00Z</dcterms:created>
  <dc:creator>Department of Veterans Affairs</dc:creator>
  <dc:description/>
  <dc:language>en-US</dc:language>
  <cp:lastModifiedBy>Nelson, Angela M.</cp:lastModifiedBy>
  <dcterms:modified xsi:type="dcterms:W3CDTF">2020-04-15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