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rch 5, 2020</w:t>
      </w:r>
    </w:p>
    <w:p>
      <w:pPr>
        <w:pStyle w:val="Normal"/>
        <w:spacing w:lineRule="auto" w:line="240" w:before="0" w:after="0"/>
        <w:rPr>
          <w:sz w:val="24"/>
          <w:szCs w:val="24"/>
        </w:rPr>
      </w:pPr>
      <w:r>
        <w:rPr>
          <w:sz w:val="24"/>
          <w:szCs w:val="24"/>
        </w:rPr>
        <w:t>Series:  QUERI Implementation Network</w:t>
      </w:r>
    </w:p>
    <w:p>
      <w:pPr>
        <w:pStyle w:val="Normal"/>
        <w:spacing w:lineRule="auto" w:line="240" w:before="0" w:after="0"/>
        <w:rPr>
          <w:sz w:val="24"/>
          <w:szCs w:val="24"/>
        </w:rPr>
      </w:pPr>
      <w:r>
        <w:rPr>
          <w:sz w:val="24"/>
          <w:szCs w:val="24"/>
        </w:rPr>
        <w:t>Session:  Experiences applying the Expert Recommendations for Implementing Change (ERIC) Strategies Across Seven Large Cooperatives</w:t>
      </w:r>
    </w:p>
    <w:p>
      <w:pPr>
        <w:pStyle w:val="Normal"/>
        <w:spacing w:lineRule="auto" w:line="240" w:before="0" w:after="0"/>
        <w:rPr>
          <w:sz w:val="24"/>
          <w:szCs w:val="24"/>
        </w:rPr>
      </w:pPr>
      <w:r>
        <w:rPr>
          <w:sz w:val="24"/>
          <w:szCs w:val="24"/>
        </w:rPr>
        <w:t>Presenter:  Laura Damschroder, MPH;  Cynthia Perry, PhD, FNP, FAHA</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hristine Kowalski:  My name is Christine Kowalski and I am an Implementation Scientist and Qualitative Analyst for the Center for Evaluation and Implementation Research or CEIR.  And I would like to thank everyone for joining our Implementation Research Group Cyberseminar today.  The IRG is a learning collaborative.  We share best practices and lessons learned in implementation science.  And as a group we’re always working towards advancing the field of implementation science.  We have 400 members and this session today is part of our monthly catalog of events.  Our seminars take place on the first Thursday of each month, at noon Eastern Standard Time.  And of course our seminars are always open to the community and non-IRG members as well.  If you do have any feedback about the session today, please stay on for the survey at the end that will pop up.  I do like to read your comments and if you have any suggestions for future seminars you’d like to see as part of this monthly series, please let me know.  You can send me a direct email to </w:t>
      </w:r>
      <w:hyperlink r:id="rId3">
        <w:r>
          <w:rPr>
            <w:rStyle w:val="InternetLink"/>
            <w:rFonts w:cs="Calibri"/>
            <w:sz w:val="24"/>
            <w:szCs w:val="24"/>
          </w:rPr>
          <w:t>Christine.Kowalski@va.gov</w:t>
        </w:r>
      </w:hyperlink>
      <w:r>
        <w:rPr>
          <w:rFonts w:cs="Calibri"/>
          <w:sz w:val="24"/>
          <w:szCs w:val="24"/>
        </w:rPr>
        <w:t>.  And I would like to thank our presenters today.  Dr. Cynthia Perry and Laura Damschroder for their work in preparing for the session today.  Dr. Cynthia Perry is the Elizabeth N. Gray Distinguished Professor and Associate Professor for the School of Nursing at Oregon Health and Science University.  And Laura Damschroder is also presenting.  She is a Research Investigator for the VA Ann Arbor Center for Clinical Management Research, a Project Principal Investigator for the PrOVE QUERI, and she is the Developer of the CFIR.  So we hope you all enjoy this seminar today.  And now I will turn things over to Cyndi and Laur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Hi, this is Laura and I’m going to kick things off and then I’m going to hand things over to Cyndi.  We are going to describe the adventures that we’ve had in applying the ERIC list of strategies, along with reporting recommendations for operationalizing and reporting on implementation strategies to a large initiative that was funded by ARC that involved over 14 or 1,500 primary care practices across the United States.  And we’ll get into that context a little bit more.  One note, I realized that after we developed these slides I don’t think we have a citation to our published paper.  So I did include that, hopefully that will get sent out to the audience, to everyone.  But this is, this presentation is based on our article that was published in Implementation Science a few months ago.  So by way of background, we recognized as implementation researchers we recognize that high-quality health care relies on, and we really focus on, trying to rapidly disseminate and implement evidence into prac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need implementation strategies to do that, dissemination and implementation strategies to do that.  And it really is the how of the work that we do.  And one of the highest priorities related to this work is to develop guidance for how to choose and tailor and ultimately package and deliver implementation strategies that are tailored to context.  In order to do this we need to define and describe and operationalize those strategies.  And there have been frameworks, framework have and taxonomies have been published to help guide the language, terms, and definitions around strategies.  And then operationalizing and reporting so that we have a transparent description of the strategies that were used.  And then next slide, Cyndi.  I’m on slide three.  I forgot to say that earl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ere two, so starting off with the taxonomy of strategies that we’re going to be focusing on and this is the Expert Recommendations for Implementing Change or the ERIC.  Many of you are probably familiar with this but if you’re not this is a set of strategies that, it’s a compilation of strategies based on a list that was originally reported by Byron Powell in 2012 and colleagues.  And this was based on a search of the literature and over 200 articles were included in their lit review.  And these are strategies, they really wanted to focus on identifying strategies for implementing mental health intervention.  Since then in 2015 Byron and Tom Waltz led an effort to further refine and improve on that list, that compiled list of strategies.  The original 68 strategies were expanded to 73.  Definitions were refined, labels, including terms and labels and short and then more in-depth definitions of thes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art of this work cluster was strategies into nine different clusters using a concept mapping approach.  So the first phase of this project used a Delphi approach to kind of settle on the terms and definitions for 70, what ended up being 73 strategies and then the second phase was doing concept mapping to cluster the strategies into nine different clusters.  And this is a graphic that shows those nine clusters.  So for example there are strategies that are designed to engage consumers and other strategies that are designed for example to develop stakeholder interrelationships.  And those two papers that I showed you earlier provide the full list and detailed definitions.  Then there was a second stream of work.  Again Byron Powell was involved led by Enola Pro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these were developing recommendations for specifying and reporting implementation strategies.  And then I’m going to slide six now Cynd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recommendations from Proctor and colleagues provide a template for how to name it or name the strategy.  To define it and to specify it, along seven different dimensions.  So we need to know the actor, the action of the strategy, the target of the strategy, the temporality, and dose.  And then the outcome that is predicted to be affected.  And then justification for use of that strategy.  And what, because what we’re finding in review after review actually and certainly through the course of this work and the earlier kind of literature reviews is that there just isn’t enough description in the literature to enable us to either replicate and/or build on use of strategi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s needed to move the field forward?  Recognizing that, the list of strategies, the compilation of strategies through the ERIC process, project.  These are strategies that are identified from the scientific literature and then informed by kind of implementation scientists and also some practitioners.  But really the starting point was from the scientific literature.  But what we want to know and what we need to know is what are the actually ground level strategies that are being used.  And then the theoretical framework then that we’re kind of, you know derived from the scientific literature need to be tested at least for you know feasibility and usefulness using, you know based on actual ground-level use of strategies.  And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objectives were to identify implementation strategies that were used by seven regional cooperatives or extensions.  Those words are more or less synonymous.  Who engaged primary care practices to improve care for their patients around reducing cardiovascular risk.  And we wanted to use data from these regional cooperatives to empirically apply the ERIC taxonomy toggled with the guidelines for specifying and reporting implementation strategies.  And now I’ll turn it over to Cynd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ynthia Perry:  Okay thanks Laura.  Okay so what we did for this study we used data from this national initiative called EvidenceNOW.  And EvidenceNOW is the largest agency for health care research and quality funded initiatives to date.  ARC funded seven regional cooperatives and these cooperatives were partnerships between academic institutions, public and private health care stakeholders that were in essence an extension.  They were providing extension services to the primary care practices within their region.  And if you see, looking at this map here the seven cooperatives spanned 12 states that involved approximately 1,500 small- to medium-sized primary care practices that is with ten clinicians or less.  And then which included approximately 5,000 providers reaching close to 8.1 million patients.  Now ARC also funded a national evaluation of this large initiative and that was called ESCALATES.  And the goal of ESCALATES is to understand the factors and the conditions that shaped implementation strategies and their effectiveness in this initiative.  And to appreciate and the lessons learned across to the various context of the cooperatives in the initiative.  So as Laura mentioned briefly the main purpose of this EvidenceNOW initiative was to provide external support to help practices build the capacity to integrate evidence-based guidelines and practices.  So the, the focus here was on very basics, cardiovascular prevention.  That is appropriately or advising use of aspirin appropriately, managing cholesterol, managing blood pressure, providing smoking cessation counseling as [unintelligible 11:32].  And also to build capacity in the practice to conduct quality improvement.  So each of these cooperatives developed an intervention for providing external support to achieve these goals of enhancing implementation of the, what we call ABCS guidelines.  And all of them included practice facilitation.  Now they used, the types of support offered varied among the cooperatives.  Additionally each of the practices and therefore the cooperatives were required by ARC to provide clinical quality measures on the ABCS and measure that progress over time.  So these simple quality measures are CNS endorsed measurements that determine the percentage of patients receiving care according to the clinical guideli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did is we focused on qualitative data that had been collected as part of the national evaluation to inductively describe the forms of inductive support each of the cooperatives was using to constitute its interventions.  And the price of actions and strategies that complied each of the interventions.  So we analyzed data from several qualitative sources including the grant proposals.  So these were the actual proposals that the cooperatives submitted to ARC.  And then intervention documents were also looked at, such as some of the cooperatives had practice facilitator toolkits, there were also other materials describing the work being done in the interventions.  And then we also looked at online diary quotes.  So what this was, is a platform was set up this online diary platform to allow communication in real-time with the cooperative members.  So that’s both practice facilitators as well as the cooperative leadership, about their implementation experiences.  And then the ESCALATES team members were also on that diary responding to their comments, asking questions.  So it was sort of an in real-time conversation about the experiences going on as they were implementing their interventions.  And we also took an observation and interview data we looked at as well.  So we went to each of the cooperatives for a site visit and as part of that site visit we interviewed cooperative staff and leadership.  And then we also shadowed practice facilitators when we conducted practice site visits so we could really see and observe what was going on exactly in these practice vis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we took all of our data together and looked at it to create tables to describe each cooperative intervention.  And here’s an example from one of the cooperatives.  And what we did is we derived the tables inductively from all that data I just described.  And then we sent them to the cooperatives and had the cooperatives number check these tables so that we could be sure we were accurately documenting what was done at the cooperative level.  And as you can see here the tables, if you look across the row on the top, top row you see the broad categories of external support that were in each of these interventions.  And then the rows of the table are, there’s one row for each of the Proctor recommended dimensions.  So again that’s after, action, action targets, temporality, dose, expected outcomes, and justification.  Now in the action row there what we’re listing is multiple activities.  So we actually, in looking at all those documents looked at a high level.  So it’s possible we didn’t get each and every activity that was done within each support category.  And the other thing to keep in mind is there may have been some underreporting.  And some of these strategies may have just been overlooked mistakenly.  Or some may have seemed so obvious that they weren’t even reported by the cooperatives.  But then what we did is we took those activities listed in the action row and from some of those tables we identified 266 different ac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our next step in our process was then we engaged in a consensus mapping of these 266 actions from those tables I was just showing you to the implementation strategies that are listed in the ERIC taxonomy.  So over a period of five months, four researchers each independently mapped the actions from those tables to the ERIC implementation strategy and then we met weekly to discuss how we’d mapped the cooperative external support actions to the ERIC strategy to reach consensus on our mapping.  And in doing that consensus-building process that involved looking at the ERIC definitions, kind of discussing them to help us decide you know does this fit with that.  You know what may or may be included in the way this definition is, what action fits there.  So doing all of that we felt some cases were, we saw a need to either refine or broaden the definition to allow us to apply that strategy or term to a scenario that we were seeing happening in the cooperatives.  And that surrounds making the strategy more pragmatic and potentially easily applied maybe in future pro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after we were done with that we went to the combining ERIC strategies with the recommended reporting requirements from Proctor and her colleagues.  And so, here’s how we integrated them.  So this, what you’re seeing here is an example from one of our, from our Excel file where we’re showing the ERIC name and clusters.  So this case is audit and feedback.  And then we’ve got the seven specifications because what the actor, the target, we’ve got the temporality, and the dose all of those need to be specified to help us understand what was being done under what conditions.  And then in addition the outcome and justification.  What that did was that helped dealing with the underlying theory of why this strategy was collected to be u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we took all of that information from this and we created this large, and also quite large, cross-cooperative matrix with the ERIC strategies that we had mapped.  And then, and described by each cooperative the Proctor specifications.  So and this is, what you see here is a couple of rows of this large table.  And the black and white column there roughly in the middle of the table shows the cooperatives that we had mapped to each of the particular ERIC strategies.  And you can see the strategy and the cluster over here on the left side.  And then we’re defining it with the specifications and what we did there is we detailed what actions each cooperative was including in that column.  And then we also detailed what actors were being used in each cooperative, what the targets were, what the range of temporality and dose was across the cooperatives.  And what the implementation outcomes and the justifications were for each of these strategies.  Then what we did is we [unintelligible 19:26] sorted these implementation strategies on, so in essence you might think of it as a row across the matrix into functionally similar groups based on their justification and expected outcomes.  And that’s because as I just mentioned a minute ago that justification and expected outcomes is really what gives the underlying theory for why a strategy was selected and used.  And then we labeled each of these groupings considering the practical application of the strategies within that particular group and then that’s how we labeled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 can move onto our results.  So of the 73 strategies listed in that ERIC taxonomy that Laura was discussing earlier we mapped 33 strategies that the cooperatives were using.  And these strategies spanned across all nine of the clusters that we found in that cluster map.  And so each of the cooperatives drew on a wide range of these activities.  All of them provided practice facilitation.  And again since ABCS data was needed, we needed actually for both driving QI in each of the practices but also then it was required for evaluation by ARC.  Most of the cooperatives needed to implement support for getting and using the data.  And then the other thing too the cooperative intervention varied in terms of the kinds of support they offered, the different activities they were doing in each to form that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I mentioned earlier when we were doing the mapping process we really delved deep into these definitions to really get a handle on what exactly was being described to us for this particular strategy.  And in doing that we found that we needed to broaden the definition of some of these strategies and actually, and then the name and here we found four that we needed to refine and name to help us map to what was happening with the cooperatives.  So here for the first one we have fund and contract and/or negotiate with vendors for the clinical innovation.  So here they and/or negotiated with vendors which is in blue is what added.  And we broadened that name to include this role of negotiation with vendors because having outside assistance can help with negotiation with Electronic Health Record vendors was found to be quite valuable.  Then the next one, develop an implementation blueprint.  So the an is what we added and we actually recommend deleting the word formal from that title.  So to include, so that this strategy is really encompassing and including both informal as well as formal implementation blueprints.  So with, in this way it can include plans that are developed for quality improvement more at the local level as well as larger formal plans for implementation.  So they can both be in this strategy.  So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plementation facilitation we’ve added implementation recommending that.  Because facilitation is a very broad concept in which implementation facilitation is a type of facilitation.  And within that is practice facilitation which is actually what, which was the main strategy as I mentioned of all of these cooperatives.  And then the final one, organize implementation teams and team meetings.  So here what we did is we broadened the name to include all possible team members.  So we’re recommending removing the term clinicians because this will allow for a multidisciplinary team and increases engagement among all the team members.  Because it’s not seemingly limited to clinicians.  And then we suggest including the team and team meetings because there’s both the formation of teams that happens as well as team meet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ough as far as the definitions.  We recommended refinements on definitions of 12 strategies, again to be better align with what the cooperatives were describing they were doing.  And here’s the list of those 12.  And I’m just going to give you an example of two of these from this 12 which is use data experts and provide local technical assist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we start with use data experts.  You see the current ERIC definition there and then the changes we proposed.  And so here what we’re suggesting is that we broaden the definition to go beyond using the experts to informing use of data management to also providing consultation on acquiring, structuring, and managing data and building reports to use for the implementation efforts.  So that’s our recommendation there.  And then if you take the second example, provide local technical assistance.  Here what we’re doing is we want, we’re recommending changes to clarify that technical assistance when provided in the local setting could be done by local staff or it could be another staff member that comes to the local site to provide that technical assistance, just a little clarity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re were three strategies we are suggesting be added.  And that’s because the activities or actions that the cooperatives were doing didn’t, we didn’t find were captured by any of the 73 strategies already in the ERIC taxonomy.  So our first example here is assess and redesign workflow.  And you can see there is our definition of that.  Observe and map current work processes and plan for desired work processes, identifying changes necessary to accommodate, encourage, or incentivize use of the clinical innovation as designed.  Now five of the cooperatives used this strategy within practices to help them look at their workflow and refined that so that it was more effective and efficiently executing their work, ultimately improving patient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our next one is engage community resources.  And here we see the definition we’re proposing.  Connect practices and their patients to community resources outside the practice, e.g., state and county health departments, non-profit organizations, resources related to addressing the social determinants of health, and organizations focused on self-management techniques and support.  And five of the cooperatives included efforts to build these links between practices and health resources or organiz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our next and final strategy we’re recommending is create online communities.  And two of the cooperatives created online communities.  And this definition really encompasses what was involved in that.  And that’s to create an online portal for clinical staff members to share and access resources, webinars, and FAQs related to the specified evidence-based intervention and provide interactive features to encourage learning across settings and teams.  Such as regular blogs, facilitated discussion boards, access to experts, and networking opportun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during, in the article of the, those two articles about the ERIC taxonomy that Laura discussed early on one of them included ancillary material.  And this ancillary material provided more in-depth information and rationale for the definitions.  So the ancillary material is included as an additional file for that manuscript and the definitions were in the main manuscript.  And again as we were delving into these definitions and really working with them we also looked at this ancillary material because it was more in-depth information.  And in doing that we are recommending some revisions to the ancillary material for 15 of the ERIC strategies and those are what are listed here.  And I’m just going through an example of one of them of what we d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change record system which is actually number 12 in the list of the 73.  We can see from the change infrastructure cluster of ERIC.  You can see the definition there at the top and then what you see in the ancillary material, again that’s what was provided in this additional file.  And the red is what we’re suggesting adding.  And here we’re expanding on that first part of the red on the information, to get more detail on the actions that occurred in the cooperatives related to the records system.  So that’s basically describing what happened.  The strategy involves changing or upgrading the structure, content, function, or design of the record systems components.  These systems most commonly involve Electronic Health Record, or medical records system.  Okay then also what we did because since more, many cases the data from the local records system that is at the practice level were integrated with a data warehouse which is more at a regional level.  And we wanted to distinguish what actions are involved with the strategy for the local records systems and what falls more under the strategy of use data warehousing technique.  So here we’ve added, you can see in the red, this strategy focuses on changes within the clinical setting.  Please refer to use data warehousing techniques for activities that involve links or integration with outside entities or repositories or systems.  So then more at a regional level than the local practice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as I mentioned we grouped the strategies based on their functionality of how they were used in the cooperatives considering that justification and outcome specification, so that we better aligned the strategies with how they were linked together to accomplish the goal in the cooperative and the practices within the EvidenceNOW initiative.  And we identified four functional groupings which you see here.  And I’m going to give more detail on each of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one is build health information technology to support data-informed quality improvement.  So a critical part of the effort you can see there’s eight strategies here, sorry.  So a critical part of efforts to disseminate, implement evidence into practice is having the requisite data needed to inform quality improvement.  So the cooperatives ended up using either all or some of these strategies listed here to build the capacity to sustain audit and feedback past the grants funding.  So that was the goal of those cooperatives.  And which ones they used of these strategies depended on the robustness of existing infrastructure in the region and the capacity at the local practice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at I’m showing you here is how we combined again the ERIC strategies with the Proctor specifications for this grouping.  And here what we can see from the ERIC clusters listed there that these eight strategies spanned five clusters across the ERIC taxonomy.  Where I want to draw your attention to, if you look at the column actor you see that many of these strategies the PF which is practice facilitator is an actor, is one of the actors involved in these strateg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what I want to do is dial in a little more to audit and provide feedback.  Which all of the seven cooperatives used.  And audit and provide feedback requires as I mentioned health information infrastructure that can deliver trusted and relevant data to the practices so that it can inform the two I’s, by identifying gaps and areas for improv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think about audit and feedback it really consists of two distinct yet interrelated concepts.  Audit which is the assessment of the performance and then feedback which is the communication of that performance assessment.  So for this strategy to be successful the data used to measure performance needs to be accurate and credible.  And most of the cooperatives had challenges in producing tri-annually accurate meaningful assessments of performance for the feedback.  So when we looked into the data and the literature we found that most of the literature to date has focused on the feedback portion of this audit and feedback.  And has not focused so much on the importance of having a reliable and sustainable process in place to produce the audit.  Again without reliable data it is challenging to provide meaningful feedback.  Which is ultimately going to impact the capacity to identify gaps and areas for improvement.  And furthermore if the data is not deemed meaningful or credible by the person receiving the feedback they’re less likely to act on it.  And so then we grouped, we can regroup these seven technology-related strategies together was because they were used by the cooperatives to build the infrastructure needed to generate the audit.  And how these strategies were sequenced and, depended on the context such as the degree of infrastructure already in place.  Now five of these seven strategies were rated as low feasibility within the ERIC taxonomy.  And that feasibility rating was done as part of the project that was doing the, creating the clusters.  And that was largely because of the resources needed to do that and the difficulty building this infrastructure.  So in the, what happened in the EvidenceNOW was that building this needed infrastructure took much longer than anticipated in which was more complicated.  So that the sequencing of these strategies had to be continually adjusted to what was happening on the ground.  And so an important thing we had learned from this large initiative where there was a goal to create this infrastructure in order to sustain audit and provide feedback past the grant funding period is that we were able to have an ability to gain a better understanding of just what the investment needed.  What the investments needed to generate this meaningful trustworthy and reliable data for the audit to provide the feedback.  And additionally if we think about it as we go through all these changes with payment and reform and so-called pay for performance, these primary care practices are increasingly going to need to be able to have this HIT capacity to generate the audits that they’re going to need for this payment refo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move onto our next grouping.  This was build capacity and improve outcomes.  And this, and here facilitation was the social strategy by all the cooperatives.  And practice facilitators used all or many of these strategies within each of the practices, depending on the practice situation and cont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here again we have the groupings of these strategies with the Proctor specifications.  And here these 11 strategies fell across spanned five ERIC clusters.  And again if you look at actor column you see that all of these involved the practice facilita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n example that I want to home in on now is the implementation facilitation strate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lthough the implementation facilitation is identified as a single strategy within that ERIC  taxonomy, facilitators in EvidenceNOW provided nearly all of the external support for these practices.  They were responsible either solely or in conjunction with others for performing 27 of the 33 strategies that we mapped, that were across all four functional groupings.  And as I’ve kind of showed a strategy to look at we see in this grouping as well as the previous one on technology the practice facilitator was in fact involved as an actor in most of these strategies.  So in all of these cooperatives’ implementation facilitation was their accommodation moral support used to help practices accomplish their QI goals and improve outcomes.  And if we again think about the implementation facilitation it is really both a role and a strategy because it involves performing interrelated and complex roles that are, and skillfully applying the strategies in diverse settings and being flexible in order to meet the needs of the practice.  And to do that it requires a broad array of skills including interpersonal skills like emotional intelligence, technical skills in particular understanding what Electronic Health Records, organizational, communication, and leadership skills.  As well as pedagogical knowledge.  So what we planned in using the Proctor specifications here and specifying the actor that really highlighted for us the complexity of implementation facilitation.  And it also highlighted the critical role of facilitators in supporting practices in quality improv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our next grouping here is enhance clinician and practice member knowledge.  So many of these strategies listed here were used by the cooperatives to enhance knowledge of evidence-based guidelines.  Interventions designed to improve ABCS outcomes, measures to assess the outcomes, and then QI methods.  The cooperatives though also used these strategies to strengthen peer exchange, build professional learning communities, and networ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 we see it again with the, in with the specifications in the ERIC cluster.  And these 12 strategies spanned two clusters in ERIC.  From this case there’s much more of</w:t>
      </w:r>
      <w:bookmarkStart w:id="0" w:name="_GoBack"/>
      <w:bookmarkEnd w:id="0"/>
      <w:r>
        <w:rPr>
          <w:rFonts w:cs="Calibri"/>
          <w:sz w:val="24"/>
          <w:szCs w:val="24"/>
        </w:rPr>
        <w:t xml:space="preserve"> a [unintelligible 38:41] between the functional groupings that we found and the ERIC strategy clusters, or rather the ERIC clus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next grouping here is build community connection and patient involvement.  So this grouping of strategies was used less than the other groupings.  With only five of the cooperatives using one of these strategies and the rest of the strategies using, were used by one or two cooperatives.  The overall goal here of these strategies was to better connect patients and the practices with community resources and organizations.  And ultimately to improve patient outcomes as well as to engage patients in the QI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we have again the strategies with the Proctor specifications and you see these five strategies spanned three of the ERIC clusters.  And again if you look at the actor, you see that the practice facilitator is involved again in most of these strateg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hen, what I’m showing you here is just a list of all of the 33 strategies organized by the grouping.  Just as a visual which is a little different than the cluster mapping that we saw at the beginning that Laura was talking about, kind of how we’ve kind of organized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 just want to wrap up with kind of concluding what we learned from all of this and to review we mapped 33 of the 73 listed strategies used by the cooperatives.  We organized them into four functional groupings.  We recommended refinements of some of the ERIC taxonomy.  So one we recommended adding three new strategies which are listed here.  We again recommended changes to either the labels or the name as well, and/or the definitions for 13 of the strategies.  And then what I’m calling ancillary material, that more detailed information about the definitions and rationale we again recommended some refinements to those descriptions for 15 strategies.  And ultimately what we learned from combining the ERIC listing or taxonomy was the recommended reporting recommendations from Proctor and her colleagues is that it really allowed us to dive deep into what was going on, what was happening when and why.  Which allows transparency into what’s going on because otherwise these interventions can seem almost like a black box.  What exactly is happening?  And it also allows the ability to replicate.  Because again by providing more detail and we’re suggesting by having more of these functional groupings it helps in replicating the intervention depending on what your goal is for a project you might be working on.  And so I want to end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going to just acknowledge our ESCALATES team as well as the EvidenceNOW cooperatives who had provided the data.  And I think at this point now we open it up for questions and answers.  Unless Laura you wanted to add some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The one thing that I want to add is just a little bit of reflection on the utility and our experience in using the reporting specifications.  The first thing is that the four clusters that Cyndi showed that you know are kind of operationally defined but they all shared outcomes you know, expected outcomes and justification.  So when you look across the range of strategies within each of those four, kind of functional groupings they were, you know they utilized a combination of strategies to, with common justification and expected outcomes.  And then, and that was kind of implied in what Cyndi said but I just wanted to pull that out explicitly.  The second thing was that it was hard to apply the temporality and the dose.  So temporality you know maybe it’s just the duration of the intervention.  And so it kind of reduces and there isn’t a lot of variation necessarily.  Or maybe they expected they would do activities by setting up you know records, you know changes in record management systems ahead of time but actually found that it took much more time and overlap with actual implementation activities.  And then the dosing kind of the same way that a lot of the doses were as needed or you know they were done, in response to the needs of the practice which is really at the heart, you know it's an important concept of the heart of practice facili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Yeah thanks for adding that in, that yeah,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do have a number of questions queued up so why don’t I just launch right in.  The first one, was it possible to review proposals not selected by AHRQ?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No we did not review the proposal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Interesting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It is an interesting question but we actually didn’t use them.  Yeah that would be interesting to look at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Nex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aura Damschroder:  And we actually, remember elicited a lot of information beyond just the proposal as well.  And with the number checking which we wouldn’t have been able to do with the unfunded o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Next question, what was the online platform used to collect and interact with online diary ent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Okay, yeah.  So that was the online diary entries, what that was, was like a web-based I guess platform created where the cooperative members, so there we’re really talking about the cooperative leadership for example the PI of each cooperative, as well as the practice facilitators would post their experiences that they were having as they were implementing the intervention.  Actually starting from recruiting the practices into the intervention.  And then the ESCALATES team members also were on the, whatever the right word is, involved in those diaries where they would read those postings and then maybe post responses or post questions and then also the practice facilitators or cooperative members could also respond to each other’s postings on and about their experience as well.  So it’s really designed to be an interactive you know in real-time sharing of experiences as they were implementing the intervention.  And so that, then those postings as it were you know were, became text that we could look at, at the qualitative data t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Yeah actually OHSU provided the platform thank you Sarah Ono for providing that detail.  And then also there is a paper that I will send out the citation with Deb Cohen as the lead author that describes this process, the online diary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as it possible to distinguish between planned strategies and those developed in the course of imple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I think, so we have the planned strategies that were certainly in the proposals and in some of the documents.  Then certainly as we were reviewing the diaries that would give us a sense of things that might have been added after the proposals.  Certainly the cooperatives never checked those tables.  So again if something was changed or whatever from the proposal that would have been caught then as well.  But yeah, I don’t know if you want to add anything to that Lau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It was mostly based on their plans.  Because we were doing this during, while they were actually actively implementing.  But the number checking process did occur after they had initiated their interventions and so there was additional information added.  We just can’t say that these were the actual strategies they delivered.  But the line is actually fuzzy.  Because it actually did reflect to some extent what they actually did.  And I would venture to say that the list of strategies that they drew from are probably fairly accurate with what actually or you know maybe, somewhat aligned or more closely aligned with what they actually did.  But maybe you know the dose and the actual timing of when they did it I think varied a lot based on what was happening in the fie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Next question, how do you recommend dovetailing your research/data with QI with what frontline staff are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So it’s linking the QI with what the staff are actually doing?  Did you get the question, Cynd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y’re asking, I’ll repeat it.  How do you recommend dovetailing research/data with QI with what frontline staff are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Well I’m thinking, I’m no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I don’t know.  I have a lot of talk about that, but yeah go ahead Cyndi.  Go ahead Cynd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Oh go ahead, go ahead Lau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Well I was, yeah I was just going to say I mean that’s a, that’s a complex question I think and a really fascinating topic in terms of you know collecting data for research and really getting in and I guess you know kind of bottom-up what are, you know what is actually happening within these processes.  And I know that there was a lot of qualitative data collecting and through site visits and so forth that were captured.  And that are being analyzed and written up as we speak.  So there is more to come based on you know the experiences of the practices.  Cyndi do you have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Yeah, there is, again from here we were as Laura said more looking at all of this while they were implementing the interventions but not having completed them.  And since now they’ve all been completed and the additional data have come in it’s still being analyzed and we are actually busy working on papers that are delving more into you know how the facilitation, the recruitment, the various aspects of the intervention.  And I guess as far as frontline staff go I think you know they’re actually the ones involved in the QI at the practice level.  And again this project we were looking a little more from the cooperative level rather than each individual practice and what was happening within each individual practice.  But more at the intervention from the cooperative level if that makes sense.  So again there are some analyses about what was going on more at the practice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next person is asking about the idea to use financial strategies and asks, were financial strategies not used or not applicable to the goals of this initi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I don’t have the ERIC taxonomy right in front of me to remember what the cluster as financial strategies but we did have in our groupings, I’m just looking through really quickly.  I guess in the clusters we don’t, we have a few but not many of the utilized financial strategies so they’re sort of embedded in each of the groupings.  So for example in the health information technology we have one that falls into that cluster under ERIC.  Which was the one I talked about funding contract and/or negotiate with vendors for the clinical innovation.  So I think you probably saw less of the strategies listed in the cluster for ERIC underutilized financial strategies.  Actually I think looking through that was probably the only one that was used, with that clus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next person asks, were the strategies associated with better implementation outcomes?  For example, adherence to guidelines or patient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And those actually are the data that are being analyzed now.  So you can look for those publications to be coming out I would say, I don’t know in the next several months or so.  So that analysis is going on right now.  To look at the strategies with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 just have one more question and then a comment.  But the question is, was practice recruitment considered to be an implementation targ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I’m not sure I understand that question, but they did each of the coops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I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Go ahead Lau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Yeah I think that, the practices were recruited, the focus of these strategies was working with already recruited practices.  So no these, I mean I think the answer is that these strategies were not designed necessarily to recruit practices.  They were designed to okay once we have practices that we’re working with what are the strategies to help them improve ABCS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Yes.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I just want to say that does bring up an important point.  Because you know engaging practices, engaging providers, engaging patients in these studies is super challenging.  And we don’t you know, we often don’t really talk about what it takes to accomplish that.  I know that there was a midst of strategies and I think there are some papers at least maybe one paper published, kind of the experiences of practice recruitment but that was outside the scope of what we covered in this particular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e comment was please do another webinar when all the papers come out, that sounds very interesting.  But one more question came in while you were answering that last one and we have a few moments to answer it.  So, it’s a little bit long I’ll just read it.  I don’t recall seeing tailoring of strategies mentioned among the ERIC strategies used across cooperatives.  Were the original EvidenceNOW intervention material/resources already adapted for subpopulations, community settings, e.g., culture, race, age?  I can repeat if you need me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Well I think the strategies as they were, and again in most cases it was the practice facilitator was the actor, I think as they were implementing the strategies they would be again in sort of a flexible manner adapting you know how they’re approaching it based on the local context.  So whether that has to do with you know a rural practice, urban, so various characteristics.  So if you want to add something to that Lau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Yeah.  I mean there was for sure tailoring going on at a micro-level and then within each of the cooperatives you know they were adapting and tailoring their strategies you know from kind of more a macro-level.  And doublechecking the list here to make sure that tailoring wasn’t on the list but it may come under, I think Cyndi mentioned a limitation but that may be just such an obvious activity that they didn’t think to mark that.  So the fact, you know its absence I don’t think is indicative of not tailoring and not being responsive to local needs.  That’s a good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Yeah what I’m seeing is there is a cluster in the ERIC, yeah it’s a great question, in the ERIC taxonomy there is a cluster labeled adapt and tailor to context.  So that had some strategies listed under that cluster which of course we have some within that ERIC cluster across the four groupings.  But again I’ll just echo what Laura said, it really at the local level they were tailoring and adapting and probably just didn’t think to call that out for every single thing that they were doing in adap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t’s about all the time we have for today.  Do either of you have closing comments you’d like to make before I close the web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Well I’ll just say thank you so much for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ynthia Perry:  I’ll just say thanks so much for joi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Yeah.  Echo, ditto.  And stay tuned for more results.  I mean it really is a fascinating and complex and a really full of learning study, the national evaluation.  And also the outcomes from each of these seven cooperatives is just a tremendous underta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Well thank you very much for preparing and presenting today and for your work in general at the VA.  Audience members when I close the webinar momentarily you’ll be presented with a short survey.  Please do take a few moments and provide answers to those questions.  We do use them to continue to bring you high-quality Cyberseminars such as this one.  Once again, thanks everyone for attending and to our presenters for preparing and presenting.  And with that I will just wish everyon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Christine.Kowalski@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7282</Words>
  <Characters>41511</Characters>
  <CharactersWithSpaces>48696</CharactersWithSpaces>
  <Paragraphs>9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20:00Z</dcterms:created>
  <dc:creator>Department of Veterans Affairs</dc:creator>
  <dc:description/>
  <dc:language>en-US</dc:language>
  <cp:lastModifiedBy>Nelson, Angela M.</cp:lastModifiedBy>
  <dcterms:modified xsi:type="dcterms:W3CDTF">2020-04-15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