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4, 2020</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Ascertaining Veterans’ Vital Status: Data Sources for Mortality Ascertainment and Cause of Death</w:t>
      </w:r>
    </w:p>
    <w:p>
      <w:pPr>
        <w:pStyle w:val="Normal"/>
        <w:spacing w:lineRule="auto" w:line="240" w:before="0" w:after="0"/>
        <w:rPr>
          <w:sz w:val="24"/>
          <w:szCs w:val="24"/>
        </w:rPr>
      </w:pPr>
      <w:r>
        <w:rPr>
          <w:sz w:val="24"/>
          <w:szCs w:val="24"/>
        </w:rPr>
        <w:t xml:space="preserve">Presenter:  Charles Maynard,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Hello everyone and welcome to Database and Methods.  Oops.  There we go now it’s, a Cyberseminar Series hosted by VIReC, the VA Information Resource Center.  Thank you to CIDER for providing technical and promotional support.  Database and Methods is one of VIReC’s core Cyberseminar Series and it focuses on helping VA researchers access and use VA datab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shows the series schedule for FY20.  Sessions are held on the first Monday of every month at 1 p.m. Eastern.  More information about this series and other VIReC Cyberseminars is available on VIReC’s website and you can view past sessions on HSR&amp;D’s VIReC Cyber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quick reminder for those of you who are just signing on the slides are available to download.  This is a screenshot of the sample email you should’ve received today before the session.  In it you’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Ascertaining Veterans’ Vital Status: Data Sources for Mortality Ascertainment and Cause of Death and will be presented by Dr. Charles Maynard.  Dr. Maynard is an Affiliate Investigator at the Denver Seattle Center of Innovation.  He’s also Professor at the University of Washington.  In the past he has worked with VIReC to design and evaluate the VA Vital Status files.  He’s a Sociologist and Demographer and has a long-standing interest in the study for mortality and death databases.  Thank you so much for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nk you, Amanda.  First of all thank you for being here today under these very difficult and unusual circumstances.  And before I begin into the presentation I’d like to say a couple things.  Number one, please consider this presentation under the kind of the specter of the idea that we are going to see an increase in deaths due to this pandemic.  And accompanying that we’re also probably going to see a delay in reporting of those deaths.  So that’s one thing to consider.  The second thing is as you all know we’re undergoing a transformation in the Electronic Health Record in the VA in the Cerner transition.  And this also is going to have effect potentially on reporting of deaths particularly as it pertains to the Corporate Data Warehouse as we’ll see later.  So with those two contingencies in mind let’s go ahead and for the next 40 minutes or so discuss where we are with respect to ascertaining vital status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s see, my screen doesn’t seem to b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Dr. Maynard you just need to click on your screen and then you should be able to move your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See, yeah okay thank you Heidi, appreciate it.  Thanks a l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ou’re wel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Okay the objectives of this seminar are first to identify data sources for Veteran vital status ascertainment.  The second is to understand the contents and structure of the VA Vital Status File, the SPatient table in CDW, and their appropriate use for mortality ascertainment.  Then we’re going to describe certain strengths, respective strengths and limitations of the available VA data sources.  And also identify other relevant sources of death data including the National Death Index, state death certificates, and the NDI for Veterans.  And finally we’ll just briefly describe how some of these data sources can be used for research purp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the, really the major topics that are going to be discussed in the next half hour or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first poll question is, what is your role in research and/or quality improvement?  Are you an investigator, PI, co-investigator, data manager, analyst, or programmer, project coordinator, or other?  And the poll will come up shortly and please resp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Going to launch the poll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e question here is, what is your role in research and/or quality improvement?  Options are investigator, PI, or Co-I, data manager, analyst, or programmer, project coordinator, or other.  Please describe via the Q&amp;A function.  And responses are coming in we’ll give everyone just another moment to respond before closing it out.  I’m going to close this and what we’re seeing is 30% of the audience saying investigator, PI, or Co-I, 44% of the audience saying data manager, analyst, or programmer, 15% project coordinator, and 10%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nks, Hei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in the other category we have someone saying all of the above.  Okay.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nks very much.  Now we’re going to move onto a second poll question.  How would you rate your knowledge of methods to ascertain death dates for Veterans in Department of Veterans Affairs?  The scores, this is one to five scale ranging from one, no knowledge to five, expert.  And we’ll open that poll shortly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yeah the poll is up.  Responses are coming in.  We’ll give everyone a few more moments to respond.  I’m just waiting for things to slow down a little bit and we’ll close it out and go through the results.  And I’m hearing from a couple people that you’re having trouble responding to the poll.  I’m not sure why that is happening.  But definitely hearing it from a couple people.  I know that we’ve been having issues with GoToWebinar and internet explorer.  I’m not sure if it’s a browser issue that’s causing that or what may be causing it.  I don’t have a way to fix it right now.  I just wanted to let you know that this, we’re definitely seeing that from a couple of the people but I don’t have a way to resolve that.  Okay I’m going to close the poll.  And what we are seeing is 29% of the audience saying they are at a one or no knowledge, 24% at a two, 24% at a three, 22% at a four, and 1% at five or expert level.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Thanks, Heid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You're welc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unintelligible 07:3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re going to start first of all with the data sources for Veteran vital status ascertainment including VHA and non-VHA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file that has been around for many years is the BIRLS or the Beneficiary Identification and Records Locator System which is for the VBA, the Veterans Benefits Administration.  So this information is for individuals who receive benefits from VBA.  So it’s, I said it’s been around for many years and it resides on both VINCI and the AITC or the Austin Information Technology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and very important source of vital status information is the Medicare demographics file.  Which reports deaths of Medicare beneficiaries.  It’s important to recognize that there is a lag in this file.  It’s usually anywhere from one to two years.  We should be getting I believe 2018 or 2019 fairly shor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hird source is the Social Security Administration Death Master File which is basically a file of every individual who has ever had a Social Security Number.  It’s particularly complete for those over 65.  And it is updated on a weekly basis and it comes directly from the Social Security Administration and this as you can see Death Master File there are some publicly available versions of this file which are not complete because the states have elected not to report their deaths to the S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less important file is the Medical SAS Inpatient File which records the date of death and this disposition type for Veterans who are hospitalized in VA facilities and there are some non-VA facilities which are also included.  These are usually places where the university’s medical center’s right across the street from the VA hospi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n important source and information that is not in the Vital Status File is the Corporate Data Warehouse which includes death information from the VHA facilities, death certificates, and the National Cemetery Administration.  And as we’ll see later there have been some updates to this file.  You’ll also see that it now receives the Death Master File as well.  We’ll see that later.  It’s more recognized, this is one file that is not, this is information that does not get to the Vital Status File.  And we’ll see in a little while why it’s important to consider this file as well as the Vital Status File when you’re ascertaining Veteran mort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little bit more about the SPatient table in CDW.  It does report a date of death and a documentation type.  So you don’t, what you mainly get here is basically the date of death which may have come from the NCA or the medical center it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idea is that, see the limitations that it’s official source of the death.  So that could be the facility they may actually have a death certificate.  And the NCA which we mentioned before. The EVVE is the Electronic Verification of Vital Events.  We’ll talk more about this national program later in the slides.  But it’s also something that feeds into the SPatient 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move onto the Vital Status File and talk a little bit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have a third poll question, third and last poll question.  Have you ever used the VHA Vital Status File?  And the answer is yes both the master and the mini, B) only the mini, C) only the master, and D) neither of the two.  And we’ll open that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So the answers are coming in.  We’re just going to give that a few more seconds to level off.  All right it seems like that has leveled off I’m going to close the poll now and share the results.  So for that, for the results we have 16% said yes both the master file and mini file, 20% said yes only the mini file, 2% said yes only the master file, and 61% said no.  So now I’m going t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nk you, Whitney.  So a little background about the Vital Status File.  Years ago we compared it to the National Death Index as the gold standard.  It’s important to realize these figures are really like 15 years old.  So no one’s really updated this analysis in terms of comparing the Vital Status File to the NDI.  But we’re seeing a pretty good sensitivity in terms of actually being able to identify the deaths using the NDI as the gold standard.  So around 98% sensitiv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Vital Status File was first created in October 2006.  You can get a link to the VHA Data Portal which describes the file in detail.  The file itself includes Veterans who have had activity in VHA since FY92 and it also includes those who are receiving compensation and/or pension from the Veterans Benefits Administration.  The file is updated quarterly.  Actually there are two files there’s a mini, a master, and then there’s a link file which links the scrambled and the real SSN so we call that the conversion file.  So there are three files al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graphic shows how the two files the VH mini and the master are constructed.  So basically we need a social security number, a date of birth, and sex.  And there are numerous sources of dates of birth in VA data.  So the go-to source more recently has become the Master Veteran Index which is really the valid source for date of birth and it comes, and as we’ll see it’s the source for most Veterans in this.  So the master file basically is linked on the social security number, date of birth, and sex.  And then we add the death date into it, the date of death.  So there may, for the same individual may have different dates of death that’s certainly a possibility.  So that’s the master file.  There may be more than one entry per individual.  Whereas the mini file is just, is the best.  It’s the best date of birth, sex, date of death for each SSN.  And it is a unique file that is one record per social security number.  Whereas again the master file is one record per social security number, date of birth, and sex.  And both files contain a date of last activity for that particular combination of variables or the SSN in the case of the mini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more detail or background, there’s past presentations of, that have been going on for the last six or seven years.  There have been some changes as we’ll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his, unfortunately I don’t have the most current update on this.  This is from about a year and a half ago.  The master file has 125 variables, over 31 million records, 21 almost 22 million that have a unique social security number, and 39% of the SSNs have more than one record.  The master file, it’s important to recognize includes Veterans and non-Veterans whereas the mini file includes only Veterans.  There’s one record per social security number, there’s 16 variables, slightly over 19 million records.  And there’ll probably be in 2020 there’ll be more, clear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ontents of the mini file, again this is from January of 2019.  So you have the last activity date of health care or benefit activity.  We have the indicator, the source of the data, the best date of birth, the date of source for it.  Presumed living indicator, this assumes whether they’re dead or alive.  And most importantly date of death if they are dead.  And then the utilization date of last health care utilization within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n the mini you can see, as I said earlier the MVI, the Master Veteran Index has become the go-to source for date of birth.  It’s well over, it’s like you know, well over 80% of the deaths, of the BIRLS come from that particular source.  And it’s filled in with other sources.  The best date of death source the majority look like they come from Medicare, over four and a half million.  And other sources include the Social Security Death Master File and the Patient Treatment File, Fee Basis.  Again it’s important to recognize there is a lag in the Medicare data.  Whereas the Social Security Death Master File and the Patient Treatment File are much more up to d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re’s some challenges in using the Vital Status File.  You get situations where the demographics don’t match.  You have multiple dates of death.  There is activity after the date of death which his entirely possible.  And there are also erroneously recorded dates of death in the sources.  And please note this caveat at the bottom of the slide; the VHA VSF should not be used for business operations regarding the vital status of individual Veterans.  And as we’ll see in the next few slides other sources of death ascertainment are being used by you know the operations people to make sure they have correct and complete dates of death for Veterans who are receiving both health care and other kinds of benefits from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some possible strategies for matching cohorts.  So if you have, if you have to find your files and you want to know whether the vital status you may want to just use the mini file and simply match on the SSN.  And then if you get unusual cases for example there’s a, maybe the date of birth doesn’t match or the sex is different then you can go to the master file and look there for other possible combinations of dates of birth and sex and SSN to see if there is another date of death or something that can use to verify some of these conflicts or to resolve them.  Another common thing is you’ll get somebody’s who’s died and then they have activity after death.  This is certainly possible given that there might have been a scheduled appointment that occurred after the death or there might be bereavement appointment for family.  So again the master file may be a way to check this out to see if those indeed are, is a legitimate death or not.  Now there are other supplementary data sources including the National Death Index and state vital statistic offices who actually have death certificates.  Although the states as we’ll see really vary in their use of regulations for allowing the release of death records.  And then finally, and this is becoming much more important news it’s been a major change over the last couple of years it’s the use of CDW as also an important source of death information for Veterans. It’s particularly useful for individuals who have not had activity after 1991 and also for very recent deaths.  And probably you’re going to find the latter is probably more important in terms of the, some of the, one of the limitations of the Vital Status Files because you don’t always get the most current information given that they’re, use their files particularly the Medicare file which has a lag involved with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re going to talk a little bit about the date of death project.  Which is very important because this is where the leadership from VHA, VBA, and NCA got together and decided they needed to have more complete and accurate death information for the obvious reason that they don’t want to be giving benefits to people who are no longer alive to receive them.  So they have developed a process and procedures to improve the accuracy and completeness of the date of death.  They’ve also used the Master Veteran Index with the MVI and [unintelligible 23:28] these other common, other acronyms like the MPI which is Master Patient Index which is a subset of the MVI.  And also the Electronic Verification of Vital Events file information which is a national organization of public health efforts which we will talk a little bit about in the next couple of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 is the EVVE.  It’s affiliated with the National Association for Public Health Statistics and Information Systems.  It’s basically an online query system of state vital statistic databases.  And it has death certificates and birth certificates.  And it is a source of information of death for Department of Veterans Affairs particularly as it relates because it will show up in MVI and the CDW ultimately.  But not the Vital Status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aster Patient Index did become the authoritative source of death at least this is for the benefits programs in August 2017.  It was seeded originally with dates of death originally from VistA.  And then in November of 2017 it got weekly feeds from the SSA Death Master File.  In 2018 it loaded dates of death from the full SSA DMF.  And so they believe that they have estimated the percentage of unrecorded deaths they’ve decreased it from roughly 30% to 5%.  And you can also see the link which compares the CDW date of death with the Vital Status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PI accepts and shares dates of death with multiple sources which we’ve already said.  The National Cemetery Administration sends dates of death to the Master Patient Index daily.  Also sharing with DoD.  And then they start pushing to VistA records and they also push into the CDW MVI domain as well as the SPatient table.  There are a small percentage of deaths in MPI that are not in VistA and vice versa.  And these are resolved by the Healthcare Identity Management group to review and resolve differ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t’s important to point out that this is not, these are not basically researchers.  These are managers of big benefits programs who are really concerned about making sure that they know they have accurate vital status information on their recipients.  And I think because of this it can be an important tool for researchers as well.  So again a little bit more about the EVVE.  The final bullet is that I’ve, my recommendation is at this time and place is that you need to use both the Vital Status File and the SPatient or MPI if you want to use that as well to ascertain vital status mortality for research purposes.  It’s important to use both because there will be, especially the more recent deaths will not always appear in the mini or the master Vital Status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little more about data sources for, other data sources for mort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sure all of you are aware of the National Death Index which is a research tool made available by the National Center for Health Statistics.  It’s basically a death search engine.  There’s a whole process you have to go through to get IRB approval and they, you know, you have an application.  The advantage of this is that it has cause of death which is not available elsewhere in the mini or master file or the CDW.  So there is a more, 2019 is available now is my understanding an early release.  There’s usually a 12 to 24-month lag in the availability NDI.  But if you want more information about this just go to the CDC l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lso a national index for Veterans which has been called the Suicide Data Repository in the past but now it’s more, its new name is the National Death Index for Veterans.  It includes the national index plus and it's been linked to Veterans.  And so my understanding is the latest year of death information is 2017.  This is the VA, the Veteran version.  It is available and we’ll get into those details later.  But its advantage is that it does have a cause of death code.  It’s Veteran decedents only so there are not non-Veterans in it, non-Veterans are not in this file.  They include service members who have separated from active duty between ’79 and 2017 as well as users at VHA health care services from 2000 to 2017.  More details are in the li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ata file itself is managed by the group at Canandaigua and you need to contact this email, this address to be able to begin the process of applying to use this important source of information.  Particularly and mainly if you’re interested in cause of death.  My understanding is that 2018 data will be available soon.  But right now to the best of my knowledge we’re at 201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possible search tool if you’re really having a hard time finding people and this is probably going to be only really important for studies that have relatively small numbers of subjects where you’re trying to track down maybe five or 10 deaths or maybe a few more than that.  So the Social Security Administration Epidemiologic search, they actually have a search where you can, they have more detailed search than what’s available in the death master file.  They search other files.  And there are fees associated with this search but if you’re really struggling to find somebody this may be a good source to go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we mentioned there are state death certificates.  They are, there’s a great deal of variation among the states in terms of how these, access to these are allowed.  A couple years ago I did a search of all the vital statistic offices and about 24 mentioned a process for obtaining death reco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advantages of state death certificates are that they are, they do actually report Veterans status on the death certificate.  Doesn’t mean they used VA health care but it does mean that they were a Veteran.  Of course it includes the whole death certificate and not just the underlying cause of death so you’d also get the contributing causes.  And if the identifiers are available, like most of them have a social security number or date of birth or even a name it’s possible to link that to VA data with the appropriate approvals.  It is the official record of death.  But there are concerns about the accuracy of some of the information in the death certificate.  But again this is another potential source of information if you’re so inclined to learn more than just what’s available in the NDI for Veterans.  And again it’s going to be limited because not all states will make their death records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source of death information is the Defense Manpower Data Center which reports casualties in the past and ongoing conflicts.  These are publicly available files.  And for the more recent conflicts in Iraq and Afghanistan they actually include names, rank, pay grade, unit, and place of death.  It’s part of the Defense Casualty Analysis System.  And it’s available at this link.  I don’t know how, you know probably not a lot of interest in using this but I just report, show it to let you know it’s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ther sources of mortality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DC actually has some pretty good tools out there.  The CDC Wonder is, has a lot of information on the death records of course it’s anonymous.  It’s deidentified but if you want to get death rates for, say you’re interested in knowing more about how this pandemic is affecting death rates well it’s a tool that may be in another year or so you could use to compare death rates say 2020 with those in 2019 or 2018.  There is a lag in this file so right now I believe 2018 is the latest year available.  But it has a lot of information that you can get to including the underlying and contributing causes of death, well as place of death, and demographics including race and sex and age and all this kind of thing.  So it’s a valuable tool if you just want general information about death, the occurrence of death in this count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lso the Web-based Injury Statistics Query and Reporting System that CDC sponsors.  So if you’re interested in deaths that are due to accidents or suicide this is another potential source.  Again it’s deidentified data so you wouldn’t be able to get individual, couldn’t get individuals, identify individuals with this data sour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are the benefits of using some of these additional sources?  Well in 2012 some time ago but a lot of Veterans were not using VA health care.  That number of living Veterans is clearly declining.  But these other sources may allow you to study Veterans who are not, do not use VHA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examples of using mortality for research purp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oth of these studies which are coming up used the NDI for Veterans.  So Joe Simonetti from Denver has recently published a paper in the Journal of General Internal Medicine about the characteristics and injury mechanisms of Veterans who died of suicide.  And one of the, using the cause of death variable from the NDI for Veterans Joe concluded that of those who died by suicide almost had no antecedent mental health or substance use diagnosis.  So this is an important paper and it shows you that the NDI for Veterans can be used in really constructive ways for research purp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example is Fen Liu’s paper that was recently published on Midlife Mortality in White non-Hispanic Veterans enrolled in VA Primary Care.  This is the, sort of the comparison to the Case and Deaton study which found that middle-aged white men were dying increasingly from causes due to drug overdoses, alcohol liver disease, and suicide.  And basically we found the same thing in Veterans enrolled in VA primary care.  And again this made use of the VA, the national, NDI fo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my pitch for Washington State Death Records.  I think it’s the only state that actually makes their death records publicly available and they do include identifiers.  So you get the complete death record at a cost of I believe it’s $20 per year for the death certificate file and another 20 for the identifiers.  Which includes names and social security nu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ve used this source over a number of years.  And it is possible to investigate some of these questions.  Although again it’s limited to one state.  But there is quite a lot of information and the records go back to the 60s if you’re interested in doing some historical studi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ditional resources, this is I think this was really helpful cheat sheet that [unintelligible 36:31] devised a couple of years ago and it shows various data sources that we’ve discussed.  The BIRLS death file, the Medicare Vital Status File, the Death Master File, the Patient Treatment File.  Increasing importance of the Corporate Data Warehouse as another source of information for deaths on the Veterans.  And then the National Death Index.  You can add to that the National Death Index for Veterans.  The SSA Epidemiological Search, and the state death records.  So those are the sources we’ve discussed and we’ve also seen again where some of these are not part of VHA and again I want to emphasize that using both the Vital Status File and the CDW I think are important for you to get the most complete ascertainment of death in the Department of Veterans Affai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s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look forward to your questions.  Thank you very much for your att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Thank you very much, Dr. Maynard.  We do have some questions coming in.  What is the difference between best date of death and best of death indic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t’s a good question.  I think it’s just indicating, it’s just an indicator variable that there is a best date of death, yes or no.  I believe that’s the answer.  But really the two things that really want to look at are the best date of death and where that, the source of the best date of death.  So those are the two important variables that you want to cons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Great.  And does either the master or mini include causes of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No.  That does not.  You have to go to the NDI for Veterans and the National Death Index itself in order to get cause of death.  So it comes directly from the state death certificate and it is quote/unquote the official cause of death.  It’s an ICD-10 code and that’s the only place you can get that information is the NDI.  Or unless one of the individual states and ask for death certific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And how is the best date of death defi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t’s another good question.  I think what, there’s an algorithm for that.  I think they’re looking for, to make sure that the death, they’re looking at the date of death in terms of comparing it to date of last activity.  They’re looking at how many times maybe it appears in these various sources.  So if you get a date of death, the same date of death occurs maybe three or four times it’s the same date in these different sources, it appears the same in Medicare, it appears the same in DMF, it maybe appeared the same in the hospital PTF.  Then that’s going to be your best date of death.  Whereas one that maybe only appears once and it doesn’t, isn’t consistent with utilization patterns and that one’s going to be thrown out.  So that’s basically if they’re looking for consistency across these different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So is the mini a complete subset of the master file of all Veterans?  And who are the non-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Okay they are, it is not, it only includes Veterans.  Now there’s a lot of different non-Veterans and it can be many, many different kinds of people.  It may be active-duty military personnel who are hospitalized in VA hospitals.  This does happen.  It may be somebody who is eligible, a dependent, spouse, or child who actually gets VA services.  This is a possibility, it doesn’t happen very often but it does.  And there are non-Veterans for instance many years ago we were seeing a lot of strange entries at this one site in Portland for a particular, for kidney transplants.  Well it turns out that VA hospitals at that time had the contract with the State of Oregon to do kidney transplants.  So that may be one and that most non-Veterans showed up in VA [</w:t>
      </w:r>
      <w:bookmarkStart w:id="0" w:name="_GoBack"/>
      <w:r>
        <w:rPr>
          <w:rFonts w:cs="Calibri"/>
          <w:sz w:val="24"/>
          <w:szCs w:val="24"/>
        </w:rPr>
        <w:t>unint</w:t>
      </w:r>
      <w:bookmarkEnd w:id="0"/>
      <w:r>
        <w:rPr>
          <w:rFonts w:cs="Calibri"/>
          <w:sz w:val="24"/>
          <w:szCs w:val="24"/>
        </w:rPr>
        <w:t xml:space="preserve">elligible 41:10] data.  So it could be any number of people, different kinds of people that show up in the master file.  And then of course there’s an algorithm for defining who a Veteran is and I can’t give you all the details but it, I think if you go to VIReC you can probably find it there.  But they have to be retired from the military or discharged from the military in an honorable fashion.  But as I said there are some VA hospitals that perform multiple, see multiple kinds, different kinds of patients and they may actually have active-duty military among their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For a one VA death are DoD activity after death and death certificate sufficient to ascertain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Can you read that again please?  I didn’t quite underst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For, it says for a one VA death are DoD activity after death and death certificate sufficient to ascertain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Let me see if I can answer it in a different way.  What I would do in trying to ascertain death would be to number one use the Vital Status File and then also look at the SPatient file for date of death there as well.  The death certificate’s going to be less help to you because first of all there’s a lag in the NDI for Veterans there can be a two-year, three-year lag.  Unless you go directly to the state vital statistics office then you might get a more current death certificate.  But I think you have to be satisfied with, and in DoD I’m not sure how those deaths do get reported to VA.  But I’m not sure they’re actually identified, the source is actually identified in CDW.  We know, in vital status we don’t even consider DoD as the source of death information.  So I think if you use both the Vital Status File and SPatient you’re going to have pretty good ascertainment.  I just think it’s going to be well in the high 90s for sensitiv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And please clarify does all MPI/DoD information show up in SPatient?  So it’s not necessary to access both MPI and S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So SPatient, I’m sorry SPatient is, MPI is the much more detailed view.  So I think for your purposes just the date of death in SPatient is going to be sufficient.  I don’t know all the details of the MPI.  My understanding is that it is available in CDW now and if you want to learn more we can probably go to that.  But theoretically it’s all supposed to feed into the SPatient table with that date of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And does the BIRL contain more deaths than the Vital Status Files since there may not be a match based on SSN and date of birth and se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It’s entirely possible although the BIRLS file is probably less important as a source of information.  I mean these would be people that only received VA benefits and didn’t use VA health care which there are a few.  So if you wanted to you could certainly go to that file and look at it in detail.  You could search that file.  I’m not sure where that file actually resides.  I don’t think it’s in CDW right now.  It used to be on the Austin mainframe but now that Austin’s not really being used for research purposes I’m not sure where you would get tha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And in the vital status mini file there is a field called living_ind_label.  Two of the categories are self-explanatory; death date found presumed dead, death date not found presumed alive.  The third category’s confusing to me.  This category is death date found use after death.  Can you explain what use after death me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So what that means is that there was some utilization after, after the person died.  So as we kind of talked about that earlier, it’s possible that this could happen.  Because maybe there is a bereavement appointment for the family.  Maybe there was a visit that was scheduled and it shows up in one of the outpatient files.  It could be an error, an entry error.  So what you want to do is you really want to, one way to check that out is to go to the master file and see if there are other you know recorded deaths for that individual.  And the other is to go to the utilization files, the outpatient file, mainly you could also go to the hospital files as well, the OPC, the PTF.  And to see if there are, if there’s a lot of utilization after the date of death.  And if there is then maybe you’ll want to, that death may be called into question.  so these are kind of hard to track down particularly if you’ve got a huge study or you have thousands and thousands of deaths.  And you get maybe a few hundred of these.  I think that your best bet is probably just to go to the outpatient files and see if there is additional utilization beyond what you’re seeing in that last activity d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And what is the difference between what would show up in BIRLS versus what shows up in CDW patient from VB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Well that’s a really hard question to answer.  So if they’re using VA health care in addition to receiving either compensation or pension and they die they’re probably going to show up in SPatient.  But if they’re not using VA health care and they pass away it may be that they are not going to show up in CDW.  But now if they were 65 and over and they were receiving benefits and they died it’s most likely that they would show up in either the death master file or Medicare.  So that’s assuming again that if they’re over 65, they’re receiving social security, or they’re using Medicare as a health care, for health care then they would probably show up in one of the sources.  So for the younger people it’s a little maybe harder.  Because not all of the younger Veterans that receive compensation use VA health care.  And then you may want to check the BIRLS death file.  But again if they’re younger then it’s likely they’re you know they’re death rates are going to be a lot lower too, so they may not you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Kay.  What source can give you circumstances surrounding death like diagnoses and health care use for Veterans in and outside of VA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Okay.  So if you’re interested in their utilization and the diagnosis associated with that utilization then you would want to go to the outpatient files most likely.  That’s if they used VA health care.  Another source of information would be, for those who are 65 and over that would be Medicare, available from VIReC.  So Veterans, so yeah you could look there.  And then that way you could get again diagnosis codes.  Now for those who are under 65 and are not using VA care and are not eligible for Medicare then it’s much harder.  I mean they’re, Medicaid would be a possibility.  Now those files again are available from VIReC.  But if they’re on some commercial health plan; Blue Cross Blue Shield something like that then it would be much more difficult to get that information.  So, hopefully that’s answered your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Is it easier to verify hospital dea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In general I would say it is, if they occurred in VA.  Because in the Patient Treatment File as it used to be called and now is a different name in CDW, there is a variable indicating a discharge status and death was one of them.  And you would also have a date of discharge which would be the date of death.  So that information I think is highly reliable.  So if someone died in hospital in VA facilities that would be there.  And the same would occur, would apply to Veterans who are using Medicare services.  I think that information would be highly reliabl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Thank you.  Is there one authoritative source for death ascertainment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Good question.  I don’t, you know right now I don’t think there is.  I think there will be in a couple more years as this date of death project or workgroup becomes even more, adds more sources.  But as I said, I think I’ve said it a number of times right now I would, if I were doing this I would use both the Vital Status File and the SPatient table in CDW.  So, and mainly because the Vital Status File’s pretty authoritative but it’s not going to get those deaths that occurred real recently.  Whereas, the fact that CDW’s updated daily they’re going to get the more recent deaths.  Now if you have a small study it’s probably not going to make a lot of difference.  If you have the larger study then yes it might make a dif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Does the VA have its own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I don’t, I’m not sure I, you know that’s a good question.  I don’t know, I’m not so sure I can answer that.  My guess is that most VAs would rely on the, either the county medical examiner or the coroner, so.  And as you know autopsies are much less done these days than they used to be.  So suspicious deaths mainly those that are accidental would go right to the medical examiner.  And I don’t believe the VA would be involved in any of that.  In terms of autopsies of deaths that occur in VA hospitals I’m not sure I can answer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So the VA get their death numbers from DSHS in TX?  I don’t know if that’s treatment or Texas.  Texas.  I guess the question is, is the VA getting their death numbers from DSHS in Tex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I don’t think the VA death numbers come from, you know from the sources we talked about.  The Vital Status File and the MPI or the NDI.  That would be my, I’m not sure I can answer that question.  I think you know it comes directly from their own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Okay.  And then lastly, what is the best way to keep track of what’s happening with VA data generally and mortality files specif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So I would, the VIReC websites a go-to.  That’s the intranet site.  That’s really the go-to source of all VA data.  That’s the one I use to try to keep up to date.  If VIReC doesn’t know about it then probably nobody do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Well thank you so much, Dr. Maynard for taking time to present today’s session.  To the audience if your questions were not addressed during the presentation you can contact the presenter directly.  You can also email the VIReC helpdesk at </w:t>
      </w:r>
      <w:hyperlink r:id="rId3">
        <w:r>
          <w:rPr>
            <w:rStyle w:val="InternetLink"/>
            <w:rFonts w:cs="Calibri"/>
            <w:sz w:val="24"/>
            <w:szCs w:val="24"/>
          </w:rPr>
          <w:t>virec@va.gov</w:t>
        </w:r>
      </w:hyperlink>
      <w:r>
        <w:rPr>
          <w:rFonts w:cs="Calibri"/>
          <w:sz w:val="24"/>
          <w:szCs w:val="24"/>
        </w:rPr>
        <w:t xml:space="preserve">.  And please tune in for next session in VIReC’s Database and Methods Cyberseminar series on Monday, June 1st, at 1 p.m. Eastern.  Dr. Maria Mor will be here to present on Assessing Race and Ethnicity in VA Data.  We hope to see you there.  Thank you once again for attending.  We’ll be posting the evaluation shortly, please take a minute to answer those questions and let us know if there are any data topics you’re interested in and we’ll do our best to include those in future sessions.  Thanks and take care everyon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re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334</Words>
  <Characters>36109</Characters>
  <CharactersWithSpaces>42359</CharactersWithSpaces>
  <Paragraphs>8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57:00Z</dcterms:created>
  <dc:creator>Department of Veterans Affairs</dc:creator>
  <dc:description/>
  <dc:language>en-US</dc:language>
  <cp:lastModifiedBy>Nelson, Angela M.</cp:lastModifiedBy>
  <dcterms:modified xsi:type="dcterms:W3CDTF">2020-06-04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