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bookmarkStart w:id="0" w:name="_GoBack"/>
      <w:bookmarkEnd w:id="0"/>
      <w:r>
        <w:rPr>
          <w:sz w:val="24"/>
          <w:szCs w:val="24"/>
        </w:rPr>
        <w:t>Cyberseminar Transcript</w:t>
      </w:r>
    </w:p>
    <w:p>
      <w:pPr>
        <w:pStyle w:val="Normal"/>
        <w:spacing w:lineRule="auto" w:line="240" w:before="0" w:after="0"/>
        <w:rPr>
          <w:sz w:val="24"/>
          <w:szCs w:val="24"/>
        </w:rPr>
      </w:pPr>
      <w:r>
        <w:rPr>
          <w:sz w:val="24"/>
          <w:szCs w:val="24"/>
        </w:rPr>
        <w:t>Date:  June 1, 2020</w:t>
      </w:r>
    </w:p>
    <w:p>
      <w:pPr>
        <w:pStyle w:val="Normal"/>
        <w:spacing w:lineRule="auto" w:line="240" w:before="0" w:after="0"/>
        <w:rPr>
          <w:sz w:val="24"/>
          <w:szCs w:val="24"/>
        </w:rPr>
      </w:pPr>
      <w:r>
        <w:rPr>
          <w:sz w:val="24"/>
          <w:szCs w:val="24"/>
        </w:rPr>
        <w:t>Series:  VIReC Database and Methods Seminar</w:t>
        <w:tab/>
      </w:r>
    </w:p>
    <w:p>
      <w:pPr>
        <w:pStyle w:val="Normal"/>
        <w:spacing w:lineRule="auto" w:line="240" w:before="0" w:after="0"/>
        <w:rPr>
          <w:sz w:val="24"/>
          <w:szCs w:val="24"/>
        </w:rPr>
      </w:pPr>
      <w:r>
        <w:rPr>
          <w:sz w:val="24"/>
          <w:szCs w:val="24"/>
        </w:rPr>
        <w:t>Session:  Assessing Race and Ethnicity in VA Data</w:t>
      </w:r>
    </w:p>
    <w:p>
      <w:pPr>
        <w:pStyle w:val="Normal"/>
        <w:spacing w:lineRule="auto" w:line="240" w:before="0" w:after="0"/>
        <w:rPr>
          <w:sz w:val="24"/>
          <w:szCs w:val="24"/>
        </w:rPr>
      </w:pPr>
      <w:r>
        <w:rPr>
          <w:sz w:val="24"/>
          <w:szCs w:val="24"/>
        </w:rPr>
        <w:t xml:space="preserve">Presenter:  Maria Mor, PhD </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manda:  Hello everyone and welcome to Database and Methods a Cyberseminar series hosted by VIReC, the VA Information Resource Center.  Thank you to CIDER for providing technical and promotional support.  Database and Methods in one of VIReC’s core Cyberseminar series and focuses on helping VA researchers access and use VA databases.  This slide shows a series schedule for FY20.  Sessions are typically held on the first Monday of every month at 1 p.m. Eastern.  More information about this series_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hitney:  Sorr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manda:  That’s okay.  More information about this series can be found, is available at VIReC’s website and you can view past sessions on HSR&amp;D VIReC’s Cyberseminar archi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 quick reminder to those of you just signing in slides are available for download.  This is a screenshot of the sample email you should have received today before the session.  In it you’ll find the link to download the slid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oday’s presentation is titled: Assessing Race and Ethnicity in VA Data and will be presented by Dr. Maria Mor.  Maria is Co-Director of the Biostats and Informatics, excuse me Biostats, Informatics, and Computing Core for the Pittsburgh site of the VA Center for Health Equality Research and Promotion.  As our collaborative Statistician there she works with investigators on a variety of health service research projects focused on understanding and improving the quality and equity of health and health care for vulnerable populations of Veterans.  Thank you so much for joining us tod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ria Mor:  All right.  Thank you for that introduction.  I hope you can see my slides now.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manda:  Y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ria Mor:  By the end of this session everyone should be able to locate race and ethnicity in both VA and Medicare data, assess the quality of the data, as well as be able to create some SQL code that you can use with the dat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m going to start with a brief introduction and then discuss locating race and ethnicity in the VA data and then the VA Medicare/Medicaid data.  I will talk about the quality of the VA race and ethnicity data.  Along with recommendations to address these quality issues.  I’ll show some examples using the SQL code which will also give us some underlying looks at the data.  And then links for where to go for more help.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am going to start with a number of poll questions.  So the first question is, what is your role in research and/or quality improvement?  Are you an investigator, PI, or co-investigator, a data manager, analyst, or programmer, project coordinator, or other?  And please describe via the Q&amp;A function if you select oth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itney:  All right.  And the responses are coming in.  I’m just going to give it a few more seconds until it levels off and I’ll be able to share the results.  So it looks like it’s slowing down so I will close the poll and share the response.  So of those who answered 24% said investigator, PI, co-investigator, 39% said data manager, analyst, or programmer, 22% said project coordinator, and 15% said other.  And the other are clinician not in research and social work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ria Mor:  Okay.  All right.  So for my next question, is about your experience with the VA data.  So how many years’ experience do you have working with VA data?  The responses are one year or less, more than one but less than three years, at least three less than seven years, at least seven less than 10, or 10 or more yea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itney:  All right.  Responses are coming in.  Coming, they’re slowing down so just give it a few more seconds before I close the poll.  And it seems like it slowed down so I’m going to close this out and share the response, 34% said one year or less, 22% said more than one year less than three years, 22% said at least three less than seven years, 10% said at least seven less than 10 years, and 11% said 10 years or more.  Turn things back ov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ria Mor:  All right.  And then this is the last poll question for right now.  Have you ever used VA race and ethnicity data?  Yes or n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itney:  All right.  The poll is now open.  The results are coming in, just give that a few more seconds to level off before we close.  And it seems like things are slowing down so I am going to close the poll and share the results.  So 54% said yes and 46% said n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ria Mor:  Okay.  All right.  Thank you very much.  This gives me an idea of who’s attending.  I’m going to start with the introduc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racial and ethnic disparities in health and health care persist in both the U.S. and in VHA.  So within the U.S. we’ve seen that access and quality have improved overall from 2000.  But we still see disparities in individual measures.  So Asians fair better than other groups, receive worse care than whites in about 27% of measures compared to about 35 to 40% of measures for blacks and other minorities.  And we’re seeing that there’s improvement in these disparities for very few of these measures.  Even within VHA we see persistent racial and ethnic disparities even though financial barriers to receiving care are minimized.  And although quality has improved there’s still significant within facility disparities that are observed.  So we need more research to detect, understand, and address these dispariti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ich brings us to having accurate racial and ethnic data for this research.  We have known problems with the race and ethnicity data in VA, in particular the data are incomplete, the data can be inaccurate, and we also have inconsistencies both over time as in the data can be collected at multiple timepoints and have differing values.  Or we have data that are collected at different sites and they may not agree with each oth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s a general background, talk about the overall racial and ethnic distribution of Veterans in general.   These are not just those who use VA, we see predominantly our Veterans are white almost 80% are white, about 12% are black, 7% Hispanic, almost 2% Asian, 1.5% are two or more races, and then a little less than 1% are American Indian or Alaskan Native.  However use of VA health care does differ by race.  And Asian Veterans are less likely to use VHA whereas black and American Indian and Alaska Natives are more likely to use our services.  And so we might see more overrepresentation of these minority Veterans within our VA dat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other important thing to know when we’re looking at race and ethnicity data within VA is what are these data supposed to look like.  We do have standardized categories and methods for assessing the data.  These have changed over time but our current standard right now is that ethnicity, Hispanic ethnicity is what we capture and that means Spanish, Hispanic, or Latino.  And we can have five standard races and patients and Veterans may select more than one race from American Indian or Alaska Native, Asian, black or African American, Native Hawaiian or other Pacific Islander, white, and then there’s option to select if the patient does not know their race, that it’s unknown.  Our current reporting method is a two-question format which ethnicity is supposed to be asked first, followed by race, and the data are supposed to be obtained through self-repor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But in addition to getting the data directly from the patient we may also get the data from a proxy such as a family member that comes in with the patient or from a VA employee such as an enrollment clerk or coordinator who might you know look at the patient and make that determination as they’re entering the data without asking directly.  Data can be acquired at the time of application for health benefits or each time the patient comes in for an inpatient or an outpatient visit that would be another opportunity in which data could be collected.  These data are entered directly into CP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ere do we find data on race and ethnicity in our VA administrative dat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 actually have a lot of different data sources.  So this is my last poll question.  But I am going to ask, what sources of VA race and ethnicity data have you used and to check all that apply.  So if you responded that you’d used the data before did you use data from CDW, OMOP, MedSAS, Department of Defense such as the VADIR or DaVINCI data, or other VA data sourc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itney:  Thank you, Maria.  So answers are coming in.  We’re just going to wait a few seconds let that number level off and then I’ll be able to share the results with you.  And looks like things are slowing down so I will close the poll and share the results.  So for those who answered yes to number three, 66% said CDW, 28% said OMOP, 13% said MedSAS files, 17% said DoD DaVINCI, and then 36% say other VA data sourc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ria Mor:  Okay.  All right that’s quite a spread t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 am going to start with talking about the race and ethnicity variables in MedSAS.  I know this is one of the least frequently used sources but it is actually a pretty standardized source.  And I mentioned at the beginning when I talked about the different racial categories that we have now that we’ve had changes in our data collection methods.  So prior to Fiscal Year 2003 I’m going to call this our old data collection methods.  In the MedSAS data we saw this specific in a variable called RACE and it captures race and ethnicity jointly together in one variable.  And it’s a single value.  And after 2003 with our new data collection methods there are multiple races that are captured in multiple values, RACE1 through RACE7.  And I’ll show you why with five categories, we have up to seven variables.  We have a single value for ethnicity in the ETHNIC.  And they have a standard structure.  All of these race and ethnicity values have a two-character value.  The first character denotes the race or the ethnicity and the second character denotes the method of data collection.  In the MedSAS these can be found in the inpatient main files and this is from 1976 to present.  So this is actually sort of the longest history we have of our VA data sources that I’m going to talk about today.  And then the outpatient visit and event files starting in about 1997 onwar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for the old data collection methods this single value of race that has race and ethnicity.  We can see that we actually only capture Hispanic ethnicity in combination with white and black race.  And then for the other races; American Indian, black, note that we just have a single Asian group this includes the Asian and Native Hawaiian/Pacific Islander that we currently have.  Or we can have white, but these white and black these are non-Hispanic white and non-Hispanic black.  So we can’t capture ethnicity in conjunction with other non-black minorities.  And then we also had explicit code seven here for unknow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Post-Fiscal Year 2003 with the new race collection methods we have our five standard race categories in addition to the response options of decline to answer and unknown.  So that’s why we can have up to seven variables.  And then a blank value denotes missing.  And missing is different from unknown.  Unknown means that they asked the patient and the patient didn’t know the answer.  They asked the proxy or whoever but they got a response that somebody did not know rather than not asking the question or not having that inform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For ethnicity again we have a decline to answer and unknown options.  The blank for the missing.  And then we have Hispanic or Latino or not Hispanic or Latin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for the data collection methods, blank again denotes missing but our possible values are observers so that’s like you VA employee that’s entering the data into CPRS, the proxy, the family member, self-identified that’s going to be the self-reported by the patient or again unknown.  Which here really means that the response is unknown by the pati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for the Corporate Data Warehouse.   This is the national repository of data and it’s going to contain race and ethnicity from October 1999 to present.  So that’s similar to the outpatient MedSAS data.  We have one demographic record for each VA station a Veteran has visited.  So in our VA data the information on race and ethnicity are collected at the station level.  So we have one, we can have standard and nonstandard values in the CDW.  So when we looked at MedSAS they had all been standardized for us.  And the race data are available in the PatSub.PatientRace table.  So this includes the variable Race which is the information under the newer collection standards and LegacyRace which is the older collection standards.  So if you wanted to obtain all available data you would have, race data on an individual you would have to use both of those variables.  But keep in mind now that we’re almost 20 years past the point where the data collection standards changed.  So it could be that this LegacyRace data may be of limited utility.  And the documentation for the current structure is in this Patient 3.0 release document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But I am going to talk about how there have been changes to the way the data have been structured.  So we’ve had periodic changes to the underlying structure of the data.  And actually my presumption is if we’re talking about, we’re currently under Patient 3.0, I think they were like the Patient 2.0 and then probably the Patient 1 domains that that structure was different and where they stored the LegacyRace data.  But in addition I think there’s also been times when there have been changes in the business world for the extraction of the data.  And so that’s not the structure of the data but there could be some changes in the underlying data that were stored in CDW.  But the reason why it’s really important to know about these changes is that we have a lot of documentation and guidebooks on using race and ethnicity data in the CDW.  And except for this domain factbook they refer to the older data this LegacyRace data as being stored differently than how it’s currently stored.  So it could be referred to being stored in the patient or SPatient table and that previously contained a variable RaceSID that you could link to the Dim.Race table to obtain the older race data for the individuals which is now stored in this LegacyRace variable.  Or the data had actually been prior to that, had been stored in the PatientRace table but instead of being stored in a LegacyRace field that was separate it was stored in the same variable.  It was still stored in the variable Race but the way you differentiated between the older and new data was that the older data had a null value for the data collection method.  So we’ll see, like when I’m referring here to this Best Practices Guide for Race Data, so when you go back and you look in that guide you’re going to see that the way the data are stored are different from the way they are now.  But otherwise I think the information that’s there still valid and you know of import you just need to understand if you’re trying to work through their examples it’s not going to look exactly how things are now.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s we’ve discussed right now the data are contained in the PatientRace table.  We have one record per patient per STA3N.  The data that we have in the CDW is the most recent data available.  If for some reason you want to go back and look at a history, like you thought for some reason the data would be changing, you might want to use the MedSAS because that contains the value as of the time of each of those visits.  Race contains the newer data collection methods.  We can have more than one record.  So if somebody is multiracial and they’re selecting more than one race at a station, they can have more than one record in this table.  The collection method is the method of collection.  And the LegacyRace variable contains the older race data.  And even though it doesn’t allow for multiple races or multiple records because this variable is being added to this table that may already have multiple records, because of this Race variable, you can see duplicate copies of this LegacyRace that’s been added to each one of those records.  So if you want to use this data you want to make sure that you restricted yourself to distinct values.  And also most patients have values of missing indicating that they don’t actually this LegacyRace data availab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data under the current reporting methods under race, for the most part are standard.  If you’re using the LegacyRace variable you will have non-standard values both in terms of inconsistencies and how data were entered from site to site.  But also because our current standards weren’t the standards at the time that those data were collected.  So if you want to use the legacy data you will have to make sure that you map them to what our current standard races are.  So in that Best Practices Guide for Race they identified that there were 31 non-standard valued races.  And 26 of them could be mapped to standard.  So here’s some examples here.  Where either there’s slight deviations in just how the data are entered, recorded, or abbreviated.  Or we see examples where we have the combination of say non-Hispanic black, Hispanic black.  Same with white, Hispanic white, non-Hispanic white which are where the race piece of that would correspond to black or African American or to white.  But these non-standard values are rarely used in our current Race variable.  And the standard values are rarely used in the LegacyRace variab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for those cases where these five values that I identified that don’t map to standards, so they found that about 5% of the data overall in 2012 fell into one of those five categories.  When I looked more recently at the data, I really only just looked at the people that had a value for LegacyRace because most people don’t.  And about almost 20% of the LegacyRace values fell into one of these five categories that can’t be mapped with almost 90% of those are mapped to unknowns.  So there’s nothing we could ever do with those data, they’re unknown.  However about 3% of the data map to Asian or that combination of Asian or Pacific Islander.  And the reason why we can’t map it to a standard value is those are now two separate categories.  If you’re using the data in a way in which those categories are combined those, these categories that combine the Asian and/or Pacific Islander together could still be mapped into a way that’s usable for your projec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n the CDW Race Data Multiple Races guide, they found that almost 2% of patients that linked to a standard race had more than one standard race.  They also found that it wasn’t possible to identify the most recent record for a patient.  And so their recommendations when we had this conflicting data was first of all to only use the self-identified or the newer data if it were recorded.  And otherwise because they couldn’t prioritize among inconsistent values for those who didn’t have the self-identified race, they would use all recorded values.  So that would essentially treat the Veteran as multiracia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For ethnicity data in CDW, our data are found in two tables and that’s just because our new data’s all in the PatientEthnicity table.  And we have two usable values, the Hispanic or Latino versus the not Hispanic or Latino.  But if you wanted to use the data under the older race collection method then you would have to look in the PatientRace table at the LegacyRace variable or we’ll also see examples rarely there’s cases where the value in Race is a non-standard value that indicates ethnicity.  So examples if it’s somebody is listed as Hispanic white or Hispanic black then we know that they have Hispanic ethnicity.  Similarly not Hispanic white or not Hispanic black would be non-Hispanic.  But not all values would indicate both the race and ethnicity.  They may only indicate race in which case those values are not useful for indicating ethnicit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also have data in the OMOP which it sounds like a number of folks are using those data.  And so the OMOP data seeks to use a common data model to map and standardize data.  The data on race and ethnicity are contained in the Person table.  And it has one standard value for race and ethnicity for each person ID.  And you can see the documentation for linking back to the other CDW data or if there might be issues with the linkage in those data.  It is important to note that they exclude non-Veterans, test patients, and possible test patie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ose data come from the older race data, which is now the LegacyRace and the PatientRace table, in addition to the Race variable in the PatientRace table.  They have six categories of allowable responses it’s our five standard categories plus unknown.  And they use the methodology that’s laid out in the race data and multiple races report and the using SQL to sort out race in CDW as a strategy for how they assign Veterans to one race.  And that general strategy is they identify records as either being self-report or not self-report.  And they count the distinct values.  So they select amongst those that are self-reported they select the most frequently occurring value.  If there isn’t a most frequently occurring self-reported value then they would use the most frequently occurring non-self-reported value.  And then if that doesn’t exist then they would select based off of the patient’s preferred institution or another indicator of the most recently edited value before declaring the value to be unknow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Ethnicity is similarly defined in OMOP.  It’s a little bit simpler because there’s not as many different categories.  Again they’re going to prioritize the self-reported data from the new data collection method.  The non-self-reported data from the new data collection.  And finally data collected under the older data collection metho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n we also have race that you can obtain from DoD.  These are the codes from DaVINCI.  And they have a general race code, it’s a little bit different from our current standards in that Asian or Pacific Islander are included into one single category.  And there’s also an other category in addition to unknown.  And then there’s the joint race ethnicity code and this one captures Hispanic ethnicity as a category.  And then presumably these other categories are supposed to be non-Hispanic although the white and black are the only ones that explicitly state non-Hispanic.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just to mention because I’m sure it’s on a lot of people’s mind is that the way that our data are collected and stored is all going to change with the new Electronic Health Record through Cerner.  CDWWORK3 does contain standardized views with combined data which currently is all sample data from the CDW and from the Cerner Electronic Health Record.  The structure is going to be the same kind of structure as the CDW with the addition of the suffix_EHR.  There are many data elements that have already been mapped which is what I’m showing here.  I know we’re going through this quickly but you may note there isn’t a PatientRace that’s already been mapp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But they have done work on the DIM table for race.  So we can see what the DIM table is going to look like for race.  It’s going to combine information from Cerner and from our existing CDW data.  And in order to find our Cerner data we look for Sta3n equals 200.  So 200 means that it’s coming from the Cerner Electronic Health Record.  We see that they have their same five standard values for race, with the addition of an other race.  So one thing that is really important to realize about what’s going to happen here with Cerner is that we’re not going to have race collected differently from site to site to site.  We’re going to have a common set of race and ethnicity values that are shared across the sites.  So there’s not going to be any, like here we have our site-specific values from the CDW.  There’s not going to be any meaning between race collected at one site versus another.  And I’m also not sure exactly what’s going to happen in this transition but from what I have heard it’s not going to be the case that we’ll see later on that when we move from the old data collection methods to the new data collection methods in our current data, they kind of wipe the slate clean and they started recollecting the data anew.  I believe that what’s going to happen is that they’re going to combine in some fashion which is probably still up for debate, the existing data that we have.  So that we’ll start out with a populated Race variable.  And then I also wanted to point out I do have a link to the site where you can find out more about the data integration and the seminars they’ve been hav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ere do we locate race and ethnicity in Medicare/Medicaid dat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easiest source to obtain for Medicare and Medicaid, actually it’s just Medicare Race is in the VA Vital Status File.  You do need to fill out like a separate like rules of behavior form I believe to use the VA Vital Status File.  But it contains a variable CMS_RACE which is in the master file for the VA Vital Status File.  If you’re familiar there’s two sets, there’s a master file and a mini.  The mini has one record per SSN or scrambled SSN but it doesn’t have this variable in it.  If you want this variable you have to use the master which contains one record for each combination of SSN, date of birth, and gender that we have in our VA data.  So you have to link on all three to find the right record.  If you go through the application process to actually get the VA CMS data there are additional variables available to you.  For Medicare in the denominator file they have a Race variable which is the same as the CMS_RACE.  And they also have an inputted Race variable RTI_RACE that we’ll talk about in a minute.  And then the Medicaid data also has in their enrollment file they also have information on race and ethnicity dat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ith Medicare data.  It’s a potentially useful source of data for Veterans as long as you’re enrolled in Medicare.  And usually that means that the Veterans are 65 and older, disabled, or have been diagnosed with end-stage renal disease.  What this means is by age about 90%, greater than 95% of our Veterans over the age of 65 are also enrolled in Medicare.  Whereas only about 20% of our Veterans under the age of 65 are.  The data come from the Social Security Administration and are obtained at the time of the application for the social security number and/or replacement card.  That’s usually the reporting source, will typically either be the Veteran or a family member because a lot of cards are applied for children, it’s oftentimes the parent that’s reporting that information.  The distinctions from the current VA race and ethnicity data first of all Hispanic is a separate race category and there is no reporting of multiple races.  So what this means is that we cannot separate race and ethnicity separately we only have one or the oth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it’s also important to note that until 1980 there were only four categories collected namely they had white, black, other, and unknown.  Since 1980 other has been replaced by Asian, Asian American, or Pacific Islander, Hispanic, American Indian, or Alaskan Native.  What this means is that for a lot of our Veterans that fall into one of these three groups we may not be able to distinguish that they do so based on the Medicare dat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finally, Research Triangle Institute they created and implemented an algorithm to help increase the accuracy of the Race variable and this was focused on the Hispanic and Asian Veterans.  This variable is available in the Medicare Denominator File and their algorithm used the first name, last name, preferred language, and place of residence.  Because this is an inputted variable it can be useful for making population-level estimates about the group.  But like if you’re trying to enroll patients that belong to a particular race or ethnicity you can’t necessarily make inferences about the individual Veteran.  However they were able to improve the sensitivity of the racial codes significantly for the Hispanic and Asian/Pacific Islander.  And I know in particular we’ve had studies that, where we’ve looked at this Hispanic group and it’s really just dramatically improved the percent who are Hispanic from something that was unreasonably low to something that was reasonab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n summary about the Medicare Race, we do have data quality issues.  The information on most enrollees is limited to these original four categories that had that catchall other group.  Again it’s single question format.  We don’t have multiple race or separate and ethnicity formatting.  There have been some initiatives to improve the data quality including periodic updates on American Indians, a survey of enrollees who are classified as other, unknown, or with Spanish surname.  And as we saw also this inputted race RTI_RACE variab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Medicaid race and ethnicity data actually look a lot more like, the categories are a lot, the current categories are a lot more like our VA data.  They have an overall race and ethnicity code which combines race and ethnicity.  And in this summary measure code Hispanic and Latino either with no race information provided or Hispanic and Latino with one or more races.  And there’s also an overall group for those who are multiracial but not Hispanic.  And then for the non-Hispanics that are a single race then they have the same standard categories that we do in addition to an unknown categor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addition to that summary variable they do have the individual variables for ethnicity and each of those racial categories.  So if that summary variable did not contain the information to code race and ethnicity as you needed for your project you would be able to go to those individual variabl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ith that said about the Medicaid data, even though the way the data looks actually more closely mirrors what we have with our VA data there are a couple of issues.  One is that the data lags behind both the VA and Medicare data.  If you’ve used the Medicare data you know that lags a year or two behind the VA data then you might have another year maybe even two years to obtain Medicaid data.  We have a lot fewer VA Veterans who are enrolled in Medicaid compared to Medicare.  So Medicare we saw almost of our elderly, about 20% of our younger Veterans.  Here we’re looking at about 10% overall are enrolled in Medicaid.  And that’s also subject to issues with changes in data collection over ti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now we’re going to turn our attention to the quality of VA race and ethnicity data.  And here I’ll just remark that if you had uploaded the slides before they were changed this is where you’ll see that the information from the next section kind of ended up in the middle of this section, so the order will look a little differ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n terms of the completeness of the data, looking first sort of at the medical SAS data which is actually nicely arranged for us already by utilization within a fiscal year.  So that prior to Fiscal Year 2003 less than 60% of patients had usable race and ethnicity data.  Then starting in Fiscal Year 2003 this is where I alerted that I hope this is, I don’t think this is what’s happening with the Cerner data but here when we changed our data collection methods, they started everybody afresh with missing data and recollected the data.  So the completeness of the data initially in Fiscal Year 2003 was lower at about 50%.  And then over time the completeness has improved so it’s greater than 90%.  So with people with more recent utilization.  Again 10% missing is not so big compared to other variables.  But for those of us who have been using the data and I saw that there were some of us have been using the data for a long time, we first came in and we were looking at like 50% missing, 10% is looking pretty good to us.  If you’re using MedSAS data I just want to warn you that the completeness of this data varies between inpatient and outpatient files.  And so you must always use both the inpatient and outpatient data to capture race and ethnicity in the MedSAS files.  Even if you’re looking at an exclusive inpatient or outpatient population it’s just the way the data, some of it’s just the way the data have been uploaded.  You need to make sure you’re using both fil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n the CDW race data, data quality report and multiple races.  So they also looked at the completeness within the CDW.  They based it on again most recent, here’s most recent utilization for a Veteran to kind of look at the changes over time.  And that guide came out in 2012.  And so in Fiscal Year 2012 about 85% of Veterans had usable standard race compared to those who had less recent utilization such as back in 1999 or earlier 2000, you’re looking again at less than 50%.  So the data completeness has really improved a lot over ti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looking within Fiscal Year 2018 looking at those who had an outpatient visit in Fiscal Year 2018 using the newer data collection methods about 92% of Veterans had a standard usable race data available using the newer data collection methods.  Almost 1% were coded as multiracial so that means they have multiple values within a site because they can select more than one value.  And then about 0.3% have conflicting values.  So that means that they have different values at different sites.  So it doesn’t necessarily mean they’re multiracial it means the values that are collected at the sites were different.  If you wanted to use the older data collection methods to help improve, found in the, based on this cohort from Fiscal Year 2018 less than 1% of Veterans only had data from the older methods.  So you’re completeness if you use that would go from about 92% to 93%.  And amongst the older collection methods about 1.3% of those did have conflicting valu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From CDW ethnicity guide they also looked at the completeness of the ethnicity data again this came back around the same time as the other guide around Fiscal Year 2012.  So they found among all patients who were in the CDW at that point in time 61% had an ethnicity value recorded.  But again when you look at those with more recent utilization which at that point in time was Fiscal Year 2012, 88%.  Now we’ll see it’s again closer to 92 or 93% that we see for race.  And for those who actually had like a single one standard category for ethnicity about 78% were self-identified so it was coming from the newer data.  And then about 1% have conflicting valu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at describing about the completeness of the VA data, to get at some of the issues about sort of the accuracy of the data I’m going to present work that was published in 2010 by Kevin Stroupe and colleagues.   And this was a comparison of our VA data to non-VA data sources.  So their aims were to estimate the extent to which we could, if we had missing usable race data in the VA data how could that be reduced using either Medicare or Department of Defense.  And a second aim was to evaluate the agreement between the VA self-reported race and those two non-VA sources.  Their cohort was a 10% representative sample of VA patients who obtained services from Fiscal Year 2004 to 2005 which was almost 600,000 patie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t that point in time, this is a little bit after change from the older data collection methods to the newer methods, so about 50% were missing usable race from the VA data sources.  We won’t have, if you’re looking at a newer cohort you won’t have that high in terms of the amount of missing data.  But what I think is still going to hold is among those who have missing data how many have data that can be filled in from those other sources.  So that’s what we really want to concentrate on here.  And it’s going to vary by age because we know that the availability of the Medicare data is much higher for those who are over the age of 65.  And then also at that point in time because the DoD data was only available for Veterans sort of, of a certain age that tended to be the younger Veterans.  So what we found is that amongst those over the age of 65 among those who had missing data about 95% had usable Medicare data.  For those under the age of 65 among those who had missing data only about half of them had usable data from either one of these data sources.  So what the means is your ability to get data from these data sources really varies a lot by ag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n terms of the concordance with the non-VA data sources they compared the self-reported VA race and ethnicity data to the other data sources.  And what they found was that agreement was good about 93 to 99% for both sources comparing whites and African Americans.  So we’re really able to kind of narrow in on those groups pretty well no matter what data we’re using.  However agreement was very poor across the non-African American minorities.  So this ranged from 27% to 55% across all these categories and the two data sources.  And in particular for Hispanics we already know that in the Medicare data we either collected race or ethnicity.   Well it turned out that Hispanics tended to be classified by race.  So most were classified as white rather than ethnicity, only about 25% were coded as Hispanic.  And also to make this comparison across groups they also had to collapse Asian, Pacific Islanders, and other minoriti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at are the recommendations in terms of using these dat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some of it will be from what’s in these guidebooks and I’m going to modify a little bit.  Because I don’t know how useful it is to worry about some of these details in the data sources necessarily at this point in time.  So when multiple sources of race and ethnicity exist use the data from the newer data collection methods if available.  Some of the guides will say to focus in on the self-report, I’m going to show you another slide later about why that probably isn’t so important.  This really, the newer data collection methods only use the data from the old data collection methods if you don’t have the data from the newer methods.  And again unless you’re, at this point in time unless the cohort has a really long history of prior utilization that LegacyRace variable may not be useful.  So LegacyRace in CDW or Race in MedSAS.  So if conflicting values are still present you can either prioritize values for specific sites such as the preferred site for the individual.  If you are running a research study on particular sites or index events or that kind of thing that links to a site you could use that site.  Or you can consider using all recorded values which is essentially treating them as multiracial or you know some other method that does so using all the values.  When you use MedSAS you do want to obtain race and ethnicity from both the inpatient and outpatient fil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For our non-VA data they can help a lot with reducing the amount of missing data but you do want to carefully consider any potential biases.  So like what we discussed to date our data sources definitely have an age bias and whether or not the data are available.  And they can also be the bias in terms of disability which is pretty significant if you’re going to identify and retain differentially people that have a disability versus those that don’t.  You might consider classifying non-black minorities as other in order to have better agreement with the other data sources in that other category.  In addition to the potential supplementary data sources we discussed there may also be special surveys, I did notice in the polls today that a lot of people say that they’ve been using other VA data sourc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ecommendations when using the Medicare data is to make sure if you’re using the VA Vital Status File that you’re matching on both the, not both it’s all three, the date of birth, gender, and the scrambled or social security number.  And if you’re using the Medicare data just be aware that it can be problematic to identify Hispanics but the RTI_RACE variable can increase the identification of Hispanics and Asians.  Again, that’s if you’re making inferences at a population level because this is an impeded variab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for these examples, we’ll show you some examples both in terms of, I have some examples with the SQL code in there but it’s also examples of the data.  So a lot of these examples are really getting frequency so that we can see sort of what the data look lik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before we start I just want to show you some good references on CDW.  The first is just general information on how to use SQL with CDW.  And then there’s two guides the Race Data Best Practices Guide and then Using SQL to Sort Out Race in CDW which also have a lot of SQL examples.  Just note with these, because the data structures changed you’re not going to be able to use them exactly as is.  But they can still provide you a lot of valuable information about using the race data.  And know they’re definitely more in-depth because as I said my examples are really going to be some basic linking and frequenci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is first thing that we’re going to look at is basically a frequency of what do these race values look like within the CDW.  So using our, from the current race data methods.  For the PatientRace table we see that most of our values as we expect are standard values.  We have a handful of these sort of missing variables and then I eluded that we have this one group, this is predominantly all from one site that uses this white not of Hispanic origin which is not standard and also contains some information on ethnicity mainly non-Hispanic ethnicity.  But if you’re using the data again these are mainly the standard values.  So if you’re only using the more recent data you can probably use these as-is, clean them up as you want.  If you’re using the LegacyRace variables you are going to want to make sure that you’ve mapped these to standard race valu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m just going to show you an example for creating a lookup table that goes between the non-standard and standard values.  This comes from the Race Data Best Practices Guide.  And I think that when I went through that guide like they listed all their non-standard values and I found three more, I’m not sure about why this wouldn’t have been in here but these I know have been added.  These are system values and we will see in our examples there’s very few of them in there.  But you can also change the categories too.  Like they use this unable to map, this would be like our unknown or missing group.  So this is an example using a lookup table which is how I often like to program things in SQL.  But if you look in the Using SQL to Sort Out Race they’ll use more sort of like a standard mapping, like programming technique where you know if it contains a certain text or text field then we’re going to code it one way versus another.  And so that’s just a good example there as well for a different strateg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for this lookup table they’re going to read the data, well they’re not going to read it actually it’s hard coding and so if you use this method and reference that page you can just copy and paste their text in.  But they’re going to create a temporary table.  They’re going to give it two variables, InboundRace that’s the non-standard values versus StandardRace which will be the standardized one.  And then they just insert the different values into the table.  And just note that they have, when they put in this text here NULL its actually text of NULL versus a null value.  And it’s important when you’re linking tables in SQL you can’t actually link on those values.  But if you had text of null in here I don’t think the way the data are currently structured you necessarily need this but I think at one point in time this was actually a useful trick to be able to link the tables.  But you can see, here’s an example of what the resulting table looks like.  I’ve got my two variables, here are my non-standard, this is alphabetical so it’s all American Indian or Alaskan Native but with these different variances and here’s the StandardRace.  The other thing I like about the lookup table approach is my lookup table values is expanded beyond this.  So I have like all my individual indicator variables that I want to create off of these races and you can also have the ethnicity variables in there as well.  So once I’ve linked this table I don’t have to loop through you know hundreds of thousands or millions of records to then look at the contents and then assign my other variables.  All I have to do is link to this table and it creates them for me across each of these record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how do we actually convert to the standard values?  All we have to do is link to this table.  So we join a LEFT JOIN to this lookup table, the RaceTranslationTable on the existing race value is the InboundRace.  And now we’re going to group by our StandardRace.  And we saw that for this Race variable they’re already fairly standard.  So the changes we’re seeing is that this handful of missing/unknown values are now coded as unable to map.  And then we no longer have that white non-Hispanic group they’re all categorized in here with whit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f we want to use ethnicity.  These data are already fairly clean so we can see again a couple of these, handful of missing unknown values but the rest of these values are all standard.  And we can see that our records are predominantly from Veterans who are non-Hispanic with some unknown and declined in t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 collection method.  What I really want to point out here again, is we’ve been talking and you’ll see if you read it in these guides they really emphasize the self-reported the self-identified race.  The issue that we have is that this is the default value and it is rarely changed.  As you can see we have over 24 million records on the data collection method that are from self-identified race.  And only about 200,000 that have any other data collection method.  The vast majority of which are unknown.  So that’s why I’m saying that you probably don’t need to worry about this distinction about the collection method because although we may believe that you know if they actually went through the effort to put in proxy or observer that these values are true just because this says self-identification does not necessarily mean that’s how it was collect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f you’re using the LegacyRace variable.  The important distinction between what we saw before is that you need to make sure you’re selecting distinct records because we can have duplicates.  And we can see here that the vast majority of the records are missing.  And that we have non-standard values.  If we want to see standard values we can link to the RaceTranslationTable but again we’re going to select our distinct values first.  And again we see the vast majority of these records are in this unable to map which is unknown for most of the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f you did want to use all the data from all the data sources we sort of have this mix between some data where we have multiple records per person, per site for the Race variable.  And in the LegacyRace is like a separate variable.  If you want it all together you can use a union statement to put them all together.  The important thing to know is that your variables have to be in the same order and they have to have like the same data type.  I don’t have, they don’t have to have the same name.  So for example, I don’t need to change LegacyRace to Race in order to set these variables together.  But I do need, I don’t have a collection method for the LegacyRace I need to put something in here.  For this example, I put in NULL.  You could actually put in you know LegacyRace, old collection method or some other way to explicitly label what those are to distinguish the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finally, where do you go for more help?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Great place to start is the Race and Ethnicity page at VIReC.  So this is really a lovely resource that they’ve put together in the last few years that contains pretty much everything now that I’ve been referring to in this present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m not going to go over these but these are other links that are available to you in the slide dec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f you have specific questions you can search the HSR&amp;D Listserv, that’s the place I would suggest you go first.  If you don’t find what you want you can post a question to the Listserv or to the VIReC Helpdes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here is that contact information for VIReC and for myself.  And I think I’ve left a teeny tiny bit of time, sorry, available for questions if there are ques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manda:  Thank you so much, Maria.  We do have a question.  With the new EHR system coming online and thankfully allowing Veterans to self-identify gender would data comparisons with Medicare then rely on birth-assigned sex or something el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ria Mor:  Okay.  So I think, that’s going to be a very interesting question because I think the way the VA Vital Status File is set up now is that concept again, is they’ve just looked at all the different combinations that occur in the VA data.  So I think that what would happen is if you were trying to merge to that dataset you may need to relax your criteria a little bit and maybe map on the SSN, if you’re dealing with a cohort where you have reason to believe that there’s going to be some discrepancies in the gender data, then I think I would map on the date of birth and the SSN.  And then you’ll have all those records, you’ll have those multiple records that you’ll then have to reconcile.  So that will, I think that could definitely be an issue if you again have a cohort that’s transgender or something else is happening there. And it may be that we’ll see more of just issues in general even if you’re not focused on those groups once we have the dat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manda:  Okay.  And we have another question.  Are there expected changes coming in the future for treating multiracial folks?  The new 2020 Census will be far more detailed than previous collection.  What new customs for reporting do you expect to se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ria Mor:  So I, it is my understanding that the way that we have to collect the race, like what I showed at the beginning from the handbook, I believe Congress is the one that ultimately that sets what our standards are.  And I’m not sure that, you know I think the Census has always been more detailed than what we’re collecting.  And so I think that you know if Congress makes a change in what they say that we’re going to collect and how we’re going to collect it then I think you know ultimately that will filter down to VA.  It is my understanding with the prior change it took a long time, like we made that change in Fiscal Year 2003 but I think those guidelines were published significantly before that.  Even though the one that I showed was from a 2009 handbook.  But I think the actual guidelines, so I think it’ll take a while and it’s not going to you know take us by surprise.  I think that, I think there’s issues like with how race is going to be incorporated into Cerner and you know that would just open up sort of another, you know if there has to be some sort of change in how it’s collected and recollecting the data.  I think that will be interesting.  But again it will be years you know even if something were released today, before it’s ever implement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manda:  Well Maria, thank you so much for taking time to present today’s session.  To the audience if your questions were not addressed during the presentation you can contact the presenter directly.  You can also email the VIReC Helpdesk at </w:t>
      </w:r>
      <w:hyperlink r:id="rId3">
        <w:r>
          <w:rPr>
            <w:rStyle w:val="InternetLink"/>
            <w:rFonts w:cs="Calibri"/>
            <w:sz w:val="24"/>
            <w:szCs w:val="24"/>
          </w:rPr>
          <w:t>virec@va.gov</w:t>
        </w:r>
      </w:hyperlink>
      <w:r>
        <w:rPr>
          <w:rFonts w:cs="Calibri"/>
          <w:sz w:val="24"/>
          <w:szCs w:val="24"/>
        </w:rPr>
        <w:t xml:space="preser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please tune in for the next session in VIReC’s Databased and Methods Cyberseminar series on Monday, July 13th, at 1 p.m. Eastern.  Reese Omizo and Amber Lane will be here to present on Joint Legacy Viewer for Research: Chart Review for VA, DoD, and Community Records.  We hope to see you there.  Thank you once again for attending.  We will be posting the evaluation shortly, please take a minute to answer those questions.  Let us know if there are any data topics you’re interested in and we will do our best to include those in the future sessions.  Thank you so muc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END OF AUDI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jc w:val="right"/>
        <w:rPr>
          <w:i/>
          <w: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4273e"/>
    <w:rPr>
      <w:color w:val="0000FF" w:themeColor="hyperlink"/>
      <w:u w:val="single"/>
    </w:rPr>
  </w:style>
  <w:style w:type="character" w:styleId="UnresolvedMention">
    <w:name w:val="Unresolved Mention"/>
    <w:basedOn w:val="DefaultParagraphFont"/>
    <w:uiPriority w:val="99"/>
    <w:semiHidden/>
    <w:unhideWhenUsed/>
    <w:qFormat/>
    <w:rsid w:val="0094273e"/>
    <w:rPr>
      <w:color w:val="605E5C"/>
      <w:shd w:fill="E1DFDD" w:val="clear"/>
    </w:rPr>
  </w:style>
  <w:style w:type="character" w:styleId="BalloonTextChar" w:customStyle="1">
    <w:name w:val="Balloon Text Char"/>
    <w:basedOn w:val="DefaultParagraphFont"/>
    <w:link w:val="BalloonText"/>
    <w:uiPriority w:val="99"/>
    <w:semiHidden/>
    <w:qFormat/>
    <w:rsid w:val="009f0f2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f0f2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hyperlink" Target="mailto:virec@va.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7911</Words>
  <Characters>45093</Characters>
  <CharactersWithSpaces>52899</CharactersWithSpaces>
  <Paragraphs>105</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7:15:00Z</dcterms:created>
  <dc:creator>Department of Veterans Affairs</dc:creator>
  <dc:description/>
  <dc:language>en-US</dc:language>
  <cp:lastModifiedBy>Erwin, Kimberly</cp:lastModifiedBy>
  <dcterms:modified xsi:type="dcterms:W3CDTF">2020-06-23T1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