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sz w:val="24"/>
          <w:szCs w:val="24"/>
        </w:rPr>
        <w:t>C</w:t>
      </w:r>
      <w:r>
        <w:rPr>
          <w:rFonts w:cs="Calibri" w:cstheme="minorHAnsi"/>
          <w:sz w:val="24"/>
          <w:szCs w:val="24"/>
        </w:rPr>
        <w:t>yberseminar Transcript</w:t>
      </w:r>
    </w:p>
    <w:p>
      <w:pPr>
        <w:pStyle w:val="Normal"/>
        <w:spacing w:lineRule="auto" w:line="240" w:before="0" w:after="0"/>
        <w:rPr>
          <w:rFonts w:cs="Calibri" w:cstheme="minorHAnsi"/>
          <w:sz w:val="24"/>
          <w:szCs w:val="24"/>
        </w:rPr>
      </w:pPr>
      <w:r>
        <w:rPr>
          <w:rFonts w:cs="Calibri" w:cstheme="minorHAnsi"/>
          <w:sz w:val="24"/>
          <w:szCs w:val="24"/>
        </w:rPr>
        <w:t>Date: April 7, 2020</w:t>
      </w:r>
    </w:p>
    <w:p>
      <w:pPr>
        <w:pStyle w:val="Normal"/>
        <w:spacing w:lineRule="auto" w:line="240" w:before="0" w:after="0"/>
        <w:rPr>
          <w:rFonts w:cs="Calibri" w:cstheme="minorHAnsi"/>
          <w:sz w:val="24"/>
          <w:szCs w:val="24"/>
        </w:rPr>
      </w:pPr>
      <w:r>
        <w:rPr>
          <w:rFonts w:cs="Calibri" w:cstheme="minorHAnsi"/>
          <w:sz w:val="24"/>
          <w:szCs w:val="24"/>
        </w:rPr>
        <w:t>Series: Spotlight on Women's Health</w:t>
      </w:r>
    </w:p>
    <w:p>
      <w:pPr>
        <w:pStyle w:val="Normal"/>
        <w:spacing w:lineRule="auto" w:line="240" w:before="0" w:after="0"/>
        <w:rPr>
          <w:rFonts w:cs="Calibri" w:cstheme="minorHAnsi"/>
          <w:sz w:val="24"/>
          <w:szCs w:val="24"/>
        </w:rPr>
      </w:pPr>
      <w:r>
        <w:rPr>
          <w:rFonts w:cs="Calibri" w:cstheme="minorHAnsi"/>
          <w:sz w:val="24"/>
          <w:szCs w:val="24"/>
        </w:rPr>
        <w:t>Session: COVID-19: Emerging Considerations Regarding the Care for Women Veterans for Clinicians and Researchers</w:t>
      </w:r>
    </w:p>
    <w:p>
      <w:pPr>
        <w:pStyle w:val="Normal"/>
        <w:spacing w:lineRule="auto" w:line="240" w:before="0" w:after="0"/>
        <w:rPr>
          <w:rFonts w:cs="Calibri" w:cstheme="minorHAnsi"/>
          <w:sz w:val="24"/>
          <w:szCs w:val="24"/>
        </w:rPr>
      </w:pPr>
      <w:r>
        <w:rPr>
          <w:rFonts w:cs="Calibri" w:cstheme="minorHAnsi"/>
          <w:sz w:val="24"/>
          <w:szCs w:val="24"/>
        </w:rPr>
        <w:t>Presenter: Kelly Buckholdt, PhD; Susan Frayne, MD, MPH; Megan Gerber, MD, MPH; Amanda Johnson, MD; Jodie Katon, PhD, MS; Laura Miller, M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FF"/>
          <w:sz w:val="24"/>
          <w:szCs w:val="24"/>
          <w:u w:val="single"/>
        </w:rPr>
      </w:pPr>
      <w:r>
        <w:rPr>
          <w:rFonts w:cs="Calibri" w:cstheme="minorHAns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So greetings, I’m Susan Frayne at VA Palo Alto. And we’ve postponed the talk originally in this slot to instead give you this session on Emerging Considerations Regarding Care of Women Veterans in the COVID-19 era. We’re super grateful to our speakers who generously stepped up at a very busy time to rapidly synthesize for you the evolving lay of the land. So I’m going to be introducing Dr. Johnson, Dr. Katon, Dr. Miller, Dr. Buckholdt and Dr. Gerber before each one presents. And just know behind the scenes we’re also very grateful to the women’s health practice-based research work site leads around the country who generously contributed insights and questions last week based upon what they're seeing at the front lines of caring for women Veterans in the COVID-19 era. So the speakers have integrated responses to their questions where possible as well. Today’s presentation relate to current VA policy and were applicable to current CDC guidance to the best available evidence at this time. So to start off I’m delighted to introduce our first speaker, Dr. Amanda Johnson who’s director of reproductive health, a Women’s Health services in VA central office. She’ll be speaking about reproductive health in COVID-19. Next slide plea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manda Johnson: Thank you, Susan. This is Amanda. I really appreciate you and all of the organizers of this Cyberseminar. I know you guys have been working tirelessly to pull this together and it’s very much appreciated. I also just wanted to say a quick thank you to Dr. Patty Hayes and Dr. Sally Haskell, our women’s health leadership. For really pivoting their attention to the pandemic in an effort to respond to the needs of the field. As well as to the needs of our women Veterans who we serve. We know that women can bear a disproportionate burden during pandemics, particularly related to reproductive health, and their leadership has been key to addressing these issues. I will be talking about maternity care, gynecology care and infertility care in VA. I won’t be talking about intimate partner violence, trauma informed care or reproductive mental health which are critical issues that will be covered by my colleagues. Again a caveat that Susan mentioned is that our guidance is based on limited and emerging data and is likely to evolve as the pandemic does.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 would like to draw everyone’s attention to our women’s health services academic SharePoint site. We do have a site dedicated to COVID-19, which is our repository for women’s health and reproductive health issues related to the pandemic. This site is updated regularly, and it has VHA National Guidance as well as clinical guidance from CDC and clinical guidance from professional societies such as ACOG, ASCCP, and ASRM.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 want to start out by talking about maternity care and draw everyone’s attention to the change in the way maternity care consults are being entered in response to the pandemic. The requirements for a positive pregnancy test to be documented in CPRS has been temporarily suspended. This is both to reduce burden on strained healthcare systems as well as reduce the need for healthy pregnant Veterans to present to facilities where there may be exposure to coronavirus. Our maternity care coordinators remain essential and I would argue are even more essential in this time of this pandemic. So it’s really important that there are local processes in place to ensure that maternity care providers are aware of all new pregnant Veterans at facility. We want to make sure those pregnancy and lactation flags get put into CPRS. And we’re also encouraging that initial PACT visit with the newly pregnant Veteran to occur either via VVC technology or Telehealth technology rather than through a face-to-face visit.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gain talking about maternity care, we know that the healthcare landscape is changing and changing rapidly. And really is changing differently in different areas of our country right now. This means a potential change in the way our Veterans are receiving their maternity care in the community. Access to maternity care providers can change if maternity providers are sick for instance or are called to other duties to address the pandemic. Routine prenatal visits may be being accomplished via Telehealth, which is relatively new to most maternity patients. A planned delivery hospital for a particular Veteran may actually change as healthcare systems are allocating resources to different hospitals. And the number of visitors who are allowed both in the delivery unit and the postpartum unit may also have changed. And all of those are potential significant stressors for our Veterans and for the people in the field who are caring for them.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ne of the things that we really want to encourage is for our maternity care coordinators and our staff in the field to really help empower our women Veterans with information. And there is some key information that our maternity care Veterans should have. We want to encourage them to know the important facts about their health and pregnancy history. For instance do they have complications related to their pregnancy such as a twin pregnancy, gestational diabetes, placenta previa. We’re also encouraging our Veterans to know the names of the medications that they're taking and the dosages they're taking them in. Ideally our pregnant Veterans would receive a paper copy of their prenatal record from their maternity care provider. And we’re really encouraging them to keep that on them as they travel throughout their city, as they travel to appointments to keep that paper copy of their prenatal records. In addition it’s useful for Veterans to have written down the on-call or emergency number for their maternity care provider, should questions or concerns come up.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know that the available support during delivery is changing and depends on local jurisdiction. This may mean that partners or support people during delivery are limited. This could be because of illness or infection control measures at local delivery hospitals or birth centers. But also it could be due to illness of you know loved ones, partners, or support person. We’ve encouraged our Veterans to plan ahead as much as possible. So maybe have a number one support person, number two, number three support person. And also to use technology when it’s possible. Online platforms such as FaceTime or Zoom might allow a virtual support during labor and delivery.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know that in response to some of these changing landscape of maternity care in the community, some of our Veterans are considering transferring care. Certainly, that can be an option. We want to make sure that if our Veterans are considering transferring care that they notify the Office of Community Care. We would need to change the preferred provider on the consult, ensure that the new provider is considered in-network, and then a referral pack would be sent to the new provider and the Veteran could get scheduled. If the chosen new maternity care provider is not in-network then a Veteran Care Agreement can be applied for. But all of these steps may result in a delay in care and may not be optimal. It may make more sense to stay with the original maternity provider.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me of our Veterans have expressed an interest in shifting care to birth centers for their delivery. Certainly, accredited birth centers are a covered maternity benefit. But again those same issues related to transfer in care may apply. And there’s some additional issues to be considered when considering transfer care to a birth center. Birth centers are likely to follow the same infection control measures as hospitals and other delivery settings in the community. In general at birth centers there is an extensive registration process to ensure that the pregnant Veteran is a candidate for a birth center birth. Prior to being accepted there may be a consultation or lab testing which again could result in a delay in care. So it’s important that our Veterans are aware of that.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know that some pregnant people are choosing a home birth for their delivery partly because of concerns about exposure to coronavirus or COVID-19. And partly in response to concerns about limited support people during delivery. It’s really important that our Veterans know that a home birth, a planned home birth is not a covered benefit and the Veteran would be responsible for the cost associated with a planned home birth. It’s also useful for our Veterans to know the benefits and risks of home birth. While it’s true that there are fewer maternal interventions such as fetal monitoring, IV placement, things like that. There can be a two times increased odds of perinatal or infant death associated with a home delivery. And three times increased odds of neonatal seizure or serious neurological dysfunctions associated with home delivery. Another key important piece for or Veterans to understand is that emergency services such as ambulances and EMT services are likely to be delayed if called to home deliveries, again because of a burden on the healthcare system in response to the COVID-19 pandemic. So just some issues to be aware of and to make sure that our Veterans are aware of.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m going to shift the focus to talk about coronavirus testing for our pregnant Veterans. We know that testing criteria and availability of testing materials does vary by locality. And these criteria and the availability of materials are expected to change. One thing to keep in mind is that while VHA facilities are excellent at providing intensive care and critical care and ventilatory care to Veterans, we’re really not equipped to care for critically ill pregnant patients which may require obstetric specialists as well as a neonatal and pediatric specialist. So with that in mind when we’re triaging pregnant Veterans who call for testing and have mild or even no symptoms but perhaps a known contact, it’s certainly reasonable to test at a VHA facility. However, our Veterans who call with severe symptoms who are pregnant, really it’s more ideal for them to be tested and evaluated at a emergency department of facilities that do have capability to provide obstetric and neonatal care. If we’re asking a Veteran to present to a community facility for testing, it’s important that we notify the Veteran’s maternity care provider and that we also notify the referral facility so that they're aware that a pregnant patient with severe symptoms concerning for COVID-19 are coming their way.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f a pregnant Veteran is at a VHA facility and has severe symptoms of COVID-19, ideally their goals of their management should be stabilizing them for transfer to a facility with obstetrical and critical care capacity. We want to ensure that local facilities have processes in place such as sharing agreements and standard operating procedures prior to having to face this potential transfer in care. Next slide plea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ow I’m going to talk about gynecology care in VA and COVID-19. Again we do have limited data at this time to inform policy. And some of the policies around gynecology care and provisions of gynecology care are going to be facility dependent based on the local burden of disease, availability of clinical resources including providers and PPE. As well as the patients presenting symptoms and acuity. Our goal is to balance healthcare resources as well preserve the patient’s health. Nonessential face-to-face visits have been suspended temporarily. Elective surgeries and procedures have also been suspended. And really the Veteran’s gynecologist and primary care provider are going to be the people who have the best sense of the individual patient’s needs and acuity.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ll talk briefly about cervical cancer screenings. We are recommending that routine cervical cancer screening can be delayed for average risk Veterans for six to twelve months. We want to make sure that local facilities have a tracking system in place so that when operations return to a new normal those Veterans do not slip through the cracks. We can communicate the rationale to our Veterans about delaying this routine screening, that this screening is important and optimal for providing preventative care. But that it’s not something that is necessarily urgent and would require an urgent visit. Some questions have come up about self-swab for HPV as the method of routine cervical cancer screening for average risk Veterans. And at this time that is not a general recommendation. We are awaiting guidance from United States Preventative Service Task Force, as well as ASCCP and to see if we get any additional guidance on self-swab. It’s an interesting question for sure.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ASCCP did put out some interim guidance for managing abnormal cervical cytology which is Pap smears or cervical dysplasia. For low-grade cytology, for instance like an LGISL pap, the recommendation is to postpone those face-to-face diagnostic evaluations for up to six to twelve months. For high-grade cytology like high-grade SIL, we would attempt to schedule a diagnostic evaluation within three months. And that would be a face-to-face visit. For high-grade disease without suspicion of invasive disease, we’re going to try to attempt to schedule those therapeutic procedures within three months. And then for Veterans with high-grade disease where there’s a suspicion of potential invasive disease, we’ve really moved away from an elective to at a more urgent or emergent procedure and we’re going to attempt to contact that Veteran within two weeks and attempt to schedule them within four weeks.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access to contraception is a huge issue and it’s an extremely important or critical issue during a global pandemic. There are a few things that I want to remind our folks in the field about. One is that condoms are available through pharmacy. They provide protection against sexually transmitted infection, which is unlike some other forms of contraception. They can be prescribed and mailed to our Veterans. But they do have some limitations. Primarily related to, they require a person to use a condom during sexual intercourse and that’s not always necessarily available or possible. Emergency contraception is also available through pharmacy. This can be useful in the case of contraceptive failure or unplanned sexual intercourse. The determination about whether a face-to-face visit is determined locally.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ow much of the contraception that we can provide can be provided through Telehealth and VVC technology. This technology allows access to many forms of contraception. This includes both estrogen progestin pills as well as progestin only pills, the vaginal rings, patches, and condoms and EC. When we’re prescribing new contraception’s to Veterans, it’s important to access their pregnancy. Ways to do that are to ask about the timing of the last menstrual period and unprotected intercourse. Perhaps the Veteran has taken a home pregnancy test. And remember that birth control pills and other forms of combined hormonal contraception they will not disrupt an implanted pregnancy, nor will they harm a pregnancy.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hen we’re providing contraception via Telehealth and VVC, there’s a few issues to keep in mind. You’re going to want to access the Veteran’s chart in CPRS for existing medical conditions. And I encourage providers to use the CDC MEC app, which is free. If they have questions about underlying medication condition. Some common things to look for is you wanna look in CPRS for a normotensive blood pressure reading, because hypertension can be a relative contraindication to estrogen containing methods of birth control. Generally progestin only methods are safe. You also want to ask about a history of migraine with aura. A migraine with aura is a contraindication to estrogen containing methods. But again progestin only methods are generally considered safe. When counseling a Veteran about a new contraceptive option, you want to discuss and document common side-effects, the instructions for use and potential warning sign. We also wanna make sure that we’re providing birth control for a year. So that means giving three months of birth control with three refills so that we can make sure our Veterans have continued access to contraception.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re have been several questions from the field about injectable contraceptions. So that’s depot medroxyprogesterone acetate. We know that it’s effective for 15 weeks, although generally we schedule patients to come back every 13 weeks. It’s useful for us in the field to know that it’s considered effective for 15 weeks. Different facilities and different local sites have come up with different ways to provide continued depo-provera. One way is through a drive through injection where a Veteran would come to a facility, park in the parking lot, be screened over the telephone for signs and symptoms of COVID-19. And then would be provided the injection by clinical staff wearing appropriate PPE who comes out to the vehicle. Self-administration of depo-provera or, excuse me depot medroxyprogesterone acetate, it’s not approved by the Federal Drug Administration. However it is being used at some facilities to enhance access and facilitate timely continuation. These practices of how continued depot medroxyprogesterone acetate delivery, how that will happen will be determined locally based on the available resources and burden of the COVID-19 disease at that site. Next slide. Excuse m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long-acting reversible contraception is an excellent form of contraception and deciding whether or not a Veteran needs to present for a face-to-face visit for provision of that really needs to be determined locally. In many cases it might make sense if a Veteran is amenable to and a candidate for another form of contraception that can be offered via VVC or Telehealth technologies, that is preferred. There’s some Veterans who call to say that they are due to have their long-acting reversible contraception method replaced. And it can be useful for our providers to know that while there are certain duration of use that is FDA approved, there is evidence for extended duration of use for some devices. This includes for Nexplanon, it’s approved for three years of use but there is evidence for efficacy up to five years of use. For the levonorgestrel containing IUDs, Mirena and Liletta. While they're FDA approved Mirena for five years and Liletta for six years. There is good evidence that they can be effective for up to seven years of use. And for the copper IUD paragard and while it’s FDA approved for ten years, there’s evidence based for twelve years. So it’s useful for our Veterans to know that if they're concerned that they're due to have their long-acting reversible contraceptive switched, to know that it can last a bit longer. Next slide. In terms of gynecologic surgery, really non-urgent and elective procedures should not be performed at this time. And if you’re doing an emergency surgery, COVID-19 precautions should be used for high-risk procedur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ose include ones that require laparoscopic insufflation or if reliable patient history unable to be obtained. For instance if a patient presents unconscious or obtunded to the emergency department. Next slide. We’re going to move on and talk about infertility in COVID-19. Again these recommendations are based on limited information on maternal and neonatal effects of COVID-19. We don’t have data on effects of fetal development with infections that occur in the first trimest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other considerations include limiting the use of PPE for infertility procedures so they can be used elsewhere for the pandemic. Next slide. For infertility treatment the American Society of Reproductive Medicine has recommended suspending initiation of new treatment cycles. To strongly consider cancellation of all embryo transfers. And to continue to care for patients who are in-cycle or who require urgent stimulation and cryopreservation. So for instance somebody who’s going to be starting chemotherap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re suspending elective surgeries and minimizing in-person interaction. So if you have a Veteran who’s seeking infertility care of IVF care and they meet eligibility criteria, certainly you can place those consults. But they will be on hold until those services are available in the community. The next three slides are resource slides that can be useful in the handout. And I wanted to thank my coauthor, Alicia Christy, and our reproductive health team. And that is the end of my present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Thank you very much Dr. Johnson. Next slide. And so continuing on the theme our next speaker is Dr. Jodie Katon from the VA HSR&amp;D Center of Innovation for Veteran-Centered &amp; Value Driven Care. Dr. Kat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die Katon: All right, thank you Susa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Could you next slide plea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l right. So as Dr. Johnson mentioned we’re still really learning a lot about COVI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Particularly there are a lot of unknowns with respect to COVID-19 among pregnant people, both in terms of risk of infection and severity of disease. Initial reports suggested that due to changes in the immune system related to pregnancy, pregnant people might be at increased risk of infec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in fact, they are currently still listed in a high-risk group. And similarly that if they were to become infected they might be at increase risk of more severe symptoms. Again our knowledge and information with respect to this is emerging and there’s been some more recent evidence that actually contradicts the idea that pregnant people may experience more severe symptoms and infection. Nevertheless all pregnant folks are encouraged to abide by standard precautions that are recommended for everyone, including social distancing, and staying at home when sick. Practicing hygiene in terms of cough and sneezes by covering with a tissue or your elbow. Avoid touching your face, cleaning and disinfecting surfaces and objects frequently. And then also of course practicing good hand hygiene. Next slide. All right. So there are a lot of concerns with respect to hospitalization and treatment for pregnant folks. Dr. Johnson covered kind of a lot of this. But I wanted to summarize here some major points which probably I’m guessing a lot of patients are asking about, and so you want to be able to communicate with them. Specifically and these are based on CDC recommenda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ospitals should be notified prior to arrival of a pregnant patient who has tested positive or is under investigation for infection with COVID-19.</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Dr. Jodie Kat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die Katon: Yeah, can you not hear m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I’m sorry, the audio seems to be a little bit garbled. Are you able, I don't know if you’re able to go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die Katon: Can you hear me n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It’s a little bit bett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die Katon: Okay. All right, sorr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Thank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die Katon: I can switch to the computer if you lik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No, this is okay. 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die Katon: Okay. All right. So as mentioned, hospitals need to be notified prior to arrival if a pregnant patient has tested positive or is under investigation for infection with COVID-19. And notably because of different availability of tests in different areas. You may have patients who test positive, you may have some who are presumptive positive but don’t actually have a positive test. Nevertheless, if they are being transferred to hospitals or admitted for labor and delivery, those hospitals need to be notified. Some but not all hospitals have implemented pre-labor and delivery screening. So this enables anyone who’s coming in for labor and delivery to be screened in advance so that proper precautions can be taken. And all facilities per CDC guidance are expected to ensure that they can comply with recommended infection control practices for hospitalized pregnant patients. So this includes that all personnel who provide care and treatment for this patients are trained in the proper precautions and additionally that hospital follow guidance on managing visitor access. And this would include essential support people during labor and delivery. Next slide. All right. So there’s been some information that was released early on that lead to patients believing that they may actually have to have a c-section if they were a COVID-19 positive. This is not the case nor is it the recommendation by CDC or any other professional organization. And so those who are COVID positive may be able to have a vaginal deliver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at being said, obviously depending on what happens in the course of a delivery, they may still end up having a c-section or there may be other complications that would lead to a planned c-section regardless of COVID-19 status. The recommendations regarding separation from the baby after the delivery, and this would only apply to those are COVID-19 positive, are somewhat variable. There is a recommendation for a temporary separation of the baby to avoid infection from passing from mother to baby. However there are a number of exceptions that may be made and so this isn’t necessarily a hard and tough rule. And again this is going to be a case-by-case, hospital-by-hospital decision. Additionally hospitals are really making decisions on support persons and visitors on an almost daily basis based on their local conditions, PPE supplies and capacity. And so given that all of these decisions and policies regarding labor and delivery and postpartum care continue to evolve based on a number of factors. We encourage you to really talk to your patients about engaging with their obstetric provider and having a clear communication regarding both their concerns as well as what local policies are and how these may shift frequently in advance of delivery. Next slide please. All right. So with respect to breastfeeding it remains unknown whether infection can be transmitted through breastmilk. There’s a limited amount of evidence suggesting that you can detect virus in the milk of mothers who are infected. But it is unclear if that’s actually transmissible to the infant. And so with that in mind there are some precautions that have been recommended. First and foremost, because this is unknown, infection with COVID-19 does not necessarily preclude breastfeeding or skin-to-skin contact. Although recommendations are for pumping and then having a non-infected person feed the bab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You can actually so far women have successfully breastfed infants without adverse outcomes, at least based on the limited data that we have. The greatest risk is thought to be through coughing or surface contamination. Thus for someone who is COVID positive who does wish to breastfeed, what is recommended is that they wear a face mask during breastfeeding and practice good hand hygiene to try to prevent infection of the infant. Again if it is deemed necessary that separation from the infant occur, pumping is possible. It’s recommended that the mother use a clean and have a designated pump that is clean and disinfected after every use per manufacturer instructions. And that an uninfected person then feed the infant. Next slide. All right. So as I mentioned there’s continuing evidence emerging and so as a result I encourage folks to continue to review updates on CDC as well as through the American College of Obstetrics and Gynecology and the Society for Maternal and Fetal Medicine. Both of which comply with CDC guidelines but provide greater detail. Additionally I’ve included here a link for The Lancet which included some of the first articles and scientific research regarding pregnancy and lactation and COVID-19. And with that, that’s all I hav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Thank you so much Dr. Jodie Katon. So next I’d, we’re fortunate to next be able to hear Dr. Laura Miller who’s medical director of The Reproductive Mental Health in the Office of Mental Health and Suicide Prevention. Dr. Laura Mill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Laura Miller: Hello everybody and thanks to all of you for being here during this challenging time. If we go to the next slide we can see that indeed there are so many challenges to mental health in this pandemic including the very real fear of illness and death. In the context at social isolation and often quite a bit of financial insecurity, any stress like this one, where there’s a lot of uncertainty and unpredictability, is more likely to cause mental health problems down the road. Especially because so many people who are often really good at coping with stress have reduced access to their usual coping strategies. There is a subset of people who are not only subject to this general background stress from the pandemic, but who are exposed to specific traumatic situa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uch as people who have COVID-19 and perhaps have had a near death experience. People who have lost loved ones often without being able to say goodbye or have a funeral. And those who are first responders and frontline healthcare workers who are repeatedly witnessing scenes of disaster and traum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f we go to the next slide we’ll see that some challenges are particularly effecting women. More women than men in general are reporting substantial psychological distress during this pandemic. And among our women Veterans, 40% have preexisting mental health conditions diagnosed and that subset is especially more susceptible not only to psychological complications but even to medical complications from the pandemic. Certain concerns disproportionally effect women including pregnancy, parenting and IPV and you’ll be hearing more about the concerns about IPV from our next speaker. So I’ll just briefly touch upon some of the mental health concerns regarding pregnancy and parenting because many women say that provider awareness of the specific concerns even just awareness can help a great deal for women to feel less alone and more support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if we could go to the next slide we’ll talk about some of the worries that perinatal women have during a pandemic above and beyond the usual worries. And many of these are things that doctors Johnson and Katon addressed. So you can see that a lot of the questions women have, that they're worried about we don’t necessarily have definitive answers for. Such as whether they are more vulnerable to COVID-19 while pregnant. Can it be transmitted to their fetus? Does that increase the risk of pregnancy complications? Should they attend or skip their prenatal care visits if they're not by Telehealth? What do they do about labor and delivery? Since their childbirth prep class might have been canceled, their loved one can’t be with them in some cases. Will they be able to deliver at their chosen hospital or should they even deliver at a hospital or should they try a home birth? And then a whole host of questions when their postpartum about the newborn’s vulnerability and whether it’s okay to have close contact and a lot of questions about breastfeeding and pump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even basics like what if they can’t find any formula or diaper wipes because they're being stockpiled. There are two key resources to be aware of regarding pregnant women and their mental health. One of them is any VA clinician who is helping a pregnant woman through a pregnancy during this time who’s having mental health challenges is welcome to consult to the reproductive mental health consult team at the email shown on this slide. Also there is a handout available to all participants and going to be on the intranet later that is essentially a tip sheet for pregnant women who have to go through labor and delivery by themselves. And some tips that they can prepare for ahead of time and can do to reduce anxiety during the labor and delivery process. If we can go to the next slide the other key concern that a lot of women have is parenting. Most children are now out of school and their childcare settings. And at home parents are challenged to keep them busy and safe often while their teleworking. And to explain the pandemic to them and provide emotional support amid their own fears and concerns. We know from prior pandemics that during school closures parenting stress increases substantially, violence toward children increases and that these two risks are particularly salient for people who already have PTSD. So proactive outreach to those who you think are at risk in this case and asking about parental stress and providing resources can be really helpful. There are a number of resources for parents, I put the UNICEF one up there because it’s particularly practical and has a lot of really good day-to-day tips about dealing with parenting during the pandemic.</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f we go to the next slide, we’ll see that there are general techniques of stress management that anybody who whether or not you’re a mental health provider can help a woman through. And they basically focus on rather than try to develop a whole new skillset for coping to call upon pre-existing strengths. So all women Veterans because they're Veterans have had disaster preparedness training. And they can call upon their own skills and experience and apply it to this current situation. In addition they can modify their usual coping skills to adapt to new circumstances. So for example if they’re go to stress management thing is exercise in the gym, they could switch to YouTube videos for exercise at home. If they really value social connection, video chats can help. And if they realize that their mental health is suffering because they no longer have any structure, they can develop new routines for themselv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re are basic anxiety management skills that are very tried and true that are relatively easy to learn even if you’re not in psychotherapy. Such as slow deep breathing and then progressive muscle relaxation which has to do with squeezing each muscle group very tight and then releasing so that all the tension gets released. We do know that in pandemics of the past that the people who were most likely to develop PTSD later were the ones who panicked, who had a lot of physical panic symptoms. So that muscle relaxation is really helpful to abort a panic attack. And then cognitively the main technique is to separate out things that you can control from things that you can’t and to do problem solving and action planning for things you can control. And then things you can’t to really work hard on trying to let those go and by doing that by distraction, sort of positive distractions. So if we could go on to the next slide there is a group of women who might be at higher risk, who really would benefit from more formal mental health interventions. And outreaching to the high-risk women would be really helpful starting by having them feel less isolated. Expanding avenues of communication and support, for example secure messaging to their clinicians if they don’t have that setup, video chats with loved ones or apps that are helpful like Mindfulness Coach app. And then to reduce the risk of future PTSD there’s a lot we can put in place preventively for high-risk women. We can identify women who have experienced or witnessed really traumatic scenarios during the pandemic and it’s very difficult to predict which people will go on to develop PTSD. There’s no easy formula for that. So individual mental health evaluations to see if somebody is rising to the level of having a disorder rather than just acute stress symptoms, might help to know which people need prompt trauma-focused psychotherapy or psychopharmacolog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l of which can be done as needed by Telehealth. So if we could go on to the next slide. These are just some quick references if people want more information about mental health. And definitely hope that everybody is taking care of their own safety and mental health as you help our women Veterans and thank you so much for doing that. And now back to Dr. Frayne to introduce our next speak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Wonderful. Thank you Dr. Miller. So I’m pleased to introduce next speaker Kelly Buckholdt who’s acting national program manager for VA’s National Intimate Partner Violence Assistance Program. Dr. Buckhold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Kelly Buckholdt: Thank you. We can go to the first slide. So I just want to touch on what we mean by intimate partner violence. So this is behavior that includes physical and sexual violence, but it also includes stalking, psychological aggression, and other forms of coercion. It can happen from a current or former intimate partner. And it really falls on a wide continuum of frequency, severity, and duration. It can occur in heterosexual or same sex relationships and it doesn’t require sexual intimacy or cohabit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can go to the next slide. Even under typical circumstances IPV happens a lot. So and it happens disproportionately to women. So as you can see here one in three women and one in four men have experienced severe physical violence at some point in their lif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is comes at great cost to our institution. So you can see here cost of 8.3 billion per year and IPV is related to a number of adverse consequences to health including having a very high instance of murder-suicides that involve an intimate partn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can go to the next slide. So in 2014 the VA stood up the Intimate Partner Violence Assistance Program as a way to provide services and support to Veterans and their partners and employees who experience or use IPV. And since 2018 funding has allowed for intimate partner violence coordinator to be available at every facility in the country. So that is a resource useful for collaboration around these topic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can go to the next slide. So we follow a trauma informed care principle. Nothing changes about that in light of the current situation, in fact they become at least as important. So these are some touches making sure that the environment is safe in order to do screening or to discuss relationship health safety. That can be extra complicated over the phone or Telehealth as compared to in an exam room. But it still remains very important as a foundational element to an encounter with a Vetera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so we maintain transparency. So discussing why are we asking about relationship health and safety. And offering individuals choice about whether or not to talk about these issues and also to collaborate about how it’s documented so that it’s safe. We avoid stigmatizing labels, so we use phrases such as, those who experience IPV or use IPV as opposed to using terms like victim or batterer. And we offer a host of intervention options whether the individual wants to stay in a relationship or leave a relationship.</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we hold those things as being foundational and fundamental. And so right at this point we’re trying to move that and see how do we hold on to those principles under the current circumstances. We can go to the next slide. So some of the services that are available is universal education, helping people understand what is IPV and how they might be impacted. But added to that in the current state is how could they be impacted, or services could be affected during the current pandemic situation. Also offering referrals to community consultation and assessment and treatment when it’s indicated. We can go to the next slide. So it’s crucial to consider how a public health crisis such as the one that we’re all experiencing now, and subsequent precautions have the potential to negatively impact those who are experiencing intimate partner violence. We know that relationship conflict or abuse can occur or escalate in times of crisis. And for individuals who experience IPV, disruption to normal life or access to services can really increase the potential for harm. And that happens during other types of natural or human based disasters besides what we’re currently experienc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estrictions such as shelter in place orders or closures of business can have an outsized impact on the safety of individuals who experience IPV. That could include schools and childcare closures, access to public transportation, the ability to even report to work where there might be social supports or those that people could talk to and being quarantined or sheltering in place with a violent partn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so the ability to seek assistance in hospital, courthouses or other public service agencies can also be limited. Next slide. So what are some examples of abuse? So those that occur typically can still be happening. So monitoring a person’s cell phone or internet activity or limiting their access to private communications. But add to that, that there could be threat to scare a partner as a form of coercion or control. So things like threatening to kick a partner out of the home then they have no shelter. Threatening to kick them out of the home if they become ill or withholding access to medical care or exposing a person or their loved ones to risk regardless of them trying to express the need and desire for safety. We can go to the next slide. So we basically broke down some of the considerations into six-key points. One is that those who are impacted by IPV might not be safe at home. Secondly disruptions to typical coping strategies can increase the use of violence. So this kinda ties back to previously we’re talking about how one might modify the things that they're used to doing for coping. How can they still have other coping strategi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Because in the absence of that conflict can definitely increase. And then precautions can limit access to resources. For example it’s been reported that nonprofit shelters have had to cancel or postpone fundraisers because of the shelter in place orders. This can have impact that far extends beyond the current period. Next slide. Individuals can also experience healthcare coercion. So for example it was reported by the national domestic violence hotline that in the second half of March there were over 1,700 callers that reported that their partner was leveraging COVID-19 as a mechanism or tactic to increase fear or to isolate or coerce th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PV can also compromise immune functioning and as on the flip side, if a relationship is healthy and is positive it can also be a time to strengthen and reconnect those relationships. Next slide. So this is really increasing in public awareness, in seems like every day there’s another article that comes out that’s kind of letting the world know about this increased risk for this population. Next slide. So what services are available to women Veterans who are impacted by IPV? As mentioned before our intimate partner violence coordinators, which this is a link to that roster if you have the permeant dec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eir continuing to offer services in VA facilities. Sometimes by phone or virtual technologies. And of course their having to follow the same constraints and precautions about environmental safety such as making sure that a partner is not present before discussing relationship concerns. We’ve also put together some messaging with Strength at Home, which is a treatment for Veterans who use violence. So that we can continue to offer those therapies and continue to train different facilities to offer this treatment into the future.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so the coordinators have instructions to check in with the community resources so that the information is up to date that’s provided in facilities on, for example which shelters might still be available for accepting individuals should that be need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n addition, there were materials that were developed that are Veteran facing and also staff facing that were placed on our public facing website. The link to that is in this presentation. We can go to next slide. So these are some of the materials within the VA system these links will connect to SharePoint, otherwise as noted the public facing website is also another way to access them. There’s content a staff facing factsheet, a patient facing factsheet and also different image files that can be used in social media posts that we invite people to share. Next slide. So partnership in these efforts is really important at all times, but also during this time. So that we can raise awareness about IPV and how the access to services and supports could be affect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what you can do is facilitate opportunities to either talk to your leadership or your team about these considerations or if you’re in the VA, facilitate opportunities for a coordinator to come and brief your team about how people can be impacted. And also to ensure that the resources in your immediate environment are up to date to what the current state is in the community of what’s actually acceptable. And then just providing and connecting with those that can provide consultation and direct care in this context.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other resource is safety planning. So anyone who had a safety plan probably might need to update it given the changes in resources and avenues for managing their situation should they decide to leave a relationship or after leaving. Here are a couple things that people could use. There’s a download for smartphones called myPlan, that’s an op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so there’s some worksheets and interactive guides that are available online, safety planning tips. So a lot of different resources that can be accessed from home in order to make a safety plan or update one. You can go to the next slide. Here are some other resources where some of the top agencies and community partners have put together information for this population, specifically in the current context. We can go to the next slide. And finally a link to our internal SharePoint and external public facing website for your use. 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egan Gerber: Hi everyone. This is Megan Gerber and I’m going to be speaking briefly with you about trauma-informed Telehealth. I realize that this is a topic that could occupy a whole lot more time. So please feel free to email me, I’m happy to discuss this in more detail. In Boston we were early adopters of the VVC technology. So we’ve been doing quite a lot of it. Next slide. So trauma-informed Telehealth could just as easily be patient centered Telehealth. So just reminding you that trauma-informed care really is a variant of patient centered c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for those of you who have been doing a lot of video conferencing and VVC with patients, some of this will sound really obviou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our patients who’ve experienced trauma in childhood, in the military are less likely to trust us. So it’s very important when we start doing Telehealth or if we start doing Telehealth from our own homes that we dress professionall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at we avoid busy complex backdrops so it’s a lot of clutter, try to look at what’s behind you. I did a video connect visit this morning with a patient of mine who I’ve been doing video conferencing with a lot. And I was sitting in front of a window and I was backlit. And she actually ended up saying to me, I really can’t see your face, I can’t tell if you’re angry at me. So really make sure that you’re not backlit and that what’s behind you looks professional. Use headphones to assure a patient’s privacy especially if you’re in a shared office or in your own hom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ry and minimize ambient noise. Again these are people who have experienced trauma, they're less likely to feel trusting and COVID-19 has resulted in an increase sense of disconnection and fear. Look at the camera when you’re speaking to the patient. So our instinct is to look at the image of the patient speaking. And you see this a lot on news shows now when people are talking to newscasters from home they’ll look at the image of the newscaster and not at the camera. So if you look directly at the camera the patient will experience you making direct eye contact and it will feel warmer and safer. Recognize that, our mental health colleagues know this well, that you’re getting less body language and visual data from your patients. So definitely ask more explicit questions about wellbeing. Next slide. Always allow your patient to chose the location or setting for the visit. So for example don’t suggest to a patient that she go into her bedroom. On the flipside if the patient wants to do a visit in her bedroom, that’s perfectly fine. If you do need to do a physical exam, obtain consent. Minimize request for removal of clothing. Always ask a patient on a video connect visit what would make her feel most comfortable. Always wait for your patient to clothe again before continuing with discussions and treatment planning. Remember to use trauma informed language. So for example instead of saying, open your mouth for me. Ask the patient if she’s able to open her mouth or if she’s willing to open her mouth. Avoid language like spreading your legs. Again trying to use neutral language. And then also as a addon to what Dr. Buckholdt was saying, if your client looks up or appears frightened as if someone came in. Be quiet and wai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f the client has headphones or earpieces in, the patient has headphones or earpieces in, ask yes or no questions like, do you need to hang up? Is everything safe? Do I need to send 911? And again when you do your training for VA VVC you’ll see that there are consent questions and questions about safety that need to be asked at the beginning of every Telehealth visit. So again, Telehealth can be a way of forming connections and creating a safe bond with patients in their homes. But we have to remember to practice trauma-informed principles as well. And I’d be happy to receive emails or have a further discussion with anyone. Thank you so muc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Thank you so much Dr. Gerber. And I’m sorry I was on mute when I was introducing you. So thank you everyone for these amazing presentations. We’re really grateful to all the speaks and to all of you for everything that you’re doing to care for women Veterans in these exceptional times. As you’re caring for others, next slide please. Please take good care of yourselves. And the link here is for some tips for healthcare workers to keep our footing in a moment when the ground is shifting under us. Best to all of you and your loved ones and your patients and your communities and thank you very much for making the time to attend today. We’re going to try to answer a few questions. I’m going to turn it over to Heidi for a second first, 'cuz I think she has a comment about the surve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oderator: This is, I mean_</w:t>
        <w:br/>
      </w:r>
    </w:p>
    <w:p>
      <w:pPr>
        <w:pStyle w:val="Normal"/>
        <w:spacing w:lineRule="auto" w:line="240" w:before="0" w:after="0"/>
        <w:rPr>
          <w:rFonts w:cs="Calibri" w:cstheme="minorHAnsi"/>
          <w:sz w:val="24"/>
          <w:szCs w:val="24"/>
        </w:rPr>
      </w:pPr>
      <w:r>
        <w:rPr>
          <w:rFonts w:cs="Calibri" w:cstheme="minorHAnsi"/>
          <w:sz w:val="24"/>
          <w:szCs w:val="24"/>
        </w:rPr>
        <w:t>Heidi: I just needed to unmute, sorry just needed to unmute myself there. When the meeting closes out we do have a feedback form or when you, if you need to leave now or when it closes out we will be prompting you with a feedback form. We really would appreciate if you would take a moment and fill that out. We really do use the information that you guys send all of us to plan our upcoming sessions. So thank you for taking the time for that. Susan, back to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And Heidi there’s a question about CEU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There are no CEUs available for this session, I’m sorr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Okay. And then the slides are going to be available on intranet, correc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Correct and they are available now. There was a link included in the reminder that was sent out this morn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r we will be sending a link to the recording in about a day or two. That will be on the intranet and the slides will be available at that same loc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Okay, great. And there were some questions about where the SharePoint is for the women’s COVID-19 SharePoint. And that address is in the answer section of the questions and also is part of the slides. So you’ll have that. So I’m going try to cover a couple questions. I know there were a lot of questions and we’ll try to cover as many as we can as really quickly at the very top of the hour. And I will say that any questions that we don’t get to answer, one thing is that our program office leaders on the call are going to be able to use remaining questions to help inform additional updates to resource material that they’ve been posting and developing. So there was a question, I’ve heard there’ve been shortages of pads, this is for Dr. Johnson I think. A shortage of pads and tampons in some areas. Any commen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manda Johnson: This is Amanda. I have certainly seen that there have been shortages of diapers. I wasn’t aware of the extension to tampons and pads. One thing that I can do is reach out to our colleagues in pharmacy and determine whether they could potentially be obtained that way. I’m not sure about the answer. I know we can get incontinence pads that way. But I can certainly reach out to my colleagues and see if we can get some answers and give those back to the fiel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Thank you. And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manda Johnson: Y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_ Dr. Miller, I think the role of chaplains in holistic c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Laura Miller: Indeed, chaplains can play a really important role. There is a new sort of phrase coined for the, called moral fatigue among especially healthcare workers and other first responders during pandemics. Which means the difficulty and the challenges in balancing one’s self-care with one’s moral obligation to help others. And for that in particular chaplains can be really, really helpful as well as anybody who’s faith is an important part of their cop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Thank you. And there was a question, is Depo-Provera available to female service personal and our Veterans? For Dr. Johns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manda Johnson: Is Depo-Provera, it is available. Both to active duty personnel and to Veterans. Depo-Provera, yeah. [Unintelligible 1:00:04] 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Okay. And there was comment in the MPA subcutaneous does come for self-injection but expensive. There was a comment from the field about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manda Johnson: That’s right. So it can be available for self-injection, it’s not FDA improved for self-injection. However it absolutely can be given that way and subcutaneous injection is generally easier. There isn’t in our pharmacy, stocked in VA pharmacy. So if a patient wants to use that they would have to go to a community pharmacy, that would have to be arranged in community pharmacy. So that point is accurate. But it can be expensive. There is a link that we can share that is sort of a video link that shows how to administer it. But there are those concerns about it being expensive and also not at this point not FDA approved for self-injec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Thank you for that. And also thank you for the comment that we have to remember that EAP is available for VA employees to help with stress. It’s a great point. And also Dr. Buckholdt, as part of the intake for PCP appointments we ask the IPV questions, but several Veterans state that they're not in a relationship. But there’s no other options to satisfy the reminder and can it be fix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Kelly Buckholdt: Yeah. So as mentioned early in the call about how IPV can happen from a current or former partner. So we used to ask that and let people not answer and we discovered that that really wasn’t the best practice. And the best practice is to ask the question because it could be a former partner that’s using IPV. And that’s the current guidance. So it’s not going to be changed. Thanks for the ques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Susan Frayne: Okay. Thank you. I think I caught, there was a lot of other comments in here. But I think I caught the questions unless I missed anything. So maybe we close there and thank you so much everyone for coming on and to the presenters who are staying on extra time and to all of you for staying on. So best to all of you and to your families and stay well. 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8459</Words>
  <Characters>48217</Characters>
  <CharactersWithSpaces>56563</CharactersWithSpaces>
  <Paragraphs>11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29:00Z</dcterms:created>
  <dc:creator>Department of Veterans Affairs</dc:creator>
  <dc:description/>
  <dc:language>en-US</dc:language>
  <cp:lastModifiedBy>Nelson, Angela M.</cp:lastModifiedBy>
  <dcterms:modified xsi:type="dcterms:W3CDTF">2020-05-12T2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