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14, 2020</w:t>
      </w:r>
    </w:p>
    <w:p>
      <w:pPr>
        <w:pStyle w:val="Normal"/>
        <w:spacing w:lineRule="auto" w:line="240" w:before="0" w:after="0"/>
        <w:rPr>
          <w:sz w:val="24"/>
          <w:szCs w:val="24"/>
        </w:rPr>
      </w:pPr>
      <w:r>
        <w:rPr>
          <w:sz w:val="24"/>
          <w:szCs w:val="24"/>
        </w:rPr>
        <w:t>Series: VA Informatics and Computing Infrastructure</w:t>
      </w:r>
    </w:p>
    <w:p>
      <w:pPr>
        <w:pStyle w:val="Normal"/>
        <w:spacing w:lineRule="auto" w:line="240" w:before="0" w:after="0"/>
        <w:rPr>
          <w:sz w:val="24"/>
          <w:szCs w:val="24"/>
        </w:rPr>
      </w:pPr>
      <w:r>
        <w:rPr>
          <w:sz w:val="24"/>
          <w:szCs w:val="24"/>
        </w:rPr>
        <w:t>Session: New Features in the Upgraded SAS Grid and Products</w:t>
      </w:r>
    </w:p>
    <w:p>
      <w:pPr>
        <w:pStyle w:val="Normal"/>
        <w:spacing w:lineRule="auto" w:line="240" w:before="0" w:after="0"/>
        <w:rPr>
          <w:sz w:val="24"/>
          <w:szCs w:val="24"/>
        </w:rPr>
      </w:pPr>
      <w:r>
        <w:rPr>
          <w:sz w:val="24"/>
          <w:szCs w:val="24"/>
        </w:rPr>
        <w:t>Presenter: Mark Ezzo, B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I’d like to introduce today’s speaker, Mark Ezzo, VINCI’s SAS Administrator, Office of Information Technology Servicing and Engineering at the first view Salt Lake City VA. Mark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Okay. Hello, everyone. We’re going to be talking about what’s new in SAS the M6 Platform that we’ve just loaded and how it relates to the SAS Grid both in operations and research. Features we have and features that have been enhanced and things, where we would like to go in the future. This is going to be a little different than other seminars I’ve given because normally I would show some live demonstrations. But with all the connectivity issues and as many people who are connecting we decided to just go with slides this time. So my apology for that. And this may go a little shorter than an hour, but we will see. A little bit about the grid. The grid is healthier than ever. We are probably looking to see about a 30 to 40% increase in usage this year. At this point, just from today’s estimates we’re looking to book about 54 million minutes of grid usage and well over 180,000 jobs coming in. So the grid is alive and well and we’re, it is very busy. We’re supporting approximately 2,000 users. So thank you all for that and it’s always a pleasure. Now we shall proceed. If my technology will be happ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we go. Here’s a poll question. Whitney I don’t know how you want to handle this. We’re going to ask it. What is your primary usage of the SAS Grid? And we have, forget F we can only do five, so we’ll do A, B, C, D, and E. A) ETL, B) data prep in SQL and SAS or however you do it, C) analysis and this includes modeling and data modeling whatever, D) reporting, E) enhanced and/or combine with open source programming. I’ll let Whitney take it from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I’m going to launch the poll now. So what is your primary usage of the SAS Grid? A) ETL, B) data presentation SQL and SAS, C) analysis including modeling, D) reporting, and E) enhance/combine with open source. And answers are coming in. Just going to let that run for a few more seconds until it levels off. And we’re just about at the leveling off point, just give it a few more. And I’m going to close the poll now and share the results. So we have 0% ETL, 54% said data preparation SQL and SAS, 38% said analysis including modeling, 8% said reporting, and 0% said enhance/combine with open source. Thank you, everyone. Just going to hand this back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Thank you. I’m a little surprised that we had nobody for option A because I’ve been basically, I’ve been working with a lot of people both in Enterprise Miner and on AG with R and other open source products. But so be it.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ighlights. What’s new in SAS M6? Number one is security. Considering the world we’re living in now and the issues we’ve been having they’ve addressed security quite a bit. And we’ll talk about that. It’s going to be a bit under the cover programmers, but I think you’ll be pleased to see what they’re doing. Then we’re going to talk about programming, enhancements in several of the products. We’ll be talking about the grid and then we’re going to be talking about integrating our models and also Python models into SAS Enterprise Miner. And then a little bit on SAS Viya. Now as you can see in the little right-hand corner you see the SAS emblem there. So as a disclaimer SAS and I both worked on this so if you see anything that looks like salesmanship don’t be surpri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 have security updates. Now we upgrade to Java 8 runtime. And that’s supplied by SAS privately. We have programming and data access enhancement. We have new grid managers’ options. That’s on our side as far as administration but on your side under the covers how you submit to the grid and how it’s handled. We have, there’s integration between SAS 9.4M6 and SAS Viya which can be Cloud Analytics as it says to the grid. At this point we are going to, that’s where we’re aiming for. We’re trying to go to SAS Viya it’s extremely popular out in the corporate world and other environments. And it works very well in tandem with the grid also. Hopefully, we can work up the budget to get it. I think you, the people out there, the researchers, and the heavy statisticians would be extremely pleased. We’re going to look at some administration updates, some accessibility enhancements, and some key updates in analytics. And updates in data man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across the products as they say in the platform, which is SAS itself, the infrastructure of SAS. Talk about security, Java, updates planned in 9.4M6 in going forward. Integration between SAS 9 and Viya. In advanced analytics there’s new procedures, there’s increased integration with the cloud environments, not everything updates because some things they’re letting go by the wayside. And then we’re going to talk about SAS Enterprise Guide. Oh and another point of information, we are going to be doing a maintenance update for VINCI on Sunday and if we have the luck that we expect we will be upgrading the clients to SAS 9.4M6 which means you’ll see version 8.2 of SAS Enterprise Guide. SAS Studio’s out there, not many use it, but I think that will increase over time. We can forget ESP. Add-in for Microsoft Office, we have that for Excel in the operations environment. SPDS you have that is something that you would use primarily if you were like many pharmaceutical companies who have all their data in SAS that’s something they would look at more. With us having SQL Server and other data sources that’s not as vital. Enterprise Miner 15.1 that is a very nice product and another announcement. Enterprise Miner on all platforms operations and research is now PIV enabled. So you can use it at your behalf. We will be offering either individually or in groups classes on it and it’s one of the most popular data modeling programs out there right now, really as far as you or I are concerned because you can integrate even now R and Python into it, and we’ll look at that later. Data management, we’re going to look at the advanced conversions of SAS 9, SAS Viya. But we’re not going to bother with DI Studio or data quality because we don’t hav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talked about all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et’s look at security. Security is actually the reason why VINCI was created in the first place, to be a secure environment. This is why you cannot go through the web behind the VINCI firewall and you cannot remove data from behind the VINCI firewall without express permission. So SAS has taken that to heart and has really, they’ve always been excellent with security. That’s one of open sources really, their Achilles, one of their Achilles heels. SAS’s security is exemptional and many companies will attest to that. So let’s look at the security a little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f course this is something that SAS will tell you. They’re all part of all SAS products and they do this to keep trust because if honestly if you had a product that was always being hacked that product wouldn’t be around very lo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et’s talk about what they’ve done. SAS ships a private JRE, now for people who don’t know that means Java Runtime Environment that’s where all of the UI features operate within SAS. And it’s based on Java 8 and we have this currently now in the grid, both grids are at M6. SAS delivers and maintains it. We don’t have to bring it down from Oracle. They take care of the quarterly updates and that is extremely helpful because we don’t have to customize it by just bringing down a generic package, they customize it for SAS itself. So that’s very useful. They change the JVM and for people who don’t know what JVM is, that’s Java Virtual Machine, that’s the environment which we operate, and defaults they removed PermSize which probably doesn’t mean anything to most of you, but it was very helpful. And they’re using newer GC algorithms. Now GC in the computer world means garbage collection algorithms. And this is what, it separates the main processing and essentially looks at what memory is no longer being used and reallocates it back to the grid itself or whatever SAS product you’re under. And what is good about that? It means that you have accessibility to memory it goes back in the pool faster than ever. And it’s very, very efficient in how it operates in that regard. So your jobs will just run that much faster and that much more efficiently. They have vendor-specific Java for HP/UX and AIX. We don’t worry about that we’re using Linux switches and we have, we’re using Red Hat Linux, right now we’re version 7.7. And it changes profiles and defaults and we handle that in the background. And the last thing that says previous set environment contents means that it keeps all iterations of it so if you ever have to back out it’s very, very seaml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ll talk a little bit more about the security enhancements. We talked about Java. It updated the web server and the web app server and ActiveMQ. ActiveMQ is Apache-based and essentially is a messaging system. They are totally Apache right now which is open source and it’s very, very secure. People like myself who work in the background and who configure and install this I’m very pleased with what they’ve done with the webserver. It is extremely tight, it’s very hardened. And you know between what we have as far as the VINCI firewall, active directory, and this we have I would say second to none security. Very leading edge. Spring components is very similar in a way to ActiveMQ it essentially just treats what’s underneath the different components and manages them in the most sufficient manner. OpenSSL, essentially it’s for secure communications over computer network and what it looks at is, let me get rid of this. What it looks at is accessibility and how people can, are able to access it going forward. Okay my cell phone is gone, my apology for that. So that is another very good security device that is necessary in our work. Now we have Postgres that is the database that SAS uses especially in the web application that again is open source. It’s very good. And they have updated it to version 9.5 and again they control the updates to it. So everything is enhanced accordingly and works in an intertwined way. And they’ve been incorporating more and more security updates since 9 of 2018. And they’re also basing much of what they do on GDPR. Now if you’re not familiar with it GDPR is based from the European Union as far as data protection and privacy in data and it also addresses, and this is very good, your personal data is owned by you. Meaning that if a company cannot just use it and pass it around without informing you and they also have to pay you a royalty. So I actually like that quite a bit. But we are not GDPR yet, but we have that ability and I think we probably as a country will be headed in that direction. So it’s good to have that ability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now, deployment, configuration, security enhancements. AMO is people who use it this way would be in what we have it under is Excel on the operations side on M15s. So if you, so you can combine and enhance Excel with SAS behind you. Meaning you can use as many rows as you like, you can use SAS procedures within Excel, really strengthens Excel enormously, it’s Excel on steroids plus. And they have EG support encrypting local passwords. They really have beefed up their encryption. They have internal SAS they use AES2, excellent, excellent encryption at this point. They have TLS hardening and that again is another cryptographic protocol. It uses secure network communication. And when they say hardening they mean that they look at what’s popular out there and address themselves to that. What you don’t want to do, the more you open this up through other protocols then the less secure it becomes. So you don’t want to be everything to all people. Again the same with webserver hardening as far as Ciphers, et cetera, et cetera. Encryption and encoding enhancements as I said earlier they’re using SAS005 version 05 now and AES2. Postgres version upgrades will come out as needed. As what they’re doing out there essentially they’re pulling constantly and if they see that some vulnerabilities happen either in the Java world the Postgres world you name it, they will immediately put out a release, it will signal us, a release will come down, and we can follow it immediately very nice way to go. FIPS 140 support, that’s very good. Highlights of other security enhancements are token based CSRF filtering. And what that is, is if you ever worked in the monetary world that essentially means cross-site request forgery. It’s the way, it’s a way that hackers try to get in. And it’s very common and they have a nice filtering process to keep it out. Now behind VINCI you don’t have to worry about that because we don’t have, we have no access to the web out there. But in operations that is a concern. But they handled it very, very well. Database credentials, we take care of a lot of that as you well know with metadata. And we have a lot of control, we can encrypt and authenticate in different authentication types accordingly. That’s seamless to you folks but it still is important and it’s something that we handle. And there’s a whole chapter on it which we are not going to go in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Now this is something for Viya if we do get it and I hope we do. There will be a single sign-on between SAS and Viya which will be very, very, that is a nice enhancement because if we do get Viya you can essentially sign in one time and work both environments. There the same environment in one sense it’s interoperable but you know if you want to incorporate for example R and Python you’re going to go, the best way to go would be in Viya. We can do it now in Enterprise Miner and PROC IML under EG, but this is much better under Viya. Also I encourage you all while I’m looking at this to please download the slides because we have a lot of links here which you can use on the outside of VINCI. And it will show you were a lot of this is taken from. So if you need access to, let’s close our current tab, oops. Okay can you still see me, I hope you can. You don’t have to worry about this behind VINCI’s eyesight, but you would in operations. But this is excellent. The documentation in here that you can click on just from these slides is exceptional. It will be an excellent reference fo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and as we’ve spoken before. Available for M6 release only, includes updates for CVE’s. And you may say to yourself what is a CVE and that’s a common vulnerability and exposure. That’s something that is being updated constantly. And these things are, as they discover them we get updates for them. And again we have security fixes through hotfixes. We do this in the background. We do a lot of, what we do especially in the analytics world and in the Windows world because we pass the ticket is Kerberos-based. That again is open source developed in MIT, it’s very, very secure and that’s really the way that you see a lot of I’d say 90% of all systems now are going in that way. Many of you heard about Kerberos ticket or when you say, or when you leave a SAS session open for let’s say 48 or 72 hours and you come out to go against the database that’s because your Kerberos ticket has expired. Now supports new Windows Defender the Credential Guard option. It’s come out in Windows 10, 2016, and higher. And it’s, updates come out constantly. We get, as I said before, we get DPoS all the time which we upgrade in the backgrou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gain we’re talking about privacy right over here, privacy and general data protection regulation. Security and privacy are strong and global business imperatives. Yada, yada, yada. Talk about EU GDPR many countries have different ways. We’re not going to worry about this too much because we’re internal to the VA. SAS though has excellent procedures for personal data discovery and analysis, personal data mapping, data lineage, data masking. And you can see the three types here. And we own that, we own that process. So if the federal government, the VA, or whomever mandates that we go a certain direction in that regard we can handle it quite easi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s you can see, I was looking at this so if you take these down that’s excellent, that’s if you want to know what’s going on with security for SAS Studio that’s an excellent link to look at. Now SAS Studio can be used with or in place of EG and is really the preferred way to get the SAS Viya though you can use EG also, no problem there. It’s a nice little tool and if people are interested they can send out to us and we can give a class into it. I believe Kevin Martin gave one in one of the SAS user groups meetings. And we have a tuning guide, mostly for us. Security Administration Guide, mostly for us. And we update the SAS security framework whitepaper. So they’re, really have bought into it and that’s where, that’s what VINCI’s about, security. So we work very well in tandem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et’s look at some general enhance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foundation capabilities, when they say foundation SAS they mean essentially the SAS binaries, what’s underneath whether it’s going to be a grid, SAS desktop which is essentially obsolete at this point, or SAS Enterprise Miner, okay. And they’re going to go by the accessibility, global support internationalization, metadata. We’ll talk about our grid and some programming too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accessibility. I don’t have to define that for you, I know you know that well. What we can look at we have features, we can use the systems options. Those check for common accessibility problems in SAS code. Accessibility PDF by default. If you look at these, these are options we can put in. The same with graphs, accessible graphs. Now again we can make graphs you can share with your people, with your team, or others. For example, published models. Now behind VINCI it will stay behind the VINCI wall. So that those you cannot share outside. Now in operations as long as you obviously follow the procedures as far as personalized data you could probably share that on a much larger venue. Now ODS which is output, and SAS is very strong in that we have HTML5 and PDF destinations that support WCAG that is a pleasant thought. And PDF as it always is, Adobe’s always updating and they’re updating with Adobe they work hand-in-hand very well. You can make accessible graphs which is very cool and very powerful in ODS graphics. Now again, you can do that behind the VINCI firewall and share it with your team. Operations of course is expanded. And you can share data visualization using SAS Graphics. Now that’s going to require Chrome and it’s also available as a free Chrome extension, so you’ll get a lot of use out of that if you go in that direction. You can see at the bottom there that there are some links where SAS talks about that at great deal. So you folks who are interested can get on there and do a little bit of rea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we spoke before. These are features in visual analytics and mobile reports. Now we kind of have these but these are explicit features in products that we don’t have so let’s skip over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anguage encoding and ODS. What we have here is this talks a lot about verbiage in NLS. And as we all know NLS processing is big in VINCI and there are many, many tools. We were hoping we could get SAS Text Miner we had it for about a day and then they decided to send it back. And I always regretted that. I think you would have gotten a lot of consumption in the VINCI world. As you can see too, we have things like you can use PROC TEMPLATE for your ODS programming. And that essentially sets up the environment. You can do headers, footers, you can really have a professional-looking web document or webpage with that. It’s an excellent device. I know several people who use it in the VA. And you can look at native WORD destination which is preproduction. And there’s a lot of documentation on that and that link is very thorough. So there’s a lot of work that’s been done on language formats, encoding, et 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et’s talk about our grid enhancements. As you know the two primary and the most consumed product by far in VINCI has been the SAS Grid. We have, like I said, we are on tune for many, many millions of minutes, and hundreds of thousands of jobs. So it’s a good thing. You people are using it very well and as time goes by many of you are becoming quite expert at it and we are always around to assist you when nee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talk about some grid enhancements, especially the SAS Grid Manager enhancements. Now grid manager applies to both of us. Whenever you submit a job to the grid, the grid manager in the background will essentially send it to the best node at the time, the one that’s least stressed. It senses very well what you’re doing and therefore will send you to the proper environment. They have a new offering they call it SAS Grid Manager just to retain the current name, but they actually have beefed that up quite a bit. And that’s what I was just referring to. And we use as middleware an IBM product called Platform Suite and that’s something that is layered above SAS where when you submit a job the middleware, which is what this is, will help so that the nodes the least busy node, we have a lot of control there where we can move things around. We can enhance the, you know if you want we can put you in a production mode which gives you, it sends you a lot more power as far as getting your jobs done. We can put you in sleep mode, where there’s many, many things that we can do in the background for you. And we can also set up application servers to have enhanced productivity. They’re going to drop support for the SAS Management Console which we use quite a bit. And they’re going to essentially force everyone to go with their internally web-based product which is about the same thing. So it’s no big deal to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ministrative updates. As they say it adds robustness to the tools and environments used when deploying and managing SAS M6. And it means that we can handle these things much easier and are able to serve you much better over a large variety of OS’s and infrastruct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talked about the Java 8 runtime and the new JVM. We can set up our installations much better and things that used to take in a lot of software days that we can do in SAS almost instantaneously. So we enjoy that. High availability options are expanded, what is HA? HA is, and on our grid is that we can shift you back and forth between grid nodes by shutting down or enhancing a node. If we have to do any updating we can do a rolling update without bringing down the entire grid. We have three nodes per grid and if we have to do anything, for example, we have to take one of the nodes out you don’t notice a thing because the two other nodes will pick up the slack. Unless it’s a really high-volume day and you might slow down a bit, but you will never stop. Only way you’ll stop is a complete loss of power. And we have enhanced health checks in the grid manager. So we can, we’re able to anticipate much better. And the web application server as I said earlier it’s much tighter and in my opinion between M4 and M5, M6 is at least twice as good. And there are performance and tuning papers which you may or may not care to read. We read them quite a bit, but this helps us keep the environment running as well as we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And we added environment manager, the new feature that we use supports grid environment obviously. And allows us to put a lot of alerts in there which many of you who are using, when we send to you that you’re abrogating SAS work and please stop, or we’ll help you optimize this is what we’re referring to. And environment manager, I’ll skip over these really. Synchronization between management console, environment manager. Display options, connection options. And as we talked earlier many security enhancements to the middle tier which is to us is SAS environment and Enterprise Min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6 is a maintenance update. We’ve been on 9.4 for quite a while. We’ve gone the gambit from M1 to M6. I would say probably between M3 and M6 is when they’ve done the most work. And likely what I think the best enhancement is, they have worked out a methodology where things now if there’s issues out there with anything we get the fixes almost instantaneously. And we get them O-R mapping so that’s wonderful. And then when we say new defaults will be configured and that’s good. You’ll see it only because the UIs work well and it’s very hard and very secure. All this from the bottom three means not too much to you folks as users overtly, covertly means quite a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frastructure requirements and I hope I’m not boring anyone with this, but I thought it might be, as a change of pace, nice to show everybody what’s behind, what’s under the covers with S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you can look on these and again I say download this so you can look at supported OS’s. Third-party software notes so if you want to run SAS with R or Python or C or C++. You name it, that’s really the way to go, third-party software. Supported OS and browsers. Firefox 31 and higher, Chrome 42 and higher, 32- and 64-bit. Microsoft IE 11, Microsoft Edge limited at this time. Chrome browsers require a little bit more security and this can show you, for example, if you want to look at things at your site and you want to share I would say take a look at this before you decide what browser you want, you’d like to see. And infrastructure and tuning guidelines, these are things again we look at and we compare with, well I’ll give an example. We have what 44, 45 domains in the VA alone. Now if you go into a corporation you may see two or three. And this is why we have products that other places don’t have because you’re talking a real enhancement of what comes down the network pipes. And we have to manage that. And if we did not have what’s in the background here in SAS you’d be moving at a crawl if you moved at all. Instead you move very quickly, and SAS is excellent on keeping abreast of all this both on the file systems, networking, and what is out there as far as hackers and vulnerabilities are concer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talked about that, I’m not going to talk about this anymore with Java. As I said before we changed to an Apache-based product completely before it was Tomcat and some mixtures. So they took a step back and just decided to go all Apache. Postgres is 9.5 and when they say OOTB for people who do not know that’s an out-of-the-box feature. And so they incorporate as much out-of-the-box they can, Postgres is one of them. And we talk about Spring and Struts, these are things that are in Java and UIP essentially is a method of network communication which is also out-of-the-box and very t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let’s talk about analytics updates or analytical upda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AS continues to power the Analytics Lifecycle with enhancements and key analytic products. New capabilities from observational data analysis to survival data analysis increase your effectiveness and your versatility. Now this is both available to you VA EG and Enterprise Miner. Now they work a little bit differently. EG is more of a programmer’s venue where EM is more of a plug and play venue, but you can do a lot of programming under the covers within the nodes. And we’ll get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updates include SAS Contextual Analysis which we do not have but is an excellent, excellent national language processing ability. And it’s much cheaper than Text Miner, though it’s a little bit more work. So if anyone is really out there looking to have an enhanced, how they work with natural language Contextual Analysis is a very good way to go. ETS which we own, IML which we own, QC, OR operations research which we own, Simulation Studio we own, SAS/STAT, which is the basis for all statistical procedures behind, under the covers of SAS on the foundation. Forecast Server we do not own, Enterprise Miner we do. Factory Miner no, Text Miner no. So we’ll talk mostly about what we do own obviously rather than what we do not ow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rogramming tools. Let’s talk about and I, SAS and I worked on this a little bit. I get a lot of calls from people and we’re updating R on the SAS Grid with packages constantly. We’re integrating R models in the SAS Enterprise Miner. This seems to be very popular and as I said earlier you can also do this with Python. Now let’s speak a little philosophically about this. I think the SAS R, Python, Java, C, C++ Pro in my mind they’re all tools you throw into a toolbox. Now why is there an advantage running these under SAS? Well SAS as we’ve spoke about quite a bit here is a very tight and secure environment and manages memory and IO far better than open source does. That really is one of, open source’s Achilles heel. Many times you can run a procedure and it can shut down the entire server. SAS can manage that and allow you to finish and you can even put open source into parallel processing with the grid. Which I’ve shown before and if you wish to contact me I’d be glad to sit and show you personally. As they say here enhancements are delivered across foundation and client offerings. SAS Studio which we have, Enterprise Guide, SAS language support. I don’t know how many of you folks use this out there, but SAS has two internal languages called DS2 and FEDSQL. I don’t know how well that’s caught on here I think it’s pretty slow to catch on. The PROCs, ODS, and the SAS Toolkit. Pardon me. The toolkit, the SAS Toolkit is like the Quran. There are probably, I mean SAS has been around since the 70s. So there is SAS code ad nauseum out there. If you want to and you Google it you can find code to do almost anything. And SAS Macro or something out the toolkit is just the same as any R procedure, Python procedure. Essentially developed the same way, you can bring those down and incorporate them also. So you can either write it yourself which many do, I think that’s, SAS is a 4GL that’s really one the strengths. With the PROCs and the UIs you can really custom code and cus</w:t>
      </w:r>
      <w:bookmarkStart w:id="0" w:name="_GoBack"/>
      <w:bookmarkEnd w:id="0"/>
      <w:r>
        <w:rPr>
          <w:rFonts w:cs="Calibri"/>
          <w:sz w:val="24"/>
          <w:szCs w:val="24"/>
        </w:rPr>
        <w:t xml:space="preserve">tomize anything you like. I think that’s to a lesser extent in R and Python. Though they are 3GLs it’s a lot more doing arduous programm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code will continue to run, any code you’ve written previously will continue to run on SAS. Have no fear about that, we’re not going to worry about SPDS. Programming documentation has a new format, if you see that if we get 8.2 installed you’ll see that very quickly. Be careful what you do with the toolkits make sure you test it thoroughly. And they have PROC SQL view with a USING clause. If you are very SQL fluent you know what that means. But that is, that’s quite a good enhancement. Now if you can put that into a view you can have a very, very customized view. And you can control the data behind the scenes for your team and for your consumers and users. Now all of you who are familiar GIT repositories and that’s a big thing out there. SAS has a huge one. That’s a free and open source distributed version control system designed to handle everything from small to very large processes with speed and efficiency. You can write to it, you can distribute it, or user. I suggest in any venue of code that you work in tickle out and take a look. You’ll see a lot of things out there, there’ll be a lot of blogs. People like ourselves who discuss things. You get a lot of good ideas. CAS enablement, which is cloud, Cloud Analytics not supported on some platforms. And those platforms which we don’t care about are Windows 32 or Mainframes. And you can of course expect compatibility with previous relea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AS Studio 3.8 enhancements include; new base functions for integrating GIT source management. It also has an experimental GIT UI for these functions. Ability to append and clear the logs. It has a new map task, combine data task, econometric task, and ways to incorporate Viya even more. Et cetera, et cetera. New preferences to control number of rows, tree location persistence after a refresh, ease of use and navigating. And VALIDMEMNAME and VARNAME support. Again I suggest that you click on these links for comparison and security considerations. You’ll find a lot of information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rogramming, general. Now I’ll glance over this but if you have not used SAS over FEDSQL take a look at it. That could enhance a lot of, especially a very long-running technique. So that’s JDBC-compliant. We spoke about that. And has a database, in-database code accelerator and can be executed on MapReduce or Spark which as we know is Hadoop. So we have all these features here. And is inline declaration for specified DO loop counters which is very powerful. A retain option has been added to the MERGE statement that produces a many-to-many match-merge that is similar to a DATA step merge. And new functions are CMISS, LOGISTIC, SAVING, et cetera, et cetera. New method, not so much for VINCI people is HTTP package enhancement security and default character. Now FEDSQL allows you to essentially work in any database using FEDSQL and we do the connections in the background. It’s very, very powerful but it does not mean that what you’re doing as far as SQL pass-through is wrong. But it's something you may wish to look at if you’re going to do something that you wish to have enhanc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and PROC updates. We use a version 9 to create PROC SQL views containing a USING clause. And it’s not accessible except in 6 which we have now. And there’s another process for Hive which I don’t think, I’m not aware of a big footprint in the VA or at least in our regard. And again PROC ACP even if you are creating internal or external web reporter area for your team this helps you set the security and customize it accordingly. And when you use PROC PROTO LINK statements the load modules are written in C or C++. You can register only those modules whose paths are registered by the administrators. And saying that means if you have developed something in C or C++ that you want to use you can incorporate that directly within SAS or a SAS product we would register that for you and your team or whomever you designate can consume that at wi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Now here’s SAS from R. This is showing how people can pull SAS from R statements. And I’ll let you look at this, people who know R and know how to do this. It’s not that difficult. There’s a lot more programming and you don’t see the UI take capability to do it with SAS but it’s very powerful and should be part of your toolkit. But this is pulling SAS from R, so you incorporate it in that dir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have SAS Enterprise Miner. This is what I wanted to speak about earlier, more. Where we have open source integration and SAS code in a node. Open source integration we use for R. SAS code we use for Python. And now Viya would be the way to go. Viya it’s so seamless it’s not funny. You can work in it as you would under Jupyter or R Studio, et cetera. But if you’re going to be in Enterprise Miner you want to incorporate modules you have in R or Techniques and R or Python this will show you how to do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Use SAS to integrate R. And they ask why? Well you can do model comparisons. For example, if I had a logistics regression in R, decision tree in R. And SAS, decision tree in SAS a neural net, all the neural you name it I can input them in and through parameters that I define it’s going to tell me which one of my models is the most successful. And that’s the one that I can publish. So we do model comparison. We can leverage R for new algorithms because things come out faster in R because there’s people writing for it all the time. Though I say that you could probably write anything that’s in R, Python, in SAS, or in R or Python from SAS whatever. If you know what you’re doing it should not be a problem doing it either way. And then we can deploy R models, if you run it Enterprise Miner gives you the ability to deploy. And that way that model is setup with inputs or from data or both that your consumers can use. So you have model that, for example, survival model you can put that out there, publish it from Enterprise Miner. People have no idea where essentially it came from, but they’ll use it up and be very happy about it, believe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Open source integration node enables execution of R code within SAS Enterprise Miner. There’s a random forest. And here’s like an HP Forest that SAS uses. And that’s essentially just our code that you’ve written, you’ve put in here, and it becomes part of the Enterprise Miner diagram. You can process it, pass data along back and forth. You could do the same procedure here in SAS it’s called HP Forest and do a model comparison so you could see which one is bet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are your results. And it will show you, this actually is excellent, it will show you how things compare from R, from the R code or from SAS. So you can look at the diagrams and the graphics and select which one you want. And the model comparison will put the why in the best model that you have. And however you defined it. Okay. For example, if you’re defining something what is the most profitable. And that would be a return. So it would be like higher return. And in another case it might be error. But this is an example of the output using both R and SAS combining and selecting the one that is the most vi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 is Enterprise Miner and Python. The SAS code node allows you to incorporate SAS code into a process flow. Use a data step you call Python program. Use PROC FCMP with a SAS data step you can write a Python program inline or call Python program. So you have the ability to put Python into an Enterprise Miner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tegration with SAS Viya. And we’ll go through this since we don’t have Viya. But believe me if you had Viya you’d be very happy about it. It’s very powerful and I think for the cost of it what it would do for productivity it would be a bar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AS 9 and SAS Viya obviously since SAS makes it work well together. They can work in a familiar environment meaning you could work in EG or SAS Studio. And integration is optional. You don’t have to put them together though I think you’d be foolish not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ardon me. Advanced convergence with SAS Viya. And as we said before this goes up in the CCAS that means cloud, you can send it up to the cloud. Or we would hook it directly to the grid itself. And behind VINCI we’re not going to a cloud because we don’t leave the VINCI environment. We would probably do it behind operations, but we could handle that in the VINCI environment as far as the Viya capabilities within the grid. And solution impacts. Direct interoperability with CAS added to products, examples, Enterprise Guide, Studio, Enterprise Miner, et cetera, et cetera. And what that means is you can take the essentially enhancements from Viya and move them down to the products that it has noted there. Enterprise Guide, Enterprise Miner, et cetera. Administration, we would manage those separately. We would manage both, but we would have to manage them separately and that’s understandable. And as I said comparing SAS 9.4 to SAS Viya, download this and click on the webinar and slides. Limitations again are Windows 32 or Mainframe environ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not going to do that. That will take a lot of time but it’s very comparable. It shows you how they interact, which ones you would use under which circumstances, and that’s a very good source of documentation. I am hoping very much that the VA goes out and buys Viya. I think it would enhance all the analytical users, all the statisticians, and therefore enhance our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the current state of our grid. Centralized load, work management, effectively manage jobs, compliance, auditing. High availability, we don’t go down unless somebody pulls the plug. Distributed processing, parallel concurrent processing where we can break a job up into several pieces, jobs that can take eight to 12 hours we can run in a half an hour. Leverage commodity hardware which means we can reduce co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this is their dog and pony show. Looks at architecture, yada, yada. And then data cleaning. And it would, extension of the success of the SAS Grid at VINCI. And this is what we’re using, Base SAS, SAS Enterprise Guide, [unintelligible 50:56] submit as you know which is our batch subm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ine-four and Viya together. We would like to incorporate a strategy that incorporates them and collaborates. And each can be designed to solve different use cases. They absolutely can co-exist. Data, models, and code can be accessed directly. And we’re not going to worry about 9.4M5 because we don’t have it, we’re M6.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the Viya Platform. Cloud, capacity and consumption-based, private, and public, very scalable. Innovative, self-service, in-memory distributed processing, very similar to what you see in a lot of open source which allows you to run R and Python and Java seamlessly. Analytical lifecycle, a lot of governance which is not in a lot of products obviously, and it integrates extremely well. And it has excellent APIs and services, open source. It can handle multiple languages and is very enabl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just shows you like a single-code base you see here. This is SAS, PROC print does that. How you would do it in Python, how you would do it in R. You could do all three into controller on the SAS Viya and you can even collaborate there with Hadoop if you so cho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s somebody obviously happy as a clam working on SAS. And we have visual interfaces. And here are the programming interfaces, the vital supports; Python, SAS, Java, R. And there’s a lot of API interfaces for other struct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ython, Spark, Scala, you name it. SAS can augment open source, but this is probably more of a sales technique. So it does bring the power of SAS to open source and the manageability and the governance to it and I think that is, that’s the goal that is going to come about. Just like you have Red Hat managing Linux, open source is not really, there’ll always be something free out there. But the strength of it is commercial even now as you see are offered by SQL Server. It doesn’t come fr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gain it just shows Python and Jupyter Notebooks, SAS Studio. Model Studio and it just shows you the similarities. How you can take any venue and work out the same iss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if anything alone this is excellent. SAS and pairing the SAS IML user with the functionality of R. So under our current configuration you would want to use this because you can run PROC IML in the grid, you can split it up and run it concurrently and run your R programs under IML. And these are excellent. Excellent links to look at if you so choose to do this and I suggest that you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gain using R in Enterprise Miner, extending R. This is the Enterprise Miner side of it. And you can use open source integration with Base SAS and the Java Object, if you know Java that well. Installation cheat sheets and these again are well worth the price of admi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or more on GITHUB which is our friend. Here’s all the links. Have a look see. Sample code of SAS Machine Learning methods. Enterprise Miner process flow diagrams give you examples. And it shows you how to work with SAS, Python, SAS Kernel, et cetera. Integrations with sample code with R and Pyth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our appendix. And for some reason when I hit that screen I have to do this instead. Oops don’t want to go there, hold on, my apology. It’ll be way down here. I know we’re coming near the end so if there’s any questions, anyone has questions please feel free at this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thank you Mark. I just want to remind everyone that questions can be submitted using the questions section on the GoToWebinar dashboard. So right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I’m sorry I just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I’m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While we’re talking I’ll just flash these by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Okay. All right, Mark is okay to open up the room for questions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Absolute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Okay. So we have a question here, do we have plans to get Viya when, and when would that happ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We are pushing for it now. We’ve had several meetings in regards to it. I’ll say this, the more the VINCI management or your management hears us say yeah Viya was a nice product that we can use very well I think that will go a long way. I, obviously there’s budget issues that we’re all aware of. Cerner is taking most of the budget at this point. But there’s a lot of groups out there who have asked us this same question about Viya and believe me we are pushing very hard for it and have several meetings for it. But anything the user community can say out there saying we’d like to have this as part of our toolkit would be very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Okay. Thank you. Okay. How do I request SAS St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Just send an email to the VINCI SAS admins here. And we will get you set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Okay. Great. So that is all the questions we have for today and if there are any more questions you have your email here for further contact. So do you have any closing comments Ma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I would say that as always we strive to maintain the best analytical environment that we can. I think that we’re a little two-sided right now. We have, essentially with the vast majority of analysis is done in SAS, followed by R, and Python and some of the like MATLAB and all that. But one of the reasons why we’re pushing for the SAS Viya product is to bring them all under one manageable roof. Otherwise instead of being a geometric progression it’s going to be a linear progression. So we’ll be striving and we’re always open to discuss or talk to your management or talk to any individuals and we’re always open to assist in trai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Okay. Thank you. We’re just about at the end of the hour so thank you Mark for putting this webinar together and presenting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And thank you for putting up with me. I appreciat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No problem. So attendees when I close the meeting out momentarily we’ll be prompt, you’ll be prompt with a feedback form. Please take a few moments to complete the form. We really do appreciate and count on your feedback to continue to deliver high-quality Cyberseminars. Thank you everyone for joining us today’s HSR&amp;D Cyberseminar and we look forward to seeing you at a future session. With that I bid everyone a good day. Bye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7050</Words>
  <Characters>40185</Characters>
  <CharactersWithSpaces>47141</CharactersWithSpaces>
  <Paragraphs>9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9:51:00Z</dcterms:created>
  <dc:creator>Department of Veterans Affairs</dc:creator>
  <dc:description/>
  <dc:language>en-US</dc:language>
  <cp:lastModifiedBy>Nelson, Angela M.</cp:lastModifiedBy>
  <dcterms:modified xsi:type="dcterms:W3CDTF">2020-06-12T2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