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April 21, 2020</w:t>
      </w:r>
    </w:p>
    <w:p>
      <w:pPr>
        <w:pStyle w:val="Normal"/>
        <w:spacing w:lineRule="auto" w:line="240" w:before="0" w:after="0"/>
        <w:rPr>
          <w:sz w:val="24"/>
          <w:szCs w:val="24"/>
        </w:rPr>
      </w:pPr>
      <w:r>
        <w:rPr>
          <w:sz w:val="24"/>
          <w:szCs w:val="24"/>
        </w:rPr>
        <w:t>Series: Spotlight on Evidence Synthesis Program</w:t>
      </w:r>
    </w:p>
    <w:p>
      <w:pPr>
        <w:pStyle w:val="Normal"/>
        <w:spacing w:lineRule="auto" w:line="240" w:before="0" w:after="0"/>
        <w:rPr>
          <w:sz w:val="24"/>
          <w:szCs w:val="24"/>
        </w:rPr>
      </w:pPr>
      <w:r>
        <w:rPr>
          <w:sz w:val="24"/>
          <w:szCs w:val="24"/>
        </w:rPr>
        <w:t>Session: ESP Report: A Systematic Review and Meta-Analysis of Interventions for Deprescribing in Community Dwelling Older Adults</w:t>
      </w:r>
    </w:p>
    <w:p>
      <w:pPr>
        <w:pStyle w:val="Normal"/>
        <w:spacing w:lineRule="auto" w:line="240" w:before="0" w:after="0"/>
        <w:rPr>
          <w:sz w:val="24"/>
          <w:szCs w:val="24"/>
        </w:rPr>
      </w:pPr>
      <w:r>
        <w:rPr>
          <w:sz w:val="24"/>
          <w:szCs w:val="24"/>
        </w:rPr>
        <w:t xml:space="preserve">Presenter: Hanna Bloomfield, M.D. MPH; Kenneth Boockvar, MD, MS; </w:t>
      </w:r>
      <w:bookmarkStart w:id="1" w:name="_Hlk40685762"/>
      <w:r>
        <w:rPr>
          <w:sz w:val="24"/>
          <w:szCs w:val="24"/>
        </w:rPr>
        <w:t xml:space="preserve">Vivian Christensen, </w:t>
      </w:r>
      <w:bookmarkEnd w:id="1"/>
      <w:r>
        <w:rPr>
          <w:sz w:val="24"/>
          <w:szCs w:val="24"/>
        </w:rPr>
        <w:t>PhD; Steven Dobscha, M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nna Bloomfield: Hello everybody. This is Hanna Bloomfield. I am the associate chief of staff for research at the Minneapolis VA and an internist, and I led the development of this Evidence Synthesis with some colleagues here in Minneapolis and other locations, and my colleagues are shown on this first slide. So I hope you are well, and let's get t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do want to acknowledge that this systematic review was done in consultation with a variety of operational managers, and in particular with Dr. Kenneth Boockvar who will be joining us today on the seminar, talking a little bit about why his group wanted to commission this evidence report, and also talking about what kind of action we're going to be taking now that the report has been finish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d also like to acknowledge people who helped us during the process, our technical expert panel, which provided us feedback at various points as we progressed through the basically yearlong systematic review process. So we thank those people for their contributions. And finally, I just want to mention that no investigators have any affiliations that could be construed as a conflict of interest with the material presented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some of you probably know, polypharmacy, using a lot of drugs, and the use of potentially inappropriate medications is very common in older adults. This has been documented well in the observational literature. And it's also been speculated and, in some cases, indicated that both polypharmacy and the use of PIMs, as we call them, can lead to falls, cognitive impairment, hospitalizations, and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about the past 30 years or so, there have been efforts to mitigate the effects of polypharmacy and of potentially inappropriate medications. Initially, this took the form of specific lists of drugs that seemed to be bad for people, especially older people, but more recently, it has evolved into a concept called deprescribing, which is the clinically supervised process of stopping or reducing the dose of medications when they either cause harm or no longer provide benefit. And an important part of the deprescribing process is not just to look at a list and compare it to the patient's med list, but to consider the patient's med list in the context of their comorbidities, their functional status, their treatment goals, their life expectancy, and any other patient-specific factors that are relev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conducted this study to determine the effectiveness, the comparative effectiveness, and the harms of deprescribing interventions among community-dwelling adults age 65 and older. And what that is implying or telling you is that this was among outpatients, not among patients in hospital wards or in institutional facilities. And I was just going to ask Dr. Boockvar if he'd like to say anything more about the rationale for commissioning this repo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evin Boockvar: Thanks, Dr. Bloomfield, and for the whole team for putting this together. So, yeah, we nominated this topic because we recognized in the field that medication administration, medication receipt is a burden to many of our older Veterans and their family members. We see that management of multiple medications [inaudible 04:26] several times a day is ripe for errors. It's a physical burden to many of our older Veterans and their caregivers to actually take these medications and may not be consistent with goals of care. And as we launched our initiative, this Patient Safety Center initiative, we recognized that it would be useful for the VA to have a summary of what the effectiveness of the prescribing interventions are. At the time, we didn’t anticipate this epidemic, and I think it's also worth pointing out that medication administration is an exposure for those that might be helping Veterans take their medicines, whether at home or in the nursing home or in the hospital. And so reducing medication use actually may reduce some exposures that could communicate the COVID [inaudible 05:33 to 05:39]. So we actually think that deprescribing is relevant for the scenario that we're in now and to see the findings that [inaudible 05:50 to 06:06].</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Hanna Bloomfield: Should I go on? I’m sorry. I’m having trouble hearing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t sounds like Kevin's audio keeps cutting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Hanna Bloomfield: All right. Should I just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vin Boockvar: Okay. Yes,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nna Bloomfield: All right. Thank you. I don't seem to have, there we go. All right. Sorry about that, guys. So I just want to start with some definitions. Deprescribing, as I mentioned before, has been, well, I kind of went through this definition before, so I won't say that again. Let me talk a little bit about the definition of potentially inappropriate medications as we used it for this review. We didn’t apply any specific criteria. We accepted any individual study definition, so if a study said we are studying ways in which to decrease a person's potentially inappropriate medications, we accepted that study into our review if it met the other criteria, which I’m going to show in just a minute. And just to give you a sense for what kind of potentially inappropriate medications are, I've listed some examples here. So it might include drugs that are identified in the literature as dangerous or possibly dangerous for older adults. For example, sedatives, anticholinergics. Might include something that's no longer clinically indicated. Example, if you were started on a PPI after an ICU or during an ICU stay, and your doctor never took it off. Just kind of didn’t notice it was still there. It includes drugs that are unlikely to benefit the patient. For example, some might argue statins in people who are 90 years and older. And possibly drugs that cause side effects that outweigh the possible benefits. And one example of that might be a gastritis in someone who has been started on prophylactic aspirin to prevent cardiovascular dis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key questions that we sought to answer in this review are here. What are the effectiveness, comparative effectiveness, and harms of deprescribing interventions among adults age 65 and older? And what are the identified facilitators and barriers that impact implementation of deprescribing interventions within large-scale health systems like the VA? And today, we're just going to focus on the first key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a brief summary of our methods. We conducted a comprehensive literature search. Our major inclusion criteria were that we only included controlled clinical trials of deprescribing interventions compared to any other intervention. And I'll say the other intervention was almost always usual care. The study had to enroll community-dwelling older adults. Again, not nursing home patients or inpatients. And it had to report one or more of our outcomes of intere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our primary outcomes of interest were quality of life, all-cause mortality, hospitalizations, and falls. We also had a few other primary outcomes that we set out a priori as listed here, but none of these were reported in any of the studies that were included in our review. We had a number of secondary outcomes, and the only one that was frequently reported in the literature, and the only one I’m going to talk about today, again, is the potentially inappropriate med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used standard techniques for data abstraction and risk of bias assessment, and if a study was rated high risk of bias, it was excluded from the analysis. Data synthesis and analysis again used standard procedures, and it included pooling of results when populations, interventions, and study designs were comparable. We were not able to pool very much, but we have a little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we did a determination of certainty of evidence, which kind of speaks to how confident we are in our estimate of an effect. And so we graded for each of the primary outcomes how certain we were with our estimate of effect as either high, moderate, low, or very low, and that's using a standard set of criteria known as the GRADE criter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s an overview. We sifted through and identified about 2,300 articles. We removed duplicates. We screened 2,000. And of those 2,000, we determined that 278 were worth looking at the full-text article for eligibility. And in the end, after looking through those 278 full-text articles, 44 trials met our criteria. And of those 44 trials, 38 were medium or low risk of bias trial, so they were included. And we considered these eligible trials based on the intervention that they were testing, and the interventions were categorized as a comprehensive medication review. There were 22 studies of that. Education there were 12 studies, and computer decision support, 4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let you know a little bit more about how we defined our interventions, so the comprehensive medication review generally was a pharmacist-led chart review with a patient interview either by the phone or in person. The pharmacist would then consult with the provider and make recommendations about medication changes, and the pharmacist would either go ahead and make the medication changes or the provider did. Some variation on that general theme, and there were 16 studies that used comprehensive medication review of this sort. Eight also included a follow-up intervention with patients to reinforce recommendations. Most of them did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ducation and provider feedback, there were 12 studies in this category. Three of these studies, the education was directed to patients only. And one of example of this were some studies from Canada in which pharmacies sent patients educational materials on the harms of certain drugs, and for those on sedative-hypnotics, a visual tapering protocol. So they were just directly sent, pharmacies were just directly sending to patients who were on certain drugs, information about the drugs, some of the harms, some of the alternatives, and how you would get yourself off a drug if you wanted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category in education and provider feedback were the studies. There were seven of them. Seven studies that directed the education to providers only. So an example of this would be an educational session for a provider group about risks of polypharmacy, how to identify PIMs, and what to do about them. Of these seven trials, five also included performance feedback for the provider. And then finally, there were two studies that were directed to providers and patients bo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final category, computerized decision support, there were four studies in this category, and these included either alerts and/or decision support algorithms embedded within the electronic medical record to remind providers and prompt providers to consider and possibly discontinue med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re going to move on to results, and this is an overview of the primary outcomes in our study. So, as you can see, the purple is the intervention known as comprehensive medication review. For all-cause mortality, we found a small reduction. For hospitalizations, we found little to no reduction. For quality of life, we found little to no improvement. And for falls, we found little to no reduction. And the findings were of low certainty for all categories except for hospitalizations. We were moderately certain that there was little to no reduction in hospitalizations associated with comprehensive medication revi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e educational interventions, for all-cause mortality, little to no reduction. For hospitalizations, little to no reduction. For quality of life, little to no improvement. And for falls, we had insufficient evidence to make any statement at all. And again, you can see the certainty with which we feel these outcomes were recorded in the artic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computer decision support, the four studies in that category did not report anything except potentially inappropriate medications. They did not report any clinical outcom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small reduction in all-cause mortality in CMR, and I’m going to show you the pooled results, and I’m going to emphasize to you that this is a low certainty finding. Nevertheless, all-cause mortality reported in 12 trials, and the odds ratio was .74, indicating a 26% reduction in all-cause mortality in people who received the intervention compared to people who got usual care. So, deprescribing was favored in this situation. Again, we are not terribly certain that this is a true finding, but it was a fin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Dr. Bloomfield, I’m sorry to interrupt, but I just want you to know that Dr. Boockvar has dialed in, so he should have more robust audio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nna Bloomfield: Thank you. I’m going to move on to the second slide on results. This is the potentially inappropriate medications, so it's the same organization as the prior slide. So for comprehensive medication review, in the 13 trials that reported PIMs, 9 found fewer in the intervention than control groups. And in 7 of those 9 studies, the difference was statistically significant. For education, all 11 trials that reported PIMs found fewer in the intervention than control groups. And in 7 of those 11 studies, the difference was statistically significant. And finally, for computerized decision support, 2 of the 4 trials that reported PIMs found significant reductions in PIMs in the intervention groups, and 2 reported no intervention effect. And we have no certainty of evidence evaluations because this was actually a secondary outcome according to our protocol for this revi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conclusions, the general conclusions are that deprescribing based on comprehensive medication review may reduce mortality. It probably doesn’t increase it. I'll say that. All three deprescribing interventions may reduce the use of PIMs. That's probably a good thing. The evidence did not indicate, though, that deprescribing either reduces or increases falls, hospitalizations, or quality of lif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ll just go on to make a couple of observations. One is that our findings are generally consistent with other systematic reviews. Data suggested some hypotheses worthy of further investigation. We found that CMR might also reduce healthcare costs in addition to mortality in PIMs. CMR interventions may be more effective if the initial evaluation and recommendations are followed by a call or visit a few months later. Seems that provider education-only interventions without feedback are not effective. And finally, direct-to-consumer patient engagement programs with targeted educational materials, including instructions on how to taper and discontinue specific meds, might be an effective mechanism for reducing PIM use on a large scale. So that's something that is not terribly labor intensive the way comprehensive medication review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ill just give you a quick sneak preview of KQ2, our second key question. What are the identified facilitators and barriers that impact the implementation of deprescribing interventions within large-scale health systems such as the VA? We found nine studies, and I've just listed here some of the barriers on the patient level. A lot of patients didn’t relate to patient stories that were presented in the educational materials, didn’t get a sense that their provider really wanted, was fully on board with the deprescribing, and weren't happy when no alternative medication was suggested. And then provider and system-level barriers are listed here, the most important of which was no time, no clinical pharmacists, fear that patients won't like it, inadequate resources, and reluctance to discontinue medications prescribed by colleag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I’m going to turn it over to Dr. Boockvar who is going to talk a little bit about some of the deprescribing initiatives underway in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evin Boockvar: Thanks, Dr. Bloomfield. Can I be he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ou sure can, and we'll be turning the slides over to you momentari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vin Boockvar: Okay. I only have one slide. So thanks, Dr. Bloomfield, and thanks for this great presentation. Sorry that earlier my audio wasn’t well received. I wanted to just highlight some of the work being done in the VA to promote some deprescribing implementation, but also some research on the fact of deprescribing as well as implementation. The first is the Center for Medication Safety in Aging. This is a center supported by the National Patient Safety Center, the VA National Patient Safety Center, and we nominated this topic as part of the aims of the center. Other activities in the center are for pilot studies to look at different deprescribing approaches that follow many of the intervention approaches that Dr. Bloomfield described. We also are in the midst of an implementation collaborative with 12 facilities throughout the country in which teams implemented a deprescribing intervention, and we will be reporting out on that initiativ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did want to highlight some other initiatives. One is VIONE. Some of you may be familiar with this. This is supported by the VA Diffusion of Excellence Program and is a useful tool, a way to get started with deprescribing. It is an acronym that you can see there, which labels prescribe medications according to their prescribing importance. And using VIONE, a team can follow a dashboard on their Veterans affected, as well as medications deprescribed, cost avoided, and this has a very nice visual. There is a QUERI program called Improving Safety and Quality that is focused on de-implementation, including med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I wanted to highlight an NIH program called U.S. Deprescribing Research Network that has many VA linkages that is charged with promoting deprescribing research, including funding mechanisms for pilot studies, as well as junior investigators interested in pursuing research in deprescribing. And I think the only thing that I would just point out with regard to the relevance of deprescribing, obviously, we want to prescribe safely, but we also want to deprescribe safely. And I think this Evidence Synthesis suggests that we can remove medications in many circumstances without causing harm, but also reducing the medication burden and cost. But also during this pandemic, that medication administration is an exposure in many situations where caregivers are providing medications, or in nursing homes or hospitals where staff are providing medications. And in fact, deprescribing is very relevant to reducing exposures, as well as perhaps saving time on the part of staff who are very busy. So, even though we nominated this topic before any of this started, I think it is relevant to today. So that's my one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Hanna Bloomfield: So, I’m done with my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vin Boockvar: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r. Bloomfield, and Dr. Boockvar. We do have a couple questions queued up. I wonder if you'd want to address them before we move on to Dr. Dobscha's section, and there will be time for more questions afterwards. But, two now, or shall we just move forward? Hanna, you're still mu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Hanna Bloomfield: Oh, I’m sorry. I think we should probably move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ank you very much. So we'll turn things over to Dr. Dobscha, and he'll show his slides. You should get that popped up momentarily, Ste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All right. And hopefully, that's the right moni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t is. That looks great, and we can hear you f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All right. My problem is that I can no longer advance my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Click into the slide that's being broadcast in that monitor two, I think you discovered this morning, and now you should be able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There we go. Okay. Whew! All right. So, thank you. What I want to do today is present on a pilot project that was funded by HSR&amp;D and QUERI through the Evidence Synthesis Program. And the goal of this project was to create a companion product to go along with the Evidence Synthesis report, and our hope being to enhance the impact of the report by describing first-hand experiences of Veterans and clinicians who have deprescrib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y do we want to do this? Well, first, there is some research that suggests that including a translational component in reviews, addressing questions such as what factors make implementation more or less likely to succeed, can foster greater use of evidence by health systems. And actually, this review did include a focus on barriers and facilitators, which we think is important. Second, we know that the audiences of systematic reviews are often limited, people with particular interests in this area, often researchers, administrators, but may not really reach clinicians. And our hope is that by including qualitative data or narrative, that there's potential to increase the interest, utility, and ultimately impact of the reports. And finally, the voices of Veterans and clinicians are often not really heard in systematic reviews, and we include them here to encourage patient-centered care and potentially enhance quality improvement effor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I go further, though, I really would like to know who is in this audience. And so, Rob, if you can pull up the poll, that would be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s. We will launch that poll, and the poll is up. And Steve would like to know, what is your current primary role in the VA? Please choose the best answer. Clinician, administrator, or researc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And just choose the best. We know that these aren’t clean catego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t happened fast. We have over 75% of your attendees having made their choices, and that usually levels off right around there, so we'll leave it up for just a few more seconds. And yeah, it's not going anywhere, so we'll close the poll and share out the results. And, Dr. Dobscha, 42% are clinicians, 13% are administrators, and 44% are research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so we'll hide this, and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Great. Thank you. And do you see my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Not yet. There may be an issue sometimes. It doesn’t want to give up control, in which case I need to take back the broadcast momentarily and send you the popup again, Ste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what you're going to need to do is click that where you had chosen screen of monitor two [unintelligible 30:17].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t's a little technical glitch that happens someti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And unfortunately, oh. There we go. We're going to do this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ere you go. Hopefully, it won't happen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The problem that I’m, okay. So, project objectives. So our specific objectives were to use stakeholder qualitative interviews, which included Veterans and clinicians, to develop a narrative that highlights the barriers and facilitators to deprescribing from multiple perspectives. And we sought to organize and present this narrative as an interactive multimedia product that would go along with the final ESP report, really be available side-by-side. And we're also conducting a preliminary evaluation of the product to determine the utility of using these kinds of approaches alongside traditional systematic review results to inform implementation and quality improv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created an interactive web-based product, and I’m going to walk us through that in a few minutes, but first, I’m going to turn it over to Vivian Christensen who is going to talk a little bit about our metho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ivian Christensen: Sure. So, first of all, our qualitative add-on was approved as a quality improvement project, and clinicians interviewed included four primary care physicians, two psychiatrists, two geriatricians, one clinical pharmacist, and one licensed nurse practitioner. During interviews, physicians were asked to identify a patient with whom they had initiated deprescribing, in which the result was either successful or unsuccessful. So both scenarios were encouraged. Of the five Veterans who participated in an in-depth interview, all were white males over the age of 65 who received their primary care through the Portland VA health system. Our interview guide was based on information from the literature, pilot interviews with physicians, and informal discussion with the Center to Improve Veteran Involvement and Care, Veteran Engagement Group. Interviews were conducted in person and lasted between 30 and 60 minutes. Interviews were transcribed, and we used Atlas.ti to code our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then developed themes based on our analysis, and personas were created for two complete cases for which we had interviews from both the patient and their physician, as well as others who were central to the deprescribing process. And for our advice from Veterans and clinicians' page, we present themes that were identified from all of our interview data. Go ahead, Ste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Thanks, Vivian. So I’m going to walk us through here now. We'll see how this works. So, this is the page that was created on the VA Internet, and we only have a couple of minutes to do this, so I would think about this really as just a bit of an appetizer. So we begin with an introduction page here. You can see we’ve separated into the home page. We have story one, story two, and then the advice page. But here on the home page, we have a general introduction to why the rationale for deprescribing. We present a brief introduction to the stories and the other components of the product. We describe the methods, some of which Vivian just went through. And then we listed several references that we found particularly helpful in preparing for this project. We also did find one particularly helpful website. I’m not going to go to that site, but I would encourage you to take a look. And then we list our project team members, without whom, I mean, these people were invaluable in helping us get this f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ory one, very briefly, involves a 68-year-old Veteran who has been on clonazepam for 20 years and is reluctant to stop that medication. He feels that it helps him sleep. He's made efforts to stop it in the past. Meanwhile, the clinician is concerned about cognitive problems and would like the patient to stop. So this is a true story. We have changed names and photographs here. We’ve included a lot of real quotes by the various stakeholders. And so we include the triad. In this case, a clinical pharmacist was brought in to assist with the process. And we identified several key themes that really came out in this story, one being the need to really understand provider motivations to deprescribing and patient motivations for staying on the medication, really to reach some kind of a shared understanding. There was a lot of consideration of different treatment options that went on. In this case, there was a fair amount of shared decision-making that was used. And, as I mentioned, a pharmacist was brought in in an effort to use more of a team appro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nother theme which came out, which I think Hanna mentioned at least at one point, was this need for follow-up. And this was a theme that came out strongly in a number of our different conversations with Veterans. This isn't a one-off process. I will mention that in this case, the deprescribing effort wasn’t successful, at least initially, although there was some change in the d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ory two, I'll be briefer this time, really involves an older Veteran who was concerned about his blood pressure medication causing side effects, and he's had some negative experiences with medications in that past. And in this case, some of his clinicians were reluctant to make changes. He did have a very complex medical picture. Some of the themes highlighted here, again, really understanding of the different motivations of the stakeholders. In this case, a theme came up in which the primary provider did not feel that she could, she didn’t feel empowered to make changes for the medications that were being prescribed by cardiology, and Hanna mentioned that a few minutes ago as being an important barri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I’m going to just show you the advice page, just so you can see what's here. Here, we list a number of themes that were shared among Veterans, as well as, yeah. And so these have the Veteran and clinician quotes. So, the need to establish trust. Communicating reasons why your patient should go off the medication. So we pretty much listed these quotations as is, as were produced by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ivian Christensen: Steve, can I just go ahead and add a couple of the things that we includ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Yeah, please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ivian Christensen: For the advice page. Okay. So, just a few things that I wanted to note briefly is that we focused on the strategies that were identified from both clinicians and patients that were seen as successful, so contributing to the deprescribing effort. And some of the themes that we identified, as Steve mentioned, were the need to establish the trust, the importance of communicating the rationale for the medication change, understanding the patient's perspectives, goals, and preferences, as well as including the patient as part of the team of practicing shared decision-making. In addition, balancing patient preferences for the pace of the deprescribing process, and the need to provide options and alternatives for symptom management. And as Steve demonstrated, as you click on the X, you'll see the actual quotes from both clinicians and patients.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So, Vivian, do you want to go ahead and talk about some of the challenges we fac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ivian Christensen: Yeah. That would be great. So we did have some challenges along the way, and one of the key challenges included the limited number of complete dyads or triads that we were able to capture. So, physicians in several instances were reluctant to reach out to a particular patient on our behalf, and instead, often described interactions with multiple patients. This was also something that was similar for the patients that we interviewed in that some patients described past deprescribing efforts with multiple providers. However, this did give us insight, and that's how we were able to produce the advice page that we just discussed. In addition, another challenge was the expertise that was required for this interactive product, as well as the VA's limitations regarding its requirements. So we would like to highlight that we were very lucky in acquiring the help of Stephanie Tallick [phonetic] with the VA Clinical Informatics and Data Management Office, as well as Charlie Festel, who is the web project manager for CI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All right. Let me just, we're going to, so we don't run out of time, I’m just going to talk about the clinical takeaways. I think Vivian just did that a few minutes ago, really kind of highlighting some of the facilitators, as well as some of the barriers. I want to, we would actually like very much, as part of our evaluation, to get this group's feedback or input a little bit on whether or not this is the kind of product you think you might use. But before we do that, I’m actually going to change this up just since I’m expecting some technical issues. I’m going to show you our last slide. And so we would love for you to spend some time on this product. Go into it, test it out, and send feedback to either myself or to Vivian, just any thoughts you may have. I think it would be very helpful for us to understand, is this a product that really would potentially be used? Aside from that, I’m wondering, Rob, if now you could do the three polls, since I’m concerned about the challenge of getting back and forth with the slidesh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Certainly. We'll launch that first poll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And for the first poll, it's for clinicians, and I can’t see them. Actually, I think the first one is clinici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t 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Whatever it says. If you're not a clinician, don't do the poll. We're going to do three of the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So if you answered clinician to the first poll, please answer this poll. If you did not, please don't. And the question is for clinicians, as the primary role, how likely would you be to use such a product in the future? Very likely, somewhat likely, unsure, not very likely, and very unlikely. And it won't be quite as many percentagewise answering, so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t looks like things have leveled off pretty well, so I’m going to go ahead and close this poll and share out the results. And 25% say that they are very likely. And, Steve, this is going to be more than 100%. It's the nature of these select as man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yway, actually, it won't. 25% say very likely, 38% say somewhat likely, 38% say unsure, and nobody answered not very likely or very unlik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So, 25, 38, and 38. So we'll close this poll, and we will move on to the nex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All right. And if you're collecting these data, you don't need to necessarily read them back, if you have it stor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 will. Yes. For administrators, so if you answered that you're an administrator in the first poll, please answer. If you did not, please do not answer this poll. How likely would you be to use such a product in the future? Very likely, somewhat likely, unsure, not very likely, and very unlikely. And we have a small number of attendees having made their choices, and I recall that administrators was not as big of a number as clinicians or researchers, so we'll go ahead and close this poll and share out the results. And 25% say very likely, and 75% say somewhat unlikely, and that's it for that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Okay.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en we'll move on to the last poll for researchers. How likely would you be to use such a product in the future? Very likely, somewhat likely, unsure, not very likely, and very unlikely. So I think people have caught on by now. If you answered researcher to the first poll, please answer. If you did not, please do not answer. And we have about 25% of the poll audience having made their choices, and it's almost up at 30 now, probably representative, and it seems to have leveled off, so we're going to go ahead and close this poll and share out the results. And 19% say very likely, 44% say somewhat likely, 38% are unsure, and nobody answered not very likely or very unlik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Oh.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now we'll close this poll, and hopefully, we'll go right back to your slides. We'll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Actually, I don't have anymore. I just have this last slide, and I’m done with the presentation, and I think we should open it up for som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e can do that. Whitney, if you could, could you, no. That won't work. One moment please. We do have a few questions queued up, and we'll launch right into them. This one came up early, and it was during Dr. Bloomfield's presentation, and the question is, did you put a time limit on inclusion from incep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Hanna Bloomfield: I am not sure what that, did we put a time limit on inclusion since inception? I’m not exactly sure what that's referring to. In terms of the length of follow-up for the studies that we included, hopefully maybe that's what was being asked, we took any follow</w:t>
        <w:noBreakHyphen/>
        <w:t xml:space="preserve">up period. I think we took any follow-up period. Maybe we ended up with, it was either three or six months as a minimum possibly. Actually, I can’t 100% remember, to be honest, but I can look that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One that came in, oh, by the way, audience members, in order to enter questions, there's a section called questions in that GoToWebinar dashboard. You can even pull it out and make it bigger if you need more room to see what you're typing, but type those questions in, and I'll read them to our presenters. For Dr. Dobscha, this person asks [inaudible 48:20 to 48:2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I can’t hea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hy [inaudible 48:25 to 48:30] was [inaudible 48:31].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Rob, I can’t hear you. You're going in and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naudible 48:35 to 48:46].</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So this person asked why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Unintelligible 48:49] study by the IRB. This came in early in your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I couldn’t hear the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s person says curious why this was [inaudible 49:03 to 49:07].</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So this individual asks why was this considered a QI study by the IR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hitney, can you take over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I’m hearing, why was this considered a QI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By the IR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By the IRB. Well, I think it was because it was not, overall, it's not intended to be a generalizable scientific effort. It's really for the purposes of improving our Evidence Synthesis activities within VA. I mean, that's a pretty complicated question these days, and I know that a lot of people are looking at what's the difference between QI and research. I think another factor might have been that it's also quite low risk. It really just involves, we're not doing any treatment, not changing treatment. Really just gathering information from Veterans as well as clinici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Thank you, Dr. Dobscha. Here is another one. How many VAMCs are using V</w:t>
        <w:noBreakHyphen/>
        <w:t>I</w:t>
        <w:noBreakHyphen/>
        <w:t>O</w:t>
        <w:noBreakHyphen/>
        <w:t>N</w:t>
        <w:noBreakHyphen/>
        <w: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vin Boockvar: I can answer. This is Dr. Boockvar. Just pulling up the dashboard, and I think it's in the range of 60. So, that gives you a sense of the numbers. Sixty-three who have used VIONE with at least 50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Okay. Thank you. And to follow up the comment, this is a follow-up comment on the previous question for Dr. Bloomfield. The study only included articles starting in 2000 or twenty ten, for example, or no limit? So, any article is included? And it does look like a follow</w:t>
        <w:noBreakHyphen/>
        <w:t xml:space="preserve">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nna Bloomfield: Oh, okay. So I think that we included articles since 199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nna Bloomfield: There is a, on the slide, this report is available on VA Intranet, so if you have specific methodologic questions, either contact me at Hanna.Bloomfield@va.gov, and I can look up results. I just don't remember them all off the top of my head. But also if you have access to the VA Intranet, the Deprescribing for Older Veterans report is there, and you're welcome to find it, but that's my recollection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Thank you, Dr. Bloomfie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nna Bloomfield: Yes. I just looked it up, and it's from 1990 to February 2019.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Okay. Thank you, Dr. Bloomfield. Okay. So with that, we will be ending this session. Attendees, please provide answers to the survey that will pop up when we close the web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m not sure if you can all hear me, but thank you, Drs. Dobscha, Bloomfield, Boockvar, and Christensen. As Whitney said, we will be closing the webinar shortly. Those are all the questions that we have. We did have one comment. This person says, as an academic detailer, I will be using these. Thank you for the re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Hanna Bloomfield: N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nce again, thank you all. And audience members, if you could, please provide answers to the questions that will pop up. Given the audio errors that we were experiencing, I think we'll just go ahead and close today. Thank you 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vin Boockvar: Thank you. Thank you for hos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ven Dobscha: Yeah, than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ivian Christensen: Thank you so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58d0"/>
    <w:rPr>
      <w:color w:val="0000FF" w:themeColor="hyperlink"/>
      <w:u w:val="single"/>
    </w:rPr>
  </w:style>
  <w:style w:type="character" w:styleId="UnresolvedMention">
    <w:name w:val="Unresolved Mention"/>
    <w:basedOn w:val="DefaultParagraphFont"/>
    <w:uiPriority w:val="99"/>
    <w:semiHidden/>
    <w:unhideWhenUsed/>
    <w:qFormat/>
    <w:rsid w:val="007b58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6011</Words>
  <Characters>34267</Characters>
  <CharactersWithSpaces>40198</CharactersWithSpaces>
  <Paragraphs>8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40:00Z</dcterms:created>
  <dc:creator>Department of Veterans Affairs</dc:creator>
  <dc:description/>
  <dc:language>en-US</dc:language>
  <cp:lastModifiedBy>Nelson, Angela M.</cp:lastModifiedBy>
  <dcterms:modified xsi:type="dcterms:W3CDTF">2020-05-19T2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