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April 7, 2020</w:t>
      </w:r>
    </w:p>
    <w:p>
      <w:pPr>
        <w:pStyle w:val="Normal"/>
        <w:spacing w:lineRule="auto" w:line="240" w:before="0" w:after="0"/>
        <w:rPr>
          <w:sz w:val="24"/>
          <w:szCs w:val="24"/>
        </w:rPr>
      </w:pPr>
      <w:r>
        <w:rPr>
          <w:sz w:val="24"/>
          <w:szCs w:val="24"/>
        </w:rPr>
        <w:t>Series: Spotlight on Pain Management</w:t>
      </w:r>
    </w:p>
    <w:p>
      <w:pPr>
        <w:pStyle w:val="Normal"/>
        <w:spacing w:lineRule="auto" w:line="240" w:before="0" w:after="0"/>
        <w:rPr>
          <w:sz w:val="24"/>
          <w:szCs w:val="24"/>
        </w:rPr>
      </w:pPr>
      <w:r>
        <w:rPr>
          <w:sz w:val="24"/>
          <w:szCs w:val="24"/>
        </w:rPr>
        <w:t>Session: Developing and Testing Tailored Mobile Pain Self-Management Interventions</w:t>
      </w:r>
    </w:p>
    <w:p>
      <w:pPr>
        <w:pStyle w:val="Normal"/>
        <w:spacing w:lineRule="auto" w:line="240" w:before="0" w:after="0"/>
        <w:rPr>
          <w:sz w:val="24"/>
          <w:szCs w:val="24"/>
        </w:rPr>
      </w:pPr>
      <w:r>
        <w:rPr>
          <w:sz w:val="24"/>
          <w:szCs w:val="24"/>
        </w:rPr>
        <w:t>Presenter: Sara Johnson,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Morning everyone. Welcome to today’s Cyberseminar. This is Dr. Robin Masheb, Director of Education at the Prime Center of Innovation at VA Connecticut.</w:t>
      </w:r>
    </w:p>
    <w:p>
      <w:pPr>
        <w:pStyle w:val="Normal"/>
        <w:spacing w:lineRule="auto" w:line="240" w:before="0" w:after="0"/>
        <w:rPr>
          <w:rFonts w:ascii="Calibri" w:hAnsi="Calibri" w:cs="Calibri"/>
          <w:sz w:val="24"/>
          <w:szCs w:val="24"/>
        </w:rPr>
      </w:pPr>
      <w:r>
        <w:rPr>
          <w:rFonts w:cs="Calibri"/>
          <w:sz w:val="24"/>
          <w:szCs w:val="24"/>
        </w:rPr>
        <w:t>And I will be hosting our monthly pain call entitled, Spotlight on Pain Management. Today’s session is Developing and Testing Tailored Mobile Pain Self-Management Interven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would like to introduce our presenter for today Dr. Sara Johnson. Dr. Johnson is the clinical psychologist and Co-President and CEO of Pro-Change Behavior System. A behavior change science, consulting, and solution provider. Pro-Change’s mission is to disseminate evidence-based behavior change solutions to maximize health and wellbeing. In her 22 years at Pro-Change, she has been responsible for generating and leading the implementation of innovative research and development interventions. Recently this includes efforts to increase engagement with evidence-based mobile apps that promote behavior change and efforts to develop interventions for pain self-management and sleep. Finally as principle investigator she has received over six-million dollars in NIH grants to conduct research in these areas. Our presenter will be speaking for approximately 45 minutes and will be taking your questions at the end of the talk. Feel free to send them in using the question panel on your screen. If anyone is interested in downloading the slides from today, go to the reminder email you received this morning and you will be able to find the link to the presentation. Immediately following today’s session you will receive a very brief feedback form. We appreciate you completing this as it is critically important to help us provide you with great programing. On the call today we have Dr. Friedhelm Sandbrink, he is a neurologist, the VA Acting National Program Director for Pain Management and Director of Pain Management in the Department of Neurology at Washington DC VA Medical Center. We also have Dr. Bob Kerns on the call, who’s the Director of the NIH-DoD-VA Pain Management Collaboratory Coordinating Center. He is also a professor at the Yale School of Medicine. The two of them will be able to answer any questions that we have related to policy. And now I’m going to turn this over to our presenter, Dr. Sara Johns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ara Johnson: Thanks so much Robin, and thanks everyone for joining us today. I think it’s safe to say that everyone on this call shares a deep commitment and a common goal of advancing the health and wellbeing of Veterans. So today I’m going to share some preliminary data about the potential role that tailored mobile solutions can play in increasing readiness for and engagement in pain self-management programs. Before I begin I would just like to acknowledge the past and present members of our research team, too numerous to list on this slide unfortunately. But also our funding from National Institutes of Health. I would also like to acknowledge and thank Bob Kerns, Alicia Heapy and Allison Lee for their continued collaboration and support of the research projects that we’re going to be discussing tod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 our brief time together today I would like to quickly tell you the story about and share the results of our initial feasibility task, which was funded by a Phase I Small Business Innovative Research grant from the National Institutes of Health. As well as some of the key lessons we learned from that initial study. And then summarize how we’ve adapted the intervention for a broader, randomized control trial that’s being funded by a Phase II Small Business Innovative Research proposal. I will also leave some time for discussion and for your ques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let’s get started. It’s certainly no secret to this audience that chronic pain presents an enormous public health burden and is a condition that affects more Americans than heart disease, cancer and diabetes combined. And I know that you’re very familiar with the National Pain Strategy which really underscores the need for research to develop and implement patient centered pain self-management programs that not only build skills and provide resources, but also enable goal setting and problem solving. And can be disseminated effectively through a variety of healthcare and community settings through multiple channels. And certainly a key recommendation that emerged from this strategy is also that we tailor these interventions to meet the needs of vulnerable and underserved populations. While there’s no question that Veterans indeed represent an underserved group that are disproportionately affected by the burden of chronic pain. I know you know the data that as many as 60% of Veterans are in treatment are experiencing chronic pain as compared to just about 26% of a primary care sample. So one key question is, how can we overcome the common barriers to effective treatment, including access. Well what we’re going to be focusing our attention on today is really how mobile technologies offer a promising approach for delivering pain self-management treatments and incorporate really highly effective cognitive behavioral therapy principles. Mobile delivered interventions really can help address some of these concerns about access to treatment. They're convenient, they enable a high degree of tailoring. And they really do help ensure treatment fidelity. And largely many of the concerns about access are disappearing because at least 90% of adults in the US have access to the internet and almost 80% already own a smartphone. All that being said, mobile strategies certainly isn’t a panacea because although there are an increasing number of mobile apps that promote pain self-management and have the capacity to speed the adoption of individualized evidence-based biopsychosocial treatments, the ones that have adopted or been disseminated to date really haven’t delivered on the promise, right? I mean if, we’ve done extensive reviews of the literature and one review in particular, highlighted about a 195 mobile apps for pain self-management and really identified a number of serious limitations including a lack of an evidence base and lack of really rigorous trials. So when we began we were faced with that literature review and really with the at the status of affairs at that moment in time was that none of the interventions that had been developed were developed specifically for Veterans. And in addition to these sorts of limitations about an evidence base in or an evidence base out, there was a key challenge that many of these apps neglected individual differences in motivation and readiness to adopt pain self-management strateg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given that key limitation we really wanted to focus on the potential applicability of the transtheoretical model as a framework for these types of more evidence-based mobile interventions. And I’m assuming some of you have a passing familiarity with the model. I’m going to review it quickly for those of you who are less familiar. It’s sometimes referred to as the stages of change model. But really what it enables us to do is to completely reconceptualize the behavior change process, which historically had been viewed as a relatively all or none phenomenon. So you know you have some existing behavior and want to make a change so you’d implement some intervention and some small number of people would change their behavior. But you’d really be left scratching your head about how to handle everyone el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f instead we reconceptualize behavior change as a process that unfolds overtime. We can really begin to understand better how to meet the needs of people at all levels of readiness to change. And really begin to think about a strategy for refining our messages so that they’ll resonant with the people who are not yet ready to change. And in that way we can truly understand the whole continuum of behavior change. And better meet the needs of the entire target audien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for those of you who aren’t aware, we talk about this process of change unfolding overtime as the progression through a series of five stages of change that represent different levels of readiness if you will. Ranging from pre-contemplation, where individuals are not yet ready and are intending to make a specific behavior change in the next six months. All the way up through maintenance where people have made and sustained a behavior change for some significant period of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one of the keys to the model is that by activating the right behavior change strategies at the right moment in time. We can significantly increase the probability that someone will move from one stage to the next and ultimately move to action and then maintenance where they’ve successfully adopted the target behavior. And certainly some of Bob Kerns’ earlier work really helped demonstrate that a number of individuals who are experiencing chronic pain may not yet be ready to adopt the pain self-management strategies that could be so helpful to them. So the model really helped provide the framework for the intervention development that I’m going to be talking about tod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s I mentioned with Phase I funding from the National Institutes of Health through the SBIR mechanism. We really set out to design, develop, and establish the feasibility of a theoretically grounded mobile optimized interactive self-management program for Veterans that would really truly meet the needs of those in varying level of readiness to adopt pain self-management strategies. Also be sensitive to people’s preferences for pain self-management strategies and also address the readiness for other key behaviors that might co-occur with chronic pain, such as high levels of stress or unhealthy sleep habits. So the goal really was to address pain, stress, and sleep. But in order to do so leverage this key robust theoretical framework as well as social networking and principles of gamification. And we’re going to be talking about how we wove those features into the program throughout our time tod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How did we approach this? The real key here was that we wanted to implement a design for dissemination approach that utilized a participatory design process with extensive stakeholder input to ensure that we were having the user centered design that the program was going to meaningful and understandable and certainly easy to navigate. So there were a variety of stakeholders who provided input along the way and certainly some more than others. We had a panel of Veteran advisors who acted as ongoing consultants to the program. We also interviewed a number of experts including some who are likely familiar to you, certainly to Bob and John Otis. As well as a number of experts in gamification and the development of mobile solutions. And then we obtained a lot of feedback from focus group participants, individual interviewee participants and then ultimately usability test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m not going to spend a lot of time highlighting the specifics of the feedback that folks provided because you’ll see how it came to life when we talk about the user experience. But I just wanted to give you a sense for some of the diversity of perspectives that were engaged here. So as I mentioned the Veteran advisors, there were five of them, different genders, different branches of services, different roles within the military. And then also a diversity of questions that we asked them. So we asked them everything from perspectives on content, to the voice and tone of the program, the look and feel, the color scheme, the initial concepts that we had for including principles of gamification. We wanted them to review the text messages. We wanted them to weigh in on the program name. And as you can see from some of the sample comments they had provided, some of the initial names were abandon early for a variety of reasons. And they were very transparent and candid about their feedback. And again these folks were involved from the very beginning to the very end. So they were intimately familiar with the program as we have developed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also sought input from 24 focus groups participants and folks who participated in individual interviews. These were one-time interactions where they provided feedback on all of the same types of things. But also on very specific concepts that we had for the program. And again a diverse array of folks and perspectives represented 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re were a number of really important pieces of feedback that emerged from these types of interactions. I’m not going to read these because you have the slides later. But I wanted to point out that we included this giant purple bubble, because this is one of the most important and impactful pieces of feedback we got from the focus group. Where the person really drove home the notion that we really needed to engage each participant in the program by getting them to tune into what they're individual purpose for interacting in the program was, and what they're individual goal was with regards to managing their pain and how that could look very different for different people. And you’ll see how that became a really key aspect of the progra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as the program was unfolding we engaged in four rounds of iterative usability testing. And this was really important because we would take a partially developed protype of the program to the usability test and hand the person the iPad and ask them to interact with the program and think out loud about their experience. And we took copious notes and we recorded these sessions. And then we’re able to make some really important modifications to the program before the feasibility test. And here we had not only diversity of races and genders and branches of service, but also a diversity of expertise with the iPad. During one of the usability tests the person said to me, oh is this an iPad? They’d never used it before. So it was very eye opening for us about how relatively easy [inaudible 0:14:02] experienced interact with this digital solution. But also observing people interact really highlighted a number of places where we needed to make key improvements. So for example later I’ll be talking about the personal activities center. When people arrived at the personal activity center, which was the second key component of the program. It was immediately obvious to use as developers what they needed to do. But it was not at all obvious to them. So we added a tour, which was again a key critical enhancement to the program that I think really made a difference for its usabil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t the end of all that formative research we had what we referred to as the healtheRIDE program. There’s a subway theme that we’ll be talking about in a little while. And there were really several components that all interacted with one another. So obviously there was an eligibility screener because this was a research study. But once folks met that eligibility criteria they landed in the computer tailored intervention. And this was the front-end assessment and feedback loop, where people were answering questions, that I’ll tell you more about in a little while. And then getting immediate feedback on their readiness to change, their level of self-efficacy, their level of pain, et cetera. In addition to that immediate feedback the results from the computer tailored intervention also had significant implications for the tailoring of the stage matched activities that occurred in the personal activities center. It also queued up a series of 30 days’ worth of text messages that were based on the participants readiness to self-manage pain, engage in healthy sleep habits, and effectively manage stress. There was also a independent Facebook page that users could access, that our site team populated on a daily basis. And of course access to a pain tracker. So one of the most important things to take away is that all of these components are interacting with one another and they're all driven by decision rules that are influenced by the responses provided within the computer tailored intervention. We’re going to talk a little bit in a few minutes about the sample text messages. But one for example might be reaching out for support to help you manage stress is not a sign of weakness, it’s a sign of strength. Veterans take care of each other. So there were, that was a social support or a helping relationships message that was sent to someone in the later stages of chang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Now I mentioned earlier that we very intentionally incorporated principles of gamification in the healtheRIDE program to increase engagement. And the literature and our gamification experts really stressed very heavily that the gamification tactics that we were embedding in the solution really had to activate meaning, mastery and autonomy in order for them to be effective. So we were very thoughtful about the principles of gamification that we leveraged here. To increase meaning and personal relevance the opening screens of the program took to heart the guidance that our focus group participant provided for us. And we ask users to identify their most important reason for managing their pain. The options that we provided in the list really came from other interview and focus group participants, as well as our advisors. We included things like getting back to activities I love, feeling more in control and feeling more like myself. Users if they wanted could also upload an image to reflect their reasons. So we had a number of participants say that they're children or their family was their most important reason. So they could upload a picture of their children if they wanted. Users were also asked to select an avatar to represent them throughout the program and there was a prepopulated list that we had developed again with insight from our formative research participants. But users could also chose to upload their own image in that spot as well. So we did a lot of things to help increase this sort of meaning and personal relevance. We also took a number of steps to help promote mastery, which can be derived of course from the sense of progressing towards a goal or achieving something. So the healtheRIDE activity center, the personal activity center, which is depicted here in this crazy inspiration diagram. Was structed as a subway map that the user had to navigate to reach their final destination, which of course was their main reason for managing their pain. So we piped that in from the computer tailored intervention and reflected it as the final destination in the subway. And at the outset of the program we also asked them to set goals as soon as they entered the personal activity center. And the list of goals that was provided was also matched to their readiness to change. So as users were interacting in the subway, various station stops became activated when they completed previous activities. So the goal for them was to approach their final destination, which was their key reason for managing their pain by participating in activities that were designed to activate specific behavior change strategies that were matched to their readiness to change. So it’s sort of a lot to take in. But what’s happening behind the scenes here is that each box on this diagram actually represents a serious of activities. And there were decision rules operating on the backend to determine which activities would be surfaced to which user based on their stage of change for each of the three behaviors. So for example in step one a user in early stages for self-managing pain, sleep and stress might be presented with an activity designed to increase their awareness of the benefits of engaging in those three behaviors. Because increasing awareness of the pros is an important stage for early-stage individuals. And in addition to this sort of global activity about increasing your awareness about the benefits, there were also satellite activities, if you will. That were more specific to increasing awareness of the benefits of managing pain, sleep, or stress independently. So while this map looks simplistic there were in actuality 56 activities that could appear to a user at different times based on their readiness to change each of those three behaviors. And the activities unlocked over time. So at the beginning users had a choice of these 2 paths to take and then once they completed step one, other paths opened for them. So that there was a lot of autonomy built in as well and that users could select their own path and could choose to interact for as few minutes or as long as they wanted in the personal activities center. So while they have this autonomy we were certain that they were engaging in appropriate activities because we had selected them and prepopulated them based on these decision rul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So let’s, I know that’s, I’m hoping that that’s making sense to you and I’m going to show you how it sort of came to life for users. We’re going to kind of walk through the user experience here. So users registered for the program were logged in. And as you can see in the background the sort of user interface, look, and feel of the program was meant to look like a subway station even from the very beginn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 first introductory screen sort of set the stage for the theme of this journey to managing pain that was going to be very individually tailored to each end us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after the Veterans participated in the onboarding process I described, where that they identified their avatar and their primary reason. They answered questions about their level of pain, their stage of change for pain self-management. They responded to the multidimensional pain readiness to change questionnaire, which of course assesses their readiness to use each of nine strategies for pain self-management. And then we provided feedback on their stage of change for pain self-manage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provided an animation about the pain cycle that illustrated how various aspects of the pain cycle might unfold for them and the language that surrounded the pain cycle animation was based on their stage of chang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we presented them with this sort of quote, unquote, report, regarding their use of the various pain coping skills on the multidimensional pain readiness to change scale. And this was, this evolved heavily with the influence of the focus group participants and the use, in particular the usability tester. So what we’re doing here is presenting in reverse order where the pain coping skill they were using most often, those are at the bottom. All of the pain coping skills with a reflection of their score on the frequency with which they're using it. If a user wanted more information about one of these strategies they could click on the question mark. And we’re asking them to chose at least two that they would like to learn more about or practice more often. And it was through this mechanism that we really encouraged people to express their preference for pain self-management strategies in addition to tailoring the feedback based on their readiness to adopt those strategies. And I can tell you, users could select as many as they wanted. We encouraged them to select at least two. On average users selected almost three. So 2.8 pain coping strategies. And the ones they were most likely to select were exercise, relaxation, avoiding pain contingent rest and cognitive control. So that’s sort of a little spoiler alert because we are going to talk about that later. But I wanted you to know in case you were curious which ones were most popular. And the selections triggered the provision of feedback for the users based on whether they were using these strategies to a greater or lesser ext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we also provided them with feedback on their decisional balance. So their relative weighting of the pros and cons of self-managing pain. Their level of self-efficacy for self-managing pain. And then also their readiness to engage in healthy sleep habits and effective stress management techniques. So that all happened within the computer tailored intervention. And then folks were segued right into the personal activities center which really depicted this subway map. And of course you’re seeing only a small part of it in this screenshot. But I wanted to highlight that folks did have that tour that I alluded to earlier where we sort of illustrated how the whole subway map worked. We had a ticket kiosk that reflected people’s progress through the subway. And it, you can’t of course see it in this screenshot. But the image the person uploaded, as their specific reason would be at the bottom of the map. And as people interacted with the program we put in a ticket that corresponded to the activities that they had completed. And if there were those satellite activities there were quote, unquote, ticket punches on the reflection of what they had done that indicated that they had done the satellite activities as well. And if they did reach their final destination in the personal activities center there was this sort of celebration wall and a further depiction of their significant, their most important reason for managing their pain. And of course this is a user’s avatar. And as they're interacting in the program, their avatar is traveling along the subway sta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as I highlighted each of those images on the subway map incorporated one or more activities. So I wanted to give you a couple of samples of what those looked like. In action and maintenance in particular, stimulus control or managing your environment becomes an important behavior change strategy. So here’s an example of an activity that we did to help structure the environment to facilitate the healthy behavior for sleep. This was a sleep room game where individuals were challenged to identify seven changes they could make to the room to improve their sleep habits. And as people guessed things in the room and clicked on them the thing would move. So for example in this screenshot the dog is on the bed and that actually does interfere with your slee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f you click on the dog he moves down to the floor and you get a little piece of feedback about why it is that pets in your bed can potentially interfere with your sleep. People got really engaged in this game in particular and really worked hard to try to identify the seven things. Many people just as an FYI clicked on the ironing board which is not one of the item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conversely in the earlier stages we really want to activate the more experiential processes of change, things like dramatic relief. We really want people to experience the emotional reaction of being inspired by others who were once like them and went on to be successful. So we piped in videos that were really inspirational or shared stories that others had shared with us. In this case we’re using a video that many of you may have seen, it’s the Never, Ever Give Up. That’s the story of Arthur who really experienced a very transformative personal journey by starting a physical activity regiment to manage his pain with yoga. And if you haven’t seen this video I commend it to you. But we played this and then we included some questions for reflection. And again that was an earlier stage activ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round pain self-management with regard to increasing the awareness of how our behaviors and thoughts can impact our mood. There was an escalator game where multiple things were happening simultaneously that are difficult to capture in a screen grab. So what’s happening is that people are encouraged to think about things that could potentially influence their mood. And the escalator goes from the bottom to the top, similar to you leaving a subway station. And the posters in the background went from very negative moods to more positive mood, there were five posters along the way. The color shifted so it was darker at the bottom of the escalator and lighter as you got closer to the top of the escalator. And people in their, you can’t see it in this screenshot, but the avatar is actually moving up the escalator or down the escalator based on what the user is selecting. So if the user selected a positive thought or behavior, the avatar moved further up the escalator. And if they chose something like giving up activities because the pain is too bad their avatar moved further down the escalator. So it was just a way for them to learn more about the things that they were doing that could potentially influence their moo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bviously, that’s just a small sample of the numerous activities that were there. But I think it gives you a sense for the types of things users were engaging with. And again very explicitly chosen to activate specific processes or strategies of change. There were also text messages for each of the three behaviors matched to the Veteran’s level of readiness to engage in those behaviors and sent out on a schedule that was based on readiness to change. So users in earlier stages, for example receive messages less often than users in the later stages of chang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t was a lot of work to develop that intervention. But once we had it we really wanted to subject it to a pilot test. So we recruited 69 Veterans to participate in this 30-day quick pilot study. And we administered a number of measures at pre and post. We had about a 64% follow-up at the 30 day. And obviously that left a sample of 44 participants. The good news is that there were no significant differences between those who completed and those who didn’t complete on any key outcome variables, not on level of pain or stage of change. So we’re pretty confident about the results with regard to the level of attrition we ha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just to give you a sense for the recruitment channels. We worked closely with our colleagues at VA Connecticut to recruit almost 30 of the participants just under half. Survey sampling international is a web-based research company that has panels of folks and they know key things about folks like who is a Veteran. So we also issued invitations through them. And we supplemented those efforts with community recruitment which involved social media and ads in communities as well as ads in satellite community Veteran service organizations. And as you can see the mean age was about 50. The sample was predominately male. And with regard to service history about 50% were enlisted, about 50% had been deploy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s some racial and ethnic diversity in the sample, although it was 90% Non-Hispanic.</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did we find? First we’ll look at the Patient Global Impression of Change Scale, with which many of you are very familiar. This is just a single item that asks participants to describe any change in their condition as a result of using the program with responses being rated on a seven-point scale from one being no change to seven being a great deal of change or a considerable improvement. And we were really excited to see that over a fourth of the participants reported either a definite or considerable improvement in their pain. And another 40-ish percent, 41% reporting a slight but noticeable improve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also of course examined changes from pre to post in pain ratings, and saw significant reductions in current pain, usual pain in the last week and even worse pain in the last wee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we also administered the Pain Impact Questionnaire. This is a six-item measure that is designed to measure level of pain and pain impact on work, leisure activities and wellbeing. And weighted scores can range from 40 to 78. So the change we saw here actually corresponds to a reduction from severe impact to substantial impact. And a drop, in fact below the national mean for chronic pain patients. So we were really excited to see that. While not reflected on these slides, we also did see significant differences on pain coping skills. So significant increases in exercise, relaxation, cognitive control, and body mechanics. All of which had small to medium effect siz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with regard to stage of change, these are the base line stage of change distributions for the individuals for whom we had complete data at pre and post. So you can see that we had some early stage representation among those for pain self-management, just over 11% contemplation at about 34% in preparation. Obviously, the stage of change distribution for sleep is quite different, were we only have 24% in action and maintenance. And one of our key outcomes for trials like this and in fact many of our trials is movement to action and maintenan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how many participants are we able to help move through the stage of change continuum and get to action and maintenance? And here we were excited to see significant differences from pre to post in the proportion of people who were in action and maintenance. The differences here for pain and stress are significant on the McNemar Chi-Square. And while we did see a big increase in healthy sleep habits, the proportion being in action and maintenance that difference was not significa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ut we’re really pleased about the odds ratios. And I’m not going to present all the findings, but I did want to present one other thing that made us optimistic about the potential impact of this intervention. We also measured symptoms of PTSD with the PCLM, and I’m going to talk later about how we actually are using a different measure now. But we were excited to see a reduction in symptoms of post-traumatic stress disorder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I know I went through those results quickly. We have published these results in JMIR. So if anyone’s interested in that publication please don’t hesitate to let me know. I did also want to talk for a moment about the text messaging because in many of our other ongoing studies text messaging has made an enormous difference. We really have seen increases in both engagement and efficacy by adding text messages. And here we definitely, as I mentioned, made them available. And among those 44 participants for whom we had pre, post data all of them opted into text messaging. But what’s interesting is that we lost just over half of those folks that they didn’t validate their phone number. So there is a validation process through which people have to text back, start, in order to give you final permission to communicate with them via text. And that didn’t happen here. We have taken a number of steps in subsequent studies and including the ongoing RCT we have now, to increase the number of people who will validate their phone number. But the good news is very few participants text back, stop, to turn off the messages within the program. So once people get in they are likely to continue receiving the messages and there are pretty compelling data out there about over 90% of text messages being read within 90 seconds of being delivered. So this does become an important additional communication channel for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ecause this was a very preliminary pilot, we definitely wanted to look at the usability and acceptability data. We used the FUS and met the minimum criteria for usability. We also administered sort of this homegrown acceptability measure on a four-point scale and our goal was to reach scores of at least 3. And we were really pleased to see that we did that. We did get some feedback that the program wasn’t as tailored to Veterans as we had thought it was, I think. So that certainly illustrated an opportunity for improvement with regard to additional customization for Veterans. And that certainly was implemented in our Phase II solution, which I’m going to share with you in just a mo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asked a number of qualitative questions as well to get some important insights about how we could improve the solution moving forward. Over 95% of people were able to illustrate or enumerate things they liked best about the program. Many of them pointed to the information and the ease of u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en asked what they liked least, over 40% said nothing or said something that they liked. But we did get some really nice candid feedback about things that we could improve upon including the number of upfront questions we asked. Which was of course a function of the research, but certainly something we needed to addres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we also asked for some specific feedback about how the program might be improved. And the suggestions we got here about making it easier to drill down, really heavily influenced the development of the app that we’re now implement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just to sort of wrap up this Phase I report, I just wanted to say that we’re excited about the preliminary data and the things that they really point to, the potential impact, usability and acceptability of mobile pain self-management solutions that are tailored to stage of change. Because after just a single session, 30 days follow-up data really illustrated significant improvements in pain intensity and pain impact with some fairly significant effect sizes. And these data held up well relative to benchmarks for interpreting the clinical significance of reduction in pain intens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ith all that in mind I just wanted to say that we did receive feedback as part of that what could we do to improve the program? That over half of the participants had a strong preference for an app and really wanted to ensure that they could use solutions like this on their mobile phone. And we really wanted to build on the theoretical frameworks that were informing the program. So we’ve actually gone on to develop an app called AtEase that we named with the help of additional formative research participants. And are now subjecting that to a clinical trial. So the participants randomized to the treatment group, and this study involves just over 260 adults. The participants who were randomized to the treatment group are interacting with our AtEase app and those who are randomized to the comparison group are actually interacting with an updated version of Anthony Mariano’s chronic pain education for Veterans program. So we’re really grateful to him for sharing that program with us. We have updated that program because those of you who are familiar with it may know that it was programed in flash, which is inaccessible for mobile devices. So we actually reprogrammed it in a mobile responsive platform and are using that as our comparison group intervention. And we, I’m going to skip ahead on some of this because I just want you to see sort of how the onboarding works. So we have programed a lot of the initial part of the user experience into a chat. And there’s actually a chat functionality that is built into other aspects of the program that I’ll tell you about in just a minute. But we are explaining the program and at this point users have already completed an assessment where they’ve reported their stage of change for adopting pain self-management strategies, having healthy sleep habits, and effectively managing stress. And here we’re further customizing the user experience by asking them for their key reasons, so that is maintained from the previous experience. We ask them to indicate up to three key reasons for managing their pain. One of the pieces of feedback from a lot of the Phase I participants is they couldn’t pick just one they really wanted the ability to select more than one. So we’re allowing them to do that here. Once they continue we’re also asking them, so their response is reflected in the chat. We’re also asking them about the pain coping skills that they would like to learn more about or try. So this is akin to what happened in the report card previously. We’re just doing it more visually here. They still have the option if they want to get definitions of each of these pain coping skills. And once they select that, we’re asking them to opt-in to text messages and push notifications from the app. So now they’ve already gotten a little bit of feedback from the program, there’s a little bit of a rapport with them from the previous part of the experience and we’re assuring them that they can always opt-out if they want. And I actually don’t have the data on the number of people who’ve opted in but we’re hopeful that it’s quite high. And then the final question is about the push notifications which the app will sen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re are multiple components to the app including a news feed that’s updated every other day with a variety of interactive tips, resources, articles, videos, et cetera. That users can interact with. All of which are again driven by their readiness to change. So that’s one of the key features of the app. Their reasons are rotating at the top of the screen here so that their constantly reminded of them. If they chose to engage in the chat we’re asking them a variety of things. They can ask questions about their level of pain and they get feedback on how their level of pain compares to the previous day. And then the first two chats they do each week include in the feedback about pain level and some activity related to the pain self-management strategies that they selected during the onboarding process. So if they selected relaxation they get a 15 to 30 second relaxation. In addition that chat provides feedback in their message center. So if they go to their message center they’ll see additional feedback about relaxation with a longer, maybe five-minute video or audio file about relaxation. And then the final feature of the program is a pain tracker that’s tracking their level of pain over time. And they can view the daily or weekly trends. And when they’ve incorporated enough data they can also see the monthly trends. The chats also ask about goal setting, self-efficacy and decisional balance. And there’s a restaging chat every six weeks that totally updates the news feed activities based on movements that have happened in stage of change. And users are interacting for a six-month perio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 last thing I wanna say before we open it up for questions is that we certainly learned our lesson about the need to incorporate diverse recruitment channels and we’ve lived it every day during this recruitment. I’m happy to say that we have finally successfully completed recruitment in just about a six-month period. Our goal was four months. We had a couple barriers, but I think we addressed them well. And we really did work closely with our colleagues at VA Connecticut. But also included a number of community channels. We had about 54 participants come from social media. Just about 80 came from Military Mdia which is a media company that works to promote that creates newsletters and newspapers and websites for active duty members of the military and Veterans and their spouses. They did email broadcasts and digital ads. Adam Anicich also put us in touch with Student Veterans of America where we recruited 22 of our participants. We had 32 folks come from other channels and as in the community resulted in about 20 folks. Seventeen of our participants came from VA Connecticu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m going to pause and see who has questions, thanks so mu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Thank you so much Dr. Johnson. And I just want to encourage people to keep writing in with your questions. This was such an interesting presentation and so exciting to see the work that you’re doing at Pro-Change. We did have one question. Could you talk a little bit about any education that you might have incorporated in the program that has to do with the biopsychosocial model and helping people to appreciate, that it’s not just the biological factors that are involved in maintaining one’s pa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ara Johnson: Yes. So that is actually woven in, in many places. You might remember that pain cycle that you saw in Phase I. That became a newsfeed activity that’s actually now more interactive, where people have the option to see the animation about the pain cycle. But also to click on a spot at which they want to intervene and create a specific plan for how they’re going to intervene in the pain cycle. There are also a number of videos or educational activities, particularly for folks in the earlier stages where we’re wanting to raise consciousness about various contributors to pain and the important role that self-management can play. So there are absolutely educational activities and articles and videos and illustrations built into each of the app activities that folks can acces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That’s great. Can we go back a little bit and talk about some of your outcome measur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ara Johnson: S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I was curious to hear some more about the changes in PTSD symptoms and what measure you were using. And it sounded like you were changing to a new meas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ara Johnson: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We also had somebody who wrote in about, did you assess any changes in pain medication use or was wondering if there were other outcomes that you had other than the ones that you presented and maybe just didn’t have time to get into the present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ara Johnson: Yeah, so that’s a great question. In Phase I, we were using the PCLM. And then when we moved to Phase II, actually thanks to a conversation with Bob, we switched to the PCL-5, the 20-item measure. So we’re using that now. That’s still a secondary outcome. Our primary outcome for the Phase II randomized trial is actually the PEG, which many of you know is the 3-item assessment that measures average pain rating. But also is an integrated measure of pain intensity and interference. So that actually became our primary measure. We’re still using the pain numeric rating scale and the pain impact questionnaire, as well as the Global Impression of Change. And in Phase I the other part of your question, we did not measure pain medication use but we are now, again thanks to our recommendation from Bob. We have included questions about the use of pain medication to see how many folks were using at baseline and are continuing to use pain medication at follow-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That’s great. Did you, in terms of the intervention components have anything related to eating or nutri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ara Johnson: You know, there might, not explicitly. There might be some reference to it in some of the activities where we’re talking about healthy habits broadly. We have done a lot of work in the area of weight and weight management. And have seen some what we like to refer to as, coactions. So as people make progress through the stages of change on one behavior, can make progress on other behaviors. We won’t actually be able to explicitly measure that here with regard to eating habits. But have published some work in health psychology about how that has happened in other studies. So that’s an interesting question. That’s something that we could look at in the fut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Yeah, so let me see which question to give you next. So there are some questions that are related to COVID-19. And those are kind of two part. One is, are you going to be collecting any information about how the epidemic is now affecting people? Is one part of it. And the second part of it is, you know when will this application be available for use? Lots of patients right now have loss access to treatments for pain. Is this something that will be available soon or is there a way that Veterans can get involved in it by participating in some ongoing research that you have right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ara Johnson: So it’s interesting, of many interesting questions, so we are already in the midst of our six-month assessment. So I don't know that we can make any changes to that at the moment. I hadn’t thought about that. It’s an interesting question. So I don't know that we’ll be able to specifically examine any additional self-reported questions with regard to COVID. We actually just had a conversation with Bob and Allison last week about examining whether patterns of utilization within the app may change in response to this. Because obviously it’s a nervous public health crisis and we have really, really, really detailed utilization data that we’ll be able to examine. And I actually don’t know whether it will or won’t change. It’s a very interesting question, we’ll have to let the data tell us what the impact is. This is obviously in the midst of a clinical trial. We just began the six-month data collection maybe two weeks ago and there is a twelve-month data collection time point. So this isn’t available at the moment from a widespread dissemination. But we hope it will be in the not too distant fut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Great, thank you. Another question is, if there’s some sort of peer component to your treatment or something that can be added in, if there’s a peer support or is it purely an individual form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ara Johnson: So it’s interesting, what we tend to do is build in feedback to all of the places where we talk about social support, which tends to become more important in preparation, action, and maintenance. We build in suggestions for people to leverage their existing social networks. We provide examples for scripts that they can use to communicate about the type of support they would find most helpful. We provide links to credible national resources that provide peer support. But in this specific intervention we don’t have a built-in peer support component. We did get some great feedback from our Phase I usability and pilot test participants about how that would be beneficial in ultimate dissemination. And it is something we’re thinking about and have built-in to other programs. So for example we’re working with the Lupus Foundation of America and the CDC to develop a lupus self-management program. And have built-in a direct like to the LSA peer educators, the peer health educators. So it’s certainly something we have done in the past and would like to pursue 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Great. This question flips to the research side of things, which is I can imagine that doing something like this in the VA is very complicated with regards to IRB and text messaging and using an app. Do you have any recommendations for researchers out there who are interested in doing this kind of work? And another research related question is, you mentioned all those organizations that you had reached out to for recruitment. Could you talk about exactly how that worked, did they have email distribution lists where you had a link to the study? Or how did you actually capture those people from those organiza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ara Johnson: So perhaps when Bob comes he’ll want to weigh in. It certainly was a challenge to have everything approved by the IRB. And I would just say like any other IRB process it required a little bit of perseverance. One of the things that helped substantially, I think is that people are opting into those additional features of the program. So you can certainly interact with this app without opting into text messaging or without opting into push notifications. So or without, there’s another feature that’s HTML emails. And those are all optional features of the program. And people are providing their consent to receive those and that’s certainly something that’s in the consent form, of course. So that did require some perseverance and Bob may want to elaborate on that further. With regard to the recruitment site, this really was a very diverse array of communication channels. So for example Military Media sent three direct email broadcasts on three different dates, then we had control over the wording. They also sent emails through web ads that they have on their websites, like Military Shoppers. Adam facilitated introductions to Student Veterans of America who sends direct emails to their 1,500 student Veteran members. Now there’s since been a change in leadership there and they were not willing to send a second advertisement. But it was a very successful, the first advertisement was very successful. We did our own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One second, can I just interrupt you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ara Johnson: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_ one secon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ara Johnson: S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So when you do the advertisements, do you have like a research assistant’s name and phone number that they need to call or is there actually like a, because these are some of the complications when you’re doing research like this, that we have in terms of in most situations you just can’t send out a link and say, here join this study. So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ara Johnson: Yeah. I meant to allude, thank you for asking that question. We had a study landing page that provided information about the study. And that’s an important part of I think building the credibility of the study and helping have a place where people can go to learn more. So we had an overview of the study, we had links to frequently asked questions, we had, why it would benefit Veterans. And anyone can go look at this at www.prochange.com/veterans. And we had the frequently asked questions, and we had a link to the screening survey which resided on a secure server as well as the phone number for a research assistant. So if someone really wanted to talk to a human being they could. But in Phase I that need to talk to a human being was an enormous barrier to recruitment. So this landing page made all the difference in the world. People could take the screening survey and if they were eligible they got segued immediately into the baseline assess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So like VA Connecticut to IRB, were they ones who let you use this landing page and advertisements? They gave you permission for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b Kerns: [Inaudible 56:17] 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ara Johnson: I’m sorry Bob, I think you’re trying to speak, and we couldn’t hear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We couldn’t hear you Bob.</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b Kerns: Can you hear me k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ara Johnson: Yes. A little bett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b Kerns: Yeah. I’m sorry my [inaudible 0:56:32] the whole thing but my computer. To say that we had a heck of a time with IRB really, IRB [inaudible 0:56:45] and information and security officer, ourselves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ara Johnson: I think Bob is saying we worked in close collaboration with IRB and the information security officer. And it did, I can’t remember the exact timeframe, but I want to say it took almost a yea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ara Johnson: If not a whole year to get approved. But we did ultimately get approved. But it was by having proactive conversations with those folks ahead of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Mm-hm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ara Johnson: And vetting the process with them prior to making the official submission that we addressed a lot of concer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Right. And where was your main like IRB office? Was it VA Connecticut or was it someplace else?</w:t>
      </w:r>
    </w:p>
    <w:p>
      <w:pPr>
        <w:pStyle w:val="Normal"/>
        <w:spacing w:lineRule="auto" w:line="240" w:before="0" w:after="0"/>
        <w:rPr>
          <w:rFonts w:ascii="Calibri" w:hAnsi="Calibri" w:cs="Calibri"/>
          <w:b/>
          <w:b/>
          <w:bCs/>
          <w:sz w:val="24"/>
          <w:szCs w:val="24"/>
        </w:rPr>
      </w:pPr>
      <w:r>
        <w:rPr>
          <w:rFonts w:cs="Calibri"/>
          <w:b/>
          <w:bCs/>
          <w:sz w:val="24"/>
          <w:szCs w:val="24"/>
        </w:rPr>
      </w:r>
    </w:p>
    <w:p>
      <w:pPr>
        <w:pStyle w:val="Normal"/>
        <w:spacing w:lineRule="auto" w:line="240" w:before="0" w:after="0"/>
        <w:rPr>
          <w:rFonts w:ascii="Calibri" w:hAnsi="Calibri" w:cs="Calibri"/>
          <w:sz w:val="24"/>
          <w:szCs w:val="24"/>
        </w:rPr>
      </w:pPr>
      <w:r>
        <w:rPr>
          <w:rFonts w:cs="Calibri"/>
          <w:sz w:val="24"/>
          <w:szCs w:val="24"/>
        </w:rPr>
        <w:t>Dr. Sara Johnson: No. Actually Pro-Change has its own IRB.</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Its own IRB.</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ara Johnson: With a Federalwide Assurance. So this was prior to the Common Rule going into eff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Mm-hm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ara Johnson: We actually had three IRBs. We had the Pro-Change independent IRB. We had the VA Connecticut IRB. And of course the Yale IRB.</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Mm-hmm. Kudos to you Dr. Johnson. It’s an amazing project and just knowing the complexity of just trying to get something like this through IRB is quite amazing. Thank you to our audience for joining us today. If everybody can just hold on for a minute or two more for the feedback form, this helps us to provide you with really great programing. Spotlight on Pain Management will be back next month, the first Tuesday of the month at 11 o’clock. We’ll be sending around information to register about the 15</w:t>
      </w:r>
      <w:r>
        <w:rPr>
          <w:rFonts w:cs="Calibri"/>
          <w:sz w:val="24"/>
          <w:szCs w:val="24"/>
          <w:vertAlign w:val="superscript"/>
        </w:rPr>
        <w:t>th</w:t>
      </w:r>
      <w:r>
        <w:rPr>
          <w:rFonts w:cs="Calibri"/>
          <w:sz w:val="24"/>
          <w:szCs w:val="24"/>
        </w:rPr>
        <w:t xml:space="preserve"> of the month. And I’d like to thank everybody for joining us at this HSR&amp;D Cyberseminar. And we hope to see you at the next 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7</Pages>
  <Words>8415</Words>
  <Characters>47971</Characters>
  <CharactersWithSpaces>56274</CharactersWithSpaces>
  <Paragraphs>112</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2:28:00Z</dcterms:created>
  <dc:creator>Department of Veterans Affairs</dc:creator>
  <dc:description/>
  <dc:language>en-US</dc:language>
  <cp:lastModifiedBy>Nelson, Angela M.</cp:lastModifiedBy>
  <dcterms:modified xsi:type="dcterms:W3CDTF">2020-05-12T2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