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5, 2020</w:t>
      </w:r>
    </w:p>
    <w:p>
      <w:pPr>
        <w:pStyle w:val="Normal"/>
        <w:spacing w:lineRule="auto" w:line="240" w:before="0" w:after="0"/>
        <w:rPr>
          <w:sz w:val="24"/>
          <w:szCs w:val="24"/>
        </w:rPr>
      </w:pPr>
      <w:r>
        <w:rPr>
          <w:sz w:val="24"/>
          <w:szCs w:val="24"/>
        </w:rPr>
        <w:t xml:space="preserve">Series:  Spotlight on Pain Management </w:t>
      </w:r>
    </w:p>
    <w:p>
      <w:pPr>
        <w:pStyle w:val="Normal"/>
        <w:spacing w:lineRule="auto" w:line="240" w:before="0" w:after="0"/>
        <w:rPr>
          <w:sz w:val="24"/>
          <w:szCs w:val="24"/>
        </w:rPr>
      </w:pPr>
      <w:r>
        <w:rPr>
          <w:sz w:val="24"/>
          <w:szCs w:val="24"/>
        </w:rPr>
        <w:t>Session:  The AIM-Back Embedded Pragmatic Trial: A Protocol Overview and Care Pathway Development</w:t>
      </w:r>
    </w:p>
    <w:p>
      <w:pPr>
        <w:pStyle w:val="Normal"/>
        <w:spacing w:lineRule="auto" w:line="240" w:before="0" w:after="0"/>
        <w:rPr>
          <w:sz w:val="24"/>
          <w:szCs w:val="24"/>
        </w:rPr>
      </w:pPr>
      <w:r>
        <w:rPr>
          <w:sz w:val="24"/>
          <w:szCs w:val="24"/>
        </w:rPr>
        <w:t xml:space="preserve">Presenter:  Steven George, PhD;  Susan Nicki Hastings, MD, MH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Good morning, everyone.  Welcome to today’s Cyberseminar.  This is Dr. Robin Masheb, Director of Education at the PRIME Center of Innovation at VA Connecticut.  And I will be hosting our monthly pain call entitled Spotlight on Pain Management.  Today’s session is The AIM-Back Embedded Pragmatic Trial: A Protocol Overview and Care Pathway Development.  I would like to introduce our presenters for today, Dr. Nicki Hastings and Dr. Steven George.  Dr. Hastings is a Health Services Researcher and Geriatrician, Director of Durham VA’s Health Services Research Center of Innovation ADAPT, Professor of Medicine at the Duke University School of Medicine, a Senior Fellow in the Duke Center for the Study of Aging and Human Development, and Principle Investigator for the Optimizing Function in Independence QUERI.  Dr. Steven George is Vice-Chair of Research in the Department of Orthopedic Surgery at Duke School of Medicine, Director of Musculoskeletal Research at the Duke Clinical Research Institute, and Co-Chair for the Low Back Pain Clinical Practice Guidelines.  Our presenters will be speaking for approximately 45 minutes and will be taking your questions at the end of the talk.  Feel free to send them in using the question panel on your screen.  If anyone is interested in downloading the slides from today you can go to the reminder email you received this morning and find the link to the presentation.  Immediately following today’s session you will receive a very brief feedback form.  We appreciate you completing this as it is critically important to help us provide you with great programming.  We have two people joining us on the call, Dr. Friedhelm Sandbrink who is Neurologist, the VA National Program Director for Pain Management, and Director of Pain Management in the Department of Neurology at Washington D.C. VA Medical Center.  Also with is Dr. Bob Kerns, Director of the NIH/DoD/VA Pain Management Collaboratory Coordinating Center and Professor at Yale School of Medicine.  Dr. Sandbrink and Dr. Kerns will be on our call to take questions that are related to policy.  And now I’m going to turn this over to our presenters, Dr. Hastings and Dr. Geor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Hello and good morning everyone.  And thank you for the kind introduction.  Also thank you for the opportunity to present the AIM-Back trial.  I’m going to kick things off.  I’m Steve George and I will get through about half of these slides and then we will turn it over to Dr. Hastings.  As you can see the title of this is Improving Veteran Access to Integrated Management of Back Pain.  We will use the acronym AIM-Back throughout to describ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we get going, a little bit, I wanted to acknowledge our team.  We have an excellent team as you can see there on the right.  It’s a large team, it’s an excellent team.  This is a complicated project and everyone is helping to make it a success.  So we wanted to acknowledge the team members.  We also want to acknowledge our funding NIH, our funding comes from the NIH, National Center for Complementary and Integrative Health and we’ll explain a little bit more what they’re role is in all of this lat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utline for this is, I’ll talk a little bit about non-pharmacological management of low back pain.  And then I’ll get into some of the aspects of the AIM-Back trial which is a pragmatic cluster randomized trial.  And then Nicki will take over to talk about the stakeholder engagement role which played a large part in this, the development of the pathways for this trial.  And then talk about how VA clinics can particip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sure this audience is well aware the impact of chronic pain on Veterans.  It overall is one of the most prevalent disabling and costly medical problems in the U.S., unfortunately it seems to impact Veterans more than non-Veterans.  Here’s a commonly cited study showing Veterans are more likely to have had severe pain in the last three months.  And when they do have pain often report higher seve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are for low back pain has really been of interest in the last five to 10 years.  The medical management of low back pain has led to increased risk of opioid exposure, unnecessary imaging.  The surgical rates have been questioned based on, you know what the outcomes are.  So there’s really been a lot of interest in this area.  And there’s been a high convergence on what needs to be done to improve care for low back pain.  One of the areas and this is called for in the Federal Pain Research Strategy and in other similar high-level documents is basically getting better at providing safe and effective non-pharmacologic treatments as an alternative to purely medical management of back pain.  And there’s many reasons for this.  Part of it boils down to many of the non-pharmacologic treatments have a much lower risk profile and are also, provide pain relief.  So a lot of this is driven by opportunities to provide pain relief with a lower risk profile for the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are wondering, you know what non-pharmacological treatments are.  The national center, the NCCIH which is our primary funder has, is one of the institutes that funds the majority of this work.  They kind of look at their portfolio split between mind and body practices and natural products.  As you can see the mind and body practices are more aligned with pain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under mind and body practices there are really a lot of options.  The phrase non-pharmacological treatments is not a very specific one.  Here are some of mind and body practices that are recognized and have been funded for study by NCCIH.  This is by no means an exhaustive list.  Exercise, acupuncture, massage, spinal manipulation, deep breathing, tai chi, CBT, mindfulness.  You could make this list much longer if you wanted to.  And obviously the VA is one of the health systems that has done a really good job at making these services available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moving towards a solution of even providing better access to non-pharmacological treatments there was a convergence of the NIH, the VA, and the DoD to really tackle this problem at a very high level.  And this is a unique combination of these institutes and agencies coming together to work on improving non-pharmacological care for Veterans and active military.  And what they did is pulled resources and created a Pain Management Collaboratory that’s what, in Dr. Kerns’ introduction that’s what he is leading the coordinating center of this.  So that’s the, kind of the center of this all.  There was also funding to have 10 or 11 different demonstration projects that would look at actual delivery models or clinical trials that would actually test the effectiveness of different non-pharmacological treatments.  All of the demonstration projects needed to be, involve Veteran or military populations.  But interestingly the funding did come from various sources.  And our project is a good example of that our funding is coming from the NIH to study Veterans in better seeking care in the VA health system, which makes this uniq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emonstration project that we’re going to talk about is AIM-Back.  And this is a pragmatic cluster randomized trial.  Pragmatic trials are a little different than traditional trials in that they really are trying to make use of resources that are existing at different clinics or different health centers.  Training the staff that are available there to participate in the interventions.  The advantage of pragmatic trials is that they are felt to increase the generalizability of any given programs that are implemented during a study phase.  One of the major criticisms of the more traditional randomized trials is the resources that are available during the study period vanish or disappear when the study is over and it makes it much more difficult to implement the study in a real-world clinical setting.  A pragmatic trial is kind of taking advantage of the implementation in the beginning.  And then it is already, it’s already sustainable when the study period ends.  If there are more questions about those differences we can talk about that more.  I just wanted to make sure people understood what the pragmatic trial reference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ur pragmatic trial, we are looking at the effectiveness of two different clinical care pathways.  And these clinical care pathways were designed to deliver guideline-concordant care for low back pain.  So both of these pathways are meant to emphasize the use of non-pharmacologic treatment they just do it in different ways.  And the way we’re going to test the effectiveness is by looking for improvements in pain interference and physical function by Veterans’ self-report.  There are two pathways we are using to compare the effectiveness.  A sequenced care pathway which is characterized by early physical therapy and stratified care for risk of future disability.  And then a pain navigator pathway which is using a navigator to help the selection of treatment for the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clinics that participate are asked to deliver one of these pathways and remember they both are designed to improve guideline-concordant care, they just do it in different ways.  Nicki will detail how these care pathways involved input from VA stakeholders.  We did talk to several stakeholders in designing these pathways; that too should enhance their sustainability after the study period.  And the care pathways can be initiated by physician refer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I’ve already mentioned this but just to reiterate, in the study part of this the effectiveness will be determined by looking at outcomes from the care pathways in pain interference and in physical function for Veterans that go through the path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ill take a look at the sequenced care and the pain navigator path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 surprisingly both start with someone having an episode of back pain.  Another advantage of a pragmatic trial is we do not have real strict eligibility criteria.  We really are looking to try to capture the majority of patients that would have back pain and be appropriate for this pathway.  With that in mind you know acute back pain, chronic back pain, people that are or Veterans that are already taking opioids all would be eligible for these pathways.  What we’re really trying not to include are things that wouldn’t be clinically indicated.  Like a Veteran that had obvious signs that surgical intervention was needed immediately and other of those kind of classic red flag signs.  Otherwise we hoped that this pathway would be highly generalizable.  And that’s another advantage of pragmatic trials.  So it starts with this person, this Veteran, that’s in pain; could be acute, could be chro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current care models would suggest that after seeking care multiple services may be recommended or ordered and then these are delivered and, I don’t want to say haphazard but in a, there’s a high variation in the way the services are received.  And inside the VA and outside the VA there’s a lot of data suggesting that that variation is high and it is not necessarily aligned with what current guidelines recommend.  For example, there’s still high use of diagnostic imaging.  There’s still medical management as a frontline option.  So this has continued to be a challenge for all health systems, by the way, what to do with low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sequenced care pathway which we would be involved in providing the training materials and training the providers how to deliver this.  There would still be the person seeking care and this time the referral would trigger an onsite visit with a physical therapist for one or two visits to do a physical examination.  To maybe do some onsite pain modulation.  And then, and also instruct in use of TENS at home if appropriate.  And then there would be an involvement of a central provider which would come from the AIM-Back team that would take the Veteran through six weeks of structured physical activity.  This has been piloted in Veteran populations in Durham with one of our co-investigators, Adam Goode and also Kelli Allen and Nicki was involved with that.  So we feel good about that physical activity program.  There would then be a return to the physical therapist for further examination.  This is where the risk stratification would occur.  People that are stratified to continue with medium- or high-risk on the STarT Back Tool would then have another session, another suite with the central provider working on more behavioral aspects of care like pain coping and activation.  Whereas the people that screen low risk would have the pathway ended.  They would be, that would be the end for them because the lower risk profile is one with a better pro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ain navigator pathway on the other hand starts again the same.  Physician and there’s a referral.  Now we have represented in that tannish color the navigator who will actually spend time talking with the patient about the different services that are available at their local VA.  Elicit patient preferences about the types of services and work towards steering the Veteran towards the services that are aligned with guideline recommendations.  And as you can see from the pictures there this would mean encouraging use of non-pharmacological options that are already available since the VA has heavily invested in these options.  This is the pathway that makes, tries to make use of the existing resources.  It also is the pathway that will involve some interaction with the patient on their preferences.  We’ve tried to incorporate some shared decision making.  There’s a bit of an interaction with this navigation that is consistent with different models of using a navigator to assist with clinic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at this point I will exit stage left and I think Nicki will take control and talk about our stakeholder engagement process.  I of course will be on the line for any questions and you know thank you for your time and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Thank you very much, Steve.  This is Nicki Hastings and I would like to extend my thanks also to the hosts for the opportunity to present today.  And to everyone who is participating with us.  Okay.  I need to show my screen.  Oh, I’m on the wrong screen.  Can someone just tell me what you’re able to se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e can see the slide.  The PowerPoint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Do you see the titl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are not seeing the slide show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I have mine up if you want to, you got it Nic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What do you se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It’s in presentation mode I think you just need to change it to th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ou can chang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Just says swap right there.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Nicki Hasting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Well thanks for everybody in hanging in there with me.  I have my computer set up with dual screens so that I can conduct telehealth visits from my office.  It works really well for that purpose but sometimes makes presentations a little tricky.  So I apologize for that technical glitch.  But I do want to say thanks to everybody for joining the presentation today, as I mentioned.  And thanks to Steve for that great introduction.  I’m picking up where Steve ended in some ways, in talking about our pathways and how we used stakeholder input to get them to the version that we’re going to be testing in the pragmatic trial AIM-Back.  So as Steve mentioned our study is part of the Pain Management Collaboratory group of studies.  And in addition to all of these being focused on non-pharmacologic pain management strategies and occurring in Veteran or military populations.  Another thing these studies have in common is that they are phased study designs.  And that all of the studies had a couple of year planning period to prepare for the trial that would be conducted in the second phase.  So as you can imagine there are lots of activities that have occurred in the early stages.  Having to do with preparing to conduct the trial, finalizing our study protocol.  But one of the activities that I think we have found most meaningful and really useful about the early planning phase of this study was our stakeholder engagement process.  And so I want to just walk you through some of the activities that we engaged in to incorporate into what the final pathways that we’ll be testing in this study.  So what you see now is a visual representation of our approach to getting impact from various stakeholders and what our clinical pathways should look like.  And of course it’s increasingly common for stakeholders to participate in the research process.  And stakeholders can make really valuable contributions at many different points in the research process from conception to interpretation of results.  But we’ve really had a specific goal of getting input from our stakeholders for finalizing the two clinical pathways that we were going to test in our ultimate trial.  So how we started, when we first submitted the trial we had the pathways designed based on our read of the literature and the expertise of the researchers and clinicians that we had on our study team.  So we had a starting point.  And what we wanted to do was present our best interpretation of what both pathways should look like to our stakeholders.  And we really defined our stakeholders as those who would either be making decisions based on what we found or would be using or affected by what we found.  And get that, take that feedback back to the study team and in an iterative manner come up with the design of the pathways that would be most likely to be sustainable, as Steve mentioned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stakeholder engagement involved multiple methods and was conducted in two parts.  And our part one approach was to obtain feedback from a group of stakeholders that represented frontline staff, various leaders of management, national leaders, and people who had both VA and non-VA experience.  And we were purposely selecting different types of clinicians like physicians, nurses, physical therapists who might have a role in one of the two pathways.  We conducted semi-structured telephone interviews with each of the stakeholders and generally we had two investigators leading the discussion and one member of the study team taking detailed n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part two our stakeholder group were Veterans and caregivers themselves.  So for this we utilized Durham’s Veteran Research Engagement Panel.  We call this group VetREP for short.  This is a standing panel of Veterans and caregivers who participate in research with us at our Health Services Research Center of Innovation.  And various research teams like AIM-Back can schedule time to engage with this group and pose questions and get their feedback.  So for this second part of the approach we had a facilitated discussion with the group.  You can see here a bit about the members that compose the group.  And we had four members of our team participate and again had one person dedicated to taking notes.  So that way we’d have good representation of the rich discussion that took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 example interaction outline for the interviews that we conducted over the phone.  Following brief introductions and showing the group or individual a visual representation of the pathways and sort of talking them through it.  We then opened it up for questions but as you can see represented here we did have a number of standard items that we asked everybody to reflect on.  They’re general questions about the pathways as we had explained them, how they were similar or different from the current care that they saw delivered in their own facilities.  One things they might change.  What things they were reacting to with excitement or not.  And their thoughts on feasibility and some specific things about barriers and facilitators to actually having a clinical pathway like was described occurring in their facilities.  So these interviews took about 30 minutes or so with individual providers and the VetREP discussion was about 90 minutes there.  So we took all the data that we generated from these multiple touchpoints and used directed content analysis to organize the data in response to the questions that we posed and we are writing a paper that we’ll have out soon, we hope, that will give detailed description of the themes that emerged from the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at I wanted to really focus on today were some of the feedback that resulted in actionable items for our team.  So we had an a priori goal of finding out what stakeholders suggested that we change or refine in the protocols to make them most likely to be beneficial for their care environment.  So I’ll just walk you through a couple of the changes that were made in each pathways as exemplars of the sorts of things that we were hearing from the group.  So this is the sequenced care pathway.  It’s just a different way to represent the pathway that Steve told you about that begins with a physical therapy evaluation, followed by physical activity, counseling, a follow-up visit with physical therapy and then depending on risk for development of disability some pain scoping, pain coping skills, training, and other behavioral activities if needed.  So when we presented the initial version of this pathway to stakeholders we got feedback that was really useful to us and incorporated, and resulted in a number of changes.  So some of them are listed here.  We definitely heard that we needed to be more specific about what was occurring at that initial PT evaluation.  And you can see some of the activities that are now listed to make it clear what that first contact was going to involve.  We heard a lot about the realities of the availability of physical therapy visits.  And to make sure that our pathways were pragmatic we reduced the number of physical therapy visits that would be part of the sequenced care pathway.  And we also actually moved the timing of the physical activity counseling to be between visits to take advantage again of the time that was going to be necessary between an initial and follow-up visit given the constraints of capacity and that sort of thing at various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pain navigator pathway, again this is just another way to look at the events that occur in this pathway.  And this is similar to what we presented to the stakeholders because we did really want them to have a granular view of what each step would be, would include.  So this one again begins with referral.  The pain navigator then has an interaction with the patient, helps them select the first service among the many that are provided at VA that’s available at their specific VA.  And then you can see the rest of the flow depends on whether or not the individual needs further care after that first service.  If so, they can be referred to a second service.  And if at the final contact there are still needs for further care the individual’s referred back to their referring physician or provider.  So interactions with stakeholders led to a couple of things specific to this pathway.  One of them was more flexibility in the pain navigator staffing model.  So we definitely heard from sites that there are different availabilities of different types of professions.  We had some who felt a social worker could perform this role well whereas others felt like this would be a nursing role.  Some have expressed interest in physical therapy being the navigator.  We heard a lot about the need to incorporate telehealth into the navigation services.  Of course that’s before we could have even predicted the situation that we’re in right now but we’re really happy that that’s a big part of the model.  And that our stakeholders were wise enough to tell us that, even before anybody was talking about COVID, that we needed to take advantage of the telehealth platforms that VA offers.  And then finally there was, they really helped us understand that for this to be the type of pathway that would really be viable for use widely in VA we needed some more restrictions on the numbers of services that would be offered by the navigator before the loop would go back up to the referring provider.  And some more clear criterion for when a patient was discharged, so to speak, from the path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general I think we would certainly say that the phased study design was a benefit for us and that it allowed us to incorporate stakeholder input early on before we tested either of the pathways so that we could feel better about testing a version that was hopefully as responsive as possible to the way stakeholders felt like would be most useful.  We feel like this is really particularly important for embedded pragmatic trials like ours.  As Steve mentioned earlier increasingly we are looking to test interventions under, in real-world conditions as much as possible and utilizing some existing clinical resources.  Therefore it’s really important that we hear directly from the individuals that will be delivering the clinical services to make sure that we’re starting at a place of feasibility and acceptability.  Ultimately the goal of AIM-Back is to determine which of these pathways is superior at reducing pain interference and improving physical function with the hope that the pathway that chose more effectiveness can be implemented within VA widely.  Because this is not a trial testing an intervention versus usual care but we’re testing two active interventions it was really important that we invest the time to make sure that both of them would have as smooth a path as possible to implementation once the study results ar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last few minutes I will turn our attention to how VA clinics, who might be interested, can participate with us in the AIM-Back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hase one was the planning process, as I mentioned.  And that’s when our stakeholder engagement occurred and many other startup activities.  For AIM-Back we’ve just now entered phase two.  That means we are currently recruiting for 10 VA clinics to participate in our first wave of randomization.  All the clinics that participate with us will be randomized in a one-to-one fashion to one or the other of the pathways that you’ve heard us describe.  And Steve mentioned earlier that the pathways are meant to be rather open and responsive to the needs of a broad range of patients with back pain.  Our eligibility requirements for clinics are similarly broad by design.  So we are looking for clinics that have seen a range of 800 to 5,000 patients for low back pain in the previous year.  Those are numbers that our team has at the ready that we can test and report back to any clinic that is interested in participating.  We are enrolling clinics that are Community-Based Outpatient Clinics or based at the main medical center, either are welcome.  And in fact we can enroll more than one clinic from a single health system if the clinic’s community or main medical center based are distinct from one another in that they don’t share providers.  Certainly there’s a lot of variability along these lines in VA but we know that some clinics are actually pretty spread apart geographically and don’t share providers.  And if that’s the case even more than one clinic per health system can participate.  And then every clinic that participates needs to identify a point of contact that will work closely with the AIM-Back team to get the pathways up and running at the individual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said a lot about, we used a lot of phrases embedded clinical trials, existing clinical resources, so we think it’s helpful to break it down just a little bit more about exactly who will be doing what if you participate with our AIM-Back team.  And so this just gives a little bit of a flavor of that.  So the AIM-Back team will provide training to individual providers who are participating in the overall site, we’ll provide clinical and training materials that are needed for implementation of either pathway.  We have programmed CPRS templates that can be dropped into the local instance of your Electronic Health Record that will be used for AIM-Back referrals and program tracking.  Participating sites will be generating the referrals to AIM-Back.  They will provide personnel to provide certain parts of the intervention as we’ve outlined.  And will be doing the documentation in the AIM-Back templates into CPRS.  So this will be the usual clinical documentation that would be required of any patient interaction.  But we’ve created the templates to collect some of the data that go into the templates in a structured text form known as health factors so that our research team can also use them and pull them out on the backend to conduct the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just a little bit more about the site personnel that I indicated earlier.  So in the sequenced care pathway there’s a physical therapist evaluation and follow-up visit as you can see there on the left.  And for the pain navigator pathway for most sites the choice has been for this to be a nurse but as I mentioned that’s not set in stone.  And that’s, the particular role of the pain navigator can be tailored according to the needs of the individual sites.  There are two to three interactions depending on patient needs.  Again we’re anticipating that most of these will be telephone or telehealth interactions.  And the goal for us is to recruit clinics that can refer about 105 participants to one or the other of the AIM-Back pathways over the duration of the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e’re enrolling 10 now in the first wave.  There will be a second wave so as these slots fill up there will be another coming.  But for all of the sites that participate with us there’ll be a series of prelaunch activities that occur over a couple of months.  Primarily consisting of training modules, site visit from the study team we anticipate this will be a virtual visit, and ongoing assistance to help as I mentioned with getting the templates dropped into CPRS.  After the program or the pathway is launched at each site we have several trained professional implementation facilitators who will continue to work closely with the points of contact to troubleshoot, provide support, make sure that everything is going according to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just an example of what a timeline might look like.  These dates are artificial so this is just to show you how it would roll out in real-time.  But after the prelaunch activities with the documentation templates being put into place, the virtual site visit having occurred, it’ll be over a period of about nine to 12 months that recruitment will be ongoing at each site.  And that’s the duration and timeline over which we’re hoping to reach that 105 participants per site.  And this is the primary reason for the eligibility numbers around minimum numbers of low back pain patients that you heard us present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should your clinic participate?  We know that there are lots of decision-makers that we all have to interact with when we’re deciding to bring a new clinical program to any of our VAs.  So we’ve tried to help summarize what we hope would be influential reasons for those of you that are on the call and also influential reasons that you could take back to your leadership if it’s something that you care to champion.  So both pathways, so either pathway no matter what group your VA clinic is assigned to will be delivering a pathway that’s aligned with VA national priorities for best practice.  Either pathway offers streamlined access to non-pharmacologic treatments and they certainly provide opportunities to enhance telehealth which is something we’re all really focused on right now.  Participation provides opportunities for professional development in state-of-the-art pain management.  And most importantly will provide increased consistency for Veterans who are seeking care for low back pain.  As Steve described at the top of the call we know that this is a really disorganized process for a lot of Veterans and the order and type of services received can have a lot more to do with waitlists, capacity, what individual providers happen to know about access in their area.  And so we think either of the pathways can provide a nice improvement and solution and single point of entry for Veterans who are struggling with low back pain.  And of course participation in the study also contributes to the higher-order goal of the project which is to compare these pathways head-to-head and make a statement about which one of them can provide superior pain relief for Veterans and might be a candidate for more widespread implementation throughout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that I’ll leave it there and open the floor for questions.  Our contact information is on the slide that you can see there and we would certainly invite people to contact us even offline if there’s interest in participation or if you have further questions or feedback on the trial or anything that you heard today we would love to engage with you.  So please feel free to reach out.  And I’ll turn it back over to our h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Robin?  Okay I’m not sure what happened to Rob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This is B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Hi Bob.  We can hear you.  We lost Rob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Yeah and well I guess.  And I don’t think I have access to th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do have access to the questions so I can get started on those while we’re getting Robin back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Well let me just say thank you, thank you both to Steve and Nicki.  Of course I’ve heard about this, this is really great presentation. I think you’ve done a terrific job summarizing it.  And let’s move on to questions if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Dr. </w:t>
      </w:r>
      <w:bookmarkStart w:id="0" w:name="_GoBack"/>
      <w:bookmarkEnd w:id="0"/>
      <w:r>
        <w:rPr>
          <w:rFonts w:cs="Calibri"/>
          <w:sz w:val="24"/>
          <w:szCs w:val="24"/>
        </w:rPr>
        <w:t xml:space="preserve">Millay [phonetic], okay so I’m just going to start at the top and work our way through.  How is pain interference and physical function measu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We are using the PROMIS short forms for both of those, so there are four items for physical function.  And there are four items for pain interference.  And that’ll be part of the template that Nicki mentioned.  But that’s, those are the measures that we decided to go on.  They’re established, they’re short, and you know those are endpoints that we thought would be helpful in determining the effective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This is Bob, I’ll add because of my role in the Pain Management Collaboratory that we also, all the trials in the NIH/DoD/VA Pain Management Collaboratory I think agreed to harmonize around the use of the PEG questionnaire as a secondary outcome measure for those constructs as well.  Is that, and you, you’re doing that too Steve and Nic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Yes.  And Nicki can weigh in.  What we, the harmonization is one of the unique aspects of having all these demonstration projects around non-pharmacological projects and the harmonization measures outside of the PROMIS measures, we will be contacting a subset of participants and the PEG is included in that.  So we will, any of the harmonization measures if we’re not collecting them as part of the routine care there’ll be a subset that are contacted outside of their clinical visit and we’ll capture that by survey and that includes the PEG.  And you know some of the other measures that we have discussed about harmoniz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Great, thanks.  By the way my screen suggests that maybe Robin is muted by some central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Is it possibl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o, she has muted he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Kerns:  Oh, okay.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ah.  Yeah.  No she can undo that, so.  I just, I don’t want to unmute her in case there’s some sort of issue on her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Kerns:  Yeah, yeah, I bet it’s probably, I’m sure that’s [unintelligible 46:3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ith everyone working from home there’s just a lot of uncertainty with everyone right now.  So I don’t know if something came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Kern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o I can handle the questions it’s not a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Very goo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e next question here, can the physical therapy and provider visits be completed remotely through telehealth or video conference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This is Nicki, sorry for the delay Steve and I are not in the same place so we can’t look at one another and decide who’s going to take each question.  I think it’s fair to say that we are looking at all options to make this as virtual as possible.  And definitely that would include the interactions with the pain navigator, that includes the interactions with the physical activity counselor, and the question I think with regard to the physical therapist I might let Steve comment on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Yeah I think, and thanks Nicki, I think Nicki highlighted the components that were already virtual if you will or already had a telehealth component.  The one remaining part is that onsite visit which I think this is, that’s what this question is about.  Certainly we would be open to exploring that given you know the recent developments there.  We know there are other demonstration projects in the Collaboratory that have had to make adjustments.  And we anticipate that that adjustment would be agreed upon by, you know we do have to check with the people who approved our protocol.  But given the current circumstances we think that request would be a relatively easy one to make.  The main thing we would be missing out on is the use of some of the manual therapies that our guideline-recommended and can be delivered by a physical therapist.  But we don’t think that outweighs you know the concerns with having onsite visits right now.  So we would be, you know very open to exploring that.  And the way we kind of have left that is during calls like this getting an idea of you know what the sites that would be our collaborators what is going to make this easier for them to deliver and if that becomes a consistent one which we anticipate it will, then we will change our protocol accordingly and then we’ll work with the sites to make that first PT visit a virtual one and still have it be a meaningful patient encounter that fits our goals and also is responsive to the current clinical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reat.  Thank you.  The next question her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By the way I did get a call from Robin and her access froze and she can’t get back in and I told her we’re handl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ood.  Sounds good.  I’m glad that we know that she i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She’s f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ood!  Okay the next question here, why is imaging of patients discouraged when this is the best way to diagnose the exact cause of back pain and identify whether or not medical intervention would be effective?  Not imaging sounds highly untrustworthy for diagnosing the origin of the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Well, I agree that there are instances when imaging is necessary.  Especially when serious pathology is suspected.  Most of the clinical practice guidelines now recommend against routine imaging for back pain.  So I think without the ability to follow-up on that one I think that the safest and easiest way to answer that is there are times when imaging is indicated.  There, the main problem in the VA and outside of the VA is the overuse of imaging because it also detects false positives.  So most of the practice guidelines now recommend against routine imaging of spine pain.  And I don’t know if Nicki and Bob may have some thoughts on this too, wants to add to that without getting into it a little bit more.  We’re not saying no imaging ever at all we’re just saying when it’s a reflexive tool for every patient with back pain you know that is not considered guideline-concorda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Yeah.  Isn’t it true that you know there are quote, red flags, based on clinical exam and physical findings including an indication of fracture and cord compression, cancer, or infection?  But otherwise in the absence of those flags imaging is not indicated because it’s, of all the reasons that Steve just said.  That’s my understanding of the recommendations.  And in fact I think that whoever is asking the question it would be helpful to follow-up because I think this is you know widely understood that this is an important issue in the field of pain management and back pain or spine pain management.  And that a lot of money is spent chasing after pathology, that is via imaging that is not otherwise indi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Friedhelm I saw that you just sent a question in.  Did you want to, could you unmute yourself and ask that on th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I think I’m unmuted, right?  So if you can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 hear you.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iedhelm Sandbrink:  Yeah.  So you know I was just wondering and thanks of course you know both of you, Steve and Nicki for presenting here.  So you know you indicated in your description right that and I think in spots in particular you mentioned that depending on whether the patients have a high-risk profile or a low-risk profile it’s a little bit, sort of indication whether they get a second visit.  I’m just wondering a little bit more about how you determine which one and who is high-risk.  I mean what are, specifically in this, in this context what do you think about high-risk for qualification.  Or say you’re most likely not going to get better and then, or respond to the therapy.  And really how do you determine that?  Is there any kind of measures that you use for that?  And then most importantly I think that afterwards is the study going to help us also determine better who is high-risk, right?  Who may need the extra resources right from the get-go and who is a patient who we are pretty reassured that you know the presentation is in the way that, that maybe you know a single provider can take care of it rather than a team with multiple providers working together.  Which we know is the gold standard but we are not necessarily able to provide this to each and every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Nicki Hastings:  Friedhel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George:  Yeah, thank you for the question and I’ll do this real quickly because we’ve been asked to you know end the questions around 11:58.  One, the measure we’re using is a validated measure.  It’s called the STarT Back Screening Tool.  It’s been validated in primary care settings and used in the ED and some other settings.  And it mainly looks at psychosocial factors that are predictors of persistent disability.  The nice thing about using that tool is there are some programs that have been tailored to the risk level that can be delivered by telehealth.  The visits aren’t just one and one.  The actual, the physical activity program is six individual sessions over six weeks.  And it would be the same for the people that screen as high-risk.  They would have six more weeks of the more focused approach to their psychosocial risk status.  We do have, we didn’t spend much time but one of the other neat things about this trial is we do have some interest in determining kind of responder characteristics as a secondary aim.  So not only comparing the effectiveness but addressing some of the treatment heterogeneity in the responder questions was really important.  Because it may not be a pathway solution it may be matching the person to the right pathway.  And that’s in our analysis plan.  We just didn’t have enough time to go into that.  And please follow-up with Nicki or I if that wasn’t satisfactory or you want more information on the STarT Back Tool.  And use of it, in scoring this is all part of the training.  So you know when we collaborate with you we are going through the process of making it very clear how those tools are used, what the tools are, providing them,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Thank you so much.  We are at 11:58 I just want to check to see, Robin did we get you back on the call yet?  Okay.  Nope.  So I’m going to wrap things up.  We do have a couple other pending questions out here.  I will get those forwarded over to the presenters but we would like to respect your time and close things out around the top of the hour.  Because I know everyone is busy and we want to be able to let you get back to work.  If you all could just hold on for just another minute, when I close the meeting out you will be prompted with a feedback form.  Please take a few moments to fill that out.  We really do depend on your feedback to be able to continue to offer high-quality programming.  I do not have, okay I just got an email from Robin everything is frozen on her end.  So we will get things closed out here without her.  We will be sending registration information out for next month’s session around the 15th of this month.  Keep an eye out for your email.  Thank you everyone for joining us today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873</Words>
  <Characters>39181</Characters>
  <CharactersWithSpaces>45963</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14:00Z</dcterms:created>
  <dc:creator>Department of Veterans Affairs</dc:creator>
  <dc:description/>
  <dc:language>en-US</dc:language>
  <cp:lastModifiedBy>Kimberly Erwin</cp:lastModifiedBy>
  <dcterms:modified xsi:type="dcterms:W3CDTF">2020-06-04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