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April 23, 2020</w:t>
      </w:r>
    </w:p>
    <w:p>
      <w:pPr>
        <w:pStyle w:val="Normal"/>
        <w:spacing w:lineRule="auto" w:line="240" w:before="0" w:after="0"/>
        <w:rPr>
          <w:rFonts w:ascii="Calibri" w:hAnsi="Calibri" w:cs="Calibri"/>
          <w:sz w:val="24"/>
          <w:szCs w:val="24"/>
        </w:rPr>
      </w:pPr>
      <w:r>
        <w:rPr>
          <w:rFonts w:cs="Calibri"/>
          <w:sz w:val="24"/>
          <w:szCs w:val="24"/>
        </w:rPr>
        <w:t>Series: Timely Topics of Interest</w:t>
      </w:r>
    </w:p>
    <w:p>
      <w:pPr>
        <w:pStyle w:val="Normal"/>
        <w:spacing w:lineRule="auto" w:line="240" w:before="0" w:after="0"/>
        <w:rPr>
          <w:rFonts w:ascii="Calibri" w:hAnsi="Calibri" w:cs="Calibri"/>
          <w:sz w:val="24"/>
          <w:szCs w:val="24"/>
        </w:rPr>
      </w:pPr>
      <w:r>
        <w:rPr>
          <w:rFonts w:cs="Calibri"/>
          <w:sz w:val="24"/>
          <w:szCs w:val="24"/>
        </w:rPr>
        <w:t>Session: Artificial Intelligence in VA Research and Development</w:t>
      </w:r>
    </w:p>
    <w:p>
      <w:pPr>
        <w:pStyle w:val="Normal"/>
        <w:spacing w:lineRule="auto" w:line="240" w:before="0" w:after="0"/>
        <w:rPr>
          <w:rFonts w:ascii="Calibri" w:hAnsi="Calibri" w:cs="Calibri"/>
          <w:sz w:val="24"/>
          <w:szCs w:val="24"/>
        </w:rPr>
      </w:pPr>
      <w:r>
        <w:rPr>
          <w:rFonts w:cs="Calibri"/>
          <w:sz w:val="24"/>
          <w:szCs w:val="24"/>
        </w:rPr>
        <w:t>Presenter: Gil Alterovitz, PhD, FACMI, FAM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All right, so really excited to be able to talk today and give a little bit of an introduction to the National Artificial Intelligence Institute. My name is Gil Alterovitz and I’m a director of this new national institute that we just launched in the end of 2019, actually part of Veterans month. Thanks everyone for joining in, and we’ll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when we think about AI we know that AI is an artificial intelligence, it’s something that we’ve all been hearing about, and certainly it’s not perfect, but when we think about intelligence and making decisions, and how to do that, using all the information that’s out there we realize that also humans themselves are not impalpabl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know, if we think about, for example, this slide, and you look at the two colors here, the two letters, sorry, A and B, you know, we just have a quick poll, if you look at that which color would you say is darker? A, or B, or would you say that they’re exactly the same color? So I think we have a poll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we’ll launch that poll. And as indicated on the slide, which color is darker? A, B, or the same? And Dr. Alterovitz, answers are streaming in quickly, I don’t think we’re going to need this one open very long. We have approximately 50% of your audience having made their choice already and things are moving up quickly, so we’ll just leave it open just a few more moments. Things seem to have leveled off so we’re going to go ahead and close the poll. And share out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All right, let’s see </w:t>
      </w:r>
      <w:r>
        <w:rPr>
          <w:rFonts w:cs="Calibri"/>
          <w:color w:val="4F81BD" w:themeColor="accent1"/>
          <w:sz w:val="24"/>
          <w:szCs w:val="24"/>
        </w:rPr>
        <w:t>tha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Rob: </w:t>
      </w:r>
      <w:r>
        <w:rPr>
          <w:rFonts w:cs="Calibri"/>
          <w:color w:val="4F81BD" w:themeColor="accent1"/>
          <w:sz w:val="24"/>
          <w:szCs w:val="24"/>
        </w:rPr>
        <w:t xml:space="preserve">And 31% </w:t>
      </w:r>
      <w:r>
        <w:rPr>
          <w:rFonts w:cs="Calibri"/>
          <w:sz w:val="24"/>
          <w:szCs w:val="24"/>
        </w:rPr>
        <w:t xml:space="preserve">said A, I’m sorry to interrupt, 31% said A, 6% said B, and 64% [inaudible 02:14] trick question and the answer is same. And now we’re </w:t>
      </w:r>
      <w:r>
        <w:rPr>
          <w:rFonts w:cs="Calibri"/>
          <w:color w:val="4F81BD" w:themeColor="accent1"/>
          <w:sz w:val="24"/>
          <w:szCs w:val="24"/>
        </w:rPr>
        <w:t>[unintelligible 02:17]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w:t>
      </w:r>
      <w:r>
        <w:rPr>
          <w:rFonts w:cs="Calibri"/>
          <w:color w:val="4F81BD" w:themeColor="accent1"/>
          <w:sz w:val="24"/>
          <w:szCs w:val="24"/>
        </w:rPr>
        <w:t>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Okay, great. So, basically one third of the people it seems picked A, but if we go to the next side, and we actually kind of draw, this is the same slide except that we actually just drew that same color between the two items, A and B, you can see that they are in fact the same color. When I do this sometimes people have seen this before and I’m sure some of the response may have seen this before, but the main thing to show is that, you know, given the context to the human eye it certainly looked like different colors, but they were actually the same. A computer could easily tell that they were the same color by analyzing the pixels and doing tha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turns out that especially in imaging now, and other areas as well, in text processing and many other areas in, within medicine that have applications we’ve see that artificial intelligence can play a large roll. In fact, now is really quite a special time for AI. There’s only basically going to be one time in history where computer performance will start to come to the same level as human performance on a number of tasks and exceed it at some tasks. And that’s the point that we are at for a number of different tasks. Certainly 10 years ago people would not have thought that, in imaging for example, that recognition of different objects and classification within those images of those objects would be possible at a level of human performance, but in the last couple years we’ve even seen meeting and exceeding human performance in that area along with other areas. And so this is really a special time because in narrow, certain narrow tasks we’re really having great performance by computers in a way that can augment what people are analyzing and looking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s also an exciting area in terms of a number of the policy and processes that are making this era possible. So there’s a new executive order on maintaining artificial intelligence leadership in, on maintaining American leadership in artificial intelligence that came out last year and is working on bringing a number of agencies into creating a national AI R&amp;D strategy. And that was just published, the latest version of that, in July of 2019, and you can read that online, and the VA was part of that strategy for the country. We’re also working on a VA specific strategy as well, that kind of leverages, and we’ll take this initiative and make kind of a VA, make a VA specific strategy. So that’s some of the work that’s going to be starting up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y, when you think about AI and you think about the VA, why is AI particularly suitable for use at the VA? I think it really comes down to kind of our mission. When you look at it, we have over 9 million active patients in the largest integrated healthcare system in the country, in the patient record. There are over 100 thousand doctors and nurses in the VA and nearly, actually nearly three quarters of all US doctors are trained in VA hospitals, so anything around AI and training with physicians and other caregivers can really have a big influence on the healthcare system as a whole. And as we see Veterans through MISSION Act and other endeavors seek care outside VA hospitals this has a potential to influence that as well. There are different programs around genomics and other types of data that are being collected, both for research as well as for clinical purposes. The Million Vet Program is one that is doing that for research purposes and is, has the largest collection liked to medical record information in the United States. There are a number of different other areas where the VA, the ability to collect information and have a centralized point for that information to be put together, whether it be the Corporate Data Warehouse or other entities, really facilitate making AI possible. And the other piece that’s really interesting is that it integrates, the data is integrated across the country, there is over 1200 of these medical facilities, and many types of data. Whether it be, as I mentioned, genomic clinical laboratory data or imaging data, you know, got a billion, over a billion acquired annually, over 10 billion in to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you know, when we think about our mission and our charter, it’s really to establish the VA as a preeminent organization for research to, and development and training of AI with an impact on a global scale, ensuring the health and wellbeing of our Veterans. We’re looking at a number of ways that we can essentially build that AI R&amp;D capacity in cutting edge AI technolo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ne of the ways we’re looking at doing that is by having a Veteran, by engaging the Veterans, to get their input around what are some of the AI questions, what are some of the issues that we should be working on. And we’re actually currently looking for and, you know, volunteers through this, a Veteran engagement board process, to engage collaboratively on discussions around some of the assumptions and perceptions around AI research and development, and to look around some of the R&amp;D pilots that we’re looking at to pioneer some of these polices and processes moving forward. And to assist in dissemination of that research and those best practices. So I put in here a contact person, or you can contact us at the general email box we’ll include at the end, for those that may be interested i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things that we’re looking at are doing different pilots. Pilots are a great way to pioneer and try out different processes, try out different polices, and see which ones are working for us, which ones are not. And so this year we’re looking into examining, and we recently presented a number of these pilot proposals around rapidly prototyping AI R&amp;D so that these approaches can be tried out and then later eventually deployed and/or be reproducible in the fie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that we’ve been actively engaged in is around establishing partnerships with industry, with academia, with nonprofits and other organizations through this endeavor called the AI tech sprints. And the AI tech sprints are these time limited engagements that are really around fostering that collaboration between the entities that I mentioned and iteratively designing these AI based tools that allow us to leverage that federal data that can help the Veteran. So in the last AI tech sprint we made available and data both from worked within, with the different field offices within the VA to make some data available as well as other agencies and offices, like the National Cancer Institute and CMS and others, to make data available that would be relevant to building AI enabled tools that may be useful for issues related to a Veteran theme. And the last theme it was around clinical trial search and matching, as well as clinical trial recruitment. And these AI tech sprints are really around designing and leveraging a framework. In this case this framework ended up winning the Government Innovation Award for enabling an AI-able ecosystem. An AI-able ecosystem is one that has these voluntary incentives for the different parties to share data, and models, and AI [inaudible 11:24] results increasing transparency and able reuse of tools and the sharing of the insights that future AI tools can benefit from the work that is done at any given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kind of an example of one of the recent AI tech sprint products that came out. So, on the left we have [unintelligible 11:54] league, which was work done in collaboration with Amazon Web Services, the Clinical Trial Selector, which leveraged deep learning and AI around looking for and enabling, it basically enables 9-plus-million Veterans in its design to search for trials that match conditions that they may have within their medical record. It working together with Office of Information Technology it enables Veterans to actually access their information outside the VA, just on their phone, their computer, uses that application, a programing interface to get that data and then uses AI and deep learning natural language processing algorithms to actually do matching and search for trials that may fit for the patient and vice versa. Also helping physicians and others who may be looking for recruiting patients to trails. And this recently was recognized, along with the other project that I’ll talk about on the right, by the Executive Office of the President, a CIO, and a chief information officer, and also the Census Bureau, Department of Commerce, around this national competition. And right now it is just approved, just received approval for actually accessing production level data. On the right we have another platform called cure a patient, which basically is about coordinating care around patients and their interactions with doctors to enable that triaging and enable different information to be automatically processed. So you can see, for example, in that slide you can see a machine vision algorithm is looking at an image of someone holding certain medications, and then it cross references federal databases to look for those medications, see if that medication is something that fits a certain criteria, and then it sees it, for example, is that patient taking the incorrect dosage, or are they missing a particular pill type, or is there a pill that is unidentified that isn’t in their script list right now? That’s kind of one example of an AI piece. There is a couple other AI pieces in this, and that is a pilot that’s ongoing, and there are interactions with several medical centers on making that happen and exploring a number of processes to, around how this project, which won a cash prize as part of that national competition, and again, was awarded I guess a couple months ago, and seeing how that can move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areas that we’re working on are pioneering new ways of working with other agencies. So working with NSF, USDA, DHS, Department of Transportation, DOT, sorry, a number of these agencies together. As you can see they’re, you know, everything from agriculture, security, transportation, all these different areas are in AI but they have kind of some common threads in cutting edge AI that we’ve been involved in, in terms of seeing what opportunities there are in terms of researchers out there that can work together to address common themes that are important for a number of these different organizations to move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actually motivating factors for the institute in some of the recent AI work was some of the industrial collaborations that have gone on over the years. One involves VA and DeepMind, part of now involved with Google as a part of that. And this one effort that was designed there that was published actually in Nature, around several months ago, in July, involved predicting acute kidney injury. And in this collaboration between researchers in the field and some of the folks over at DeepMind, they were able to predict acute kidney injury 48 hours in advance actually. And thereby essentially ahead of time preventing that from occurring. Because if you can predict it that much, that far ahead of time, before the creatinine levels go up and you get some of the other laboratory results and that basically signify tissue damage you can actually take steps like increasing fluid retention and other steps to prevent AKI from happening in the first place. And so what this work showed, and this one again used a deep learning approach with this recurrent neural network that looked across time. What it does is it allowed an exploration of working with an industrial partner. And that, what we’ve seen at the VA is that, you know, sometimes these things can take quite a while to establish. So it took, for example in this case, two years to establish that CRADO. That was, you know, before I’d started at VA. But in seeing this work we see that there are ways that we can potentially explore other ways of collaborating around potentially smaller data sets at first or building models that then can be applied and scaled toward other settings. And those are some of the things that we’re exploring through the AI tech sprint and other means through piloting as a way to see if there are faster ways that we can develop AI R&amp;D capacity both within the VA as well as working leveraging those partnerships around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 wanted to go a little bit into some of the kind of use cases and some of the areas of cutting-edge AI that we’re really starting to look at. And these, you know, I should just say are really just examples of cases that we’re involved in. You know, these aren’t only cutting-edge areas of AI, and certainly with time they’ll evolve and change. But some of the ones that we’re, we’ve been investigating and trying to see how we can build such AI R&amp;D capacity include deep learning, trustworthy AI, privacy preserving AI, Explainable AI, and multiscale AI analysis. Have developed this based on input from a number of different sources and as well as engagement as part of that national AI R&amp;D strategic plan development with the White Ho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go a little bit into details, this isn’t really a talk so much about the cutting edge AI, I’m certainly happy, you know, could do that at another time, but just to give you kind of a feeling for some of the things that are kind of interesting in the AI space that are developing and that we are seeing a lot within industry that can really potentially be beneficial if we leverage and/or build that capacity, involve deep learning. And this basically involves neural networks with the specialized architectures that enable for a lot more of nonlinear essentially conclusions to be drawn from the data. This type of analysis used to, it still does require a lot of computing, but through new technologies, both on the hardware, the software front, as well as kind of the optimization in terms of how they’re developed and used, we’re able to really get human or superhuman actually performance in imaging, certain imaging tasks, as well as language processing and other areas. So that’s kind of one the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area is trustworthy AI. And, you know, I include here a definition for the European Union framework, around lawful, ethical, and robust uses. And so these methods can be really useful in kind of removing biases, for example, in subpopulations or in comparing some populations to other populations and ensuring that AI doesn’t have some of these issues going forward. There are a number of different polices and considerations in this space to be kind of mindful of, and we’re looking to some of these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ivacy preserving AI is another area that is really ripe for development and is one of the focus areas along with the trustworthy AI of that NSF collaboration. And in privacy preserving AI the idea is that you can do through homomorphic encryption and/or other mechanisms you can actually analyze the data without seeing the underlying data. But it is completely encrypted from you but you're able to get the results from that analysis. And so that the AI model can be applied to the underlying data, which can be identified or deidentified. But it could, it then gets analyzed and then you get the results back in a way that’s unencrypted, and you can understand what the results are. This technology is about an, about three orders of magnitude, it’s basically 1,000 times slower than doing it without this approach. But it is getting to the point where it is possible to do in a manner that’s quick enough to be able to actually be useful. So in the past it was more of a theoretical construct, now it being essentially through orders of magnitudes slower it is actually something that is possible to do for analyses in real life settings and we’re thinking and we’re seeing that in the next few years this would be something that could potentially be done almost in real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xplainable AI, another area that is a hot area now, because the, what we see many times in AI is that you’re not able to see underneath the model to understand and interpret what really, why it made that recommendation. But for positions and for caregivers that’s really important to understand why is it that the model is saying this? Otherwise it’s really hard to make a recommendation and take a next step and action based on that. Because you don’t know the rationale and if it may have had certain biases and so forth. And so it’s really important to be able to have that. And certain AI technologies, including deep learning, really are traditionally not thought of as explainable because they give you an answer but it’s really hard to understand why they came up with that. Because the model has so many different parameters and a number of nonlinearity elements in it. And so exploring and understanding how it compromises, and different approaches that might be able to solve these issues, and being so we can deploy explainable AI for physicians and caregivers that leverage these technologies that enable really high predictive accuracy, which is why we want them because you want high predictive accuracy, but you also want to be able to have that explain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ultiscale AI analysis. So, this is basically the fact that AI by looking at systems in different scales can actually integrate that data to make new types of conclusions with context that otherwise it would not have been able to. So, one example is, for example, integrating images. Images can be many levels, from body scans, it could also be different modalities, MRI, resonance imaging, CTs, histology, as well as others that go all the way to the molecular level and the genomic level. And so using AI to do that is really can make that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 wanted to do very quickly, because we’re, to make sure we have a, we don’t run low on time here, just have a quick poll to see kind of which areas that you potentially see are potentially interested in or there’s someone that you work with that you think might be interested in. Just kind of to see people’s thoughts. So Rob, I’ll open it up to you for the polling. Thanks. So we’re having the poll is now in progr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Hi, we, the responses are coming in, and we’ll just give you a few more moments and let the audience finish applying it. And it looks like they can choose more than one. So, of course the numbers are going to be more than 10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il Alterovitz: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If the, let’s see here. It’s starting to slow down, so I’m going to go ahead and close the poll and share the results. Whoops, what happened? Okay, there we go. Which of these may be further interest to you o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Great, </w:t>
      </w:r>
      <w:r>
        <w:rPr>
          <w:rFonts w:cs="Calibri"/>
          <w:color w:val="4F81BD" w:themeColor="accent1"/>
          <w:sz w:val="24"/>
          <w:szCs w:val="24"/>
        </w:rPr>
        <w:t>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 xml:space="preserve">_or someone </w:t>
      </w:r>
      <w:r>
        <w:rPr>
          <w:rFonts w:cs="Calibri"/>
          <w:sz w:val="24"/>
          <w:szCs w:val="24"/>
        </w:rPr>
        <w:t>you work with? We have 77% deep learning, and 36% trustworthy AI, 38% privacy preserving AI, we have 45% explainable AI, and 42% multiscale AI analysis. And I’m going to turn it back over to you,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Great. Yeah, so that’s really interesting, pretty well divided up except a little bit more interest in the deep learning. And so I’ll talk in a little bit about ways that you can engage in this and learn more about some of these cutting AI methods in a little bit, but first let me talk a little bit about some of the piloting efforts that we’ve been thin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cently presented these to the, for some feedback, and are looking at basically pioneering a number of different approaches and processes that could impact both the type of data that’ll be available, the type of AI work that can be done as and building those policies and processes that can enable those two things to happen. So, one of the themes that we have is around brain health and looking at a number of different wearable and other devices, and working with different companies such, and these are just a couple examples listed here, is examples of ones that make wearable products. To make that type of data and analysis available by working with companies directly that have those devices. So, there can be a number of challenges around that we want to explore around that area. Connected health is going to be around devices and clinical data. So not necessarily wearable devices but other devices that may be, you know, like glucose monitors and so forth. There are a number of different devices that are out there that can be used for AI, and there are a number of pieces that we’re going to work on in terms of seeing how we can bring together different types of AI expertise. And be able to make those processes to have AI subject matter expertise with the VA possible. And then finally, the idea of in silico testing and working that for therapeutics repositioning. The idea there is, again, around that clinical trial kind of workspace. Working around different ways of building that subject matter expertise and recruitment for that. I should mention also that one of the areas that we’re looking at, and we’ve heard from the field it’s around compute and how do you get that type of, that, those resources and working with IT to do different types of analyses. And so are there different ways that we can work to enable that by looking at different piloting use cases and enabling those types of efforts to happen. That’s another area that is mentioned here for the, one of the pilo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 just want to take you through one example of one of the samples that recently was taken, which was, we were looking at how we can work across the VA, universities, and other organizations to build AI R&amp;D capacity, and what are some of these policies and processes that could be changed to facilitate that. One thing that was, it was useful to learn about and kind of see what type of other data in AI expertise is needed, and to capture some of those lessons learned. And so we had a NAII affiliate, which we’ll explain a little bit what that means in a little bit, but an affiliate who is now actually a core member, had worked with a academic institution and another organization to quantify the role of these socioeconomic factors on physical wellbeing among Veterans. And this enabled us to see how it, how to work with these external organizations, as well as to understand some of the policy and other implications for AI research development capa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some, an initial example, where we’re working across the VA, different offices, and different potential engagements outside the VA as well. You can see here on the right some of the acronyms for some of the offices, whether it be, just let me tell you a couple of these, right, the Office of Research and Development, the Veteran Experience Office, and a number of others involved. And of course, you know, our goal is really to leverage that VA information to advance AI across the VA medical centers by overcoming potential barriers in policy and processes to provide the best in class care for our nation’s Veterans. And AI is such a multidiscipline area that it’s really working across the different offices that we’re able to leverage all the advantages that each of the offices has in terms of whether it be authority, certain types of financial and other resources that they have for different types of work, and working together we’re able to do that. And that’s kind of one of the key goal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e of the things that I thought would be, you know, as a team we’ve been thinking about is like how do we bring together a community, a round of people who are interested in cutting edge AI? So some of the examples that I had mentioned that people, you know, voted in that poll, are some of the cutting edge areas of AI that we’ve found so far to do that, and to bring and connect those people with people outside the VA, to connect those people with people within the VA, to highlight those use cases that are being developed around cutting edge AI, around different ways of doing that. Whether it be, you know, through mailing lists, surveys, and a website that really highlights these. And so, you know, there’s a website that allows you to join this list, encourage you to sign up for that, and that’s kind of a place where we’ll continue to try to engage across the VA. So, not just within the office of research and development, but the goal is to really bring together across the VA people are interested in cutting edge AI specifically. And to make that community of AI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understand a little bit about the audience here for seeing, you know, in terms of cutting-edge AI what kind of interests people have, and kind of their backgrounds, right? So, the community and the affiliation structure that we’ve been working on developing really is around this notion that there are going to be people of different types of expertise that we can point in different directions. And different resources. But we want to basically foster that cutting-edge AI within that community. For any audience that’s interested. Whether it be someone, you know, who hasn’t used AI but is interested in cutting edge AI, and link them with people in that area, or people who may have leveraged AI in the past work but want to really see what the new cutting edge work is, or people that are actively engaged in this area, and want to meet and see who are other people in this area, and work with others maybe who have not as much experience but maybe have really interesting data or experience that may be particularly suitable for cutting edge AI. So I think I’ll pass it here for the poll and we’ll come back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Okay, we’re going to launch that poll right now. And which of the following describes you? Please check all that apply. Interested in cutting edge AI but never used AI, interested in AI, and have used some AI in your past work, interested in Ai and is currently working on and using AI, or none of the above. So, again, it’s check all that apply, so it’s going to be more than 100%, and the audience is responding, and we’ll just give it a few more seconds to try to get everybody a chance to respond. And it’s slowed down, so let’s go ahead and close the poll. And share the results. Okay, we have 54% said they’re interested in cutting edge AI but never used AI, 22% say they’re interested in AI and have used some AI in the past work, 26% said they’re interested in AI and is currently working on and using AI, and only 4% said none of the above. Thank you. And we’ll have it go back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All right, great. Thank you very much. So let’s, so again we saw kind of a nice intersection there of different kind of divided nicely between different groups. And that’s essentially how we’ve kind of designed this new approach of prospective members for the AI community. So there are people who in those, essentially those categories, people who maybe are interested in AI maybe they’re not active currently in projects, there may be some that in the past were active or are currently working on some projects, and there may be others that are working on currently right now cutting edge AI and maybe interested in exploring that or working on national or policy related issues, you know, outside of tha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looking at kind of different audiences, and what we’re working on is a model of affiliation where people can be affiliated with the National Artificial Intelligence Institute in different ways. And each one kind of has sort of different benefits and responsibilities essentially. So at the, at one level there’s the community. So, anyone within the VA can join the community and they’ll kind of have first access to kind of the VA cutting edge AI news and highlights that’ll come from across different offices within the VA where we’ll look to highlight that and have that group of community interacting together. Fostering people, communications together. Next we have the idea of an affiliate, so if you’re in a, so first of all, with the community you’re not really a member of the NAII, per se, but you're more a member of an AI at VA in a sense, that is essentially the community. The affiliate is that either you’re affiliated with the national AI institute in some way, which means that you’ll be able to be officially, you know, list the NAII, which is our acronym for it in publications, to be appear in the website as an affiliate and have first access and ability to shape some of the NAII materials that we’re working on, around processes, policies, and a number of different pilots and other aspects. And so that will involve a relatively simple application process, and sort of a, to see who would end up kind of being chosen for that. The next category here is called associate level. Same like affiliate, but in terms of what they’d be working on, the affiliate the idea there is to bring people who are already working on AI projects, and they’re working on that cutting edge AI, they’re working on maybe going from AI into cutting edge AI, and they would like to have kind of that community to interact with. And so they already have kind of a project or a direction. Whereas in the associate, the thinking is that they would work on primary NAII initiatives, or they can propose an initiative which then ends up being a NAII initiative. So, it is basically a lot closer to working with the National AI Institute in that sense, unless kind of as an affiliate. The next category here is the core member, and those are basically kind of the members of the NAII itself. Those are primarily paid or sponsored by the NAII to work on kind of NAII related items. And so that’s kind of the final category there. And then there’s just the notion that, you know, this is for individual people but, you know, certainly if labs or others want to be affiliated in some way there’s idea that there could be this consortium type of arrangement where organizations may be interested to be involved at kind of a more than a individual level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some of the items there, and what I wanted to do is just get a quick poll and, you know, just to get some input on from these different categories, and there may be more than one, that may be of interest to the group in this audience. And of course we want to keep in mind, you know, this audience is one, you know, several we’ll be communicating with and so we’re curious to see from the different audiences what, which types of categories may be interesting. So I’ll pass it to the polling people. Yeah,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Okay, Whitney, can you launch that poll? Okay, and which of these may be of interest to you? Please select all that apply. Community, affiliate, associate, core, or consortium. And the responses are coming in from our audience and we’ll just give it a few more seconds until it levels off. And they’re slowly coming in, the numbers are coming out here. And we’ll just give it just a little bit more time because it’s still, they’re still coming in. Okay, it’s starting to level off, so let’s go ahead and close that poll and share the responses. Okay, we have 66% said community, 49% said affiliate, 34% said associate, 25% said core, and 20% said consortium. And we’re going to go ahead, and have it go back to you.</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il Alterovitz: Great, yeah, well thank you very much. So, that’s really interesting because it actually, if I had a prediction that was my prediction of how we would be, kind of like a sort of a triangle shape like that. That there’s going to be a wide group that’s going to be interested in the community, and then it subsets going, you know, that maybe potentially interested in the other categories there. So, that’s great to know that there’s kind of a potential interest in those different, in all those different areas at those different percentages, kind of lined up with the potential expectations. And, again, for this we’re, you know, if people have, you know, are interested too we kind of included an email at the end about that. But the first step is of course to join that community, which that link is included in the slide so that you can kind of meet and interact with other members that are there and kind of learn about some of the cutting-edge AI work within the VA as a first st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hat I wanted to do, and yeah, we’re right on schedule for about around 15 minutes to have kind of a discussion around when we think about building AI at the VA, and we’re sitting here at the VA because it’s not, it’s you know, as when we think about research we’re part of sort of this whole environment and ecosystem at the VA where if we want to make that research applicable to Veteran issues and have it be used in the clinic to have it be integrated with the different infrastructures, to have it integrated with Veterans’ needs, and with, and leveraging the latest cutting edge technologies from different companies. There are many offices across the VA that work in these areas, and so I wanted to explore partly with the audience through engagement, either through questions and or comments around what are some of our biggest challenges. That’s kind of an area that we’re looking at. And of course feel free to also communicate offline through the email NAII@va.gov , which is going to be included at the end. An email address that works within the VA, you have to be within the VA to send an email there. Or to reach out to myself gil.alterovitz@va.gov , which will work for anyone, including outside the VA, in case people see this lecture, or not this lecture, this Cyberseminar later in its public posting or our online from outside. And so, that’s one of our questions that we’d like to know, what are some of the biggest challenges? So we can work toward addressing those. We have, as I mentioned the pilots kind of identified three already potential areas, which are around the policies, and processes, and issues around how to purchase and use compute power, how to hire and recruit and get AI subject matter expertise and talent, and also that area about how to make certain types of information with working with industrial partners available. Those were kind of the three topics of the three that I had mentioned there. And then the second question here is, how can we leverage AI together for all of the VA? So, when you think about AI it’s really kind of unique in a sense that it really, to make it the most, to make the most out of cutting-edge AI you really need to integrate it for all of the VA. That’s kind of the way that it can make the biggest difference. Because it needs to have a lot of certain types of data, it needs to have a lot of certain types of expertise, both clinical and technical, and computational, it needs to have also certain types of they’re ethical privacy and other consideration, so certain types of expertise in that area. And so, and we see that a lot of the technologies being developed in this area are also being developed within industry and academia and outside of nonprofits and other government agencies as well, and so working those collaborative partnerships is an important area as well. And so that’s why this question is really another one that’s important for us to think about. So, I will pass it now to the organizers here to help us in terms of questions and comments that we have to move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Alterovitz. This is Rob again; I think I have fixed my audio issues. Let’s just launch right into the questions. First person asks, do any of these projects partner with social scientists to prevent algorithmic bias against racial ethnic gender groups? Do any of these projects test for these potential bi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il Alterovitz: That’s a great question. They’re actually the one project that I mentioned, let’s see, over here, so there are number of different policies, processes, and other considerations that are important in that area. There is some work going on in a couple of the different field offices right now, collaboratively in that area. And happy to connect you with some of those folks offline as well. Just to mention this particular work going on with Christos, who actually is a social scientist, he is an economist who had been working at the White House and has worked at Stanford and a number of different organizations. In this project the idea was to look at and see what are these policy and process, and so it looked at these socioeconomic factors on the physical wellbeing among Veterans and what are ways in which we can potentially communicate that kind of information. And what are kind of ways that policies can be done around establishing and communicating that kind of information so that we have explainable AI. So, which basically can lead to trustworthy AI, which can kind of help address some of these issues. So that’s an important one, and it’s lucky you mentioned that because, or I mean it’s nice that you mentioned that because we actually do have Christos is a social scientist who’s putting that in his policy hat on to address some of these issue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I have a long question here that the crux of which is basically how is VA AI thinking about integrating eth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Oh yes, ethics is an important area. And we have someone, a White House Presidential Innovation Fellow in our group, Nevin Taylor, who’s also been deputy C2 at the Air Force, has a lot of experience in creating collaborative reports and papers that have influenced policies and processes and has been working on developing this ethical, ethics framework along and interacting with some of the ethics individuals working on ethics area within Office of Research and Development and other offices as well. But also across not only the VA but across other agencies. Because AI ethics is an area that we’ve seen other agencies are tackling as well, right? Within I mean a number of different agencies. And so he has been instrumental in looking into that. And if there’s interest in that area I can certainly put you in contact with him and you can see some of the preliminary work that’s ongoing there and is one of the areas of course that the VA AI taskforce will be looking at because it applies across different, a wide number of areas. It’s also an area that has been looked at, at different levels within government as well and can talk more about that off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This person is asking for an example of ongoing ORD projects and one other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Oh, great. So, that is actually, so whoever emailed that, they should absolutely join the community, AI community. Because that’s kind of one of our goals is to be able to inform people about some of these amazing projects that are going on that, you know, when I joined the VA some, you know, it took time to really research, make that inventory, and you know, and as we were looking at doing that and we’re looking at putting together a list, and we’re hoping that as people join we’ll be able to find more. But, you know, just to give a couple examples, I mean there’s a project, you know, the one that I gave before was one example, right? The, so the one with the VA and the acute kidney injury, that involved some folks certainly with ORD and the technology transfer office, but also folks over in the Office of Information and Technology, folks, people in the Secretary’s Center for Strategic Partnerships, there’s also recently folks from the Office of Health Informatics have expressed interest in this project. So that’s one example that I think is kind of a, you know, that came to mind just because, you know, I have that slide so you can read more about it. Another example is around looking at, let’s see, another one that’s, there is another example is actually around, so suicide prevention, there are actually a number of efforts around that with a prevents initiative, so this is a White House task force that really brought together not only within the VA but other agencies together around trying to prevent suicide. And there are a number of AI solutions that were discussed there. Some of those are being funded through office of research and development, but our collaborative efforts with other offices, whether they be mental health, whether they be that Center for Strategic Partnerships, along with a few other offices around community health. So, there’s, yeah, there are a number of initiatives. Another one around retina, looking at retina imaging. It involves a couple of different offices to implement that together. Yeah, so I think the community, I mean there are just so many, when we made the list we had over 50, and you know, and that was just sort of an initial list that we made kind of in the fall, but we’re, we’d love to kind of grow that and kind of highlight that. And so looking forward to that. Any other thoughts or questions about these, yeah. Want to also make sure to highlight our website, where you can also just read more about some of the work that we’ve been working on, and again, that internal VA email address for the NAII@va.org , currently internally in terms of focus for that email, but you know, it is in a work basing site, so you know, but for the actual AI community it’s currently going to be an internal community so that people can feel free to talk about whatever kind of they’d like, and kind of have that be an open conversatio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Hi, we still have a few more questions left here. We’ve, I think we lost audio for Rob for a moment there. What role do college students play in this initiative? And will there be opportunities for students to contribute towards this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Yes. That’s a great question. So actually I didn’t mention maybe my background, but I actually have been a faculty also at Harvard Medical School, and Brigham Women’s Hospital, and as part of that, you know, over the years had, you know, I’d actually worked there on infectious diseases of the, all things very applicable now I guess, but and kind of using different machine learning approaches for that. And so really had a chance to work with a lot of college and graduate students in that, and really appreciate the idea of mentoring and that that is really the, a great way to build that AI R&amp;D capacity going to the future. Actually had a BD-STEP fellow, someone who became a BD-STEP fellow and later got recruited into the VA, and so have seen that as a good pathway. And certainly the, you know, think that is a good way for people to train. But also recognize that there may be other areas too. So we’ve been looking at there are other programs, you know, there’s for example, AAAS policy fellows and other ways for kind of young talent to be engaged. There are, you know, I think I mentioned this one, one of the teams that actually was in the AI tech sprint was actually made up of students, and they worked and were able to, as I mentioned, kind of get the support of Amazon Web Services to help them, but they really did a lot of that work themselves. And so there is definitely if people are interested in either collaborating, working together, you know, through different mechanisms, that is something to reach out and we can think about different potential capabilities, whether it be working with us or whether it be basically suggesting people within the field within their area of interest where they, you know, where they’re located, where they may want to have a project that might be suitable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Okay, access to computing infrastructure, and please just let me know if Rob asked you this question earlier, access computing infrastructure seems the most difficult. Getting proper software approved and installed in appropriate environment has been very difficult for such things as genetic data. Do you have any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Yes, that is actually, that’s a great point, and that is one of the items that we’re looking at with one, you know, one of the pilots is looking at what are kind of ways that we could either work with other offices, what are policies, what are processes that could be looked at. There’s already a lot of work going in this area I should mention. In fact, it is, this overall area is one of the highest priorities, it is one of the, there are three priorities for the chief research and development officer, Rachel Ramoni, around putting VA data to work for Veterans. And there’s work going on around that with [unintelligible 57:44] a number of other items, there’s VINCI, Scott DuVall, a number of different people who are really taking this on and to make different possibilities. Another one is around the Department of Energy, there is work going on with the Million Vet Program, with that, to make piloting and seeing how that is done. And so different machine learnings being tested to see how that can work. There’s work going on with Dr. Yando [phonetic 58:18] at the, in Boston, the VA precision oncology data commons that is sought to make certain data available through a different environment. And so I’ve seen a number of different efforts. There’s an enterprise architecture document that’s being developed to look at how different pieces can be worked on. And IT is working on a plan around that. So, while we’re not specifically focused on, you know, building that infrastructure or, and so forth, we’re certainly can point you to the places where that’s being done, and we can take certain things and certain piece of information about areas where things could be improved upon and either make the connections or try to, you know, increase that priority or pilot that particular aspect. And by doing so, help expose, you know, try out new policies and try new ways to make the type of work that you want to do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Dr. Alterovitz, it’s the top of the hour, do you have a few minutes to stay a little bit later, just to answer these few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Sure, yeah, I can make a couple minutes available, yes. Yes, let’s </w:t>
      </w:r>
      <w:r>
        <w:rPr>
          <w:rFonts w:cs="Calibri"/>
          <w:color w:val="4F81BD" w:themeColor="accent1"/>
          <w:sz w:val="24"/>
          <w:szCs w:val="24"/>
        </w:rPr>
        <w:t>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 xml:space="preserve">Oh, okay, </w:t>
      </w:r>
      <w:r>
        <w:rPr>
          <w:rFonts w:cs="Calibri"/>
          <w:sz w:val="24"/>
          <w:szCs w:val="24"/>
        </w:rPr>
        <w:t xml:space="preserve">and if anybody in the audience, if you have to leave, please just fill out the survey when you close out your GoToWebinar dashboard and you will be receiving an email regarding this information. The recording. So, the next question is, one challenge I have is when I’m working on a project and could implement or develop AI we can’t get outsiders easily credentialed to work with the actual data through the DART process. Do you have </w:t>
      </w:r>
      <w:r>
        <w:rPr>
          <w:rFonts w:cs="Calibri"/>
          <w:color w:val="4F81BD" w:themeColor="accent1"/>
          <w:sz w:val="24"/>
          <w:szCs w:val="24"/>
        </w:rPr>
        <w:t>an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w:t>
      </w:r>
      <w:r>
        <w:rPr>
          <w:rFonts w:cs="Calibri"/>
          <w:color w:val="4F81BD" w:themeColor="accent1"/>
          <w:sz w:val="24"/>
          <w:szCs w:val="24"/>
        </w:rPr>
        <w:t>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_comments on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il Alterovitz: Yes, through the WOC process, yeah. Is that what you’re saying there, 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It says the DART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The DART process, </w:t>
      </w:r>
      <w:r>
        <w:rPr>
          <w:rFonts w:cs="Calibri"/>
          <w:color w:val="4F81BD" w:themeColor="accent1"/>
          <w:sz w:val="24"/>
          <w:szCs w:val="24"/>
        </w:rPr>
        <w:t>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D-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Yeah, yeah. So, yeah, there are, so that’s I think kind of where, that’s why there’s sort of different approaches that are being developed, is what I’ve seen in terms of infrastructures and different ways to make different types of data available for different types of users. So, for example, and you can see this in the [unintelligible 01:00:50] abstract that was just, it just appeared a few weeks ago actually, for the VA data commons, you know, one of the eventual goals is to make that data more accessible, but on the other hand it’s going to be deidentified type of information on there. Other pieces are going to, you know, have maybe identified information but then it’s kind of a little more limited to who has access to it. Other approaches, such as the acute kidney injury example that I mentioned is just an example of the industry collaboration. What was done there was that the data was hashed in this certain way that basically effectively encrypts the data in a certain way that the industrial partner can’t see that data, so they don’t need as many permissions, but a research agreement is made so that they don’t try to even then reidentify the information. And through the collaboration only certain piece of information are shared, but the VA knows what the underlying information was that was shared, and so you know, lessons can be learned about the results that were done form that work and carried forward from that. There’s other approaches that are being worked on to try to make more and different types of information available. That’s also one of the reasons why we develop AI tech sprint with the notion that there’s certain data that might be easier to make available first, which you can at least build the models on and see, and kind of start that process. Even if it’s not enough, in some cases it’s not enough data to get good results on the model, but you can start the process of getting the data in terms of the right formatting into the model and working on those collaborative research agreements and working on those processes to enable further access so that you don’t have to wait kind of a full two years or whatever length of time before even starting on the project. So that way some progress is made even from the beginning. And we’ve seen great success, like I said, with that, with the AI tech sprint with a couple of different tools kind of being nationally recognized in this competition that we were, you know, just in a different, a competition that we were not involved in judging, you know, others were involved and we just saw that, you know, the results of it, that two members got recognized for that from that, which involved kind of a lot of other organizations, you know, not just, it wasn’t just at the VA,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Okay, we have, let’s see, what are the major advantages of privacy preserving AI for VA researchers? For example, facilitating internal data transfer agreements across agencies that allow for more public private partnershi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Yes, so let’s go to that slide. So, the notion, so here they’re basically the notion is that they’re different types of things that you may want to protect. You may want to protect the original, or source information. And that, you know, the Veterans basically their information, and that can be at different levels and stages as well, right? So it could be within the VA, it could be because you’re sharing outside the VA, it could be outside the VA but within the federal government, or it could be outside the federal government. They, so at each of those levels there are different levels that you may want to protect. And privacy preserving AI would allow you to protect that source information. There is another type of information that you may want to protect, which is the AI model input. So, this is basically once you have that source information you manipulate in a way that then goes into the AI model. Now, in that example, like I said, with acute kidney injury, that AI model input was actually kind of encrypted and hashed in a certain way, and what, and it was actually also jittered, it was so that the values were not even the same as the values in the original database. Even, so even if you unencrypted it somehow, you would have different values in originally in the database. So, that is another angle that you can put in terms of the privacy, and you can do analysis on that data and not expose that data. And then finally there’s the actual AI model itself. For different reasons you may want to protect that model. Companies sometimes want to protect it for, you know, proprietary reasons. As a either a trade secret or through [unintelligible 01:05:32] patents and other things. The VA also has a technology transfer office and in some cases may want to protect the models, not only for that type of, for reasons of licensing and so forth, but it may be also because the models themselves sometimes can leak information about the source that was used to build the model. Models can also be, you know, if you understand the model, you know, there’s certain pieces about it that might be useful to share. So you may want to share certain pieces. And then the other piece here is the model output. So, the output itself may be encrypted in some way, or it may be jittered or have some other ways that capture that data so that you can have explainable AI or not have explainable AI. You can decide things like that with privacy preserving AI. Those are some of the things that you can decide if you’d like to have, how much do you want to expose or not expose about the output of the model. And finally, there’s the destination information and the database privacy. So again, this whole, you know, and each one of these could be a lecture on its own, and maybe that is something that, you know, within the AI community we’ll do to either have someone kind of, or I could speak to some of these, of course, but have different people engage around how these are being used, and so forth. But, you know, the fifth one is really the destination, so once you store that information, once you have your output and you want to store the results, how do you store that? And depending on who has access to that data base, you know, it’s then you may want to store it in a way that is suitable for privacy preserving AI in the future. So, you know, those are five elements where this could be used. Or where these are used, yeah. Maybe we have time for </w:t>
      </w:r>
      <w:r>
        <w:rPr>
          <w:rFonts w:cs="Calibri"/>
          <w:color w:val="4F81BD" w:themeColor="accent1"/>
          <w:sz w:val="24"/>
          <w:szCs w:val="24"/>
        </w:rPr>
        <w:t>one mor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 xml:space="preserve">Well, Dr. </w:t>
      </w:r>
      <w:r>
        <w:rPr>
          <w:rFonts w:cs="Calibri"/>
          <w:sz w:val="24"/>
          <w:szCs w:val="24"/>
        </w:rPr>
        <w:t>Alterovitz, oh, I’m sorry, I was going to, if you want to finish up here. Did you want to have any closing comments? Or would you like to show your email slide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il Alterovitz: Oh, sure. Yeah, yeah, okay. So let’s go then to, just wanted, you know, we’ll send out the slides so people can [unintelligible 01:07:50] the AI community link. Pretty simple link there. But we’ll close with the slide that has kind of the overall page, and the NAII’s email, again, if you’d like to kind of communicate and you’re not necessarily within the VA, for now you could just email me directly at gil.alterovitz@va.gov and go from there. And we’re looking forward to really engaging with everyone. I think what we’ve seen with the NAII is where, you know, the National AI Institute is that there’s a lot of interest in bringing together the different facets of the VA to really make a big difference for the Veterans’ health and wellbeing. And we really want to be able to empower that so that, you know, you as researchers, as others that are in the field, really can help drive the field forward in terms of leveraging some of these cutting-edge technologies that are being developed. Whether it be in your lab, whether it be industrial or academic partners, and really take that so that we cut the time that it takes to be able to really take this to the next step. Which is really to help the Veteran. So, want to thank everyone for their time, because you know, what we’re doing really is making a big difference in people’s lives, and I’m looking forward to seeing you going forward. Thanks very muc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67ac"/>
    <w:rPr>
      <w:color w:val="0000FF" w:themeColor="hyperlink"/>
      <w:u w:val="single"/>
    </w:rPr>
  </w:style>
  <w:style w:type="character" w:styleId="UnresolvedMention">
    <w:name w:val="Unresolved Mention"/>
    <w:basedOn w:val="DefaultParagraphFont"/>
    <w:uiPriority w:val="99"/>
    <w:semiHidden/>
    <w:unhideWhenUsed/>
    <w:qFormat/>
    <w:rsid w:val="00b967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tephanie/Deskto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566</Words>
  <Characters>48831</Characters>
  <CharactersWithSpaces>57283</CharactersWithSpaces>
  <Paragraphs>114</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11:00Z</dcterms:created>
  <dc:creator>Kathy M</dc:creator>
  <dc:description/>
  <dc:language>en-US</dc:language>
  <cp:lastModifiedBy>Nelson, Angela M.</cp:lastModifiedBy>
  <dcterms:modified xsi:type="dcterms:W3CDTF">2020-05-20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