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May 18, 2020</w:t>
      </w:r>
    </w:p>
    <w:p>
      <w:pPr>
        <w:pStyle w:val="Normal"/>
        <w:spacing w:lineRule="auto" w:line="240" w:before="0" w:after="0"/>
        <w:rPr>
          <w:sz w:val="24"/>
          <w:szCs w:val="24"/>
        </w:rPr>
      </w:pPr>
      <w:r>
        <w:rPr>
          <w:sz w:val="24"/>
          <w:szCs w:val="24"/>
        </w:rPr>
        <w:t>Series: Communication Strategies for Health Services Researchers</w:t>
      </w:r>
    </w:p>
    <w:p>
      <w:pPr>
        <w:pStyle w:val="Normal"/>
        <w:spacing w:lineRule="auto" w:line="240" w:before="0" w:after="0"/>
        <w:rPr>
          <w:sz w:val="24"/>
          <w:szCs w:val="24"/>
        </w:rPr>
      </w:pPr>
      <w:r>
        <w:rPr>
          <w:sz w:val="24"/>
          <w:szCs w:val="24"/>
        </w:rPr>
        <w:t>Session: Second Chances: How to Handle a Revision</w:t>
      </w:r>
    </w:p>
    <w:p>
      <w:pPr>
        <w:pStyle w:val="Normal"/>
        <w:spacing w:lineRule="auto" w:line="240" w:before="0" w:after="0"/>
        <w:rPr>
          <w:sz w:val="24"/>
          <w:szCs w:val="24"/>
        </w:rPr>
      </w:pPr>
      <w:r>
        <w:rPr>
          <w:sz w:val="24"/>
          <w:szCs w:val="24"/>
        </w:rPr>
        <w:t xml:space="preserve">Presenter: Christine Hartmann, PhD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I’d like to introduce today’s speaker, Christine Hartmann who works at the Center for Healthcare Organization and Implementation Research, also known as CHOIR, at the Bedford VA. She is a Research Professor at the University of Massachusetts Lowell. Christine is also the author of four books, and she has received as Principal Investigator over $15 million in VA and NIH grant funding. Christine, may I turn things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Yes. Thank you so much, Whitney. So I’d like to thank everybody for joining today. I thank Whitney and Rob for working behind the scenes. And we also have Valerie Clark who’s going to be helping behind the scenes. And most of all I’d like to thank all of you for joining. And you are also behind the scenes, but I’d like to bring you front and center and have you imagine that we’re all in a big room today and that we can see each other and interact with each other. And we’re going to, I’m going to tell you how, but we’re going to make this Cyberseminar as interactive as possible. Because my mantra, people who know me will often hear me say the more brains the better. And we have so many excellent brains in this room and we want to tap into some of your knowledge as well. So we’re going to try to make this an opportunity to not just learn this six-step process that I’m going to walk through today but also learn from each other because all of you have terrific knowledge. And we’re going to try to make that possible for you to share a little bit of that with each other. So you see this question here on the screen and this is the question that I think you probably have been thinking about a little bit since you’ve seen it and you have your answer to it. I’ll give you my answer and just know that that’s the premise that I will have going through this Cyberseminar specs today and you can understand a little bit more where I’m coming from as we progress through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I really think of an opportunity to resubmit a grant as a second chance. And a second chance is a wonderful th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we’re going to do today is use some interactive learning principles to provide you with what I think of as a scaffolding that you can apply to any grant. I don’t care, you know if you’re dissecting mice, mouse brains or you’re doing health services research. This scaffolding that I’m going to talk through today, this six-step process applies to any grant revision that you are doing to resubmit a grant. And the goal for me is really to get myself when I go through this process myself, is to get myself to a point where I am confident in the response that I am putting back in as my resubmission. And you know the Donabedian structure-process outcomes. So this is the structure and the process by which then I generate my outcomes. And it is, it is my idea, but it is based on my, you know decades of experience but it’s also talking with colleagues, working with colleagues over this time, and reading a lot both online and in books about how to work a resubmission. So try to condense all of that today in what we’re going to go through in the six-step process. And we’re going to do this in an interactive way. We’re going to use the polls that those of you who have been on Cyberseminars before are familiar with. But I’m not going to ask you about yourself. We’re going to talk about the material that I’m covering today. And you’re going to answer those polls. And please participate because as I said the more your brains are involved in all of this the more all of us learn. And that is particularly important in addition to the polls in this write-in way that we’re going to have you participate. Which for those of you who’ve been on these Cyberseminars that I’ve been doing this year, you know how to do this already. But for those of you who are new we’re going to take that question box that Whitney talked about and we’re going to turn it into an answer box. So what I’m going to have is right up on the screen, a question, and we’re going just going to get to that in the next slide. We’re going to have a question on the screen and you’re going to write your answer into the question box, but we’re going to call it the answer box. Because that’s where you’re going to put your answer. It might be easier for you to type out your answer in a Word document and cut and paste into that question box if you want or you can just type right into the question box. But that’s where you’re going to put your answer. And the more all of you participate in this the more we all are going to learn from all of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kick it right off with one of those question in the answer box. Sorry, answer in the question box. So please write in something that you believe you can never do when responding to reviewer comments for a grant. And thanks to Rob we’re going to have a little bit of Jeopardy theme music to keep you going for a minute while you write in your answers. So I’m just going to give you a minute, please write in your answer box something you can never do responding to reviewer com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usic playing 04:59-05:58]</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Okay. So that was your minute. And now I’m going to turn it over to Valerie and Valerie has been frantically noting your responses in that answer box. And Valerie I’m going to turn it over to you. And would you share some ideas that people have about things that you could never do when you’re responding to reviewer comments for a gr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Sure! So we have things like be derogatory or angry. Be sarcastic. Tell them that they don’t know what they’re talking about. Some people recommended not being defensive, insulting, or dismissive of reviewer comments. So, it was all along those lin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Perfect! I have to say I was laughing a little bit, I love the theme that is going on there about basically having a really negative reaction and letting it all hang out in your response to reviewers. So thank you so much, Valerie. And thanks everybody for thinking a little bit about this. About the things that you can never d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today what we’re going to talk about are not rules but they’re principles as I said, they’re my principles but they’re also other peoples’ principles and we’re going to go through those principles today. But the answer to a question like the one that was just on the screen about what can you do? The answer to, can I do something? Can I be sarcastic? Can I tell the reviewer they don’t know what the heck they’re talking about? Sure, you can do that. You can do anything you want but the real question that you and I struggle with is why you want to do it. Or why you perhaps don’t want to do something. That is the meat of the issue. And so that is what we really, behind what we’re going to talk about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those of you who are familiar with the grant process this is going to be really brief. But for those of you who are newer to grant submission and grant resubmission, I just have one slide on a primer on what happens. So you have the grant review committee that you know you’re grant was assigned reviewers, they read it, and they wrote the reviewer critiques. And within those reviewer critiques are embedded reviewer summaries. They write their key strengths and key weaknesses that they think about your grant. And then if your grant is discussed in the committee then you also get something back called the key summary points or in NIH-world it’s called the resume. You get a summary of the discussion that happened in that committee. So among the reviewers that reviewed your grant and the other members of that committee who didn’t recuse themselves. And then you have a final score that you get. So for a discussed grant all that comes back to you as a PDF and then you as the person who is responding have the responsibility to draft an intro, which is an introduction to your revised application. And that in VA, we are so lucky to have three pages to wallow in and in NIH you only have like, VA has a pond and NIH has a puddle, and so one-page for NIH. But in any case you get to respond to the revision, I mean you know introduce your response to the revision. And now of course then you have the changes in the document that you make. So you have what you get in that PDF and then you have what you’re responsible f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urge you to think about this way. You only have one audience for your response and that is your reviewers. You are not trying to please your mentors, your co-investigators, your center director. You are trying to please the reviewers, that’s your one audience. And you only have one job. The job is to make that document that you submit to those reviewers, the intro and all the changes that you made the easiest possible thing to review that they ever read, they, it’s so easy for them to read it that they forget that they are reading a grant. And you only have one chance. So I know in VA you get two chances for resubmission, but goodness knows you don’t want to think of that you know first chance at resubmission as oh well I always have another one. This is your only chance. Think of it as your only chance to subm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s some general tips that I’m not going to spend a lot of time talking about but that of course in a resubmission you should think about. Which is talking to your program officer. For those of you who are you know new you might feel a little bit trepidatious about contacting your program officer but that’s actually what they’re there for. And if you Google like how to contact NIH program officer, you know they will give you tips on exactly how to do it. You can even probably put in the word resubmission and they will give you, Google and NIH will give you lots of tips on how to contact program officers. Same things apply in VA be respectful of their time, home in on specific questions. They can’t hold your hand through the resubmission but if there’s real things that you don’t understand or want to talk to them about, don’t hesitate to reach out to them. And of course work with your investigative team. You’re not in this alone when you’re putting together a revision. You are part of a team and pull those people in and get outside opinions and we’re going to spend a little time on outside opinions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have a, based on this sort of cumulative experience that I have from all these different sources, I’ve put together a six-step process and I tried to come up with an acronym. The only one I could come up with ATOLLS. So here we have an ATOLLS with a nice little heart-shaped coral reef in the middle. But this is what, the things that we’re going to walk through. This six-step process about your attitudes and then we’re going to talk about the actual structure of how to develop a table with themes, and then we’re going to go into more of the process of organization, layout, and language, and then how to shape the tex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your first reaction when you get that PDF of those reviews, you may cycle through a lot of different reactions and emotions and so this is a little picture of myself and here I am. I am cycling through some typical reactions on my part when I get a grant review back. So you may at some point as evidence in the comments about what you could never do. You might also experience some anger and frustration around those review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tip number one is working with that initial reaction and that may, that might not just be an initial reaction. That may be a reaction that cycles through sometimes and you really would like to get to this place of pea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hy do you want to be in a more Zen place about your response to the review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t’s because your role, remember you have one job which is making this really easy for the reviewers to read, it has to do with something called cognitive ease. And I spent a lot of time talking about cognitive ease in an earlier Cyberseminar so you can go back and listen to that if you like. But in a nutshell there’s something called cognitive ease, and something called cognitive strain which is, it’s opposite. And cognitive strain is when somebody reads something there are typos, they stumble over the language, it’s really dense, it’s difficult to read. And what does that promote? It promotes vigilance, suspicion, and it makes the person error prone. This is exactly the kind of thing you do not want your reviewer to be experiencing, right. I think we all agree on that. So what you would really like is that your reviewer experiences cognitive ease. They read that grant and they are so absorbed in your writing and it’s so easy to read that they forget that they are reading. It puts them in a good mood. And they’re prone to like what they see and they’re actually prone to believe what they read. This is what you’re shooting for. And you can see that with that like you know picture of the nice theme drawn out, that is not the attitude that is going to get you to a place where you can really want your reviewer to experience cognitive ease. But cognitive ease is your go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is your most helpful technique for changing your attitude? Imagine you have reviewer comments you disagree with. Your instinct is to push back and say they’re wrong. But we’ve just talked about how that probably isn’t the best idea. What is your most helpful technique? I’m again really interested and Valerie’s going to help us learn from all of you, you know help us learn from each other rather. So please write your answer into the question box or that’s our answer box. And I’m going to give you a minute to do that and play some music ag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usic playing 14:47-15:44]</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Okay. Great. Thank you. So Valerie I’m going to ask you to weigh-in again and give us some answers here. I can’t wait actually to hear some helpful techniques to change your attitu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Let’s see, respond to them as you would a friend. Remember that reviewers are human too and may have been making writing compacts while impacted by their own stress and deadlines. Compile reasons for their comments and discuss broadly with your team and those removed from your team. Let’s see and I’ll give you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Excellent. You want to give us a couple more, go ah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Just one more. I try to focus on explaining better what seemed to have been missing and remember that the review is meant to help me improve my pap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Very nice. Okay. Excellent. So that definitely applies. You know this whole idea of more brains better. I had never actually thought of the idea of responding to them as you would respond to a friend. I love that idea! That is a really helpful mindset. And in terms of discussing somebody actually as presciently talked a little bit ahead of what we’re going to be talking about today. So that, thank you so much. I’m sure there were so many others and I’m sorry that we don’t have more time. But if there are a whole bunch, I get these answers at the end and I can try to incorporate them into the next Cyberseminar that I d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re going to jump right into the structure now. So this actually gets to what some of those comments were talking about. Exactly how to organize so that you can have the best response possible and respond like they are your friend. I love that! I’m going to use that from now on. So the table and theme idea and I’m going to show you exactly what I mean by this, is a structure. It’s the scaffolding by which you then end up confident that you have all the reviewer comments, that you know what they tried to say, that you captured everything that they said, and that you are now able to respond. So we’re going to that point through using a table. So first things, get the PDF, open it up, highlight all the negative comments. And if you can get somebody else to doublecheck your work. Make sure everything in that document is highlighted. You can also highlight the positive comments but do it in a separate color so that you’re not confusing positive and negative. We’re going to concentrate on the negative when we create this table. And you’re going to populate that table with negative comments, making sure each negative comment has its own r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is what that table looks like. So again, this is a principle not a rule, but this is the principle, this is how I respond to a grant. I create this table, as you can see it has five columns, three of which are blank, leave those blank for now we’re going to get to them. You’re going to populate who said it, so where did it come from reviewer number one, two, three. Key summary point number one, two, three, four, five, whatever. And you’re going to have the actual critique and you’re going to use the exact quote, do not paraphrase. Put the exact quote so that that critique column is populated only with exact quotes. If you need to, you know if somebody said I hated A and I hated B and I hated C, then make I hated A, one row and the hated B one row, and I hated C one row. You know you can split things up but have things as exact quotes to the extent possible. And if you need like, if you need to paraphrase indicate that you’re paraphrasing something or put it in square brackets, somehow that you know. So that everything in that column is a quote unless otherwise indica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going to now, because now we’re going to work within that table and we’re going to need to know this so I’m going to hand this over to Whitney and Rob, poll number one. Whitne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And I just launched the poll. For a grant that was discussed what is the most important part of a review statement? Please choose one. And answers are coming in. Just going to let that run for a few more seconds, until things level off. Looks like things are just about to level off, I’m just going to wait a few more seconds before I close the poll. All right. I’m going to close the poll now and share the results. So 43% said reviewer critiques, 11% say reviewer summaries, 38% said key summary points, and 9% said score. Now I’m going to close the poll and turn things back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Excellent. Thank you so much. Okay thanks everybody. So it played out kind of the way I thought. So the reviewer critiques and the key summary points are what you thought was most important. And the reviewers’ summaries are really embedded as part of the reviewer critiques, they’re just summarizing what they had to say. And the score gives you a lot of context. So I had actually thought that maybe a lot more people would indicate that the score was the most important part. But I’m really glad that you didn’t. It gives you context but doesn’t give you the meat. The key summary points while falling behind in the poll at second place, I would argue are the most important points because it gives you a sense of the discussion that happened. So the reviewers write their critiques before that discussion happens and then they get together in a room and talk about it. So if you have any luck the key summary points are going to be really critical in understanding what happen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hen you start creating your themes, you remember theme was a column that you didn’t populate yet in your table, when you start creating your themes I encourage you to use those key summary points as the main organizing ideas. And then you can add others and kind of go from large to small as you go through that t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here’s what it would look like. You have your themes, you have your key summary point coming first and you have a theme associated with that. Themes repeat. Look at, this is a tiny table obviously you can have this table, you know how many rows? It just depends on how many negative comments you got. You know how many, let’s not call them negative comments let’s call them critiques, how many critiques you got. But look at rows two and three, that is, they both fall under the same theme even though it was reviewer one and reviewer two who said it. So this is what’s going to happen. You have to do a little bit of qualitative research work and pull out the main, you can think of them as umbrella ideas that tie separate comments toge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how are you going to use those themes? You’re actually going to use those themes in the table, and you organize the table by the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column that you have here, this third column in this table at this point is actually going to become a row. And I’m going to show you how that’s d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you’re going to prioritize those key summary points and lump all common, sorry I just clicked over that slide pretty quickly. Lump all comment elements together under the same theme. So that you have the critiques that hang together all coming under the same the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what this now looks like. So you can see that this is now a four-column table. The theme column has been removed and it’s now become a row, right. So you have theme one, measurement development. And its key summary point number one and then you have reviewer number one, reviewer number two, for example, who talked about these issues and they fall under that. Then you have theme number two, methodological concerns. These are not written in stone categories, these are just examples. And then you can see that at the bottom you have overall feasibility, other minor comments. This is then how your table begins to look. And this is, this is not necessarily something you’re going to do in one fell swoop, ooh I have all my themes, boom everything falls in neatly. This may take some tweaking as you work through themes over time and say oh well this actually overlaps, it could fall within this other theme I’m going to, you know your goal isn’t to have 25 themes. Your goal is to collapse these things because your intro is going to be organized according to themes. So you don’t want 25 separate themes. You want maybe five, six, seven. There’s no limit or number that is the magic number for how many themes you have. But you don’t want individual comments hanging out there by themselves. You’re certainly going to lump things into you know other major comments, other minor comments. For example, if you have to lump that way you can’t think of an overarching category. You will see in this table the point number and response are still blank. And that’s fine, that’s the way it is right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you’re going to start to organize. And at the end of this organization you are going to fill in that point number column. You’re going to organize the comments within each theme. You’re going to group, now you know you’ve grouped all the comments by theme, now we’re working within each theme grouping like with like and overlapping comments together. And something to remember is that if you have critical comments definitely try to put them into a larger theme if you can. Put them in there because you don’t want them to necessarily stand out by themselves. And make a note to yourself where you see reviewers disagreeing because that’s something you’re going to want to use potentially to your advantage when you write your intr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you now have the point numbers. Again the reviewers aren’t seeing this table. This is just the structure and the process to get you to the outcome which is the intro document. These point numbers are there only for your own reference. And you can see that you are using them when you organize within a theme. So let’s take that first theme, measurement development. So you had key summary point number two and reviewer, comment from reviewer number one about aim one methods but it’s just, those two are just really general. The real meat as all of you pointed out in that poll answer, the real meat is in those individual reviewer responses. So in those critiques, points three to seven here in this table example, that’s where you’re actually going to respond. So you, you know just make a note to yourself in the table here and I shaded these out so that I know I don’t need to address those comments individually. I’m really going to concentrate on points three to seven. And in theme two I’m going to concentrate on points ten to twenty. That’s where all the meat is, that’s what I’m going to organize around and spend my energy responding t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ce you have that all laid out then you can start drafting your responses in the table and share that table with others. And obviously your co-investigators as well. But you’re going to try to find some other people and then you’re going to refine those responses. So we’re going to get into a little bit more of that but first I’d like another poll about who are some good candidates to read this table once you started to bullet out your responses. I’m going to hand that over to you, Whitne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Thank you. So I’m going to launch the poll. Who are good candidates to read your response table? Choose all that apply; colleagues in your field, colleagues outside your field, mentors, colleagues who owe you a favor, colleagues critical of your work. And answers are coming in quite rapidly. Just going to leave that up for a few more seconds just so things will level off before I close the poll. All right just wait a few more seconds. All right I’m going to close the poll and share your results. So, just a reminder this is a question where the results will not equal 100% it’ll be over that so for colleagues in your field 94%, colleagues outside your field 75%, mentors 82%, colleagues who owe you favor 28%, colleagues critical of your work 78%. Turn things back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Love it! Thank you so much. So this poll actually points to a really important issue. So most of you chose colleagues in your field, 94%. So that is certainly true. Colleagues in your field are really well-posed to help give you specific answers maybe to how to respond to something. If you have some questions about it or you know choose option A, choose option B. They could help answer that because they know your field so well. Where the answers fell into the 70, colleagues outside your field, colleagues critical of your work. I would say those are exactly the kind of people you want to have look at your table if they’re willing to do it. Because those are the kind of people that you’re likely to get on a review committee. People are not likely, if you’re lucky you will have one person in your field on your review panel who reviews your grant. It’s really likely of people who don’t know much about your field or anything about your field and you’re going to have to convince people who are completely outside your field that this is still worth doing. So it behooves you to get those comments ahead of time. You know the more brains the better, definitely before you submit, resubmit the grant. </w:t>
      </w:r>
      <w:bookmarkStart w:id="0" w:name="_GoBack"/>
      <w:bookmarkEnd w:id="0"/>
      <w:r>
        <w:rPr>
          <w:rFonts w:cs="Calibri"/>
          <w:sz w:val="24"/>
          <w:szCs w:val="24"/>
        </w:rPr>
        <w:t xml:space="preserve">And then if you have people who are critical of your work who, you know not somebody you think is just going to write something horrible or not spend the time on it, but someone who, you know, who’s somewhat critical and will think long and hard and is willing to read your response table and give you some critical comments. Wow! That’s an opportunity. That person is exactly the kind of person you might get as your reviewer. You want that information ahead of time so if you can find those kinds of people and they are willing to do that for you and that, I was going to say and you could possibly one day return that favor in a kind and collegial way then I think that is the perfect person to get to read your docu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re going to talk about some principles here. These are not rules. When you do this drafting of your bulleted-out responses a general principle is not to fix what’s not broken. And broken here means what the reviewers called out. So if the reviewers didn’t call it out as something that needed fixing, don’t address it. That’s a general principle but of course this is somewhat driven by your score. If you got a pretty bad score it opens the door to changing things maybe the reviewers didn’t even notice or think of. Maybe they were overwhelmed by all the other things that they noticed and you with the benefit of some time and maybe input from colleagues you say well there are other things that need to be changed and certainly you can do things, right. That’s the principle from the very beginning. You can do a whole bunch of things, the question is why do you want to do it? So be careful when you’re fixing things that aren’t broken. But its general principle is not to do it but of course you can do it. It’s just why are you going to do it? Be highly responsive. You all talked about that and then being honest and at the same time thinking like a marketing professional. So these words are somewhat motives for some people, some people they’re marketing that’s not what grants are but, in my mind, yes. You are marketing your grant to people who may be outside your field and who don’t believe that this necessarily should be done. You need to again spin is a word that has some negative connotations for some people. For me, I’m all about marketing and spin. Basing it on preliminary data, basing it on the existing literature, basing it in science but presenting your grant ideas in their best possible light. So whatever terms you want to use for doing that, that’s what you should be do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your table, I suggest taking the 50,000-foot view first. Bullet out, get the overview of your entire intro document. That’s what your table is guiding you towards. Don’t, I would suggest not to spend a lot of time or avoid spending time and then getting sucked into one response or a couple of responses. First bullet out everything and see where you land. It’s going to give you, if you do this broad pass it’s going to give you an overview of where your response stands. And maybe there is still some things you need to move around as you dive deeper into individual critiques. You might see things that you didn’t see before. So get that overview before you start diving in, really into the exact wording or making changes in the text. Make notes again about where people agree and disagree. And remember that if people say that they’re not clear about something or that they disagree with something you said, you might not have been clear in the grant,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would suggest not, avoiding going into depth until you have that big overview and then diving more deeply into individual critiques and making changes in the grant text only after your table is final. Your colleagues, the other people you have had read your table have signed off on your ultimate plan for moving ah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at’s when you should start making changes. So then you create this outline for your introduction. It’s going to be really easy to do. Because your table is basically the outline for the introduction. This is where structure and process, gets you the outcome. Your introduction is going to be organized by the themes of your table. So that response to reviewers document is going to be super easy for you to write. Because you’re going to be using the themes that you created in the table and putting those themes upfront where you have a slam dunk response. Or the ones where you know that reviewers, that those types of issues really drove the score. Certainly use subthemes and this idea of one-three-two. Which you may have heard me talk about before. That the least important stuff gets sandwiched in between the first and second most important piece of information. And that’s stuff I talked about in the previous Cyberseminars but it’s sometimes also the two-three-one rule. But for this response to reviewer document I am pretty sure that one-three-two is pretty much where you want to be. You want to sandwich the smaller critical comments if you can in between things that are positive. And ensure, and there’s no problem in doing this because your table is going to help you, ensure that all points are covered, and all reviewers are includ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re going to have another write-in. And now let’s imagine that you got this comment, one of your critiques says the investigator team lacks expertise. So how would you frame your response? And just use like one, two, three sentences. Don’t you know, I would say maximum three sentences. And keep one-three-two in mind. In other words, most important thing you want to hit to the reviewer first, then sandwich stuff in the middle, and then the second most important thing last. So I’m going to give you a minute, you might I hope you don’t need not more time than that. But I’m going to give you a minute here with the Jeopardy music and please write your answers into the question box. And Valerie will read some of these. I think we can learn from how people are phrasing these types of things. Because this is a critical comment, the kind you definitely find on reviews. So here we go, a minute of writing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usic playing 37:09-38:25]</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Okay. I actually gave you a little bit more time than a minute. Thought maybe you’d have, you’d need a little bit more time to think this one through. So Valerie I’m going to ask you whether you could share some of these responses with 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Valerie Clark: Sure! Let’s see we have one of the responses we got is, we added a collaborator with expertise X. This is a new area and not much is known about this phenomenon in the population. We also expanded our teams’ relevant experience in the revised application. Let’s see. Another one is, our multidisciplinary team brings a wide variety of clinical and research experience to the project. While our Co-PI is relatively new to this area she has excellent mentorship from other members of the team and has good record of leading efforts in other areas. And then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Valerie, go ahead with one or two mo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Thank you for your comment. Expertise is critical in ensuring safety and successful project completion. Because our team are early, eager investigators we have identified support from more experienced investigators. S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Perfect. Thank you. Thank you! I’m sure there were a ton more and I apologize that we’re tight on time and can’t read everybody’s responses. But the ones that Valerie read out loud and I’m sure every other one really good about using the one-three-two. So hitting home first with what you, so the one-three-two rule is that way because our brains remember what we hear first and what we hear last. And we tend to forget what we hear in the middle. So that’s why if you’re going to say something negative you’re going to try to sandwich it in between two positive things. This is, all those examples were really good at doing that. The one I’d like to call out is thank you. I personally avoid saying thank you except at the level of that, of the very first part of the intro documents. And I don’t thank the reviewers after that. And it’s because for me if we follow the one-three-two rule the thank you is wasting that first slot of what you want the people to remember. And diving instead right into, like in other words why are you saying thank you might be a better, so the reviewers comment made us appreciate the importance of X, Y, and Z. Would be a way of, which led us to blah, blah, blah, right. That would be a way of thanking the reviewers but getting right into the meat instead of having the first sentence be something that, that is while nice for the reviewer to hear it’s not critical to your response. So that’s the one comment I have, I understand that desire to put thank you. So if you have a real desire to thank, think of a way to be very concrete about what you are thanking about. That would be my suggestion. So thanks so much everybody for writing in. And again I apologize we don’t have time to get through all of those respon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tips obviously here we’ve talked about the one-three-two rule and how important it is. And I’m giving you an example here on this slide of how to frame things in a one-three-two way. Especially if you have things that you want to say, you considered perhaps, those are even things that the reviewer talked about being important. And then this is why you decided to do instead of X and Y you decided to do Z.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 have some example answers here and in the interest of time I’m not going to delve into these. But I have two example answers here that I made up for how I could respond to something like that critique that you all responded t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re going to move right here into shaping the text. So now you have really the outline for your intro and how do you finesse that into your final intro document. Remember your one audience, your one job and your one chance. This is the document that says that all for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I eluded to earlier, just now with that thank you comment. I begin with an overview. And this is not just me, most, many people begin with an overview. And this is the place to bring in those positive comments. This is the place to thank the reviewers for what they said that was great about your grant. And you can put that right there upfront for, to remind them that even though they had all these critiques they also had really nice things to say. And that’s the place to put this. And if you have made some really kind of big changes to the grant you might even want to give them a 50,000-foot overview. Especially if those things are somewhat complex and you’re worried that they might get lost too quickly in the weeds. Give them a breathing space of this overview to outline what changes you have made. Not everything. And you certainly don’t even need that section if your revision doesn’t encompass things that are really complex. But it’s a place to add some simplicity to the complex if you need that space. And when you write your actual intro document be sure to indicate exactly where in the grant they are going to see these changes. So you may have quotations from what you made in the grant text, you may choose to summarize what you did in the grant text, but by all means in some shape or form guide the reviewers to where in the grant text you made these changes. I just have the section number here for example. But whatever it is that you use to organize your grant text use, you know and if you hadn’t used section numbers here the really good reason to put section numbers into your grant so that you can guide the reviewers to where to g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emember cognitive ease as we talked about. Use direct quotes and value white space. And I’m just going to give you some examp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an example, these are all actually paraphrased examples from an actual introduction to a grant revision that I did. So this is, I tried to make it more general so that all of you could use this type of text too if you wanted to I’m putting it out here as boilerplate. So in the case that you needed to summarize a major revision, this example here summarizes the major revisions that were made. I bulleted those out as you can see here as those were actual bullets in the response to reviewers so that they could just easily skim this. And then of course then you talk about how you indicate the changes in the grant text itself. And I’m a proponent of not using italics which are difficult for people to read and don’t promote cognitive ease, they actually promote cognitive strain and rather to having some sort of line in the marg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an example of the intro text by theme. So this is theme one, theme two, theme thr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you see here that theme one has subthemes and this is how theme one had the subthemes. The theme one if I remember correctly had like up to something E or F, there were a heck of a lot of subthemes for theme one. Theme one had a, in theme one pointed to a lot of issues so that was fine. Theme one took up maybe a page and a half of the three-page intro document. That’s fine, you can use subthemes in this way. Particularly if you’d rather have one of these critical comments be a subtheme and it fits under the theme. And you could make the theme broader so that these critical comments do fit instead of having them being called out. Remember one-three-two is like a sandwich those really negative comments as opposed to drawing them out and drawing readers’ attention to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all points to something we haven’t talked about up to now which is okay you’re making all these changes to the grant based on the critique, now you have your response, and the introductory has all your wording for how you’re going to respond. And you now have your grant and you’re like way over the pages of it. Because you made all these changes to the grant text, you had all these things you needed to add and all of a sudden like you know you were down to the last line of the page when it, last time. And now you’ve got like two extra pages of extra stuff that you have to add because these reviewers are expecting to see it. And now you’re stuck, right. So how are you going to get yourself to be able to meet the page limit while still responding to all those things that the reviewers want you to respond t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I do is picture a really strong reason that I need, even though I thought my grant text last time was the most edited thing on the planet, I need to edit more. And I need a really strong reason and for me rejection is a really strong reas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don’t want my grant to get rejected so I just keep picturing it, I don’t want to get rejected, I don’t want to get rejected. I get the adrenaline pump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at helps me make the impossible possible when I do the cut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le I want to preserve cognitive ease and preserve white space, in other words I don’t want my first reaction to be like take out all the spaces between paragraphs and sections and just make it really dense and I can save half a page by doing that. Not the right answer. You might want to consider removing, shortening you know tables and figures, that’s possible but definitely remember that you want cognitive ease to persist. So preserve those spaces between everything and instead I encourage you to consider one of these last two bullets, cutting one sentence from every paragraph or and this is the easier option making every paragraph move up at least one line. So if you have, and this time it’s not a principle. If you have a rule that I need to make every single paragraph in this grant move up one line, in other words get whatever is hanging on the final line of that paragraph to not, to be one line above that. So that might take, not, you know it might be tightening of the English, it might be editing of the ideas down to something else. But whatever it is every single paragraph in your grant moves up one line. If you can do that and definitely do it and track changes so you’re aware of what you’re doing, but if you do that you can save a lot of space in your grant. And that it was one of the key ways I use to get extra space within my gr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you are not confident about editing and you’re worried about how to do that these are the archive sessions on, especially the first one is about what to cut and the other ones also touch on things that are really helpful and taking you through what to, how to be a better editor of your own work when you’re writing a gr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keep those in mind. This is the summary slide that you can print out and put next to your computer if you used the one that was at the beginning so that you can remember these steps for the structure and pro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d like to preserve and I’ve worked now to preserve about 10 minutes for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before I get to that I’m going to just point out that at the bottom of all of the slides we have some other resources here for you. These are things that are available online and some of them are longer, some of them are shorter. But all three of these resources I have looked at and I find them useful, additional information to what I have presented here that supplements and goes into some depth on different points. And can be potentially very useful to you for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for those of you who aren’t familiar I do have a website, writebetterproposals.org and on that website I have sections on editing, I have sections on how to do a revision for a grant resubmission. So if you’re interested in going to that website please make use of that. you can sign up and get some tips that come out every week or every other week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now I’m going to turn it over to Whitney and ask her to talk to me a little bit about whether any of you have any questions. I’m happy to answer them particularly if your questions about the table, the structure process that I walked through. I know I walked through it very quickly and here’s an opportunity for all of you if you want to get a little bit more in-depth or something that I skimmed over or miss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ina, it’s Rob. I’m going to take care of the questions right now. We do have a cou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Okay Rob.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Sure. We do have a couple that came in but audience members you’re going to use the same process that you used to write in all those answers into the questions box. We’re actually going to use it for its real purpose now. So we do have a couple queued up but send them in. First up, how do you address conflicting feedback by different review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Okay, perfect right. I eluded to that. Conflicting feedback is something that we, I think we all struggle with. So when reviewers, so this six-step process will help you home in on exactly where that conflict exists. And while I didn’t talk about it but if you’re going to reach out to your program officer do it at the stage where you have really populated that table, at least all the way through to the point where potentially you’re even bulleting out your responses but definitely where you’ve organized by themes so you have a really good overarching sense of what those comments are and what they mean. And if you have conflict one thing might be to try to get some more context. If these two are diametrically opposed to each other and you just can’t make heads or tails the program officer may be able to give you some context that happened in the discussion, again they’re not going to hold your hand and tell you what to do. But they may be able to give you some context for how to interpret some of those. If they remember and if their notes give them an indication of that. Another thing that you can do is if you really understand both those comments you can ask yourself whether they point to a larger issue or a different issue so that you can merge these two as both highlighting something similar. Even though it seems like they’re highlighting something different. And if you can find that point of congruence beneath their two issues then that is a way to then frame your potential response. So without a specific example it’s difficult to do. Another thing that you can do is if you are, if you are struggling with this get people outside your group to talk with you about it. Particularly if you have more experienced people you can speak with, people either in your field or outside. Somebody who’s your mentor or just somebody who you know has a lot of experience responding to grant comments. They can often see things that because you’re too close to it you can’t see yourself. So those would be my three thoughts about that question. Thank you, Ro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Quickly, this person is asking if you could provide a table template. Maybe there’s a website you can point them to or something like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I could put them on my website, I haven’t done that, but I could easily do that. And if not, those tables are really easy. You just make them in Word and in those slides that I had up you could pretty much just, don’t think it would take more than five minutes to populate that five-column table. And then once you have that five-column table making it into the four-column table with the themes with the rows that’s something you do yourself anyway. So I could provide that, and I will make a note to try to put that on my website. But it’s also just a really easy Word table to make yoursel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Would you ever organize the reviewer by section, like put all the comments for the specific aims first, then research plan, then mentoring plan, et ceter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That gets to the can you do it this way question. Sure you can do it any way you want. The question would be why you would want to do that, right? So sure you can do it that way. I, and you may have a compelling reason why you want to do it that way and then by all means do it that way. I find that it is a much, I have never done it that way. And the reason I’ve never done it that way is because that’s not how things fall out when reviewers are writing their critiques. It has never happened to me that the critiques you know have to do with the background section and then the specific aim and then the methods. And then they, those might be themes, but they aren’t necessarily the way that I would want to present themes. Because when you’re organizing your intro remember you’re going to hit with a score driving theme to which you have a great response. You’re going to remember one-three-two. And it’s unlikely that the score driving response is necessarily going to be the one that falls in the order of what was presented in your proposal consistently, right. So you want to, because I organize by one-three-two and because a score driving response to which I have great answers and I really want the reviewers to remember that and how responsive I was and how terrific that response is I want that to come first. That’s what drives what comes first. And not the order within the proposal. But can you do that, certainly you can and if you have a good reason for doing it by all means go ahead would be my answ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You mentioned making notations in the margin where changes were made. Is this allowed in NIH gra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You have to keep things within the, so everything is run by PDF right. So you have to keep things within the margins. So it’s not in the margins it’s within the margin. But you can for example, make a box around something and just have one side of that box indicate, so you can put a box around a paragraph and have so one side of that box, have the rest of the lines around the box be invisible and the one side be visible and make sure that box is within the margin and it will be if it’s around your paragraph. And yes, that’s acceptable. And it’s a cognitive ease way to do it. You can choose left or right margin but what you’re trying to avoid is doing something like italics which is very difficult to read if you have large sections in italics. And that promotes cognitive strain. So what you’re trying to do is indicate where you made the change but not have that, have it you know have the reviewer forget that they are reading, and this is one way to d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is is almost a question for Valerie from some of the answers that she got, nevertheless when you disagree with a reviewer how do you do that in a way that doesn’t sound defens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Exactly. Valerie if there any answers that pop out at you about that, then please speak up. So I love this idea of thinking of the reviewer as your friend. And I would also say if you can avoid the word disagreement with the reviewer. I try to agree with the reviewer and the spirit of the reviewer’s comments if I can at all. And instead say that that reviewer comment made me think of X, Y, and Z and it was so fantastic to be able to think of X, Y, and Z because now I’m going to do A, B, and C and it’s all because of that wonderful comment that the reviewer gave me. And so I’m kind of you know doing what I would have done if I disagreed but I’m just not actually approaching it at all, as though it feels like a disagreement. So again you can do anything. You can disagree with the reviewers just be very careful about the wording and how you do it and why you are doing it. If there’s any way to avoid open disagreement with the reviewer I would suggest it’s great to avoid open disagreement. And Valerie I don’t know if in the answers there were anything, was anything that you’d like to call out. I don’t know if you’re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I don’t think so. I don’t have anything to add t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Okay. Thanks, Valeri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ll that was the last question, so I’ll turn things back over to Whitne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So Christine do you have any closing comments for the audi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Yes, I would just like to thank everybody so much. This is so great. I love that you are interacting with us that we’re getting a chance to learn from you. I got some as you heard, I learned some things thinking of reviewers as your friend is right at the tip of my brain. But there were a whole bunch of other things you said and I’m going to take a look at all the rest of the comments that you wrote in. Thank you so much for making this such a fun and interactive Cyberseminar. If you have any additional questions you’re welcome to email me, I’m Christine Hartmann but make sure there’s two N’s on Hartmann if you do email me at VA.gov. And thank you to Rob and Whitney and Valerie for helping make this possible. Because without all of you this wouldn’t have been possible. So thanks so much to you. It’s so much fun to do and it’s only because everyone is so participatory. I really appreciate it and thanks for giving me the opportun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Thank you. So Christine thank you very much for taking time to prepare and present today. Attendees when I close the meeting momentarily you will be prompt with a feedback form. Please take a few moments to complete the form. We really do appreciate and count on your feedback to continue to deliver high-quality Cyberseminars. Thank you everyone for joining us for today’s HSR&amp;D Cyberseminar and we look forward to seeing you at a future session. Have a great day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8207</Words>
  <Characters>46785</Characters>
  <CharactersWithSpaces>54883</CharactersWithSpaces>
  <Paragraphs>109</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7:14:00Z</dcterms:created>
  <dc:creator>Department of Veterans Affairs</dc:creator>
  <dc:description/>
  <dc:language>en-US</dc:language>
  <cp:lastModifiedBy>Nelson, Angela M.</cp:lastModifiedBy>
  <dcterms:modified xsi:type="dcterms:W3CDTF">2020-06-17T1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