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June 8, 2020</w:t>
      </w:r>
    </w:p>
    <w:p>
      <w:pPr>
        <w:pStyle w:val="Normal"/>
        <w:spacing w:lineRule="auto" w:line="240" w:before="0" w:after="0"/>
        <w:rPr>
          <w:sz w:val="24"/>
          <w:szCs w:val="24"/>
        </w:rPr>
      </w:pPr>
      <w:r>
        <w:rPr>
          <w:sz w:val="24"/>
          <w:szCs w:val="24"/>
        </w:rPr>
        <w:t xml:space="preserve">Series:  Communication Strategies for Health Services Researchers </w:t>
      </w:r>
    </w:p>
    <w:p>
      <w:pPr>
        <w:pStyle w:val="Normal"/>
        <w:spacing w:lineRule="auto" w:line="240" w:before="0" w:after="0"/>
        <w:rPr>
          <w:sz w:val="24"/>
          <w:szCs w:val="24"/>
        </w:rPr>
      </w:pPr>
      <w:r>
        <w:rPr>
          <w:sz w:val="24"/>
          <w:szCs w:val="24"/>
        </w:rPr>
        <w:t xml:space="preserve">Session:  Writing Effective Emails That Receive Answers </w:t>
      </w:r>
    </w:p>
    <w:p>
      <w:pPr>
        <w:pStyle w:val="Normal"/>
        <w:spacing w:lineRule="auto" w:line="240" w:before="0" w:after="0"/>
        <w:rPr>
          <w:sz w:val="24"/>
          <w:szCs w:val="24"/>
        </w:rPr>
      </w:pPr>
      <w:r>
        <w:rPr>
          <w:sz w:val="24"/>
          <w:szCs w:val="24"/>
        </w:rPr>
        <w:t xml:space="preserve">Presenter:  Christine Hartmann, PhD </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itney:  I’d like to introduce today’s presenter, Christine Hartmann who works at the Center for Healthcare Organization and Implementation Research at the Bedford VA.  She is also a Research Professor at the University of Massachusetts Lowell.  She is author of four books and she has received as Principle Investigator over $15 million in VA and NIH grant funding.  Christine can I turn things over to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Yes!  Thank you so much, Whitney.  So Whitney thank you for that introduction and we also have Rob and Valerie behind the scenes.  I’m going to be relying on them as well.  And the biggest thanks goes out to all of you, thank you so much for joining, taking the time out of your day to join this Cyberseminar.  And we’re going to try to make this as interactive as possible.  I’ll go through the ways we’re going to do that.  But when we get to the interactive parts of the Cyberseminar please remember that we’re all in this big room together and I have this saying that I live by which is, the more brains the better.  And the more you participate, not only will you be able to practice some of the things that we’re going to go over together today but in addition when you share that with the rest of us we’re going to be able to learn from all of you.  So this interaction is going to benefit not only yourselves but you’re actually being altruistic and you’re going to benefit all of us.  I always take notes and I’ve gotten some fantastic tips from the audience in these Cyberseminars.  So I know today is going to be one of those days as well.  I hope you’ve been thinking a little bit about this question as I’ve been talking about, what makes an email ineffective?  Because it is important to recognize I think what we do wrong when we are writing our own emails.  And that helps us understand what we can do better.  And I’m going to have some examples both of really excellent emails I’ve gotten recently and some that were, let’s just say less than excellent.  And we’re going to look at those together and we’re going to talk about why.  Why some of those things might have been the c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m going to want to really set the stage for a mutual understanding of what we think about when we think about email.  And I think we all think, we all know this but I’ll just say it explicitly so we’re all starting on the same page.  Email is different than other forms of communication.  You can’t, you know here today you can’t see me, I can’t see you but you can hear my voice.  And in an email obviously you can’t even do that.  What you convey is only through your words and then through other things like the organization of those words and the white space on the page, we’ll talk about those kinds of things.  But it is this special kind of communication where you’re really limited and you have to be somewhat careful because how you say something in that email is going to convey everything to your reader of that emai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you of course have to keep in mind what my mother told me decades ago, any email you send could end up in the newspaper.  So you know, you’ve got to also be a little bit careful about what content you put in that email and how you express yourself.  Because you know it can be forwarded anywhere as we understand through multiple examples, I’m sure.  In our own lives we’ve sent emails where we were less than happy about the email content and then somebody else ended up reading it other than the recipi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ith that in mind we’re going to launch right into how to write more effective emails.  And I think all of us, I know I am continually trying to improve the email types that I write and it’s actually been very helpful to do the research for this Cyberseminar today because it’s helped me learn even more things about how to write more effective email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is me.  And normally if you’ve seen my Cyberseminars before you see that I have this stylized avatar of myself that I use in the presenta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ut today I’m handing it over to my friends.  So today you’re going to meet Raul and Patsy, Lillia, Yoshiaki, and River.  And they’re going to be the stylized avatars I use tod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oday we’re not talking about rules.  There are no real harden fast never do it rules about email or anything else probably really.  There are only principles and I’ll be talking about some of the principles for writing more effective emails.  But if the question is can I do this in an email the answer is really sure.  You can do anything you want in an email.  But the real question is why do you want to do it?  Why do you want to apply this principle or not apply the principle?  What is going to help you make that email more effective by doing or not doing something?  That’s really the question you want to ask yourself.  Not, is it okay to do this or is it okay to do that.  It’s always, under certain circumstances could be okay to do anything.  The real question is, why do you want to do it and how is that going to make your email more effecti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re going to an interactive Cyberseminar today.  And one of the ways that we do interaction is something that you’re probably familiar with either from other HSR&amp;D Cyberseminars or other things that you do online where you do virtual learning.  We’re going to do a poll.  And we’re going to do two polls today and please participate because it’s, again it’s really the interactive piece that makes an additional benefit for all of you and for all of us.  But also we’re going to use this question box that Whitney eluded to, we’re going to use this question box that you can use to write in your own questions about the presentation, we’re going to use that as an answer box.  We’re going to sort of, there is not chatbox unfortunately in the Cyberseminar mechanism that we’re using so we’re going to use the question box instead and turn it into an answer box.  So there will be and momentarily there will be a question on the screen.  And please write your answer into that question box, we’re turning it into an answer box.  But if you need to, for example, type out something in a separate Word document you know do your practice there and then copy and paste it.  That’s fine, that works.  But that is the place where you’re going to type your answers.  So please use that question box for answ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as I said momentarily, so here we are.  We’re going to have your first interactive piece.  Now I really want to learn from all of you so please put in your number one reason for putting off reading or replying to an email.  So you know, we all have emails that we get where we’re like eh I don’t really want to read that, hmm don’t have time to read that.  There’s a reason why you’re putting that off.  I’m going to give you a minute and thanks to Rob we have some Jeopardy music going to play for that minute.  I’m going to give you a minute to put in your number one reason for putting off replying or reading an emai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usic playing 06:52-07:35]</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Actually that was 45 seconds but I talked so much at the beginning I think we’re probably good.  And Valerie I’m going to ask you because you’ve been taking note of all the answers that have been coming in, would you share some of the number one reasons for putting off reading or replying to an email with u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Valerie Clark:  Sure.  I’m seeing lots of overwhelmed, time constraints, researching the content, want to take time to put in a proper effort to give a good reply.  My natural inclination is to procrastinate.  Number two is not feeling like I have time or energy to devote to dealing with it.  So those, most of the answers surrounding, oh somebody said emotions or being worried that my answer may be misinterpret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Okay.  That is great!  So the over, it sounds like the overwhelming response has to do with time and not feeling like you have the time to do that reply right now or even just that the email itself, reading that email you don’t feel like you have the time to do that.  So time is a really critical factor it sounds like.  And that doesn’t surprise me at all.  I think we’re all super busy and you know we’re overwhelmed with the amount of email that we get.  Thank you so much, Valeri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re going to move right into a poll that actually addresses some of these issues in terms of the email that you received.  So now of course we’re also thinking about the email that we ourselves would write.  But Whitney can I had this poll over to you so we can get a handle on what people think is the most important feature of an effective emai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itney:  Certainly.  So the poll is now launched and answers are coming in.  Just let that run for about 30 seconds or so or until everything levels off and then I’ll be able to share the results with you.  All right.  So again the choices are brevity, conceptually organized content, main point for audience upfront, visually organized content, compelling subject line.  All right.  It looks like the poll is leveling off so I’m going to close the poll and share the results with you.  All right.  Let’s see, so 22% of those who answered said brevity, 24% said conceptually organized content, 36% said main point for your audience upfront, 8% said visually organized content, and 10% said compelling subject line.  I’m going to turn things back over to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Oh, this is so fantastic!  Thank you so much everybody for participating in this.  This is wonderful.  So why I’m so excited is that, I’m excited that all these answer choices got at least some respondents because these answer choices are actually what we’re going to talk about today.  This is the primmer for the tips that I will be covering in the presentation.  And it’s, as I said wonderful that everybody chose, at least some people chose each one of these because we will be hitting on each one of these.  And particularly the last two here visually organized content and compelling subject line, it sounds like I have a big window in which to make a good case for why these are very important.  And I will say that my own personal feeling matches the poll response which is that I think number three is potentially the most important piece of writing an effective emai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we’re going to jump right into that with the main point.  So we’re going to cover how to get your main point across and not have somebody like Raul’s doing, like main point, where the heck are you in this email?  Because I have to say every day I get some sort of email where I’m searching for the main poi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when you are thinking about your own emails that you write your main point isn’t necessarily, this question here on the screen is not necessarily where you start when you think about your main point.  But I encourage you to think about it really carefully when you write an email.  Who is your target audience?  Are you writing an email to your friend?  Are you writing an email to your boss?  Are you writing an email to a thousand people you’ve never met before?  Who’s your target audience and keep that in mind because that’s going to help you frame your main point.  The other question that you need to ask yourself is what’s your desired outcome?  Do you want them to do something, respond to something, read it quickly and get back to you?  Like think about what it is that you want to have done and then think about the most important point you want to make with regard to your target audience and that desired outco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o match your audience with that outcome you need to understand what kind of email your audience, so if it’s your boss, what kind of emails does your boss normally get and respond to.  So if your boss is somebody who gets, you know first of all is it a ton of emails every day or do they just get a couple of emails every day?  Are they getting mostly emails that are short and sweet?  Or are they somebody who you know just because of their job description tends to get these longer kinds of emails?  You need to have some sort of sense of, if you can, of what your audience normally gets in terms of their email inbox and then like how do they normally read it.  Are they reading it on their smartphone?  Or are they reading it on their desktop?  Normally are they on the fly, on the run, are they busy at a worksite and they’re just like scrolling through with their thumb trying you know whack emails out while they’re doing something else.  Or are they at a desk job where they really, you know responding to email is what they do all day long.  Have a sense of that if you can to match your audience and the outcome to the you know tone of the email.  If you send an email that is completely out of line with the kind of emails that that person normally gets, I can kind of imagine what might happen.  They might not read your email right.  So that is not your desired outco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also keep in mind what kind of email you are sending.  So in marketing and I’m going to be talking a bit about marketing today.  And I’m, I do not have a degree in marketing so for those of you out there please type something into the question box if I get something totally wrong, but in marketing there are two basic types of email.  One is a call to action email.  A call to action means you’re basically, and this is the kind of email we write a ton right.  Because the first item here is request, we’re often writing emails like hey, can you do something for me.  So that’s the call to action means you’re calling out that recipient of the email to take some kind of action on you know basically on your behalf, but in response to the email that you sent.  You’re making, trying to make them, do some sort of action.  The other kind of email types is an informational type of email.  You’re just wanting to, the goal of that email is just to convey that information.  In both cases you need that person to read the email.  In the first case so that they know what to do and the second case is that they know the information in the email.  So it’s definitely an outcome that you want that both cases get the email read but they’re different contents for that email.  And you’ll see in the bottom right-hand corner that periodically I have some links.  And these are some of the places where online you can get some more information on this type of subject.  So if you get the handout you’ll see where those links 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other thing if you’ve been on my Cyberseminars before you see this just about every Cyberseminar I do, I talk about the one-three-two rule.  So, but for those of you who are new this is the, and for those of you who aren’t it’s always good to have a refresher.  The one-three-two rule or sometimes the two-three-one rule basically the point is, is put the less important information in the middle and hit home, hit hard with first and last being the most important pieces of information.  And why do we do this?  Because this is the way our brain works.  Our brain picks up on first and last and our brain tends to forget what comes in the middle.  You can use the one-three-two rule, two-three-one rule at the sentence level so within a sentence.  Make sure that the beginning of the sentence has important information, the end of the sentence has important information.  The less important stuff comes in the middle.  You can also, should also use it at the paragraph level, at the level of your whole email.  And a clue, we all do this, I do this all the time I write an email and it ends up in the wrong order and I’m like hmm I’d really like to bold this you know so the people really see it.  And it’s like in the middle of a paragrap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here’s an example of, this is the starting at the second or third paragraph and you’re not supposed to be able to read the content of this email.  Just look at where the bolding is happening here.  This is starting at the second or third paragraph.  But now they finally got to the point.  There was a lot of fluff.  Like how you doing?  Times are really crazy, dah, dah, dah.  And then we get to the like okay excellent here they bolded the first sentence that was the most important point of this paragraph, came right at the beginning, really easy to read.  But look where the rest of the bolding came.  Came in the middle of these paragraphs.  And honestly even just because you bolded it doesn’t mean people are going to read it or remember it.  Brains remember first and last.  You are going to not get the kind of response from your audience you want if you, just because you bolded it doesn’t mean they will read or remember.  It’s much better to move it up to the beginning or the end.  And then if you want to bold it they will much more likely to both read and remember what you have to say.  So this is an example of the kind of thing you really don’t want to be do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now imagine yourself sending a call to action email.  I don’t care what it is.  And it can be work-related, it could be you know pleasure, it doesn’t matter.  Write a really great, not too long, first sentence for your call to action email.  And I’m just going to give you a little bit of time with some background music to do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usic playing 18:27-19:26]</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hristine Hartmann:  Okay, that was a minute.  Valerie can I ask you, what kind of great responses have we gotte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Valerie Clark:  Sure.  They’re still coming in but let’s see what we got here.  Would you be willing to perform a tenure review for our faculty member, due July 1, 2020?  Thank you for taking the time to respond to my email, I wanted to provide you with valuable information.  Can you please complete this urgent task by close of business Monday?  Could you use an extra hundred dollars in your pocketbook each wee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I have to say I’m laughing at that one, I certainly could use an extra hundred dollars in my pocketboo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Valerie Clark:  Yup, yup.  Normal operations will begin at the main office on June 15th.  And we need to know if you have PPE or require us to provide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Very nice.  These are excellent.  And some of these are actually going to, I’m going to be able to call back up when we talk about different points of these effective email sentence, first sentences.  And what I really like about all of these is that you’re really hitting the main point.  What you want them to do or the you know I guess mainly what you want them to do but also, some of those built-in some background information about why they were doing that.  And then toward the end of the presentation today I’m going to go into what makes a good five-sentence effective email.  And you all are already well on your way with some of these answers.  Because you’re really hitting some of those really important points.  So Valerie thank you so much for sharing that.  And thanks everybody, as you can see we’re learning from each other by hearing some of these great answers.  So please keep those coming 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we’re going to move onto conceptually organizing that content.  So we talked about the main point upfront.  But as Patsy’s pointing out you know you’re like I know you read that, right.  Like you want to conceptually organize your email so that every piece gets rea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obviously you’re going to put your main point before any other content that is more fluffy and you’re going to make sure your first paragraph contains that main point.  So we just did first sentence containing main point.  It is tempting sometimes to delay that a little bit and have some sort of introductory, I call it fluff, to get to your main point.  Now I’m going to show you some examples in the coming slides here.  And we’re going to talk about how important this conceptual organization 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ut in terms of your own prepping for writing that email it’s important that you as I said before, understand your target audience.  But then in your mind or on a piece of paper, again you’re not going to do this for every single email but to the extent that you can incorporate some of these principles in your writing every day for these emails that you send out.  Because we all send out a bazillion emails every day.  To the extent that you can practice thinking about your target audience and even just in your head listing the points that you want to make and then making that decision about whether you actually want to send one email with one point or whether you really need to send that email with six points.  Because you know I think you all are having a visual reaction when I say email with one point or email with six points if you’re on the recipient end of that, right.  Heck of a lot easier to get to an email that has only one main point than it is to think about an email that has six points in it.  You’re much more likely to delay responding to, right.  And then leading with your main point, we’ve talked abou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m going to show you some examples.  And these are the first three paragraphs from two different journals.  And for those of you who aren’t familiar, so when you send out a paper to be published in a journal it goes through a two-step process. The first is the editor of the journal reads some information about the paper, maybe even reads the whole thing but definitely you know your summary.  And they make a decision whether or not it fits the journal.  And then, you know whether it’s good enough, and then if they think you know meets that first bar then it goes to the second step where they send it out to other people to read it.  Well so this first step if you get rejected there’s called a desk reject.  So I’m sharing two desk rejects that I got for papers recently.  And the point of the email that I’m getting from these journals is to tell me whether or not I got rejected or not, right.  So I’m reading these emails and I’d like you to read them also well you already know that I got rejected.  But just imagine you didn’t know the outcome and you’re reading this emai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is from the first journal.  And anonymized it but tell me where you find the rejection?  Yeah you’re right.  It doesn’t come until the end of the third paragraph!  That is a little late.  I really would have liked to have known that earlier on, right.  And if you’re like me you were kind of skimming because you’re like where’s the reject, where’s the reject, where’s the reject or you know in my case I didn’t know it was going to be a reject so where’s the information that I need acceptance or rejection, right.  It came way lat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contrast that with this.  Just take a little read here.  Yeah you’re right, that comes really early.  And I don’t know about you but for me it really affected how effective this email might be.  Because in the first email that I showed you I was skimming.  I didn’t read those other paragraphs too well because I was looking for the information that I cared about.  Here, because I got that information I actually took the time to read the other paragraphs more carefully.  So this is what I’m talking about conceptually organize contents.  This example that’s on the screen right now gave me the information I wanted, it hooked me, they rejected me so now I wanted to find out why.  So I kept reading in much more detail than I did the previous email.  So think about how you’re conceptually organizing your content when you send emai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another tip that I can share with you is the importance of a potential PS.  So this only applies if your email is short enough for people to actually be able to see a PS because if they’re scrolling, scrolling, scrolling, scrolling, scrolling then they’re not going to, the PS is not going to be effective.  But if they can visually see a PS, if your email isn’t that long you can see the PS’s actually have a high impact on your email.  And you may want to consider adding a PS and again this is another marketing term here and it’s called the conversion rate means when you’re trying to sell a product if somebody goes from somebody who hasn’t bought the product to somebody who’s buying something, that’s the conversion of someone from a, basically a non-customer to a customer.  And conversion rates are boosted by adding a P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you may want to consider if your email is the kind of email that’s short, adding a PS because you can do a whole bunch of different things in that PS that might help you get that person to do what you want them to do in your emai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let’s talk about a PS.  Can you write an effective PS to add to a survey email?  So this is, imagine you’re trying to send out a survey, you know, you’re polling your soccer team on where to go for drinks after the practice.  You know or you’re doing something for work and you know, I don’t care what the content is but write an effective PS for that.  And I’m really you know given the excellent examples on the previous write-in exercise I’m really looking forward to hearing what you have come up with.  I’m going to give you a minute to do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usic playing 28:10-29:21]</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Okay.  So Valerie I’m going to turn it over to you again.  And can you share some of these effective PS’s because I’ve got my pen poised ready to take notes on some of these.  I’m sure I can use th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Valerie Clark:  Let’s see.  Here we go, PS please remember we will be happy to compensate you once we receive your survey.  PS we want your opinions, here’s the link again.  Let’s see, PS you could earn a hundred dollars for 12 minutes of your time.  First 10 respondents will get $10 Amazon gift card.  PS please reply no later than June 10, 2020.  PS aside from your approval this report is ready to be s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I love those.  Those are, almost all of them are adding this sense of urgency or if you haven’t mentioned that $100 gift card yet then that’s adding a new idea that I think will definitely boost your response rate.  If I knew I were in line for that I would definitely reply to that survey.  So thank you so much.  So you’re really getting the hang of this that the PS has a real potential if you make it short and sweet.  And use it to its full effective potential by having it do one of these four things that’s here in the box.  I think perhaps a lot of you haven’t necessarily thought about the idea of using a PS before.  And just remember that if your email is super long this is not going to be as effective as if it’s a short email where the PS just hammers home on this single ide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Great.  So now we’ve talked about conceptual organization let’s move onto visually organized, visually organizing the cont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here I’m going to turn it over to Whitney again for a poll on how often you all think about the visual appearance of your email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itney:  All right.  That poll is now launched.  And folks please remember to click into the window and select your choice in the poll not, and don’t use the questions pane to type out your answers.  So the choices again are always, frequently, sometimes, rarely, and never.  So answers are coming in quite rapidly.  Just give it a few more seconds for things to level off and then I’ll be able to share the results with you Tin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Great,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itney:  All right.  Seems like things are just slowing down we’ll give it a few more seconds.  And just about at the minute mark so I’m going to close the poll and share the results.  So 26% of those who answered said always, 45% say frequently, 21% said sometimes, and 7% said rarely, 1% said never.  Turn things back over to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Great.  Thank you.  That is really excellent to know that a quarter of you are actually always thinking about the visual appearance of your emails.  And most of you are at least always or frequently considering the visual appearance of your email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perhaps I don’t need to make this point that you should but rather let’s talk a little bit more about how you can visually organize the content.  One of the ways to think about visually organized content is to think about white space.  Now we don’t always think about white space.  White space can be, you know do you put a space between the paragraphs of your email or not.  And some of that has to do with who your target audience is and what kind of emails they are usually receiving.  Do they often have really long emails in which case adding white space between your paragraphs might not be the thing to do.  But it’s often easier on the eyes and as long as the email isn’t too long it’s okay to scroll through a little white space if it makes it easier on the eyes.  Breaking your email up, it depends on how long it is but often using bullets instead of actually making new paragraphs or a numbered list.  Using a line to break apart different sections of your email is also effective.  You can use hyperlinks if you have that opportunity to use a hyperlink to shorten the actual content by sending people to a different place to look for more information.  The font is also important in your email.  So sans-serif is this kind of, that you see on the screen no little curly-cues, Times New Roman is a serif font but Arial, Calibri are these sans-serif fonts.  Those are better because they’re easier for people to read.  And then you know color, bolding, all those things can be extremely useful but as we’ll see in an example they can also be very detrimental.  And then obviously if you’re sending it, you know if you’re doing this email where you’re sending it to a thousand people you don’t know you’re going to want to test it on different devices before you actually send that email.  Because some people read on their smartphones, some people read on their tablets, some people read on the desktop.  And you’re going to want to make sure if you’re sending a big, sort of bulk email that whatever email it is that you’ve designed reads well across all platform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remember I talked to you about color and bolding.  So this is an actual email it was received late last week.  And forwarded to me on behalf of, for this Cyberseminar so I added it.  Because boy somebody really spent a long time on this email.  It maybe took them half an hour to put this thing together.  And for the life of me I can’t figure out what the colors mean.  And the entire email is in bold.  And so you can see that color and bolding can be effective but it can also be totally determinantal.  And while we’re at it I’m so sorry but let’s also just talk about this subject line.  You know for those of you who aren’t in VA, I bet you don’t understand a single word.  Even I, in VA I only understand one of those acronyms.  Basic the word I understand is changes.  I had to look up r/t I forget now what it means.  But anyway, this is not the kind of subject line that you really want to have for your email either.  But so, let’s instead look at a really great examp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is an example from something that came into my inbox.  Again you’re not supposed to be able to read the content we’re just talking about how they used the different ways of making an email visually more attractive.  So they put their main point upfront and they used a line to separate.  They have an active use of white space.  Now the actual email was a little longer and I shortened it a bit but the main components are here.  I shortened this so that it would fit in a screenshot on this page.  But the main components are here and they definitely had active white space use.  They also used headers making it really easy to skim this email even though it’s a longer one.  And they have hyperlinks for places where they can tell you about where to go for more information.  And at the bottom they have a really clear call to action button if you want more information you can click here.  So this is actually a really nice example of a visually organized content for an emai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let’s move right on to tip number four.  Remember that subject line that none of us could really understand?  So this is Yoshiaki looking at a subject line saying umm I don’t really understand a word of that subject line.  Subject lines, and this goes back to the poll that we did right at the beginning is something that perhaps a lot of us are not thinking a lot about.  But subject lines actually impact both the open rate and the response rate for email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marketing has done a ton of research on subject lines.  And so we’re going to start thinking a little bit like a marketing professional here.  And there’s, you can Google this about what makes an effective subject line.  I’ve done a little bit of research for all of you just to give you some tips on how you can make your own subject lines more effective.  You don’t want to overuse the word urgent or important in your subject line.  But if it applies then it is a word that is going to get people to open that email and read it more than if you don’t have that.  So if you’re sending something that’s really urgent or really important go ahead and put that in the subject line.  Remember that participants or any kind of recipient for an email is going to be much more likely to open an email with a subject line that talks about some sort of event that’s going to happen.  But they’re much less likely to open an email where you put cancellation in the subject line.  Even though we’re tempted to do that.  People love to have thank you in the subject line.  So that will get you a high read rate for your email.  And even though it’s really tempting to put like this is your last chance, if you don’t respond now that is not actually the way to get people to open and read your emai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hort subject lines are better.  And you can obviously think about that in your own life.  First of all less of a pain to read a long subject line but also on a mobile device where we often are reading stuff, the subject lines get cut off, right.  So you don’t want a really long subject line.  Seven words or even fewer than that is the ideal subject line.  Once you get over seven words, eight, the difference between seven and eight in terms of the research that’s been done is extraordinary.  Nearly limit it to seven-word subject lines if you possibly can.  Because it will really help in terms of how likely somebody is to read your email.  And now I’m going to talk a little bit about a marketing technique called A/B testing.  And again you can Google A/B testing if you’re not familiar with it.  But the macro way, the real way to do A/B testing is and I’m also going to talk about a micro way to do A/B testing but the macro way to do A/B testing is for when you have large groups that you’re sending your email to.  So if your sending your email to you know a thousand people you don’t know, one way to test your subject line is have subject line A you know to the best of your ability, design the best subject line you can and that’s subject line A.  And then you design another equally great subject line, you just don’t know which could possibly be better, you make that option B, right.  So you take your thousand people you randomly choose 200, I’m just pulling these numbers out of a hat you know the bigger the better, but if we have a thousand let’s say we pull out 200 and then we randomly divide that into two groups of a hundred and one group gets subject line A and one group gets subject line B.  And then we watch if we can we track how they opened it.  Whether they did what we wanted them to do.  If you can’t track at all then this is kind of pointless.  Because the whole point of this is to see which subject line gets you the better response.  So even if it’s just clicking on a survey link you know did subject line A get more clicks on the survey links than subject line B and whichever one did better at what it was you wanted to do that’s the subject line you go with for the remaining 800 people in your original group of a thousand, right.  Because the first 200 got it already.  So this is the way you test A and B and you can do it for subject line, you can do it for time of day to send your email, all kinds of things.  But that doesn’t always apply to everything that we’re doing.  Some of us are just, we’re never sending group you know emails to that large group of people instead we’re sending emails to one person who’s really important to us like for example our boss or you know the director or something.  But we sometimes have to send them emails.  So in that case you can keep your own little running tab of I sent an email on a Tuesday morning, I got a response.  I sent an email on a Tuesday afternoon didn’t get a response.  I sent it again Wednesday afternoon didn’t get a response.  But Thursday morning got a response.  So maybe you can eventually figure out morning is a better time to send those emails than afternoon.  So you can do your own little A/B testing not so much in terms of subject line but in terms of, I mean you could also add certain words to your subject line see if that helps.  So you can do your own A/B testing in some things it’s worth keeping in mind that if something or somebody is really important to you tracking how they respond can be an effective way of increasing the effectiveness of your own email communic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let’s practice writing an effective subject line.  Think about any old email that you recently sent, you know again it’s not important what that content is for that email but write an effective subject line for that email that will get that person to open the email and conveys why, why should they be opening that email.  What’s in it for them?  Think about what it would be for that email that you sent to a friend, to your boss, to whomever write a better subject line potentially than the one that you sent with the email that you sent.  And I’m going to give you a minute to do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usic playing 43:19-44:18]</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Okay, great.  So thanks, I’m sure things are percolating for you in terms of subject lines and Valerie I can’t wait to hea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Valerie Clark:  Let’s see.  Opinion requested please complete survey by 6/10.  Let’s see, checking in important document to be reviewed.  Let’s see, let’s schedule the revision meeting.  Manuscript one request for comment.  Response requested setting a Fiscal Year ’21 program name priorities.  COVID-19 study volunteers needed.  Research brief is due July 1.  Let’s see, request signature by 6/2020 report on so and so.  For your e-sig</w:t>
      </w:r>
      <w:bookmarkStart w:id="0" w:name="_GoBack"/>
      <w:bookmarkEnd w:id="0"/>
      <w:r>
        <w:rPr>
          <w:rFonts w:cs="Calibri"/>
          <w:sz w:val="24"/>
          <w:szCs w:val="24"/>
        </w:rPr>
        <w:t>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hristine Hartmann:  Okay, Valerie.  Oh go ahead.  No, tell me one more and then I have a comme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Valerie Clark:  Sure.  Newsflash updated [inaudible 45:29] covering op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Excellent.  So, so those are some really great subject lines.  A few of them were a little long I think, perhaps longer than seven words but maybe not.  It might just have felt long to hear them.  And then a couple had things like response requested but put it at the end of what they were saying instead of at the beginning.  And I urge you to put, if you want somebody to respond put response requested or volunteers needed at the beginning of that subject line.  So it’s following that one-three-two rule for the subject line as well which is having the most important point of that subject line come as the first couple of words.  So people really understand again, you know we’re dealing in a world where people don’t necessarily see the entire subject line even when it’s short.  And they need to know exactly what that email is about.  So thank you so much those are, like I wrote a couple of them down.  I’m going to use some of those and some of the things that I write and I hope you all are benefiting from, we’ve got hundreds of great brains in this room together.  So I hope you’re benefiting from the ideas here that are being shar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last thing I’m going to talk about is brevity.  And in case you’re not familiar with this too long, didn’t read.  I have to say I think this goes right back to what the first write-in exercise was all about.  Everybody talked about time, right.  I don’t have the time, I don’t have the time to read it, I don’t have the time to respond to it.  So I think too long didn’t read is becoming more and more an issue in terms of our email communica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brevity is something that we really need to think about.  We need to send short and focused messages.  So remember that example where I said are you going to make one point in your email or are you going to try to hit six points in your email.  It’s making case for hitting one or two points in your email and really keeping it to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at the research shows is one ask per email.  If you’re going to include images so some you know marketing emails especially include images, don’t overburden the email with a lot of images.  And keep your text short, 20 lines and then in some circumstances far fewer than 20 lines of email.  And you know also that line is a relative concept because it depends on how that person, are they reading a line and you know they have a big desktop monitor and they can stretch that line 20 lines that way as opposed to 20 lines on your smartphone.  Think about the medium to which you are applying this 20-line rule.  So all of these things become very important if you’re sending an important email that you really would like to get an answer t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I told you I would tell you a five-sentence email for an ask, right.  So this is the five-sentence email and it’s actually potentially a lot shorter.  So first of all what could be two sentences in this first bullet can also just be one sentence.  You’ll see the times here where it says if needed and that is if that person already knows this information, don’t even need to include it.  So it could really just be what you want for them to do, phrased as what’s in it for them and then what the action step is.  So these are the things that are essential components for a really effective five-sentence email and five sentence is the maximum.  It could be a lot shorter than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you guessed it, we’re going to practice this.  So this is the last practice exercise that we’re going to do.  And why don’t you all just take a second and write, I’ll give you a little bit longer like a minute and a half or something, to write a three-sentence email to get somebody to do something.  So it’s a call to action whether they’re responding to a request, or you want them to you know send in something, click on something, whatever it is.  And I just put in the box here the five things that you want to hit, but you’re only going to write a three-sentence email.  So some of these might not, you can just pretend that they’re not necessary for your email.  But write the most effective and if you can make it fun that’s great or if you can make it practical that’s great, email for yourself on something that you want somebody to do.  All right.  So I’m going to give you a little bit of time.  And we’ll come right back to Valerie and ask her to share what you guys have written 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usic playing 50:08-51:35]</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Okay.  I know some of you might still be writing but I’m going to ask Valerie just in the interest of time, I’m going to ask Valerie to share some of the responses.  And then, and for those of you who are still working on it please just go ahead and send it in because I do get all of the responses that everybody types in at the end of this.  So I would love to see what you have to writ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Valerie Clark:  Okay.  They are still streaming in so we’ll, I’ll do my best 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Valerie Clark:  I want to remain teleworking because I am 30% more productive at home.  Please approve my request by replying to this message with the Director of HR add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Very ni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Valerie Clark:  Hello so and so.  My name is unicorn master and I’m reaching out to request five minutes of feedback on your new unicorn.  This feedback will assist us in improving our services.  Please click on the following link to the survey.  Let’s see, that is of course VA funded study right there.  Hello everyone.  It’s that time of year for our annual report.  Please fill out the attached form NLT 6/15/2020.  If you have any questions please let me kno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Valerie Clark:  We’ll do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Okay.  So for that one I’m just going to call that one out and I’m going to say maybe that if you please have any questions let me know could be moved into the middle following the one-three-two rule.  That’s important but not the most essential piece of information.  And so think about one-three-two and two-three-one when you’re writing these types of three sentences as well.  Because sandwiching the least important piece in the middle even though we’re used to ending with please let me know if you have any questions, that isn’t the, necessarily the most important piece of information.  So you know again these are only principles not rules I’m just calling that out as an example of perhaps something you want to think about in terms of one-three-two.  Okay Valerie why don’t you give me a couple mo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Valerie Clark:  Sure.  Let’s see, I need you to provide feedback on the presentation for the conference tomorrow.  It is due at 7 a.m.  And just requires your approval before presented.  Thanks in advan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Valerie Clark:  Let’s se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Maybe one mo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Valerie Clark:  One more.  Let me scroll up a little because I know there were some good ones early on.  Well, I promise there’s one mo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I’m sure there are a ton more and that’s what’s making it more difficul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Valerie Clark:  Yea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Because you’re dealing with actively scrolling chatbox, not chatbox, question box.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Valerie Clark:  Let’s see, please complete the end of course evaluation with hyperlink to survey, today.  Your responses are required to get your grade and will be used to improve the course for next year’s stud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Mm-hmm.  Okay, great.  And then, I love that and then I wonder I can’t think of anything off the top of my head but I wonder if there could be a PS to that.  Because that sounds like such a great email and I wonder if like a testimonial or an urgency PS, I can’t you know maybe like previous students have found blah blah, you know completing the evaluation could be a highly satisfying experience.  Or you know some kind of, just that email particularly called out for a PS to me.  So thank you all.  Thank you so much Valerie for, I know it’s difficult to say the least to juggle an actively streaming question box with hundreds of people writing in their responses.  So thank you so much for doing that.  And thanks to all of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are actually wrapping up and I’m going to leave a little bit of time for questions if you have any.  But these were the five tips that I covered today.  If you want to print out this slide and put it next to your computer for something to think about in terms of your own email experien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I referenced some of my previous sessions in the talk today.  So they are archived on the HSR&amp;D, if you Google VA HSR&amp;D Cyberseminar then you can get to the Cyberseminars and there’s an archive section.  But here are the links to the archives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I also have a website.  It’s about writing and it’s about editing.  So that also applies to email and email is one of the ways that I’ve practiced my own editing skills.  Because I edit the emails that I writ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ut today I just want to open it up now in case there are any questions.  Whitney if you or Rob has questions that have come into the question box for me.  I’m happy to take some time to answer questions.  I know we have about five minutes left in the time for today.  And before I do that, I just want to again thank the audience, thanks Valerie and Whitney and Rob behind the scenes.  And most of all thank all of you who are participating because it is such a pleasure to do these Cyberseminars in this interactive way with all of you.  Because as I said I’ve been taking notes and I think other people have been taking notes on everything that we’re learning from each other.  So I really appreciate everybody making this such a great experience.  So I’m happy to take questions if there are an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We do have a number of them queued up.  There’s no way we’re going to be able to get through all of them today.  But you will receive them lat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What if you know your boss gets lots of emails but don’t know the answers to the other ques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So I think the other questions might be how your boss reads the email, for example.  On what device the email is or what format the email’s normally take.  So short of asking your boss, if your boss is the kind of person who is approachable you might want to ask them for their own input.  Because it’s always best to go to the source.  I could certainly tell you what kind of email I get and where I normally read my email.  And if their boss has a right-hand person that person might be the kind of person you could go to, to ask.  Or you could send that person an email to ask them that question.  If it’s important enough to you to be able to write more effective emails for your boss I do think it’s important to know that.  Another clue that I can give you is what kind of response does your boss send.  So does your boss say dear so and so you know colon, space, paragraph, space, paragraph, or does your boss say THX in their response.  So you can tell a lot by the type of email that they normally would respond to, by the type of email they send back.  If they’re the person that writes THX, please don’t send really long emails to that person.  That person is telling you I don’t have a lot of time.  I don’t have time to read your email and I don’t have a lot of time to respond.  If they write a big long email to you they might be more amenable to your also taking the time to format your email in a really, more letter like fashion.  So I think those are my thoughts about that ques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This person writes, is it appropriate to use TLDR explicitly at the end of a long emai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Well, so your question is can I do that, the answer’s always sure you can do that.  TLDR is often, well often, but is used sometimes but I would do it at the top of the email.  Because if it’s too long, didn’t read they’re not going to get to the bottom of the email.  But stick that at the top, you know, TLDR and then if you can summarize it in one sentence what this email is about then go ahead and do that.  especially if you can also include in that summary the action step that you want them to take if there is one or if this is just for your information.  Not everybody is familiar with TLDR but you could put it down and hopefully with that summary they would understand what you were trying to do or you could call it TLDR and then in parenthesis summary.  And that way they would know.  I’ve certainly seen that done and I think it’s effective because those people who don’t want to read the whole thing still have an idea of what that email is about.  But I would certainly put it at the top, not at the botto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is one is a little more technical than procedural, nonetheless, can you do the kind of formatting the NIH email shows in Outlook?  This was your example, Tina.  Or is that a Publisher doc pasted into an email body?  If pasted, do the hyperlinks wor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I have absolutely no idea.  I’m not, yeah that technical.  But it might be a Googleable question.  I’m sorr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Sure.  This person writes in a comment saying it is urgent would make me think that it’s a scam emai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Hmm, interesting.  So all I can say is what the marketing world shows.  So if you’re concerned about scam or spam then it is important if you can to include that person’s name.  So I didn’t get into all the stuff that marketing has done in terms of emails but one thing that they also show is that you are much more likely to get a response if you, so if an email comes to me addressed as, I mean I go by Tina but my first name is Christine and if an email comes addressed to Christine I know that person isn’t a scammer because they know my actual name, right.  So that is one way to avoid that problem.  Make sure it is addressed, and I sometimes get emails to something where they obviously just took the name off of a journal article and that looks totally wrong.  Dr. CW Hartmann, or Hartmann, CW or something like that.  You know they just pulled that from something else.  But if they actually address me as Christine or even Tina then I know that that is a way I think to overcome the fear that this is a sca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udience members we have gone on just a little bit over, we will continue for a few more moments but if you need to leave now at the top of the hour please don’t forget a survey will pop up when you do leave and it’s very short.  We do appreciate your answers.  This person writes, how do you handle a message that needs a lot of background that is critical to ask?  These types of communications are not effective in email but we are forced into using email anyw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So can you read the beginning part of that, a lot of critical information that w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How do you handle a message that needs a lot of background that is critical to as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Critical to the ask, I assume.  So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o the ask, yes I’m sorry I misread, y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Oh yeah, okay.  No, thank you.  So that is a conundrum and what I would do if I were in that situation again based on my experience and this is my experience based on also having done quite a bit of reading in terms of marketing and other things that make emails effective I would still put the first paragraph about what your main points are.  And what you need that person to do.  And if that background is critical then you can sandwich that background, it may be critical but it’s not the action step.  So the main point should still be in that first paragraph.  You should still try to keep that paragraph, first paragraph short and sweet and make it really clear what this email is, who you are.  So those five ingredients for an email should be in that first paragraph including the last thing which is the action step.  And then I would also have a last paragraph.  So somebody could read that background information and you can make the case it’s critical but they can still scroll at the top and to the bottom and know what it is that they’re supposed to do.  So I would sandwich that background in following the one-three-two ru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Is it advisable to copy and paste a portion of a long attachment into the body of the email to ensure that readers read it if they don’t have time to read that attach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Hmm.  I mean this is not based on any kind of science although there may be, as I said marketing has done all kinds of research on everything.  So maybe worth Googling this kind of question.  But my gut would be that as long as what precedes that copy/paste part of the attachment is an actual email that follows these rules, not rules principles sorry I misspoke!  These principles about making emails short and effective then I do think I have done that for people let’s say who are very high up in the VA hierarchy who I think are reading on their mobile devices and don’t have time to click on an attachment.  I do sometimes copy and paste critical parts of the attachment into the email, below my email text.  So that email is still short and sweet and clear about the main point and action step.  But then they can just scroll on their mobile device to read something from the attachment.  I have done that and it has, in my experience again this is only my experience, but my experience has been effecti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is is probably going to be the last one we have time for.  Maybe we can squeeze another one in but, what is a good subject line for submitting a guest submission to a publication edito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Boy I’d have to think about that.  I don’t know that I could come up with a perfect subject line off the top of my head.  But if, I would perhaps say you know guest submission as the first two words or guest submission application or something like that.  So that the editor again, a busy person who is multitasking numerous roles knows exactly what that email is about.  So I try to have the first words of my subject line be the point of the email.  Especially to somebody like that where they’re fielding a lot of requests.  They know that this is a request about you know a rejection that they want to contest, right.  It’s very clear that this is about a guest submiss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Okay, we’ll squeeze one more in.  This person asks, I think this is about an email chain but, is it appropriate to change the subject line in an email to get a better response or fix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ristine Hartmann:  So you know I think, I think it’s always good to use your subject line to your best possible advantage.  If you are, so I can imagine circumstances where you don’t want to do that where you’re just trying to document some sort of very important email chain.  But if you are sending what is basically a new email or a push to get somebody to do something when you sent previous emails than I would certainly consider changing the subject line if your previous subject lines have bombed I would definitely change the subject li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t’s really all the time that we’re going to have for questions today.  So Whitney why don’t you go ahead and take ov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itney:  Hi.  So, sorry, so Christine thank you so much for taking time and putting this presentation together and presenting today.  And just as a reminder like Rob mentioned earlier to attendees there, once you close out of the GoToWebinar’s session there will be a feedback form.  Please take a few moments to complete the form.  We do really appreciate and count on your feedback to continue to deliver high-quality Cyberseminars.  Thank you everyone for joining us today’s HSR&amp;D Cyberseminar and we look forward to seeing you at a future session.  Have a great day every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jc w:val="right"/>
        <w:rPr>
          <w:i/>
          <w: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4273e"/>
    <w:rPr>
      <w:color w:val="0000FF" w:themeColor="hyperlink"/>
      <w:u w:val="single"/>
    </w:rPr>
  </w:style>
  <w:style w:type="character" w:styleId="UnresolvedMention">
    <w:name w:val="Unresolved Mention"/>
    <w:basedOn w:val="DefaultParagraphFont"/>
    <w:uiPriority w:val="99"/>
    <w:semiHidden/>
    <w:unhideWhenUsed/>
    <w:qFormat/>
    <w:rsid w:val="0094273e"/>
    <w:rPr>
      <w:color w:val="605E5C"/>
      <w:shd w:fill="E1DFDD" w:val="clear"/>
    </w:rPr>
  </w:style>
  <w:style w:type="character" w:styleId="BalloonTextChar" w:customStyle="1">
    <w:name w:val="Balloon Text Char"/>
    <w:basedOn w:val="DefaultParagraphFont"/>
    <w:link w:val="BalloonText"/>
    <w:uiPriority w:val="99"/>
    <w:semiHidden/>
    <w:qFormat/>
    <w:rsid w:val="009f0f2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f0f2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8872</Words>
  <Characters>50574</Characters>
  <CharactersWithSpaces>59328</CharactersWithSpaces>
  <Paragraphs>118</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7:07:00Z</dcterms:created>
  <dc:creator>Department of Veterans Affairs</dc:creator>
  <dc:description/>
  <dc:language>en-US</dc:language>
  <cp:lastModifiedBy>Nelson, Angela M.</cp:lastModifiedBy>
  <dcterms:modified xsi:type="dcterms:W3CDTF">2020-06-29T17: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