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t>Cyberseminar Transcript</w:t>
      </w:r>
    </w:p>
    <w:p>
      <w:pPr>
        <w:pStyle w:val="Normal"/>
        <w:spacing w:lineRule="auto" w:line="240" w:before="0" w:after="0"/>
        <w:rPr>
          <w:sz w:val="24"/>
          <w:szCs w:val="24"/>
        </w:rPr>
      </w:pPr>
      <w:r>
        <w:rPr>
          <w:sz w:val="24"/>
          <w:szCs w:val="24"/>
        </w:rPr>
        <w:t>Date: May 20, 2020</w:t>
      </w:r>
    </w:p>
    <w:p>
      <w:pPr>
        <w:pStyle w:val="Normal"/>
        <w:spacing w:lineRule="auto" w:line="240" w:before="0" w:after="0"/>
        <w:rPr>
          <w:sz w:val="24"/>
          <w:szCs w:val="24"/>
        </w:rPr>
      </w:pPr>
      <w:r>
        <w:rPr>
          <w:sz w:val="24"/>
          <w:szCs w:val="24"/>
        </w:rPr>
        <w:t>Series: HERC Health Economics Seminar</w:t>
      </w:r>
    </w:p>
    <w:p>
      <w:pPr>
        <w:pStyle w:val="Normal"/>
        <w:spacing w:lineRule="auto" w:line="240" w:before="0" w:after="0"/>
        <w:rPr>
          <w:sz w:val="24"/>
          <w:szCs w:val="24"/>
        </w:rPr>
      </w:pPr>
      <w:r>
        <w:rPr>
          <w:sz w:val="24"/>
          <w:szCs w:val="24"/>
        </w:rPr>
        <w:t xml:space="preserve">Session: Can a Single Opioid Prescription Make a Difference? Evidence from Physician Prescribing Variation in Emergency Department </w:t>
      </w:r>
    </w:p>
    <w:p>
      <w:pPr>
        <w:pStyle w:val="Normal"/>
        <w:spacing w:lineRule="auto" w:line="240" w:before="0" w:after="0"/>
        <w:rPr>
          <w:sz w:val="24"/>
          <w:szCs w:val="24"/>
        </w:rPr>
      </w:pPr>
      <w:r>
        <w:rPr>
          <w:sz w:val="24"/>
          <w:szCs w:val="24"/>
        </w:rPr>
        <w:t xml:space="preserve">Presenter: Jonathan Xia Zhang, PhD </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color w:val="0000FF"/>
          <w:sz w:val="24"/>
          <w:szCs w:val="24"/>
          <w:u w:val="single"/>
        </w:rPr>
      </w:pPr>
      <w:r>
        <w:rPr>
          <w:i/>
          <w:sz w:val="24"/>
          <w:szCs w:val="24"/>
        </w:rPr>
        <w:t xml:space="preserve">This is an unedited transcript of this session. As such, it may contain omissions or errors due to sound quality or misinterpretation. For clarification or verification of any points in the transcript, please refer to the audio version posted at </w:t>
      </w:r>
      <w:hyperlink r:id="rId2">
        <w:r>
          <w:rPr>
            <w:rFonts w:cs="Calibri"/>
            <w:color w:val="0000FF"/>
            <w:sz w:val="24"/>
            <w:szCs w:val="24"/>
            <w:u w:val="single"/>
          </w:rPr>
          <w:t>http://www.hsrd.research.va.gov/cyberseminars/catalog-archive.cfm</w:t>
        </w:r>
      </w:hyperlink>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am Rose: Very excited, this is Liam Rose from HERC. I’m very excited to be joined by Jonathan Zhang who is currently a PhD student at the Department of Economics at Stanford University but only for a short time longer. He will be joining Princeton as a Post-Doc for a year before moving onto McMaster University as an Assistant Professor in the Economics Department. And today he’s going to talk to us about opioid prescriptions in VA, which is a very hot topic, before COVID but still something that we’re deeply interested in. Go ahead, Jonatha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onathan Zhang: Awesome. Thanks so much for having me Liam and the introduction. Yeah so that’s right I think this epidemic, this opioid epidemic has been kind of taken a backseat since the COVID pandemic. And hopefully I’ll still convince you this is still a big deal and towards the end I’ll have a couple of slides on what’s happening to opioid prescribing and treatment and overdoses during this COVID pandemic. I won’t be able to say too much there but sort of some very descriptive stuff as well. Okay. So this is joint work with my colleague Sarah, who’s also a PhD Student in Economics at Stanford. So let’s se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first I will have a poll question. Just to get everyone’s background so I can cater this talk a little bit to whether your background is a researcher or clinician, whether it’s in economics or in health services researc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derator: Okay. I launched that poll. Please check all that apply. And the poll, and the population here is they’re answering, and I’ll just give it a few more moments and give them a chance to respond. And currently we have 60% that have voted, and we’ll just give it a few more second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onathan Zhang: Coo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derator: Okay. I’m going to go ahead and close that poll and I’m going to share with you the results. And the results are 3% say they’re researcher-economics, 47 are researchers in health services, 17% are researchers in other fields, zero have answered as clinician-emergency medicine, and 42% said clinician oth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Jonathan Zhang: Oka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derator: And I’m going to go ahead and turn that right back over to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onathan Zhang: Great. Okay. So yeah, I think that’s right. So I wasn’t going to you know sort of assume any economics knowledge, so I’ll try and keep this talk more accessible to a non-economic audience. Ok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 don’t think I need to motivate too much for this crowd. But sort of the goal of this paper is to understand that is, well actually so motivation is that there are tradeoffs when a physician decides to prescribe an opioid. Mainly they’re trading off the short-term benefit that pain is very real, and opioids are an effective way to manage acute pain. Here we’re talking about acute pain because we’ll be looking at the emergency department although I understand that in sometimes, you know often it can be chronic pain, with the long-term costs which is that opioids can increase the risk of misuse and addiction. So the goal of this paper is to quantify these long-term costs. We won’t be able to say too much about benefits, but the goal is to quantify these long-term costs with a short-term prescrip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kay so the research questions are two-fold. First can that single opioid prescription that is prescribed in an acute setting induce long-term use and dependence? And second, if so what are the causal effects on their entire chain of downstream long-term outcomes? So we’ll be looking at outcomes in opioid abuse and misuse. We’ll show you some suggestive evidence of transitioning to illicit drug use and overdose mortality. And then we’ll look at some mental health outcomes and other outcomes like accidental falls and homelessnes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kay so the research design is sort of quasi-experimental. So we’re going to be looking at Veterans who received opioid prescriptions in the ED. And the reason we look at ED is you know unlike standard primary care settings where a patient can sort of choose a physician or kind of doctor shop this is largely alleviated in the ED. So when you show up to an ED you don’t have a choice of who you can see. In fact we’re going to make the assumption that two patients will show up at the same time for the same condition are quasi-randomly assigned to whoever is working at that particular time. And it’s also going to rely largely on this empirical fact that physicians exhibit large variation in their propensity to prescribe opioids. Even within the same hospital, treating the same conditions. So physicians have very different tendencies; some physicians prescribe opioids at high rates and some of them prescribe at lower rates even treating the same condi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kay. So a very, very high-level preview of our findings without any sort of numbers or statistics here. We found that that single prescription in the ED, this is about, usually it’s about a seven-day prescription that’s non-refillable. A single prescription in the ED, two Veterans, can increase the probability of long-term prescription opioid use even 24 months later. It’s about a 20% increase. It can also lead to opioid dependence and we’re going to see that patients actually start demanding these opioids and exhibit opioid-seeking behavior. And then there’s an increase in overdoses and mortality. And finally we find some suggestive evidence of transitioning from prescription to illicit such as heroin. And feel free to ask questions throughout for clarification. I think Liam will probably just direct those to me. And at the end we’ll have a Q&amp;A if you have any more detailed questio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kay. So I’m going to begin with a description on the data and some summary statistic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first I want to ask how much experience people have with the Corporate Data Warehouse data in the VHA because if there’s not a lot of experience perhaps I might go into more details on how each variable is construct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derator: Okay, the responses are coming in much faster than earlier. And we already have 50% of the vote. Let’s just give them a few more moments and then I’ll go ahead and close the poll. Okay I’m going to close the poll and share the results. And we see that 32% say a lot, 32% say some, and 37% say non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onathan Zhang: Perfect [unintelligible 07:03].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derator: Okay back to you Jonatha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onathan Zhang: Okay. Thank you. So I guess two-thirds have some or a lot. So perhaps I won’t go into too much detai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 main data source comes from the VHA CDW. So there we have care that happens in the VA and also some community care. So there we’re looking at Fee-Basis and the PIT data. And I want to mention that you know everyone here knows how great this VA dataset is, but I want to mention that this really is ideal datasetting from this because recall that we’re looking at patients over a long period of time. So we’re looking at long-term outcomes. So we’re looking at two, three years out. It’s important that we observe a history of patient care especially if potentially patients are getting so addicted that they might be losing their job. So if we had looked at employer insurance, patients were on employer-provided insurance plans, they look like they drop out. Same with say Medicare, maybe if they had a loss of eligibility, I’m sorry Medicaid. And also remember that we’re looking at physician’s propensity to prescribe. So this is really important because we need to know for each physician whether you are a high or low prescriber and what is your propensity. And that’s only possible when we observe an entire prescribing history for a given physician. Which is why this VHA dataset is so great. If we had instead looked at Medicaid or Medicare we would only be looking at a fraction of a physician’s actual prescribing history. Which would not give us enough power to identify their actual propensity to prescribe. We’re going to supplement this with some CMS data for our Veterans. So not the full panel but some years, so 2011 to 2016 for Medicare. And for Medicaid 2011 to 2014. So here we have both medical claims and pharmacy claims. And finally the death data which is crucial to allow us to differentiate between patients who are dying from overdoses versus say other means. So we have both the date of death and the cause of death for our entire cohor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our cohort is going to be constructed by looking at emergency visits between 2006 and 2016. We’re going to take the first emergency visit per Veteran, so one visit per veteran. We’re going to exclude patients who are, who have terminal cancer and on end-of-life hospice care. We’re only going to look at conditions that are prescribed in opioids sometimes. So say if you come in with a heart attack there’s no particular reason we would look at you because you would never get an opioid anyways. We’re going to drop the heaviest prior opioid users so we’re going to drop the heaviest, the highest top 15% based on total milligrams of morphine in a previous year. And finally we’re going to restrict our sample to Veterans who are seen by a provider with a sufficient number of ED cases per year so we can properly estimate the propensity to prescribe. So that leaves us with just about two million Veterans treated by about 5,300 providers at 120 EDs across the country. And the main reason we kind of exclude patients who are never prescribed is that, sorry conditions would never be prescribed is that if we keep them in we’re just going to introduce a bunch of noise without adding any power to our strategy. So then because we are excluding conditions that are never prescribed, just over a quarter of these emergency visits, in Veterans in emergency visits are going to be prescribed an opioid for that particular visit. So for each visit there’s a 25% chance that they’re going to be prescribed an opioid. Again that’s because we’re excluding those conditions that would sort of rarely be prescribed anyways. And we’re going to be sort of excluding the heaviest opioid users as wel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kay. So now of course Veterans are going to look very different from the rest of the population. I think that everyone in the audience is probably aware of that. So I’m going to gloss over this pretty quickly. Average age is about 56, most of them are white males, 26% are prescribed as I mentioned in the previous slide. A lot of prior comorbidities so in terms of prior depression, PTSD, self-inflicted suicide. They’re all higher than what you would see in the overall general population of adult Americans. So yeah, that’s important to keep in mind when interpreting some of these results and in terms of how much we can extend this to the overall popula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is is the trend in prescribing rates in the VA over the last 15 years or so. This is, I guess in this period is just over a decade. You can see that the rates were lowest in the beginning at about you know 22, 23%, peaks at about 28, 29, almost 30% in 2011 to 2012 which is I guess the height of the prescription opioid epidemic. And it has declined pretty rapidly since then. I think we all know the various manner that the VA has implemented for this decline. I want to point out that this is the mean we’re not actually using variation across years. Remember that we’re talking about patients who show up to the same emergency department for the same condition at the same time. So it’s really, what we really care about is the variation within a particular hospital at a particular time. That’s going to be our strategy. Whether or not you see a high or low prescriber within a particular cel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here is the variance as you can see in the previous slide the mean has been changed but the variance, or in this case I guess the interquartile range hasn’t really changed much over time, right. So in terms of your actual prescribing rate variation across physicians there’s still a large variation whether that’s in 2006 or in 2016 or even in the peak in 2011.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kay. So let’s go into more detail on the assignment process in emergency departments. So suppose you had two Veterans, Veteran A and B.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Let’s say for now they’re identical along every dimension except they get hit with, and they get hit with the same health shock. Let’s say they both break their leg at the same tim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let’s say they both arrive in the same VA hospital at the same time, so let’s say on the evening of September 15t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ow that evening there happens to be two physicians working, physician A and B, righ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let’s say physician A happens to be a lenient prescriber who prescribes 30% of the tim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physician B is a prescriber who is more strict and prescribes say 15% of the time. All right. Now what happens and when they show up is that they’re going to be seen by a triage nurse. And this triage nurse will decide based on severity and number of resources needed who gets assigned, who gets placed higher on this waiting list at the 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let’s say patient A gets assigned to physician A simply because physician A is finished earlier, and patient B is assigned to physician B. So up until now everything has been the same except their exposed to different levels of prescribing risk in the ED. And that prescribing risk means that one patient might get an opioid and another patient may not. So that’s going to be the key strategy that we’re going to use here. So it’s really quasi-random assignment conditional on showing up at the same hospital at the same time for the same diagnosis, right. So this is, that’s sort of the cell that we’re comparing Veterans across, comparing across Veterans within that cel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kay. So I guess, I think we can actually probably, you know yeah let’s do this poll question, so I know so sort of, how much experience people with have with instrumental variables or causal interference in general? Because the next few slides we’ll go over our IV strategy in our econometric_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derator: Okay. So responses are coming in. So let’s give it a few more moments and see what we have. Right now we currently have 50% already voted. So let’s just give them another secon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Jonathan Zhang: Cool.</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derator: Okay. So I’m going to close the poll and I’m going to share the results, 15% said a lot fully familiar with the assumptions, 64% say some perhaps vaguely familiar with the assumptions_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Jonathan Zhang: Oka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derator: _and 21% say none. Okay, Jonathan back to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onathan Zhang: Perfect. Thank you. Okay. That’s good. So that’s probably the level that I was going to cater this presentation to. Ok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 guess so, because we’re going to use instrumental variable strategy, so we need to know as I mentioned each physician’s propensity to prescribe opioids. So the idea is for each patient I who is treated by say a provider J in year Y what is that provider’s underlying propensity to prescribe opioids that year. So what we’re going to do is we’re going to take all emergency encounters, we have about 20 million emergency encounters over the 11-year period, so this is huge. And we’re going to regress whether or not each encounter is prescribed an opioid. So this is just an indicator 01 on a set of hospital by year, by month, fixed effects. So this will control for seasonality, right. So the idea here is that some hospitals in certain years or certain month due to seasonality based on diagnoses or maybe even policies that were implemented during that, in that particular time will have different prescribing rates. Controlling for hospital, day of week, and time of day fixed effects. Well this is important because you know a patient who shows up Friday evening, Friday night say versus Monday morning will be very different patients and they might be prescribed at very different rates. And then a set of controls which includes an Elixhauser comorbidity score to control for riskiness of the patient. A pain score because if you say you have a high pain score you’re much more likely to be prescribed. Whether you’ve been to the ED before. Prior opioid use, diagnosis fixed effects which is crucial. And then an age bin fixed effects. So what’s going to be not explained by all these observables will be in these epsilons so the idea here is if a physician hasn’t, has a choice to prescribe you an opioid independent of all these observables then it will be soaked up in the residual. So we’re going to take these residuals and then we’re going to average the residuals across each physician’s cases in a given year. And this will be their propensity to prescribe. So the interpretation is how much, how high of a prescriber are you relative to other prescribers in your facility, in that year. Controlling for all these things that we controlled for. All right. So this is going to be the residualized propensity after all these observables that we’re going to be throwing into this regression. And this is going to vary at the year level. So the idea is that a physician could be lenient one year and then become strict in another year. Say they learn about you know how dangerous opioids are. So we’re allowing this propensity to vary over time. We don’t actually find that this makes a huge difference. In fact, because this is going to be a within facility measure, right. So even if you become more strict in say like the second year, you need to become more strict relative to other physicians in that hospital. So this is almost like a ranking measure. So we actually find quite a bit of autocorrelation across years. So if you’re a strict physician, you happen to be strict the following year as well. And if you’re lenient you’re more likely to be lenient the following year as well compared to other physicians in your facility treating similar patien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kay so here is the variation of that propensity that we construct. So this is a histogram and this histogram shows that on the X-axis is going to be that leniency instrument. So this is the propensity to prescribe. Where zero means that you’re basically just an average physician. You look like the average physician in your hospital compared to everyone else treating the same conditions. If you’re a physician, if your measure is point one those that means that you’re prescribing about 10 percentage points more on average than the average physician in your hospital conditioning on all those things we conditioned for in the previous slide. </w:t>
      </w:r>
      <w:r>
        <w:rPr>
          <w:rFonts w:cs="Calibri"/>
          <w:caps/>
          <w:sz w:val="24"/>
          <w:szCs w:val="24"/>
        </w:rPr>
        <w:t>A</w:t>
      </w:r>
      <w:r>
        <w:rPr>
          <w:rFonts w:cs="Calibri"/>
          <w:sz w:val="24"/>
          <w:szCs w:val="24"/>
        </w:rPr>
        <w:t xml:space="preserve">gain remember this is for conditions that are often prescribed, right. So we’re dropping the conditions that would never be prescribed anyways. So there are no heart attacks in here, no strokes in here, no schizophrenia in here, et cetera. So this means that you’re prescribing 10 percentage points more and that’s our interpretation. And overlaid on top we have this local linear regression which is, if you’re familiar with instrumental variables this is basically just a first stage. It’s saying if a patient is treated by someone who is in this bin of propensity to prescribe, what is the probability that they actually get prescribed on that first visit. So if you’re treated by someone with a propensity to prescribe of point one you would be prescribed an opioid just over 40% of the time. If you’re treated by someone who has an average prescribing rate as I mentioned you’re prescribed about a quarter of the time, right. That was that quarter summary statistic I had shown a few slides back. And if you’re prescribed by someone who say prescribes 10 percentage points less on average than every other physician you would be prescribed only about 10% of the time. All right. So this is a graphic of first stage. So there’s two things to get across here. One is, huge variation that’s the histogram, right. So 90, 10 percentile is about a four times increase. So you’re talking about 40 versus 10 almost. And then overlaid on top is this local linear regression which is telling you that your physician’s propensity to prescribe actually has power to explain whether or not you receive an opioid. So those are the two main takeaways from this graph here. I think it might be worth showing, people might want to ask who these lenient physicians are. I want to mention that this is linear prescribing within clinical guidelines. So we’ve excluded the super heavy, we’ve excluded the half percent on each of these tails simply because they might be outliers. So this is all prescribing within clinical guidelines, right. So even if you see this particular diagnosis or particular patient there’s still disagreement among physicians on whether they should be getting an opioid. So we’re kind of abstracting away from all these, you know the quote/unquote pill mills because we’re throwing out the most lenient physicia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Lenient physicians on average happen to be more like to be male. So lenient are one who prescribe more because they’re lenient in handing out opioids. They’re a little bit older. But what’s interesting is that they’re treating more patients and they’re getting them out quicker. So they’re working more but they’re seeing more patients per day, right. This is quite a large increase. So this is, what is that, that’s about point six more patients. An ED physician only sees about seven or eight patients a day. So here these lenient physicians are more likely to be male, they’re a little bit older, and they are treating more patients per day presumably because they’re getting them out quicker by prescribing opioid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kay so now our empirical model we’re going to look at, well we’re going to look at a patient’s outcome, Y. Most of our outcomes will be say three years out. So what is your outcome Y, three years after your initial prescription in the ED? I’m sorry, your initial visit in the ED on whether or not you’re prescribed an opioid in the ED and whether or not you’re prescribed an opioid is going to be endogenous, right. So mainly maybe more severe conditions who would get prescribed an opioid. And we’re going to instrument whether or not you get an opioid with that leniency that I’ve shown in the last two slides, right. So this is our instrumental variable. We’re going to control for the same things that I’ve mentioned before. And the outcome will be usually about three years out. So then beta one will identify the causal effect of a single ED prescription on outcome Y under some assumptions, which I’m going to outline without going into too much detai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se assumptions for this to you know identify the causal effect there are three of them. First, essentially there’s a quasi-random assumption which I’ve been mentioning, right. Its patients don’t have any control over which physicians they see. Second, is exclusion restriction. So it’s that physician leniency in prescribing opioids only affects patient outcomes through whether or not they get an ED prescription. So this is a very strong assumption, right. So this is saying that an ED physician can’t influence a patient’s outcomes that we look at outside of whether or not they get an opioid. So of course that’s strong because a physician can do many things to a patient in addition to prescribing an opioid. I want to mention that because we’re looking at ED this is not say a primary care setting where you know there are a lot of things a PCP can do. There are a lot of things a PCP can do but in an ED setting you know the average visit about half an hour, 45 minutes, there’s really only limited scope in what they can do. That being said, we address this by modeling two other things a physician can do which is whether they can admit a patient or a set of procedures. Where what we do is we take the sum of all the work, RVUs, relative value units as a proxy for your intensity of treatment. And we can say hey look, how lenient are, I’m sorry what is a physician propensity to say perform intensive or invasive procedures. And then we can model it in the exact same way as we’re modeling whether or not a physician prescribes an opioid. Second thing is we can estimate physician quality or kind of proxy for physician quality. So here the idea is if we truly do have quasi-random assignment, so this first assumption, and physicians are kind of seeing the same patients, the same case mix of patients over time. Then if we see a physician who has a higher one-month mortality rate of their patients after they show up for an ED and get treated by them. Then we can say well you know very crudely you’re probably just a lower-quality physician in terms of your clinical treatment. So this is how we’re going to estimate physician quality in a very crude way, proxying by one-month mortality and control for that. And we’ve also done some placebo checks on conditions that would never be prescribed. So the idea here is if we see you come in with a heart attack, you get treated by a lenient physician who prescribes a lot of opioids, and we see worse outcomes for you then clearly there’s just a violation. Because you would never be getting an opioid so any outcome we study is not through the opioid itself but rather through something else that the physician is doing. And we do, do these placebo checks and we find no difference in terms of whether a physician’s propensity to prescribe opioids has any effect on the outcome of these conditions that would never be prescribed. And this monotonicity assumption I think I’ll gloss over. I think I’ll skip for this talk today. Okay. So the first assumption is quasi-random assignment is what I’m going to show you nex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here, this is the regression table for, this is the graphical output of a single regression where we’re regressing whether a patient receives an opioid, so this is the indicator. On a set of patient demographics and prior-year medical history and also the condition that they show up to the ED for. Now as you would expect all these things predict whether or not a patient gets an opioid, right. So for example, we know that, we know for example that you know white Americans are more likely to be prescribed opioids than blacks. We also know that if you come in with say an injury or poisoning you’re more likely to get an opioid. If you have a higher pain score, you’re more likely to get an opioid. All these things that you would expect, right. If you used opioids in the previous year you’re more likely to get an opioid. So this is what we would expect. However if you run this same regression replacing this left-hand side with the propensity to prescribe of the physician let’s see what you ge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 physician propensity is not explained by all these demographics. So in other words these things predict whether or not you get an opioid, but they don’t predict who you see, right. So this is going to be, this would be the naïve observational study, and this is our quasi-experimental study. And the joint F-Stat on all these covariates drops by about two, over the amount of two. So the way we interpret this is we’ve at least got quasi-random assignment down to a level where it’s not a first order of concern relative to sort of the naïve OS regression, right. So this is our quasi-experimental design, and this is a one check for the conditional independence assump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kay. So now I’m going to spend some time going over the main results. So I want to preface this by saying that we’ll be looking at new prescriptions, yes do I have a ques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am Rose: N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onathan Zhang: Okay. Sorry. So we’ll be looking at new opioid prescriptions filled each month. So this means that if you have a prescription that lasts 90 days that does not count as three months of prescriptions, that counts as one new prescription. We’re going to look at, so where we see their new prescription. We’re going to exclude any prescription that directly come from the ED, right. So the idea here is that while subsequent prescriptions that could be related to that ED condition we’re comparing people who show up to the same ED for the same condition, right. So this is no longer looking at you know whether you get an opioid or not but rather what kind of physician you see. And if current practice guidelines caution against you know having prescriptions for an acute condition that many, many, many months out. Ok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is is the, if there’s one graph I want everyone to take away from this presentation, it’s this graph here. So here on the X-axis we’ve plot is the month relative to the ED encounter. So everything is normalized in time zero. So time zero is when patients show up to the ED. This would be say one-year prior to showing up to the ED. On the Y-axis it’s simply just the mean of whether or not Veterans are using opioids at that time. All right. So this, and it’s residualized for all those things that I was showing you earlier. So what this means is that one-year prior to patients who show up in the ED about 4% of these Veterans are using an opioid, righ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ow as it approaches the ED date patients start getting sicker, they start using more opioids, right. This is what you would expect prior to the ED encounter. And as you can see this is increasing, right. So now there are two groups here the red and the black. The red corresponds to patients who at time zero in the ED end up seeing a lenient prescriber. So by lenient we mean a prescriber in the top quintile of leniency. And these physicians prescribe about 42% of the time. And the black corresponds to patients who will eventually end up seeing at time zero a physician who is very strict, who is in the bottom quintile. And these physicians prescribe about 15% of the time. So notice that there’s no difference in pre-trend. So prior to actually showing up in the ED, right, no one’s seen a doctor yet. No one’s seen an ED physician yet and they’re using opioids at the same rate, they’re pretty much right on top of each other. Then at time zero they’re going to face different levels of prescribing risk, right 42 versus 15%.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in the month afterwards this difference in prescribing risk increased, persists over time. So those who end up seeing the lenient prescriber are prescribed over one percentage, I’m sorry, for a new prescription at a higher rate by about over one percentage point, righ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is difference in levels persists over time, right. So even 24 months out, even two years out, those who see a lenient physician at time zero and get exposed to a higher prescribing risk, only at time zero are still more likely to use opioids even 24 months out. And we’ve done this through a bunch of different tracks. We looked at people who are opioid naïve. We looked at people who have and visited an ED previously. So if you’re concerned about people who are shopping, are ED shopping or doctor shopping. We looked at things that are plausibly more random like injuries and poisonings. And this difference, this level difference persists over tim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am Rose: Jonathan we got a question about the opioid naïv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onathan Zhang: Y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am Rose: Do you mind clicking on that on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onathan Zhang: Absolutely. So opioid naïve as you would expect there’s no, you know by construction people haven’t used opioids in the past. So there’s no opioid use prior to time zero. After time zero, so the level is lower right. So this is now about you know this is, they end up you know kind of averaging in at about 6%, right 6 or 6%. Versus before obviously this is higher because these people have used opioids in the past. What you can see this level difference persists over time, but you can also see that the trend is different, right. It looks like they’re almost slowly increasing. They’re almost slowly increasing their opioid use. This is, you know could be a bunch of different things, but one explanation would just be that you know they’re becoming opioid-dependent compared to before where this is relatively more flat. So this is for opioid naïve patients which is about two-thirds of our sample, right two-thirds of our sample are opioid naïve. At least when we say opioid naïve we mean we don’t see any opioid use in the VA. We don’t see opioid use in the CMS years that we have data for. And we don’t see opioid use in the community data. But of course most of these opioids are coming from the VA simply because the copays are so much cheaper than anywhere else. Again if these people are using opioids on the streets or they’re opioids from their spouses or friends that we’re not going to be able to pick up. And I think that sort of, that concern you know is always there when you’re looking at claims data. Okay so this is the reduced form. So this is comparing patients who see high and low prescribers, righ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ow the continuous version of this is two-stage last squares, so 2SLS. So if you don’t have any experience with causal inference this is, I’m going to explain that. This is just the continuous version of this where instead of comparing high versus low we’re saying let’s just scale everything such that everyone here is the comparison now and the interpretation is whether or not you get prescribed. So again as you saw before there’s no difference in pre-trends, right. Everything is around zero here. And then if you are prescribed an opioid in time zero you are five percentage points more likely to fill a new prescription the following month. You’re about three percentage points more likely to fill a new prescription two months out compared to people who are not prescribed. And then you know slowly starts converging to about one to 1.5 percentage points, even two years out. So even two years out that initial prescription increases your chance of filling a new prescription by about 1.1 to 1.5 percentage points on a base of about nine, right. Look at this, this here is about nine. So about 9% of Veterans are filling a new prescription in any of these months. And the increase or the causal effect from that initial prescription is about one to 1.5. All right. So this is almost, about a 20% increase. Okay. But now this doesn’t mean that this is continued long-term use, right. A patient could be filling a new prescription here, not use opioids for a year, and fill a new prescription many years ou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now we’re going to borrow a definition from the medical literature which defines long-term use as 180-day supply of opioids in the first 12 months. Again excluding the initial prescription. So this is about half of the first year we see that the effect is about 1.2 percentage points on a base of 5.8. In terms of how much milligrams of morphine in the prior year again this is the placebo check for pre-trends, there’s no difference in the prior year. The following year, the following two years there’s about 360 milligrams of morphine that’s about an additional two and a half prescriptions in the ED. This is on a base of 1,500 so this is about a 30% increase. We’ve also done some checks where we look at instead of pharmacy prescriptions we look at positive urine drug screens. We find the exact same result without relying on claims dat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ow the question is whether this is a physician who continues, this is medically appropriate long-term use, or this is abuse and misuse. So here we’re going to say well let’s look at various proxies that the literature has shown to be predictive of opioid-seeking behavior and opioid overdoses. One is called overlapping prescriptions. So this is do you have two prescriptions that overlap in time. So the second prescription and the first prescription have at least 25% of days of overlap. Second is pharmacy shopping. Do you fill prescriptions at many pharmacies over a short period of time? Do you keep complaining about back pain and headaches? So these are conditions that are commonly prescribed and oftenly [phonetic] just not verifiable by clinicians. So this is a proxy that clinicians recommended that we look into. So we’re just going to say do you have five or more encounters for back pain or headaches in a particular year. And lastly the self-reported pain score which is again not verifiable and one easily manipulatable way to get opioid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across all four of the proxies for opioid-seeking behavior there is no statistically significant difference in the prior year to the ED visit but following getting prescribed an opioid all four of them shoot up. And actually quite large, so you know increases in overlapping prescriptions are about almost two percentage points on a base of 10. Pain score also increases, right. So if you think that, and back pain and headaches. So if you think that opioids are actually in this case, we should expect opioids to be good for pain but in fact patients are coming in saying that they’re experiencing more pain. And you know there are many legitimate reasons why this could be the case we’re not saying that this is all opioid-seeking behavior. But I think all four of these together with the long-term use and what I’m going to show you later, paints a pretty clear picture that there’s at least some opioid-seeking behavior and increased patient demand for opioids following that single prescription in the 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Now we’re going to look at some adverse events. So long-term use does not necessarily mean that we may see severe adverse events, right. So we might expect the case that maybe these patients are using opioids long-term, they’re completely fine with it, there’s no addiction or dependence. So you know we’re going to look at three particularly severe and salient outcomes. The first is kind of the worst-case outcome, right, it’s do you die from an opioid overdose. This is where we use the cause of death data. Second is an opioid use disorder so this is colloquially I guess addiction or dependence. And then finally opioid overdoses which I’m going to warn you as this will be a severe underestimate of actual overdoses, right. So many opioid overdoses don’t show up in the VA and they show up in community hospitals. Many opioid overdoses go undiagnosed because you know now patients are commonly prescribed Narcan. So really the first one is one that we observed with perfect information more or less. You know we have a pretty good idea of which Veterans are dying from an opioid overdose. But if you overdose and don’t show up to a hospital we’re going to undercount the third outcome here. And as you can see opioid overdoses increase by point zero seven-five percentage points. So 75 deaths per 100,000 on a base of 0.17. So this means that for every 100,000 Veterans who are prescribed an opioid approximately 75 would die from an opioid overdose because of that ED prescription, right. So this is many times actual overall mortality rate from opioid overdoses which is nowhere near this 75 or 100,000.</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kay. Finally I’m going to show some suggestive evidence of illicit drug use. So here I have intended heroin and fentanyl drug screens. We use intended because heroin and fentanyl have a very, very short half-life and often there’s one particular metabolite that you have to screen for and often physicians aren’t actually screening for the right metabolite. Even though they think they’re ordering a fentanyl or heroin drug screen they’re often just ordering a standard five-panel drug screen. Second is a hepatitis C diagnosis which is this hepatitis C has also rapidly increased over time. And a lot of this can be attributed to the increase in injection drug use. So again both of these are proxies for illicit drug use. I can also tell you that when we look at specific opiate overdose mortality we see that about 40% of the effect is driven by heroin or a synthetic opioid mortality as opposed to natural occurring opioids or prescription opioids. So that’s really some evidence that patients are dying from heroin and fentanyl even though they’re being prescribed a prescription opioid. And the data for this illicit drug use is again this is all proxies and it’s going to be measured with a lot of noi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hat we find is that there, you know the 2SLS estimates are positive but not statistically significant so they’re not very but they’re actually quite large if we think about it. So if you take these at face value while we can’t rule out an effect of zero we also can’t rule out some quite large effects, right. So here you know you can’t rule out effect sizes about, you know as large as, with a 95% conference interval. You can’t rule out effect sizes up to point seven percentage points on a base of 5.8 for hep C. We see an increase in accidental falls, so this is a proxy for impulsivity and intoxication. We don’t see very much action in depression and attempted suicide and homelessness. Although we do look at depression screens, so PHQ-9s and we find that there is an effect there. We’ve also looked at brief addiction monitors, so BAM surveys and we find that there is a positive effect, there’s a positive and significant effect on cocaine abuse. So potentially some of these Veterans are transitioning from prescription pills to cocaine. And then also a positive but not significant effect on sedatives and other stimulants. And of course obviously a positive effect on self-reported opioid abuse as wel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kay, so I think I’m running out of time. So I’m going to skip these mechanisms but the idea here is we essentially find some suggestive evidence that if a Veteran has a lenient primary care provider who, for primary care is the setting for most opioid prescriptions in the VA and also across the country. If you happen to have a lenient primary care provider you’re more likely to abuse legal opioids. However if you have a strict primary care provider we see that our proxies for illicit drug use and overall opioid mortality are higher. So here it’s documenting this complex interdependency between having you know, needing a long-term supply of prescription opioids you know presumably from your PCP interacted with the short-term exposure in the 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kay so, finally I’m going to show some robustness checks. So our main design looks at prescribing variation across physicians in the same facility, right. But if there’s a violation of quasi-random assignment you might expect that you know maybe the more lenient physician is an expert in treating very severe broken arms. They get these patients and therefore we’re really picking up an effect that’s being confounded by severity. So what we do is, you know what in at a given time in an ED there happens to be only two physicians working, two to three physicians working. So let’s just take the average across the leniency across these two or three physicians. Now and that patient showed up on another day or different afternoon a different set of two or three physicians will be working, right. So now the variation is now going to be a team-based variation in their leniency. Second as I mentioned we can model admission and intensity of care proxied by the sum of your work RVUs. We can control for physician qualit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as you, and I’m not going to be able to go over this, but these are the estimates that I’ve shown you so far, this first column for our main outcomes. So with this is the main baseline that I’ve already presented. The second column is using the team leniency as instrument instead of the individual physician leniency. Second includes controls for these two other endogenous decisions and two other instruments we construct. The fourth includes a control for the physician’s quality which is proxied by one-month mortality rate. And fifth is we allow the leniency to vary by major diagnosis categories. So you can be a lenient physician for broken legs and accidents or a strict physician for say back pain. As you can see all these estimates are you know roughly stable over time. You know qualitatively they seem to paint the same picture. Quantitatively they move a little bit, but I wouldn’t say that this is too much of a concer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you know I’m going to conclude here by basically providing some back of envelope calculations. By taking the, our mortality estimates, scaling them by the number of Veteran overdoses that we’ve had in the VA, and we can say that about 5.8% of all Veteran opioid overdoses during the 11-year period that we studied, 5.8% of them can be tied back to that ED prescription because they saw a more lenient physician. This means about 52 Veterans opioid overdose death per year are caused by an ED prescrip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o conclude we’ve shown that even a single prescription can have long-lasting adverse effects on dependence and mortality. This suggests that more conservative opioid prescribing policies can have large impacts on mitigating new patients and new opioid abusers. But we want to caution against this one-size-fits-all policy that’s very common nowadays across all states and all settings which is that you know we have these unintended consequences right. So patients were already opioid-dependent were on a very high opioid dosages, if you cut their supply then they’re just way more likely to resort to illicit opioids. And research has shown that their overdose risk in the following months shoot up immediately. So here we’d advocate for more, for mandatory opioid monitoring and screening to identify opioid-dependent users and better access of medication-assisted treatment, better access to MAT as wel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is is all I have for this presentation. And if people are interested I have some stuff on COVID and opioids as well. So I’m going to transition to that. I know I’m kind of over tim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am Rose: Let’s, we have a few questions. Why don’t we [unintelligible 48:15].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Jonathan Zhang: Okay, yeah. Questions. Let’s do question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am Rose: So one quick, this is more of a clarification but you kind of characterized this as a patient showing up at the same time, at the same hospital. Can you just clarify a little bit more if it’s, what do you mean by same time? Is it, was it the yea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onathan Zhang: Yeah. No, no. So, oh yeah that’s a good point. So our, it depends on these controls, right. So hospital year/month is crucial but then we add these days of week and time of day. So this is a particular hospital, day of week if it’s Monday, Tuesday, Wednesday so the seven days. Time of day is we split up the 24 hours that EDs are open into six four-hour bins. So basically like morning, early morning, early afternoon, evening, and night basically are our six bins. So this is what we mean by you know quote/unquote same tim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am Rose: Sure, okay. Okay there’s one other question I wanted to address. This is maybe a little bit less to you, but this is, the question was the person is asking that VHA already has limited those who are honorably separated. How do you think that’s, the exclusion of those that are dishonorably discharged might impact the findings? I just want to clarify that an honorable discharge does not automatically get you a VA assignment or eligibility. It does depend on enrollment which is not mandatory in any way. And also there’s a lot of people that are going to be in different priority groups even if they’re honorably discharged. But maybe you could talk a little bit how you think this varies by priority group who are going to be very different types of patien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Jonathan Zhang: Yeah. So yeah, we haven’t actually split it up by priority gr</w:t>
      </w:r>
      <w:bookmarkStart w:id="0" w:name="_GoBack"/>
      <w:bookmarkEnd w:id="0"/>
      <w:r>
        <w:rPr>
          <w:rFonts w:cs="Calibri"/>
          <w:sz w:val="24"/>
          <w:szCs w:val="24"/>
        </w:rPr>
        <w:t xml:space="preserve">oup. We have looked at some heterogeneity priority group is not one. I guess even more [unintelligible 50:08] than priority group, we could look at you know service-connected disability ratings. I can say that in terms of the design of this quasi-experimental setting priority group does not actually, there is no difference in priority group in terms of the leniency of the physician you see. But you do see that the higher, you do see that there is some difference in whether they had prescribed opioids. But yeah, that’s a good suggestion. I think that’s, I don’t have a good sense in what to expect but that’s something that we can look into which is looking at heterogeneity across the effects based on priority group or more general service-connected disabilit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am Rose: Yea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onathan Zhang: I don’t think I have a good sense for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am Rose: And I guess just to push you on that a little bit, you mentioned in the beginning this is all about the costs of opioids_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onathan Zhang: Yea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am Rose: _which are quite high and very significant. However the alternative to opioids is not great as you know. In terms of therapy for pain, a lot of the time there’s not much else. There’s you know there’s NSAIDs and then it kind of steps up to opioids. And I think that can be very difficult for some of these patients who particularly with you know very high service-connected disabilities and not doing well physically. So what kind of things do you think about in terms of like, hey what is the benefits of some of the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onathan Zhang: Yea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am Rose: And how do you think about that in terms of what the policy implications should be from the harms that you’re show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onathan Zhang: Yeah, so I think that’s, you made a really good point which is you know our design is I think, does a really good job in measuring the costs and the long-term costs but we completely leave out the benefits. I think the most obvious benefit is you know you’re treating pain so you treat pain this means that people are more mobile, people can go back to work, so like the literature on labor for participation and also like absenteeism. So I think one thing we could do is if we were, had access to some of the VBA data looking at whether disability and pension and some of these other claims have gone up or down over time. So now our people are more likely to return to work. Are they less likely to you know claim severe disability ratings? So that might be one way to get at the benefi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am Rose: That’s a tough on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onathan Zhang: And the data might be a little, yea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am Rose: Yeah the data’s hard but I mean it’s also, they tend not to reduce ratings too often. And_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onathan Zhang: So like we do something like relative reductions. So like, if you don’t get an opioid maybe your ratings go up like 20%. If you do get an opioid maybe it goes up 10%.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Liam Rose: Right. But I guess it’s saying_</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onathan Zhang: That’s still, that’s still a benefit righ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am Rose: Right. So you’re saying whether the condition gets worse or bett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onathan Zhang: Yea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am Rose: That one’s kind of hard because it’s like if you’re getting an opioid it might be because of the opioid or it might be because the condition is getting better. I mean the larger point is that the work, a lot of those are not tied to work. Only a small proportion of it are going to be tied to work.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onathan Zhang: I agre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am Rose: But maybe you could look at, in terms of just utilization. You know for example, if someone’s coming in with low back pain, how often are they coming in with low back pain in the next two years, opioids verse no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onathan Zhang: Yea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am Rose: I don’t know it’s obviously not a super satisfying answer but it’s kind of something that would give you a sense of what their health status i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onathan Zhang: Yeah. So we have looked at sort of having many encounters for back pain and headaches and migraines. And that increases afterwards. But we see that as more of a, we interpret that as more of a proxy for opioid-seeking behavior. We haven’t looked at just overall are you less likely to be in pain. But also the pain score you know, the pain score also increases over time once you get an opioid. So again, this is, these are causal effects, right. So this is the pain score increasing because you got that opioid compared to someone else who didn’t simply because they saw a different physician. So I think, I totally agree with your point that we’re missing all these benefits, but I think we’ve shown that the costs are very high especially with these mortality estimates that you know it would, there must be some group that benefit from these opioids. But on average, for the average Veteran these costs are incredibly hig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am Rose: Sure. Have you examined people that have surgery during this ED encount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onathan Zhang: Yeah. So about 20 to 25% of them I believe become admitted. And then actual surgery rates whether it’s admitted or not, I don’t have it on top of my head, but I did have that somewhere. But I don’t remember that off the top of my hea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am Rose: Do you remember like if it’s bigger or small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onathan Zhang: Oh you mean once you get an opioi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am Rose: Yea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Jonathan Zhang: So actually, if you get an opioid I think, I believe you’re actually, I believe you’re less likely to get a surgery. Because the people who are being prescribed opioids, this is something weird here which is on average the ones that are prescribed opioids are not super severe conditions, right. So if you have a very severe condition you’re not getting an opioid. But if the condition is one that can be, we can give you an opioid and kind of send you home, these are more likely to be prescribed opioids. So in some sense this is, any biases about severity is in the opposite directi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am Rose: Okay. I guess then I’d be interested a little bit in the placebo test of procedure, you’ve done the procedure, the one where the procedure is something you don’t expect to give opioid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onathan Zhang: Yea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am Rose: Do you have one where it’s basically everyone is getting opioid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onathan Zhang: So this is, yeah. So this is by opioid prescribing rates. So this is the diagnosis rates, so these are basically heart attacks and everything else. This is things you would never expect to get an opioid. And these conditions are like, this is your broken bones basically 20% of people who, the highest ICD code in terms of getting an opioid is about in the [inaudible 56:25] and those two are usually some sort of broken bone or kidney stones. Those two are the most likely to be prescribed opioids. And so that’s 20% is already very high. This is across all conditions. Because some people would just refuse opioids, righ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am Rose: Righ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onathan Zhang: Some patients no matter how much pain they’re in they’ll be, I don’t need it I’m fine, I’m good with ibuprofe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am Rose: Righ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onathan Zhang: So this is gradient as you can see. This is the reduced from estimate on long-term use, right. And as you expect there’s zero here and then for death we’re a little bit more underpowered, but you know this generally translates about the same. So these are the conditions that get opioids and they’re more likely to die from an opioid overdose and more likely to be long-term users. And the condition like the heart attacks, the strokes you know you see no effect whatsoever for long-term use or deat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am Rose: Great. Okay. Well we’re just about at the top of the hour and I’m not showing any other questions. But this has been a wonderful presentation. So thank you for joining us and giving your job market talk.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Jonathan Zhang: Awesome. Thank you so much, Liam. Thanks so much for having me. And yeah I should probably flash my email for a second in case people wanted to, if they had any questions they can send me an email. Awesome. It’s jzhang7@stanford.edu</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Liam Rose: Awesom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derator: Jonathan, do you have any closing remark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onathan Zhang: No. I mean, so I did have some slides on COVID, but you know I think I’m a little out of time there. So I think these slides will be uploaded, right? And then I also have my email there so, yeah this has been great. So hopefully people learned something from this. And thanks so much for having me. This is awesom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END OF AUDIO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4273e"/>
    <w:rPr>
      <w:color w:val="0000FF" w:themeColor="hyperlink"/>
      <w:u w:val="single"/>
    </w:rPr>
  </w:style>
  <w:style w:type="character" w:styleId="UnresolvedMention">
    <w:name w:val="Unresolved Mention"/>
    <w:basedOn w:val="DefaultParagraphFont"/>
    <w:uiPriority w:val="99"/>
    <w:semiHidden/>
    <w:unhideWhenUsed/>
    <w:qFormat/>
    <w:rsid w:val="0094273e"/>
    <w:rPr>
      <w:color w:val="605E5C"/>
      <w:shd w:fill="E1DFDD" w:val="clear"/>
    </w:rPr>
  </w:style>
  <w:style w:type="character" w:styleId="BalloonTextChar" w:customStyle="1">
    <w:name w:val="Balloon Text Char"/>
    <w:basedOn w:val="DefaultParagraphFont"/>
    <w:link w:val="BalloonText"/>
    <w:uiPriority w:val="99"/>
    <w:semiHidden/>
    <w:qFormat/>
    <w:rsid w:val="009f0f2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f0f2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HASLCMyersK/AppData/Local/Microsoft/Windows/Temporary%20Internet%20Files/Content.IE5/73RXHSNF/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Pages>
  <Words>8445</Words>
  <Characters>48140</Characters>
  <CharactersWithSpaces>56473</CharactersWithSpaces>
  <Paragraphs>112</Paragraphs>
  <Company>Veteran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20:51:00Z</dcterms:created>
  <dc:creator>Department of Veterans Affairs</dc:creator>
  <dc:description/>
  <dc:language>en-US</dc:language>
  <cp:lastModifiedBy>Nelson, Angela M.</cp:lastModifiedBy>
  <dcterms:modified xsi:type="dcterms:W3CDTF">2020-06-19T21: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