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9, 2020</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A Mixed Methods Evaluation of Evidence-Based Quality Improvement of Comprehensive Women’s Health Care Implementation in Low-Performing VA Facilities</w:t>
      </w:r>
    </w:p>
    <w:p>
      <w:pPr>
        <w:pStyle w:val="Normal"/>
        <w:spacing w:lineRule="auto" w:line="240" w:before="0" w:after="0"/>
        <w:rPr>
          <w:sz w:val="24"/>
          <w:szCs w:val="24"/>
        </w:rPr>
      </w:pPr>
      <w:r>
        <w:rPr>
          <w:sz w:val="24"/>
          <w:szCs w:val="24"/>
        </w:rPr>
        <w:t xml:space="preserve">Presenter: Alison Hamilton, PhD, MPH; Elizabeth Yano, PhD, MS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Great. Hello, everyone and welcome to Using Data and Information Systems in Partnered Research, a Cyberseminar series hosted by VIReC the VA Information Resource Center. Thank you to CIDER for providing promotional and technical support. This series focuses on VA data use in both quality improvement and operations research partnerships. This includes QUERI projects and Partnered Evaluation Initiatives.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eries is held on the third Tuesday of every month at 12 p.m. Eastern. You can find the information about this series and other VIReC Cyberseminars on VIReC’s website. You can also catch up on previous sessions on HSR&amp;D’s VIReC’s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for all of those who are just joining us, the slides are available for download. This is a screenshot of the sample email that you should’ve received today before the session. In it you’ll find a download to the link for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A Mixed Method Evaluation of Evidence-Based Quality Improvement of Comprehensive Women’s Health Care Implementation in Low-Performing VA Facilities. It will be presented by Dr. Elizabeth Becky Yano and Dr. Alison Hamilton. Dr. Becky Yano is Director and Senior Research Career Scientist for HSR&amp;D’s Center for the Study of Healthcare Innovation, Implementation, and Policy known as CSHIP. She also serves as the Deputy Associate Chief of Staff for Health Services Research at the Greater, at the VA Greater Los Angeles Healthcare System and Direct of the HSR&amp;D Women’s Health Research Networks Consortium and the Women’s Health Services QUERI partnership evaluation initiative. She’s also Professor of Medicine and Health Policy and Management at UCLA. Dr. Alison Hamilton is Chief Officer of Implementation and Policy at CSHIIP. She is also a PI of the Women’s Health Research Network and Director of the EMPOWER QUERI and QUERI EBIQ Training Hub. She’s a Research Anthropologist in the Department of Psychiatry and Behavioral Sciences at UCLA. Thank you so much for joining us today. Heidi do you want to switch it over.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All right. Can you see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p. We just need to put in slideshow mode.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Wonderful. Thank you so much Heidi and Amanda and VIReC and CIDER for the opportunity to do this Cyberseminar. This is Alison Hamilton and I’m going to turn things over to Becky Yano in just a couple of minutes. So we’re really excited to talk with you today about our Partnered Evaluation Initiative. And really focusing on the methods that we are using in this EI to assess the use of EBQI in women’s health. Particularly in low-performing VA facilities. So we’re going to just get started by a few quick poll questions and then I will turn it over to Becky. So do you take this over, Hei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Yeah, she do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can take this over,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p, our first question here, what is your role in research and/or quality improvement? And the options I apologize I’m not sure how I completely screwed that up I’m obviously missing the first response there. Let me see if I can figure out what it was supposed to be, investigator, PI, or Co-I is the first option. Not what it says there. Next is data manager, analyst, or programmer, project coordinator, or other. And if you’re the other category please describe using the Q&amp;A function. And responses are coming in. Again the first option is supposed to be investigator, PI, or Co-I, not what I obviously copy and pasted incorrectly there. So we’ll give you all a few more seconds to respond and then I’m going to close the poll out and go through the results. And it looks like we’re slowing down so I’m going to close this. And what we’re seeing is 30% of the audience saying investigator, PI, or Co-I, 14% saying data manager, analyst, or programmer, 39% project coordinator, and 17% other. And in the other options I have research assistant.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hank you. We’ll go to poll number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it looks like I set this one up correctly. How many years of experience do you have working with VA data? And the options are one year or less, more than one less than three years, at least three but less than seven years, at least seven but less than 10 years, or 10 years or more. And I’m hearing from some people that you’re having trouble with the poll. Unfortunately, I don’t have a way to resolve that. It may be something with the, a browser conflict issue or something but I’m not able to do anything about it. I apologize. We’ll wait for the poll responses to come in here and I’ll give us just a few more seconds. And if you guys send the responses in using the poll, using the questions I can’t do anything with it I’m just deleting them out. It doesn’t compile with the poll question but thank you. So I’m going to close this poll out and what we’re seeing is 25% of the audience saying one year or less, 19% saying more than one but less than three years, 24% at least three but less than seven years, 11% at least seven but less than 10 years, and 21% said 10 years or mor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Interesting. Okay and our third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How familiar are you with conducting mixed methods evaluations? The options are very familiar, somewhat familiar, and not at all familiar. And we’ll get, again give everyone a few more seconds to respond. Just waiting for it to slow down a little bit here. I’m going to close this out and what we’re seeing is 25% of the audience saying very familiar, 51% somewhat familiar, and 25% not at all familia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Great. Thank you so much, Heidi. Now I will turn it over to Becky to get us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Thank you so much. Thank you for everyone’s participation today. This work represents quite a lot of years of working not only with the Evidence-Based QI designs and different evidence-based practices but a lot of work that our center does in improving women Veterans’ care. As many of you may or may not know women Veterans’ numerical minority among all VA users creates substantial challenges. They are about seven to eight percent of all VA users currently. They are also the fastest-growing segment of new users in VA. But the small number of women on some providers panels affects their proficiency and experience which can be a concern for an array of common ambulatory care conditions. Women Veterans also that come to the VA have significant comorbid physical and mental illness. They actually have comparable physical comorbidities to male Veterans even though they’re on average a decade younger. And they actually have higher rates of mental illness. The prevalence of their trauma histories including military sexual trauma also complicates care requiring consideration of trauma-informed services as well as referrals. There are also some gaps in provider and staff gender sensitivity that remain despite training over time. And we have been concerned that women Veterans may be voting with their feet. We have a companion study that Dr. Hamilton and Dr. Susan Frayne at VA Palo Alto have led and are continuing in an ongoing study on women Veterans’ attrition from VA care. We also have new findings from this parent trial on stranger harassment on VA grounds, about one in four women Veterans that are routine VA users report being harassed my male Veterans when they come to the VA to see their doctor. There’s also lingering gender disparities in quality and while substantial work has been done to reduce or eliminate those disparities there are some that persist such as cardiovascular disease risks. And significant gender disparities in patient experience including worse ratings of access, continuity, coordination, and courtesy, among other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omen also use the VA differently including primary care and the PACT team model. And PACT was not originally adapted for special populations. The first VA-based policy on implementing PACT was about general primary care. Although there was substantial policy work that also came out in parallel from VA Women’s Health Services on delivery of health care services for women Veterans. That said we needed a strategy to tailor PACT the needs of women Veterans and developed a partnered research initiative to evaluate impacts of evidence-based quality improvement or EBQI as a strategy. Now we’ve used EBQI as I mentioned before to implement smoking cessation guidelines, depression collaborative care models, and PACT innovations. And the current project grew out of the VISN 22 PACT demonstration lab initiative which is called the Veterans Assessment and Improvement Lab or VAIL. For this prior work we engaged four VISNs in the EBQI trial and convened VISN-level stakeholder panel meetings at the beginning and the end. And identified and provided them the foundation for the fact that there were in fact significant gender disparities in access, continuity, and coordination in particular. In many situations this was the first time VISN and VAMC leadership fully recognized that these disparities existed.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evidence-based QI? It is a systematic multilevel, top-down/bottom-up research-clinical partnership approach to quality improvement. We worked to design local QI projects with local teams per VISN-level QI roadmaps that were generated out of those stakeholder meetings I just mentioned. We then provided regular calls to facilitate the local QI project design and conduct. The local QI teams received EBQI training in Los Angeles plus expert feedback on their QI plans. We then provided ongoing formative feedback of data by gender and used both local women Veteran patient and PACT provider and staff survey results to feedback to them. And provided them with summaries of key stakeholder and teamlet qualitative interviews. We then provided ongoing across-site collaboration calls where people shared promising practices and helped foster new quality improvement projects with local QI teams often providing their strategies and their approaches, if not also data collection or administrative data approaches to other sites. And throughout this we had multilevel communication plans to ensure that whatever was going on at each local VA Medical Center was communicated to the VISN, to VAMC leadership, and all the way up to VHA. So all of our efforts were partnered and really as researchers we only provided technical support. So even in those communication plans while we were partners in those we made sure that the local QI teams had significant visibility and were presenting their own progress over tim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rior study was a cluster-randomized trial of EBQI in the VA Women’s Health Practice-Based Research Network. That is a network of over 60 VA Medical Centers and their accompanying community-based outpatient clinics that represent over half of the women Veterans that are served by VA providers. And then we randomly allocated EBQI to two experimental practices with one control practice getting routine PACT and Women’s Health Services policy guidanc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ncluded both formative and summative evaluations. So here’s where you see the beginning of the mixed methods work in the prior study where at baseline and 24 months follow-up, going from left to right in this halfmoon. We had computer-assisted telephone interviewing or CATI surveys of women Veterans. We collaborated with RAND to do primary care women’s health provider staff surveys that were web-based. We had practice surveys sent to key informants at each location. Dr. Hamilton and her team oversaw key stakeholder interviews. We contracted with UCLA to do teamlet effectiveness interviews. And we relied on VA administrative data on quality, costs, and use. In this case the intervention was considered quality improvement and the sites were not engaged. So we only had to go through the local Los Angeles IRB. And here I’m going to hand it off and tag team to Dr. Hamil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hank you so much. So as Dr. Yano mentioned the women’s health PACT really set the stage for what we proposed and what we’ve ended up doing in our Partnered Evaluation Initiative which for many of you, you know about these Partnered Evaluation Initiatives are co-supported by an operations partner and QUERI. So in our case it was Women’s Health Services and QUERI that supported this PEI. And it was really based on the gains that we achieved in that trial that led Women’s Health Services to decide to adopt EBQI for further use. And we worked closely with our partners to design the evaluation that we’ll be telling you about when our PEI started in 201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highlight a couple of the points from, you know that we learned from the women’s health PACT trial that really guided this work. We were looking at EBQI as a strategy to improve quality in women’s health care. With a focus this time on low-performing VA facilities. So we really wanted to build on this idea that you can activate local teams and you can activate leadership to generate change related to women’s health PACT. But in this case we also wanted to look at priorities that may even fall beyond PACT or primary care. And so we really leveraged the evaluation design that Becky shared with you previously to guide the evaluation that we used in the PEI. So one thing that’s different about the PEI than the women’s health PACT trial is that we were, in the PEI we’re not responsible for the EBQI itself. We provided the technical specifications for EBQI to Women’s Health Services who then contracted and provided input to Atlas which was the contractor that provided the EBQI. So our role in the PEI is to evaluate but not to deliver the EBQ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aims in the PEI. We have three aims. So our first aim is a developmental aim to evaluate barriers and facilitators to achieving delivery of comprehensive women’s health care in the low-performing facilities. We’ll get to how we define those in a minute. This was all of our aims used mixed methods to some extent. So for this aim we’re using our key stakeholder interviews, organizational surveys, and administrative data. And we’re going to be explaining each of these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second aim is a progress focused aim to evaluate the effectiveness of EBQI and supporting low-performing facilities to see if they achieved improved organizational features, improved provider/staff attitudes, and improved quality of care and patient experiences among women Veteran patients. And so again you see here we’re using both surveys and administrative data for our progress focused a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ur third aim is an implementation focused aim which was to evaluate contextual factors, local implementation processes, and organizational changes in the facilities over time. This implementation focused aim involves the key stakeholder interviews at 12 and sometimes 24 months. And we have a focus for this aim on implementation processes and organizational cha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big picture goals with the PEI are really to inform strategies to optimize future policy deployment and multilevel engagement strategies with the field and also to do this with an eye toward diffusion of best practices. This was a really unique opportunity to evaluate the use of EBQI in low-performing VAs which you know because we don’t tend to study low-performing VAs as much as high-performing VAs we felt that this was a great chance to get some new insights about what’s happening at low-performing VAs. And to really understand how we might concentrate our efforts in these facilities and/or tailor our efforts in these faci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just gives you an overview of our conceptual framework. So you see on the left are the array of EBQI methods that Becky talked about briefly. And those are what’s, what are going to the intervention sites and I’ll talk about our design in a moment. But the idea is that with use of EBQI methods and what we’ve demonstrated in other studies so far is that with those methods and a complex and mixed methods evaluation we can understand how we can hopefully in our trials, in our studies move toward achievement of comprehensive care, meaning the combination of comprehensive services, gender-sensitive care, and a high-level of quality and patient experience for wome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design for the evaluation in this Partnered Evaluation Initiative is a convergent parallel mixed methods evaluation in the context of a dynamic waitlisted design. That’s a mouthful. The dynamic waitlisted design comes from the work of C Hendricks Brown and colleagues and its sort of a cousin of stepped wedge design. The idea behind this design was that Women’s Health Services wanted to ensure that all of these low-performing sites would eventually get EBQI. So the idea of having a control didn’t really work to achieve that particular goal. Instead we really wanted a design that would give us a chance to rigorously study the use of EBQI but still ensure that all sites were hopefully benefiting from the EBQI. So you can see the layout in the figure here. We had 21 sites, well it’s still going on but we’re kind of moving toward the end. But we’ve had 21 sites involved and each year seven sites launched. So in the first year we launched seven sites. And the other 14 sites were waitlisted controls. And in the second-year other sites were added and the remaining seven sites are waitlisted control and then finally the last batch of seven sites is added in year three. So they all got the same EBQI rollout. But this gives us analytic ways to evaluate the impact of EBQI within a quasi-experimental de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you may wonder well how did we figure out which VAs were low performing. We have a lot of different data sources WATCH, which we’ll talk about shortly it’s this annual survey that’s done in women’s health, you may be familiar with EPRP since many of you are familiar with the great work of VIReC. And we were looking at access. So Atlas bid to work with seven sites that should say per year. And we obtained a list of low performers based on characteristics I’m going to share in just a moment. We wanted to make sure that these sites were geographically dispersed so that we’d have a lot of variation and an understanding of how sites might be working in different parts of the country. But we collected data from all the sites at baseline and I’ll talk about that in a moment. And it’s important, you know from a partnered perspective which is one of the goals of these Cyberseminars to just acknowledge that the partnered nature of the work meant that senior VA leadership was absolutely on board and it was critical for that to be the case because we need that buy-in from all these different levels to try to do something like this Partnered Evaluation Initiative where you’re really introducing a whole new way of approaching quality improvement. And doing it with support but sites themselves need to know that leadership at the highest level is in support of the endeavor. And so they sent memos to the selected sites in support of the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really briefly the metrics that we used to identify the low-performing VAs. There was some self-assessment and site assessment. You can see the metrics that we used to categorize. So there’s several different pieces of information that went into the categorization of low performing. We looked at the percent of women Veterans who are assigned to a designated women’s health provider and again this started in FY17, so we were looking at data just previous to that. That’s one aspect of policy is the percent of women assigned to a designated provider. Another aspect of policy is the wait time for comprehensive care. So we looked at the percentage of wait time over 30 days. And we also looked at gender disparity and other disparities from national averages for, on the issues you see here diabetes control, depression screening, colorectal cancer screening, and flu vaccines. Together those gave us the list of sites from which we randomized into the dynamic waitlisted control de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going to briefly touch on the qualitative component of our mixed methods evaluation. And then I will turn it back over to Beck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was a, this has been a big effort. As I mentioned we have 21 sites participating in this initiative. And we have several waves of key stakeholder interviews that have happened and are almost done at all of the sites over time. So just to give you a sense of who we mean by key stakeholders, again getting back to Becky’s point about EBQI being a multilevel stakeholder engagement approach. We wanted to make sure that we were actually talking to people at all these different levels. So at the facility level key stakeholders included roles such as those in the Quadrad maybe the facility director, the chief of staff. Primary care director of course important because we’re looking at PACT. A women’s health medical director and women Veteran program managers who are absolutely essential to the EBQI process in women’s health. And stakeholders who are based in quality improvement, systems redesign. These are called different things at different VAs but they’re almost always some type of office that handles quality improvement efforts. And then we also included key stakeholders at the VISN level. So directors of VISNs, chief medical officers, there are VISN level women Veteran program managers, VISN level quality improvement folks, so we included thos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at baseline which was in FY17 we conducted interviews at all of the sites, all 21 of the sites. That’s why our sample size is so large thereof 160. We did this because we really wanted to know where we were starting from. So if you recall aim one we need to know where this, we needed to know where the sites were starting from in terms of comprehensive care for women Veterans in order to be able to assess change over time. So it was a big effort needless to say. How it broke down was that we did 68 interviews in that first batch of seven EBQI sites. And then we did 92 interviews in the remaining batch of 14 sites that were in the waitlist control. In terms of the site versus VISN level interviews we did over a hundred interviews at the site level and then about 50 at the VISN level. And then we’ve been doing 12-month interviews with each batch of sites once their year of EBQI is complete. So we’ve done, we did 39 with the first batch of sites, 44 with the second batch of sites, and so far we’ve done 33 with the final batch of sites and those are still on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so you have a sense, a little bit more of specific sense of our key stakeholder sample. You can see here the most common VISN roles, you know pretty similar to what I shared before but just so you see we did have a lot of success with interviewing network directors which was remarkable, chief medical officers, and I think a lot of the buy-in for engagement and involvement at that level was the nature of what we were setting out to do. The high-level support that we had for this initiative where, and honestly just the importance of women Veterans’ health care I think is compelling for people at all these different levels. And so they were quite willing to participate and share their perspective with us. At the site level we had really excellent participation from women’s health key stakeholders as well as the local QI people and the facility level leadership, chiefs of primary care, facility directors, chiefs of staff,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really briefly probably because I think this played into how we’ve been able to use integrated mixed methods over time, for our interviews we used rapid analysis and that’s a topic that I’ve covered in another Cyberseminar. It was really important for us to have a way to turn around what we were learning in the interviews quickly because we were sharing in a de-identified manner what we were learning with the contractor who was responsible for delivering the EBQI which was Atlas. So before they went to each batch of sites they obtained from us individual summaries of all of those two key role interviews, the WVPM and the women Veteran program manager and the women’s health medical director. And then we developed site summaries of all of the other interviews. So it would have been too much, you saw the volume of interviews, it would have been too much to summarize each individual interview as we would typically do. And probably too much information for what Atlas needed too to be able to go into the field. So we opted for the mix of two individual summaries and then site summaries but compiled all the other data from the other interviews. So those were turned around in rapid fashion by our amazing team and provided to Atlas and to Women’s Health Services. We’ve been using a lot of matrices. For example we’re really interested in what’s happening with EBQI fidelity and the summaries give us a pretty facile way of turning what we’re learning in interviews into matrices that then help us give an overview of what’s happening with EBQI at the sites. And then now we’re in the process of much more intensive coding using ATLAS and a team-based approach with several social scientists who are you know doing amazing work with this big volume of data. Now I will turn it back over to Dr. Ya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Thank you so much. So the rest of the data sources I’m going to talk about will be quantitative in nature. We really wanted to understand since EBQI works at these multiple levels of the organization, we wanted to better understand the shifts in comprehensive care availability. We wanted to understand different perspectives at the key informant organizational level. So these surveys were led by Dr. Danielle Rose and were fielded annually to the 21 sites. They went to the primary care directors to better understand the availability of Women’s Health Services, in general primary care clinics. To look at the availability of the subset of services both hours and location because something is not necessarily comprehensive if it’s only available one day a week and no one can get to it. As well as the resource sufficiency for staffing, for space, and for gender-specific equipment. We’ve heard in our substantial volume of prior women’s health focused and primary care focused organizational surveys that space to deliver gender-specific care is a major issue so we assessed that as well. We also surveyed women Veteran program managers on the environment of care. For example, is this a welcoming environment to women Veterans and to get a better handle on the layout of care both for Women’s Health Services, primary care, and mental health care. And then also surveyed the women’s health medical directors who, so women Veteran program managers are responsible for a full range of what’s going on across the medical center and the women’s health medical directors are often overseeing women’s primary care, gynecology may be linked to them as well. We also surveyed the chiefs of mental health to look at the challenges associated with caring for women Veterans and how women’s mental health was organized at each location.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conducted provider and staff surveys for all the sites. We involved RAND from the prior trial to help provide input on survey content. And in this case we started off with Women’s Health Services wanting a generic, meaning non-setting specific set of measures that all employees could answer. And if you can imagine that in terms of the ER, the hospital, these community living center nursing home, specialty outpatient care, and primary care you might be able to get to some measures of gender sensitivity and a few others. But it would be pretty difficult to do and pretty difficult to survey all those employees at each one of the sites. So we did negotiate to focus instead on primary care and women’s health where most of the EBQI work was going to be focused. We, because of the number of VISNs and VA Medical Centers we were working with we underwent the annual National Center for Organization Development Assessment review of the survey. They’re also the ones that tell you when you can administer your survey, so it doesn’t bump into others that are national in scope. That set us up for July of every year. And then also went through National Union and Labor Management review and approval, each year of the survey. We obtained also local endorsement letters for one or, from one or more local leaders for each survey. Now unlike the prior trial this trial was in 21 sites only a few of which were part of the Women’s Health Practice-Based Research network so we didn’t necessarily have kind of boots on the ground people who we could ask for you know who was the best endorser. But we did contact the women Veterans program managers and the women’s health medical directors where they existed at each one of these sites to ask you know for the primary care and women’s health staff who’s the right endorser for your VA. And in some cases that was the facility director or the chief of staff and in other cases it was the women’s health medical director him or herself. And then made sure that each survey went out with the endorsement letters for that site along the way. And we redid that process every year. One of the, well we won’t be discussing findings at this particular Cyberseminar I can tell you that across some of these low-performing, lower performing than we’re used to getting to study sites leadership changes is something quite common and so we had to redo that process every year to identify who was the right endorser because people would move from position to position.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wanted to give you a bit more detail on these data. It’s this, we did the census of all the primary care and women’s health providers and staff at those 21 participating VAs. We used a web-based survey again with those local endorsements. Response rates were as you see 24, 26, and 27% in each year. Not as high as we would like but as you can imagine this is also during a time where, while it’s a couple of years after the access crisis primary care continues to be hyper-focused on improving access. So these were the best we could do for this particular study. We did, after the first year significantly reduce the survey content to make it a 10-minute survey to do anything we could to reduce that survey burden. All of the results were also weighted for nonresponse given those response rate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give you an idea of some of the data we did collect was on professional background and VA work experience. You know type of clinician, the year they completed clinical training, what kind of medical specialty and board certification. Obviously that was not included in the staff survey. The number of years in their profession and in VA and full and part-time. How much time they actually spent in patient care, their years in different settings, do they have experience really in mixed-gender primary care clinics or women’s health clinics or both. And the number of different VA primary care clinicians who worked, that they worked with in a typical week. And their panel types. Just trying to get at their level of experience in delivering women’s primary car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obviously were very concerned in their experience in caring for women Veterans. So we asked questions about the percent of their panels that were women. The kinds of care tasks in women’s health care delivery that they did, or others did or did not do. Chaperone needs which is a longstanding issue in primary care. Barriers to delivering comprehensive care such as inadequate visit time, training, or staffing. Their attitudes and experiences caring for women Veterans. And gender differences in care delivery for example, did they feel that they were more, less, or equally likely to get a timely clinic appointment compared to men. And their interactions with other staff.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finally asked questions about their clinical environment, the team function. We added provider burnout in Fiscal Year ’18. We actually wanted it year one but those external reviews I mentioned came back with a, you know we know all of our providers are burned out so there was a preference to not have us measure it at baseline from the national center. And so we were able to add a single item measure that was very useful in Fiscal Year ’18 and then ’19. And then questions about perceptions of clinic leadership. And since this is EBQI we wanted to better understand their exposure to QI activities whether they’ve had training or collaborated with other VAs, gotten VA performance data. You know many of you may be aware that any VA facility leader may have, you know at one point it was as many as 800 performance metrics in these big matrices or spreadsheets that were you know red, green, and yellow for how well you were doing. And it’s quite, it can be quite overwhelming along the way. And those data don’t always make it down to frontline providers to have an idea of where they sit. So we wanted to know about that. And also whether or not they’d had women’s health trainings and education such as the mini residencies to improve proficiency. And then some personal characteristic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administrative data and this was led by Dr. Katherine Hoggatt and now Dr. Claire Than, we focused on the VA External Peer Review Data that’s those chart-based quality indicators that are still used. And VA Survey of Healthcare Experiences for Patients or SHEP’s data, it’s now CAHPS PCMH SHEP, which is that patient mail survey. And also in addition to the organizational surveys I mentioned we could rely on the Women’s Assessment Tool for Comprehensive Health or the WATCH surveys that are annual surveys put forward by VA Women’s Health Services and actually currently overseen by Dr. Rose at our center as well in partnership with Women’s Health Services. And those go out annually and those are mandated operations surveys on details of women’s health care delivery at each location. We also looked at the potential for using electronic quality measures or HEDIS-type measures that are populated with Corporate Data Warehouse data. And other measures, other code from other research groups to see if we could augment the VA External Peer Review Program data because as you probably know those are samples and they, on the years in which we conducted this trial there were not oversamples of women. So we wanted to try and see if we could do some other approach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PRP that’s that audit and feedback system of clinical chart abstracts that’s been around for over 25 years, here’s a link to some of that information for gender reporting. And as you can see they’re very good sample sizes in the scheme of things for Fiscal Year ’19 First Quarter. The chart-based data was over 12,000 male patients and over 3,500 female patients. And in CDW it was much larger samples to work with. And so that’s when using the electronic quality measures is better when you can actually deploy the code properly.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give you an example for EPRP and there were similar composites down for the SHEP data, there were five composite measures in domains of behavioral health screening, prevention, tobacco, diabetes, and ischemic heart disease. And these summarized the proportion of appropriate care delivered in a target period. The denominator is the sum of the opportunities to receive that care across the set of individual measures. And then the numerator is the sum of the components of appropriate care that’s actually delivered. These are then weighted to account for sampling and we compared by EBQI year and facility complexity. And initially looked at disparities so literally the quality of care for women minus the quality of care for men. And have also subsequently just looked at the quality of care for women. That’s been important to do because over time while most of the disparity’s reductions in care quality that the VA has accomplished has been in improvements of care for women bringing them on par to men. I can recall at least one metric where men’s quality declined. And that’s obviously not a way we want to pursue gender disparity reductio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you know this has been a partnered initiative from beginning to end. These are, multiple data sources are available for integrated mixed methods analyses that are still underway. For each one of our aims on barriers to and facilitators of comprehensive care that’s integrating both the key stakeholder interviews and the practice structure data. For the effectiveness of EBQI across the whole dynamic waitlist control design we’re using all of the data. And what’s been particularly important from a mixed methods perspective is that as we look at the patterns of data and EBQI impacts over time we are, I can at least say seeing a much bigger EBQI effect in the second year. And we are using now the qualitative data to go back and say why is that? What changed in EBQI fidelity or approach? What changed, what is different about those sites, those seven that came on board in the second year compared to the rest? And so the richness of what we can do with the diversity of data sources we have is really coming to bear on understanding EBQI effectiveness. And then the third aim on organizational change and the implementation processes is richly integrated with both the organizational and the provider and staff survey data as well as the key stakeholder data together. Our partnering continues. We have biweekly meetings with Women’s Health Services to discuss progress, to explore interpretation of findings, to better understand perhaps some aspects of the EBQI contractor we may or may not have been as aware of. During implementation we had monthly calls with the EBQI contractor as well. And we’ve been using formatively the mixed methods data to guide the evaluation effort with partner input and their direction. And I think a key point here is that the transparency and the trust and the preliminary gut checks if you will and the inquiries back and forth have been really critical to understanding the narrative under what is working with EBQI, what is not, how can you adapt it in ways to work in these low-performing facilities. And how do you take this work forward to enhance EBQI effectiveness in other kinds of settings over tim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we’ve got one more poll question. Is that, okay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our poll question here is, what topic would you like to be covered in more detail in a future Cyberseminar? Options, designing integrated mixed methods evaluations, executing integrated mixed methods evaluations, using evidence-based quality improvement, or engaging partners or stakeholders in implementation. And responses are coming in. We’ll give everyone a few more moments to respond before we close it out and go through the results. And looks like we’re slowing down here so I’m going to close this. And what we’re seeing is 35% of the audience saying designing integrated mixed methods evaluations, 15% executing integrated mixed methods evaluations, 27% using evidence-based quality improvement, and 23% engaging partners or stakeholders in implementation.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Thank you. And I really appreciate seeing that diversity because as you see we have not only this Partnered Evaluation Initiative, but Dr. Hamilton and I now co-lead the EBQI Training Hub and we’ve just started another round of the six sessions on diving deep into designing EBQI strategies and deploying them. I can give you a teaser that EBQI at least in our last trial was significantly associated with improving PACT team function, reducing provider burnout, and improving gender sensitivity. And Women’s Health Services adopted EBQI for these sites before we even knew the final trial results. So it’s been very interesting to be able to have our last trial and this trial results to work with at the same time in completely diverse sites. If it weren’t for the Partnered Evaluation Initiative under QUERI we would not even be able to be in most of these low-performing VAs doing research, or rather it’s not research, doing evaluation. Because many of these don’t even have IRBs. So they’re the kinds of sites that get into mischief sometimes. And there’s just not a lot of research or evaluation in them. So I think that’s one other reason why we’re hoping to get, and there’s a lot of papers in process on those baseline interviews because of the extraordinary opportunity to explore what is driving the lower performance in these sites. I don’t know if there’s anything else you wanted to add Ali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No. I think you’ve captured it really well. I think we can see if there are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just wanted to also point out that there are VIReC resources at the end of the slide deck as well. So make sure to check out all that VIReC has to offer. Lots of links here for VA data resources. So this information is available to you at the end of our slides. I’ll just go back to our thank you slide so that in case folks need this information. But I think we can see if there ar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Well thank you so much. We have a first question, great background, curious if there’s any differences in women versus men Vet SES or literacy level that might affect use of VA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That’s a great question. We don’t have, if it’s about SES and literacy to even use VA to begin with. I don’t know Alison if anything in your attrition study gets to that. Since you actually interviewed folks who had no longer used VA. In this particular trial we don’t have any data about people’s decision to use VA as it was all among VA users. But Alison do you have anything from the attrition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What a great question. I can’t say in the first attrition study I can’t say that we had a question specifically about literacy. I mean certainly, you know I think just kind of breaking down where we might see differences in literacy you know is it related to knowledge of their actual health conditions and health care, is it literacy related to use of VA care. And we have come across, I can’t speak to gender differences because the studies I’m thinking of are women only but there have been a lot of issues over the years in our studies, in our qualitative studies about women who don’t know what’s available to them, what they’re eligible for, what types of care they would receive. And we heard that again in our attrition interviews. So there’s literacy about VA care, overall. But I think it’s, you know greatly improved over the years because there are just so many more resources available to provide that information. But, and the SES I don’t, nothing is jumping to mind. Now I’m really curious but I can’t think of anything, any work offhand that has looked at that. But I think it would be really interesting. Can you think of anything about 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I’m thinking of the older studies that Donna Washington and others did to look at barriers to care for VA. And typically people with lower socioeconomic status have fewer options for health care and so the VA becomes you know very much a safety net. So older work has demonstrated those kinds of connections but did not necessarily measure literacy. But I’m not aware of more recent work on that arena. So we’ll take a lo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Yeah. That’s a really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Great. And we have another question. Says, great presentation. This was a large undertaking in terms of sample size and the number of interviews. How large was the qualitative data coding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Good question. We’ve been, we’ve had an embarrassment which is the team that’s been doing the really heavy lifting with the coding has primarily been four and sometimes five people who are experienced or who are gaining a lot of experience with coding. So it’s mostly been divided amongst four but there have been a couple of people who’ve been able to contribute at different points in time and added to the effort as well. So it is, I definitely acknowledge that it’s a large team and you know really fantastic team of skilled folks doing tha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But if you, it’s not full, it’s not four or five full-time people. S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Well no that’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_you know that’s instead of the FTE we’re tal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O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It’s like one and a ha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Yeah. I’d say that’s about right. One and a half FTE, yep. Right, that’s a great point. Four people full-time that’s, yeah I would say about one and a ha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cky Yano: We also across our implementation science and other studies you know at the HSR&amp;D Center here in Los Angeles we have VA Women’s Health fellows and VA Health Services Research fellows and there are times when we open up trials like this to our post-doctoral fellows as well and you know and support and leverage the QUERI and the Women’s Health Services resources by getting these people who are already funded on their fellowships to add to the analysis team. So we try and extend the data access to the extent that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Great. Well that looks like it’s all the questions that we have. There’s many more comments about that it was a terrific presentation and thank you so much. And as a reminder to the audience if you have any other questions for the presenters you can contact them directly. And thank you so much for our presenters for taking time to </w:t>
      </w:r>
      <w:bookmarkStart w:id="0" w:name="_GoBack"/>
      <w:bookmarkEnd w:id="0"/>
      <w:r>
        <w:rPr>
          <w:rFonts w:cs="Calibri"/>
          <w:sz w:val="24"/>
          <w:szCs w:val="24"/>
        </w:rPr>
        <w:t>present today’s session. And please join us for VIReC’s next Using Data and Information Systems in Partnered Research on June 16th, at 12 p.m. Eastern time. Dr. Bonnie Paris will be here to present on VA REDCap. We hope to see you there and thank you everyone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7017</Words>
  <Characters>39999</Characters>
  <CharactersWithSpaces>46923</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01:00Z</dcterms:created>
  <dc:creator>Department of Veterans Affairs</dc:creator>
  <dc:description/>
  <dc:language>en-US</dc:language>
  <cp:lastModifiedBy>Nelson, Angela M.</cp:lastModifiedBy>
  <dcterms:modified xsi:type="dcterms:W3CDTF">2020-06-17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