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5, 2020</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Facilitation of the Stepped Care Model and Medication Treatment for Opioid Use Disorder</w:t>
      </w:r>
    </w:p>
    <w:p>
      <w:pPr>
        <w:pStyle w:val="Normal"/>
        <w:spacing w:lineRule="auto" w:line="240" w:before="0" w:after="0"/>
        <w:rPr>
          <w:sz w:val="24"/>
          <w:szCs w:val="24"/>
        </w:rPr>
      </w:pPr>
      <w:r>
        <w:rPr>
          <w:sz w:val="24"/>
          <w:szCs w:val="24"/>
        </w:rPr>
        <w:t xml:space="preserve">Presenter:  Adam Gordon, </w:t>
      </w:r>
      <w:r>
        <w:rPr/>
        <w:t>MD, MPH, FACP, DFASAM</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nd hello, everyone. And welcome to Using Data and Information Systems in Partnered Research, a Cyberseminar Series hosted by VIReC, the VA Information Resource Center. Thank you to CIDER for providing promotional and technical support. This series focuses on data used in both quality improvement and operations research partnerships. This includes QUERI projects and partnered evaluation initiatives. This series is held on the third Thursday of every month, at 12:00 P.M. Eastern. You can find more information about this series and other VIReC Cyberseminars on VIReC’s website, and you can catch up on previous sessions on HSR&amp;D’s VIReC Cyberseminar Archive. A quick reminder for those of you just joining us, the slides are available for download. This is a screenshot of a sample email you should have received today before the session. In it, you will find a link to download the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Facilitation of the Stepped Care Model and Medication Treatment for Opioid Use Disorder. And it will be presented by Dr. Adam Gordon. Dr. Adam Gordon is an Albert F. and Marie Christensen Endowed Research Professor, Professor of Medicine and Psychiatry, at the University of Utah School of Medicine, and Section Chief of Addiction Medicine at the Salt Lake City VA Healthcare System. He’s a board-certified internal medicine and addiction specialist, addiction medicine physician, and a core faculty member of the VA Salt Lake City Informatics Decision-Enhancement and Analytics Sciences Center, a Department of Veterans Affairs Health Services Research and Development Centers of Innovation, and a 20-year track record leading research on quality, equity, and efficiency of healthcare for vulnerable populations. He has led VA initiatives and research programs to improve the care of patients with addiction, received efforts on grants from VA HSR&amp;D and QUERI, the NIH, AHRQ, PCORI, SAMHSA, and many foundations, authored over 225 peer-reviewed scientific manuscripts, and is the Editor and Chief of the journal, Substance Abuse. Thank you so much for joining us today, Ad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Thank you very much, Ms. Taylor and Ms. Lee, and I want to thank HSR&amp;D for inviting me to present today. We are going to talk today about the facilitation of the stepped care model in medication treatment for opioid use disorder. And it’s going to be a really interesting hour, because we’re really going to concentrate on how operational partnerships and data science have really merged in order to really confront opioid epidemic that we have in the VA and more importantly, to facilitate care for Veteran pop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regards to the presentation. Let’s see here, move forward. We’re going to talk about the Stepped Care for Opioid Use Disorder Train the Trainer Initiative. Prior to that I’m going to talk a little bit about the history of both operational partnerships and researchers in really diving into what created the SCOUTT initiative. We’ll discuss the use and integration of diverse data sources used to increase the implementation of not only the SCOUTT initiative but how treatments for opioid use disorder and opiate misuse have really proliferated because of data and research input. And then finally, if we have some time, to discuss some ongoing big data approaches that we are now using to evaluate the access and quality of care for Veterans with opioid use disorder or opioid addi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a disclosure, I have no personal fiduciary conflict of interest. This is important, because we are going to be talking about quite a bit of medications that are proprietary. I do work full-time in the Department of Veterans Affairs at the VA Salt Lake City Health Care System and the University of Utah. And of course, the views expressed by me are my own and do not necessarily reflect the position or policy of the Department of Veterans Affairs, the U.S government, or any other university or affiliation. This is important because as you’ll see as we go through kind of the history of how we’ve really confronted opioid epidemic in the VA, a lot of what I as a researcher have done is really partnered with operations. And hopefully you’ll see throughout the presentation, the very intimate relationship that I as a researcher have with operations at the highest levels with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acknowledge right off the bat that the partnerships that we’ve established over the course of the last 20 years have just been phenomenal. The Office of Mental Health and Suicide Prevention, and specifically this SUD division, and a whole host of other large stakeholders in the VA, including primary care, pharmacy, pain, etcetera. The funding that we’re going to be talking about are based on the partnered evaluation initiatives, both for the SCOUTT facilitation, which is led by me, and then the evaluation of the SCOUTT initiative, from Dr. Eric Hawkins, out of Puget Sound. In addition, we’re going to talk a little bit about a lot of other initiatives and I know that—I think a couple months ago, you all had a nice presentation from Evelyn Chang, who is part of the CONDUIT project, which is a large VA/PII initiative to improve the care for patients with opioid use disorder across the VA. In addition, there’s been a host of other IIRs, QUERIs, and pilots, and I just mentioned two of them there, including my VA Career Development Award that was in—that I had early on in my career. And then finally, at the end of the presentation, we’ll dive into some NIH work that is specifically applicable to VA work, and looking at how we really characterize treatment courses and episodes of care for patients on buprenorphine and medication treatment for opioid use disorder. So, I want to thank and acknowledge all the great partnerships we’ve had but also the funding that HSR&amp;D and QUERI have provided over my care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believe we’re going to have a poll. Ms. Lee or Ms. Taylor, do you want to go ahead and read the poll, or do you want me to do it? </w:t>
      </w:r>
    </w:p>
    <w:p>
      <w:pPr>
        <w:pStyle w:val="Normal"/>
        <w:spacing w:lineRule="auto" w:line="240" w:before="0" w:after="0"/>
        <w:rPr>
          <w:rFonts w:ascii="Calibri" w:hAnsi="Calibri" w:cs="Calibri"/>
          <w:sz w:val="24"/>
          <w:szCs w:val="24"/>
        </w:rPr>
      </w:pPr>
      <w:r>
        <w:rPr>
          <w:rFonts w:cs="Calibri"/>
          <w:sz w:val="24"/>
          <w:szCs w:val="24"/>
        </w:rPr>
        <w:t xml:space="preserve">Moderator: Oh, I can go ahead and just read the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dam Gordo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f the attendees can answer: What is your role in research and/or quality improvement? And your choices are: Investigator, PI, or co-investigator; B. Data manager, analyst, programmer; C. Project coordinator; or D. Other. And please describe via the Q&amp;A function. And the responses are coming in, so we will just give everybody a few more seconds to answer. And when it starts to slow down, I’ll close the poll. So, it’s slowing down and I’m going to go ahead and close the poll. And the responses are: We have 42% that are investigators, we have 16% as data managers, analysts, or programmers, 32% is project coordinator, and 11% said other. And some of the other—nobody else had put in for the Q&amp;A for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ll go ahead with the next poll. And that is open. How many years of experience do you have working with VA data? A. Is one year or less; B. More than one, less than three years; C. At least three, less than seven years; D. At least seven, less than 10 years; or E. 10 years or more. And we have—the responses are still coming in, so we’ll give you guys a few more seconds to answer that. And it has slowed down, so I’m going to go ahead and close that poll. And we have 28% answered A. One year or less; 18% answered B. More than one, less than three. We have 26% at least three, less than seven years; 3% answered D. and 18% answered 10 years or more. And back to you, Ad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am Gordon: Thank you. It’s nice to see a diversity of people in the audience. I also, before we move on—feel free to use the Q&amp;A questions and I will be monitoring that throughout the presentation. I often do almost weekly national webinars and we find that sometimes the Q&amp;A and the chat function can be very helpful, just to clarify things or have me slow d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re going to be pretty quick today. For the next 45 minutes, I really want to dive in. I’m going to give you a primer of kind of how the VA has really addressed the opioid epidemic and specifically the opioid addiction epidemic, which is really the correct term. We’ve kind of moved from prescription opioids being a problem to really illicit opioids being a problem. And the next several slides will illustrate that. This is a slide from the CDC which basically indicates that we are continuing to have problems with opioid related morbidity and mortality, particularly with regard to overdose deaths related to opioids. And from 2018 to 2019 even, we even had a 5% increase across the United States in opioid-related overdose-related deaths. This still constitutes a huge problem, not only in the United States but in the VA in particular. Over 128 opioid overdose deaths occur each day, and almost 21 million people require opioid use disorder treatment or opioid addiction treatment. And even though they need treatment, we have a huge treatment gap. And in the next several slides, in the next 10 minutes, I kind of want to walk through not only what the U.S. has seen but also what the VA has seen over the last 20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just mentioned, it’s not really an opioid prescription problem anymore, it’s really an opioid addiction epidemic which means that we’re seeing a lot more illicit substances that are causing opioid-related deaths than even prescription opioids. As you all know in the VA, we’ve had particularly a lot of initiatives in order to curtail high-dose opioids or reduce opioid prescriptions, but currently right now the driver for opioid overdoses as well as opioid-related morbidity and mortality has been illicit opioids. This slide shows from 1999 to 2018, that the overdose deaths have moved from analgesics, you see in the light blue line, to really being more of a heroin problem as well as fentanyl or carfentanil, which is a metabolite of fentanyl, which has really driven what we’re seeing today. I just looked at the numbers in the VA as well as outside of VA. We’re still seeing a huge increase in the amount of illicit opioids causing overdose, even in the era of COVID. And there is some indications, when there are natural disasters and/or obviously epidemics like this, that people often kind of go off the grid and start using illicit substances, including opioids. Certainly this is a huge problem right now, especially since we are socially isolated, even for patients who need tha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regards—so that’s overall in the United States, but in the VA, we’ve really tracked through data, how many people are coming into our system with an addiction diagnosis. So, this slide shows from 2002 to 2019 fiscal year. Those people who have any substance use disorder, and specifically alcohol use disorder, and a take home slide here is that you have an increasing amount of people who are being diagnosed with addiction. Almost a half a million Veterans need care for addiction and many of them are not receiving care within the VA, or having haphazard treatment options outside in the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regards to specific substance use disorder trends, we’ve seen a dramatic rise in the amount of cannabis use disorder or marijuana use disorder that is entering into the system, and this mirrors in the United States as well. However, over the last decade, we’ve seen a rise in opioid-related diagnosis or opioid use disorder, or opioid addiction. And that’s that yellow line. And then recently, you will see that there’s an amphetamine explosion, especially in the Western United States, where amphetamine and methamphetamine use disorders are on the rise. It’s really both the opioid and the amphetamine or stimulant use disorder issues, are often co-occurring, so it’s very difficult to receive care. But the key point of this slide is that the opioid use disorder or opioid addiction has really risen dramatically, such that we have about 80,000 Veterans with an opioid use disorder cur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we do about opioid use disorder? Many of you are not addictionologists or addiction researchers, so I’m going to kind of give you a little primer of how to treat it, and one of the main drivers for treatment is medication treatment. And medication treatment is the gold standard treatment for opioid use disorder. Every Veteran or every patient with an opioid use disorder should have access to medication treatment and it should be offered. In fact, it’s a mandate through the VA that everybody who comes into the VA with an opiate use disorder or opioid addiction is offered medication. Many of you may think that addiction is a behavior and that it can be, through counseling, or 12-step programs, but the literature is pretty clear. That medication treatment is the best treatment for these patients. And it is a biological problem, it’s not necessarily a behavioral problem. And that shift has happened over the last 15 to 20 years, in terms of how we’ve addressed opioid addiction using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preapproved medications with different formulations. I’m not going to go through this slide in too much detail, but just to say that buprenorphine which is the middle one, and naltrexone, the right one, are partial—buprenorphine is a partial agonist and naltrexone is an antagonist. Naltrexone is used in alcohol use disorders to great effect, but can be useful, especially the injectable form, for the treatment of opioid use disorder. We’ll talk about buprenorphine quite a bit. It’s a partial agonist and has been very successful in terms of improving access of care for patients in rural populations or in patients who don’t have access to a formal treatment program. Methadone, on the left, you may know, is a full agonist, but it can only be dispensed for the treatment opioid use disorder in licensed federal facilities, and in the VA we have about 30 methadone facilities located throughout all our facilities across the country. Some VISNs only have one methadone treatment facility within their VISN. And we’re seeing an increasing amount of facilities that are contracting out to non-VA methadone programs. But the key thing here is that buprenorphine and naltrexone can be prescribed by anybody in the VA, and there are some requirements to prescribe buprenorphine, but for the most part, it is relatively accessible today. And we’ll talk a little bit about the evolution of buprenorphine with regards to how it’s evolved over—in the VA in the next couple of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uprenorphine, just for a quick primer, it has different indications, both for pain, as well as opioid use disorder. These are all in the VA now, some of these are formulary medications and some of them are non-formulary medications. I want to point out that the predominant medication that we’re using in the VA is that buprenorphine/naloxone, which was approved in 2002, and actually was a non-formulary medication as of 2003 in the VA. It is an indication for opioid use disorder and there both tablets and films available. Many of you will know it by the proprietary name, called Suboxone. I won’t say that anymore. It’s the magic S-word. But it’s technically buprenorphine/naloxone, and I don’t say the S-word, because many of the medications that we use for buprenorphine/naloxone are actually generic and they’re not even named the S, there are other types of names affiliated with these generic products. The important thing too, is that we’re going to see in the next several years and maybe come back to here, is that there are depot injections, which are injections that you can provide for a four-week supply of the medication, and we’re seeing an increasing amount of buprenorphine depot injections in the VA, and there’s a large CSP VA cooperative study that’s evaluating buprenorphine depot injections compared to the oral form, the sublingual tablets and pi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a brief primer. We know that medication treatment works, so on the left side of the screen you see that methadone is a full agonist, buprenorphine is a partial agonist, and naltrexone is an antagonist. And they all work to varying degrees and various efficacies for patients with opioid use disorder. We know it decreases use. It decreases overdose deaths, criminal activity, and infectious disease transmission, particularly hepatitis C and HIV. And it increases social functioning. In fact, quality of life for patients who are on medication treatment generally improves. And importantly, if you can get people onto care, it increases retention into care. And the most important outcome that we have in research is to improve retention of patients into treatment, so that if they do relapse, if they do have problems, we can mitigate that relapse, fairly quickly. The right side of the screen is really important. This comes out of the NIH as well. This was presented just yesterday, actually or two days ago, from the NIH, which basically looked at that there’s a huge treatment gap. We have a lot of people that are diagnosed, we have a lot of people that are engaged in care, but increasingly, the amount of people who are actually receiving evidence-based care, and specifically medication treatment, is very low. And one of the drivers in the VA in operations has been to improve the amount of people who have OUD to get medication treatment. And that has been the driver. It’s a SAIL metric, it’s a huge driver, both on the VISN level but also on the facility level, which we’ll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slide that indicates kind of the amount of medications we’ve seen over time. And this is all based on CDW data as well as administrative stop code data, specifically for methadone and SUD treatment. But the most important line here, you can see is the dark blue line, which is the buprenorphine treatment over time. Remember that the amount of diagnosis of patients that are receiving—receiving diagnosis of OUD has tripled over the course of fiscal year 2007 to 2019. And you can see that buprenorphine use in percent of patients who actually have OUD, who are receiving that treatment, has also risen. Such that we’re now at, for buprenorphine, about 42% of people who have an OUD diagnosis now receive buprenorphine care. Many people look at that dark green line which started in fiscal year 2014 to 2019, and that’s the amount of naloxone rescue kits or rescue sprays that have been given to patients. And you can see that that’s a great mitigator of overdose-related mortality, because you can use naloxone rescue to abort an overdose. However, the key thing is, for longitudinal care, to get them on other medications. And so, buprenorphine has really been the driver of kind of—for lessening the gap and improving the access to care for any medication treatment. And the reason for that too is, that you’re not going to see a lot of methadone improvements or increases over time, because you have to make a program. You have to go through a licensure process. It takes about four or five years sometimes to make a methadone program de novo. And so, improving the access to care has really been driven by buprenorphine over the last several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hows this. So, this is a SAIL metric, this is also SUD16, which is the amount of people who are receiving medication treatment consistent with approved medications, and that include methadone, naltrexone, and buprenorphine. And we’ve seen even from fiscal year 2004, when we had very few people on it, in fact about 20% of people in fiscal year 2004, a majority of that was in—on methadone, and we’ve seen a dramatic rise, up to about 42% now in fiscal year 2020. Dramatic improvement. Again, most of this improvement of access has been through buprenorphine access and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VA was very instrumental in the approval of buprenorphine actually nationally through the Food and Drug Administration, and it really quickly, once it was approved for use in the United States in the fall of 2002, it became a non-formulary medication. There were criteria for non-formulary use in the VA and we saw a little bit of early utilization of buprenorphine. In 2005, by the way, buprenorphine did become a formulary medication, which means that it’s a covered pharmacy benefit for all Veterans with opioid use disorder. We saw it in some studies with operational partners, and I’m not going to express this too much, I won’t express this too much, but if you look at the citations in the bottom part of the slides, you’ll see a lot of researchers, but also operational partners who were very tied with trying to improve access to care and trying to understand how the VA is implementing buprenorphine care. We found that early utilization, from 2002 to 2005, in the non-formulary process was there. There was a little bit of increased access of buprenorphine care at that time. It improved; the access improved the amount of percentage of people that were actually getting care using medication treatment. And the—and we found that it actually, even though the percentage of people who were receiving did not rise over time, it was mainly driven because the denominator of opioid use disorder was actually increasing over time. And we’ll talk about that in the next slide. One of the other things that we found very early on is that there were striking regional variations in the implementation of buprenorphine. And many of you who are clinicians will recognize that addiction care has been not something really talked of or even taught in health professional schools, so we really had to figure out how to kind of improve the education of providers and encourage them to address not only a stigmatizing condition but potentially a stigmatizing medication or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n further studies, we looked at in 2008, the variability of buprenorphine implementation across the VA. This again was driven by CDW data. Again, with operational partners within, who directed us actually to do this. And we looked at all the facilities that were implementing buprenorphine and any OAT. So mainly methadone and buprenorphine at that time. And you can see the facilities are on the X axis, the Y axis is the proportion of percentage of patients with opiate use disorder who received any medication treatment, which is methadone and buprenorphine in this slide. And you can see many facilities, almost 50—well, probably about 33 or 34% of facilities had very little medication treatment for OUD. And we had some facilities that were giving about 60 or almost 65% of their patients with OUD getting medication treatment. So a huge variability in the amount of penetrance or implementation of this care, even five years after this care was available within the VA. And certainly, all during this time, in the early 2000s and then obviously in the 2010-2020 era, we’ve had a dramatic rise in OUD diagnoses, not only in the VA but nationally. So, the big issue then is how can we close that treatment gap and why is there such a regional variation with this type of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looks at another study which we did, when we looked at utilization of buprenorphine from 2004 to 2010, and we wanted to understand who was receiving that type of care and where they were receiving the care. Whether it be a specialty-based care, like methadone, which would be in a special clinic, or an office-based care, mainly using buprenorphine. And you can see from 2014 to 2010, the dotted line, small dotted line, indicates the amount of clinic exposures with methadone stop codes or OAT or opioid agonist treatment using methadone. The dark line on the top is all the patients treated with any medication treatment. And then the bottom dashed line, you can see that this is office-based care and office-based care is only buprenorphine in this slide.  So, you can see that the amount of people that were receiving—the increase that we had in terms of people receiving medication treatment was really driven by buprenorphine increases and not by methadone. The interesting thing is, as I mentioned in a previous slide, is that during this timeframe, from 2004 to 2018, operations was really concerned, because we still were not improving the amount of—percentage of people who were accessing this type of care. So about 27% of people who had OUD in the VA were receiving medication treatment. Not only fiscal year 2004 but also in 2010. And it would have gotten worse, the percentage would have gotten much worse if buprenorphine was not being promoted as well as pushed throughout the VA. Because as the denominator increased with OUD diagnosis, there had to be something to improve the numerator, that being buprenorphine care for the treatment of opioid use disor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the next two slides and I apologize, but the citation is from Ajay Manhapra as well as—[unintelligible 0:28:47] and Dr. Rosenheck, out of New England. It looked at kind of retention of care in buprenorphine and this was in fiscal year 2012. And we really see again a huge variation in the amount of facilities that are getting people to stay on this medication, which is really considered a chronic medication, as if you were taking something for hypertension or depression. You know, as long as you have depression, you probably should be on medication. And likewise, as long as you’re having problems with opioid use disorder, you should be on a medication for it. And we’ve seen a huge variation in terms of people who retained over one year but also in retention over three years. About 66% of all Veterans at this time were retained in care over the course of one year, which is a pretty impressive nu</w:t>
      </w:r>
      <w:bookmarkStart w:id="0" w:name="_GoBack"/>
      <w:bookmarkEnd w:id="0"/>
      <w:r>
        <w:rPr>
          <w:rFonts w:cs="Calibri"/>
          <w:sz w:val="24"/>
          <w:szCs w:val="24"/>
        </w:rPr>
        <w:t xml:space="preserve">mber, but again, the access to care is the biggest issue. Can we get more people to be on it and then be retained? But the variability also occurs with ret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Ajay Manhapra also saw that there was quite a bit of differences—and we’re seeing this even today, in terms of disparities of care—with regards to African-Americans versus other races, that African-Americans tend to not have as long of a retention in care as other races had. And this is something that we’re really exploring right now to figure out why. Knowing, kind of understanding the disparity that exists in terms of the treatment retention, and then understanding it and then hopefully doing something to intervene on it is a good way to address this type of—this is something I just want to point out, that is something that is in active research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last thing I want to mention—well, second to last I want to mention—is that we’ve done during this time, the operational partners and researchers got together and we’re really trying to figure out why is there some facilities that are doing really well with buprenorphine care or opiate use disorder care overall, and some facilities were not. Recognizing that the only way to address kind of opiate use disorder is to get people on medication, because of all the benefits of that. And to reduce Veteran harm, kind of understanding why there is such a variation among facilities and providers in providing this medication. So, this was an HSR&amp;D study where we evaluated perceptions of implementation among facilities with high, medium, and low-adoption of buprenorphine medication treatment. There were a lot of barriers that were identified. I listed them there in the third bullet down. A lot of them were both patient and provider factors. Often times there was a perception that this was not a viable care treatment. One of the things that we—what we really found is one of the facilities and networks of care across the country that identified this, was that in order to facilitate this type of care, if you had a facilitator or what we call a champion the treatment and provide the treatment and do a kind of a see one, do one, teach one approach, in their clinical culture, it really drives the whole facility to actually consider this as a treatment option. And one of the things that I think we’ve really recognized over the last several years is that this whole idea of stigma of patients with opiate use disorder and the stigma of treatment really is a big problem. And so having champions that can address that on a local level is one of the main drivers of why some facilities have done real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even if we do have people who are doing it and who are actually prescribing this medication, recently we found that many people who are on medication, many prescribers who are prescribing the medication, actually are not prescribing to too many people. We could go into this with a lot more detail, but currently in the United States, there are a limited amount of patients that can be prescribed buprenorphine at one time. These limits are either 30, 100, or 275. This is an interesting study that we did. We collaborated with PBM, our Pharmacy Benefits Management program, and we actually looked at both the data sources within the VA, but also we looked at the DEAs list of credentialed providers to prescribe buprenorphine and looked at their limits of what they can prescribe to, but more importantly, in the VA data, in the VA practitioners, you know, how many people were they prescribing to. And this slide really recognizes that many people are just prescribing to a handful of patients. On the Y axis you see the number of providers that are at certain capacity of patients and then on the X axis you see, in deciles, the amount of patients that that provider is prescribing to, over the course of a six-month period. So it’s not even at one time, but just over a six-month period. You can see the vast majority of people and practitioners in the VA were prescribing to 10 or less people. And this is actually about the same as what we saw way, way back in 2003 when the average provider—the provider was giving to approximately four patients, if they were prescribing it at all, over an annual period. So oftentimes, it’s almost like a nudge that we need to do. Many of the prescribers are just prescribing it to a few people, maybe prescribing it to their own patient population. The other interesting thing is—this data is not shown here—is that a large majority of all these prescribers were in specialty care services. Particularly in addiction services or addiction clinics, and were mainly psychiatrists. Approximately 90% at this time, in fiscal year 2018, about 90% of all prescribers in the VA were psychiatrists, very few emergency room doctors and very few primary care providers. So you really had to go to a clinic or specialty clinic and generally be in a mental health environment in order to be prescribed buprenorph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I just want to—I hope that wasn’t too much of work, but I wanted to really give you a gestalt of kind of all the great work that we’ve done in regards to improving access. But a nice—actually a new CDA awardee, Jessica Wyse, recently did a nice article to look at kind of what—how buprenorphine has evolved 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just want to cover a little bit lessons learned, as well as kind of provocative thoughts about what we need to expand treatment in the VA, currently. So certainly she indicated that research needs to look at intuitional factors that contribute to access as well as retention of care, to improve expansion of care in novel environments, examine sources of disparities for the use of M-OUD as well as with retention of care. Improve and enhance method of delivery, particularly with outside providers, as it is going to be very difficult for the VA to make more methadone clinics. And then finally, the interesting thing was that new initiatives to—are needed to overcome barriers. So how can we improve access to care for patients with MOUD? With OUD—excuse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tepped care directly came out of that. The SCOUTT Initiative was a stepped care for opioid use disorder kind of trainer, really recognized that patients oftentimes don’t want to go to specialty care environments and M-OUD or medication treatment for OUD is a primary treatment. So how can we bring maybe this medication treatment to where the patients go to care, and not necessarily force the patients to go to care delivery environments where they may not want to seek that care. So we do know in the VA that there are resistance to referral SUD specialty care, and not all facilities have that care. And then can we link this treatment to where they actually go to care? And we know that almost every Veteran should have a primary care provider, for example. And we know that medication treatment is effective. So getting medication treatment within different providers and different environments of VA may improve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epped care for opiate use disorder train the trainer program is basically steeped in this stepped care model. It recognizes that there are different levels of care for opiate use disorder treatment. Level 1—or, Level 0, is something like community-based treatment, maybe non-pharmacological treatment, maybe self-management, maybe church-based, community-based work. Very effective for a lot of people. But Level 1 is kind of thinking about getting care into primary care, pain clinics, or mental health clinics. And then Level 2 would be the addiction clinics, so the specialty care programs, the outpatient/inpatient residential programs, etcetera. And the drive, then, is most of the VA—as I just mentioned a little bit earlier, has care that’s been in Level 2. Most of the care for OUD has been in these specialty care environments. So, can we start to drive some of this case to be in Level 1? And the whole concept is not to replace Level 2, but to be—kind of like you do with diabetes. Many primary care doctors can treat diabetes fairly effectively without an endocrinologist. There may be a need to send patients sometimes to an endocrinologist or a Level 2 care. Usually that endocrinologist will stabilize  that patient, maybe start them on new medications, and then maybe step them back down to Level 1 for the continuation of that care. We see the same thing with HIV clinics now, depression care, any chronic disease, you kind of have this balance between specialty care and non-specialty care. So the whole goal of the stepped care SCOUTT Initiative was to drive care into Level 1, whether that be a referral model or having primary care providers, pain clinic providers, mental health providers feel comfortable, just like they do with diabetes and depression care, to take care of it and take care effectively in that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initiated the SCOUTT Initiative in 2018, with the kickoff conference, 18 VISNs came to Hartford, Connecticut, in order to learn about the stepped care arrangement. We emphasized two models of care that had been very effective within primary care and addiction mental health clinics, in terms of opiate use disorder care with medication management. There are two—the care models are medical management, which is more of a prescriber-based approach, and then there was a collaborative care approach where nurses would predominantly do most of the work in terms of associated ongoing care with patients on medication treatment. Each of the VISNs had a facilitated discussion and action plans that went back, and the whole goal was over the course of the next two years, to not only start a clinic within a Step 1 clinic, within nine months at their facility, in outpatient mental health primary care, and the pain clinic, and then by the end of the first year, to actually implement it at least in two clinics at the facility. And the whole goal then, was to then evolve into a Phase 2, which we’re entering now, where these 18 sites across the country, in 18 VISNs would then also then help another facility in their VISN to implement a Step 1 care in outpatient mental health, primary care, and/or pain clinics. So, I’m going to talk a little bit about kind of some of the research and evaluation of the SCOUTT Initiative in the next several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team composition that came to Hartford, Connecticut. It was not only leaders from the VISN, but also champions from Step 2 clinics, but then also on the right side of the screen, teams from either PACTs or BHIP teams or pain teams within that facility. The whole goal was to drive that team on the right side of the screen in order to implement within their Step 1 clin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acilitation of SCOUTT is supported by PEC 19-001. This is the facilitation of Stepped Care Model Medication Treatment for OUD. It is an external facilitation approach. It was modeled after a IIR from Dr. Hildi Hagedorn and I from the ADAPT-OUD study, which is—was a study that is ongoing, which results are coming up soon, which looked at—Can we provide external facilitation to low performing facilities across the VA in order to improve medication treatment across the facility level? So a lot of the interventions of the SCOUTT Initiative were modeled after that trial. And I’ll just give you a primer here, our early results at trial was extremely successful. The facilitation teams came from three different VAs. We provided monthly calls, our Community of Practice Call, about 100, 120 people every month, came on those calls. And we also provided some didactic education information to help people implement the stepped care model. We used data quite a bit and we provided that data back to these teams at the 18 sites, mainly through the SharePoint site, as well as emails from the evaluation team, which I’ll mention in a couple more slides. These external facilitation teams from these three VAs above—the Salt Lake City, Minneapolis, and Palo Alto—were basically assigned to each of the 18 sites. They checked in with the site on a monthly basis, provided consultation and bridging to other resources throughout the VA, and we also offered site visits upon request, where one, two, or even three-day visits from these facilitators, to come in to the facility, talk about overcoming barriers, or help those sites overcome some of their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ADaPT-OUD study, as I mentioned, if you want to learn how to do external facilitation actually in a great way, I think, is this study protocol. You can—it’s Addiction Science &amp; Clinical Practice was published a couple years ago, and it has a nice primer about how to do external facilitation for M-OUD treatment in VA environ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implementation framework, just briefly, with i-PARIHS, which is the Integrated Promotion Action on Research Implementation in Healthcare Systems. We really tried to model, again, from the ADaPT-OUD study how to really look at contextual factors that would either impede or improve the spread of this type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ngoing education, I’ve mentioned, was monthly calls. We also provided a lot of resources and feedback to providers and in fact one of the more popular things that we’re finding now is a lot of the clinicians are actually getting much more interested in research than we ever thought possible. We’ve linked them to the Medication Addiction Treatment in VA initiative, two webinars, which were addiction journal clubs, and we found that a lot of the SCOUTT Initiative providers generally wanted to learn more about the research, latest research and these SUD journal clubs have been extremely popular, and if you’re interested in any of this stuff, I strongly suggest you attend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some of the trainings. I’m not going to go through this, but lot of training in terms of collaborative care, in terms of remote initiation of buprenorphine, of micro-dosing, of getting people on medication treatment, et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our facilitators. Again, we were linked to facility names across the VIS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the SCOUTT SharePoint site. Feel free to use that. The tinyurl is there. And it’s really been a hub, for not only the SCOUTT Initiative, but other clinics across the country who want to actually emulate some of the SCOUTT Initiative proced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id talk a little bit about models of care. It’s been very interesting that the spread of the different models of care have really changed over time. We thought initially it was the prescribing clinician-led model and the nurse care management model, but a large majority of people have been kind of trying different models of care about how to do this in Step 1 clinics. This includes pharmacy collaborative care where the pharmacist really does a lot of the work, and a lot of sites now are doing kind of a hub and spoke model where maybe the main facility starts a few people on these medications and then sends those people out to—back to the CBOC or other prescri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skip over the next couple of slides, just for the sake of time. But a lot of different models of care we’ve kind of establis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 is what we are on now. We are actually spreading to another SCOUTT facility. We have our large conference, virtual conference, next week, where we’re going to be training these new SCOUTT sites on the SCOUTT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the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briefly talk about kind of how data has really driven this. We talked a lot initially this hour about the history and how data and operations have really partnered with research in terms of understanding what was going on across the facilities and looking at kind of the context of the data and context of implementation. But because of that feedback, we really started in the SCOUTT Initiative to really think about—can we provide this data back to the sites? So as I mentioned before, people are getting much more interested in kind of the research and latest models, etcetera. They’re also very interested in getting feedback about how well they’re doing compared to other sites. So out of a QUERI-funded evaluation, Dr. Hawkins and his team at Puget Sound has been providing quarterly reports back to the sites about their performance and how they’ve implemented this care in Level 1 clinics. It’s been a huge undertaking because as the spread of scout has moved from one clinic to maybe another clinic, to another clinic, identifying individual clinic metrics is a huge issue and specifically as you move along with regards to the dynamic changing of providers or prescribers from various clinics to various clinics, kind of understanding where the SCOUTT Implementation clinics are is no laughing matter. It really does take a lot of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as an example as kind of what feedback we get, this is Salt Lake City data that is fed back to us from Eric’s group. And you can see that in VISN 19, we’re mainly at the Salt Lake City VA, but we also have kind of evolved to CBOC clinics, and in fact one of the things that happened with the SCOUTT Initiative is that we told operations, you need to start to count, kind of look at this type of metric, so patients who have OUD who are on medication treatment, not only on the facility level, but also on the CBOC level. And you can see that’s been very important for us as we’ve kind of seen—spread this SCOUTT Initiative into CBOCs in primary care, in these community-based clinics. This is the type of data that has really been helpful and all the data comes from CDW, and it’s real-time given back to clinicians, and it’s been very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wo slides real quick on the overall success of the SCOUTT Initiative. This has been—as an implementation scientist, I will tell you that this is probably the best implementation of anything that I’ve seen over the last decade. It’s just been incredibly rewarding on the operations level, but also on the research level to see that patients and providers are actually buying into this, on an un-funded mandate, no less. So you have, on this slide, the number of people, whether that be patients or providers, on the Y axis. On the X axis, you see from 2017, one-year prior to the initiation of the SCOUTT Initiative, to basically July of 2020. And you can see that before implementation in that kickoff conference, we had a smattering of patients who were receiving buprenorphine care within these clinics. So these are only in SCOUTT Initiated clinics, and then you see—and you had a smattering of providers who were actually prescribing the medication, but since the implementation of SCOUTT, you see a dramatic increase, almost three-fold with regards to patients receiving medication treatment within Level 1 clinics—Primary care, mental health, and pain. And then you see a dramatic increase, a greater than two-fold increase in the amount of patients with—or providers who are actually prescribing it in these Level 1 clinics. We were a little bit worried that as we increased in Level 1 clinics that the secondary clinics, the SUD clinics and specialty care clinics, Level 2, may go down, but we have not see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slide shows how the facilities have improved and so the facility directors are really buying into this, because it helps them with their metrics, and you can see on a facility level, we have actually dramatically increased the number of people in each facility that is a SCOUTT clinic, has a SCOUTT clinic, the number of patients receiving medication treatment as well as the number of providers who are actually prescribing. Again, doubling in the clinics that were a part of the SCOUTT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am going to skim through, for the next three minutes, some of the evaluations. This is an ongoing evaluation that we’re doing with the SCOUTT Initiative. This is based on a partnered evaluation initiative. We’re doing an interrupted time series approach and we’re looking at actually comparison clinics at different facilities from the facilities where are—the clinics that are receiving the SCOUTT Initiative. So we’re comparing these Level 1 clinics in different facilities and different clinics. And really trying to understand whether the SCOUTT Initiative is improving care within the clini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looking at a lot of different data sources, particularly the CDW, and mainly—we’re looking mainly—because only Level 1 clinics can prescribe buprenorphine and injectable naltrexone, and those are the two treatments of choice. And looking at a lot of encounter and staff tables to identify prescribers on real-time to understand who is prescribing and where and in what context they are actually prescrib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m going to skip the next couple of slides, it’s just talking about kind of what the outcomes are going to be. We’re looking at change in proportion of patients prescribed M-OUD in the implementation clinics. We’re also looking at comparison of those changes with the comparison clinics outside of the SCOUTT Initiation clin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using segmented logistical regression with interrupted time series design, we’re adjusting for a lot of covariates and doing a lot of estimates in terms of models. And this is all kind of coming out in the next several months. We’ve kind of finished year two, we are kind of still looking at year one data, and the results have been pretty posi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n example of that result. This is on the Y axis, the estimated percent of patients with OUD, who are receiving buprenorphine or injectable naltrexone in the implementation clinics. This, the Y axis is the month, both pre-one year and then post-one year of the SCOUTT launch. You can see the blue line is what we’re actually seeing in terms of prescribing with naltrexone and buprenorphine and we had a dramatic—as you’ve seen in prior slides, a dramatic increase in the amount of prescribing. And that was proportionally much better than what was predicted with the trend line prior to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we’re seeing a lot more people. One of the things in addiction care is that we want to make sure that people are retained in care, and this is a huge surprising finding that we’re actually finding that people are being retained in care much more than usual. A lot of addiction care in the United States and in the VA is very episodic, but many of the patients who are in these Level 1 clinics, primary care, mental health, or pain clinics, are staying in the clinics and staying on the medication,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ent through that fairly quickly, but I hope you get a good sense that we really tried hard to kind of take the problems that we’ve associated, that operations and research have examined over the last two decades, and then based on that data, using data feedback, back to the clinic sites, to use—to initiate new operational initiatives, such as the SCOUTT Initiative, in order to improve tha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not—I’m going to skip that last couple of slides, because I know there’s a couple questions here, so I think the key thing here is that there’s a lot of NIH studies that are going on, even including VA data, and we’re actually looking at all the types of episodes of care that Veterans have used over time, and trying to predict why people stop, whether it’s patient, provider, or system-level factors. And I’m going to skip over these slides and hopefully get to th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hank everybody today listening in. I want to just summarize by saying that the introduction of buprenorphine care for the treatment of OUD is a perfect example of a data-driven operation-research partnership. It’s a great model of how we’ve used the VA as a learning healthcare system, and the VA has learned from data that we can provide them. It’s also a model where not only research drives operational initiatives, but really operational initiatives drive research questions. And there have been a lot of careers that have now been started based on some of the initiatives that the VA is really looking for. So a lot of our new Career Development Awardees are in this sphere, and really driving kind of understanding research problems. And then finally, it’s really a model to how to exemplify tangible patient-provider and system-level outcomes improvements by this partnership. And we can see direct patient improvement, going from 27% of people who have OUD who are on medication treatment up to 42% in a span of 15 years, it is a very impressive feat and in many ways, it was driven by the research questions that we all h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ent through that very quickly. I apologize. As usual, I had more time than I thought, or less time than I thought. There are some questions that I see here. One of the questions that came up is about the amphetamine use disorder. It’s an active area of research. There is a large NIH study now that is going to be looking at whether actually buprenorphine with—can improve methamphetamine use in the face of someone with coexisting opiate use disorder. We do know that if you do treat someone with opiate use disorder, their other addiction use—or use of substances goes down. This is particularly true with cocaine, and we actually believe it’s also true for methamphetamine and amphetamine use disorder. Amphetamine use, there is active research in terms of how to treat that, but that would be another webinar for another hour to talk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y other comments or questions? I’d be happy to look at the questions. I see we have like, two minutes left. I know there are some other slides that the VIReC people have, and I just want to kind of scroll these, as we answer any questions that you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hank everybody for your attention and please feel free to reach out to me </w:t>
      </w:r>
      <w:hyperlink r:id="rId3">
        <w:r>
          <w:rPr>
            <w:rStyle w:val="InternetLink"/>
            <w:rFonts w:cs="Calibri"/>
            <w:sz w:val="24"/>
            <w:szCs w:val="24"/>
          </w:rPr>
          <w:t>adam.gordon@va.gov</w:t>
        </w:r>
      </w:hyperlink>
      <w:r>
        <w:rPr>
          <w:rFonts w:cs="Calibri"/>
          <w:sz w:val="24"/>
          <w:szCs w:val="24"/>
        </w:rPr>
        <w:t xml:space="preserve">, if there’s any specific questions, otherwise. Happy to answe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remember, you can add questions to the question and answer box. I know we’re all getting used to the new platform, but there is a question and answer box that you can type in you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dam Gordon: I hope I didn’t kill you all with a lot of stuff, but it’s a fun world to be in right now. I know that Q&amp;A is very difficult to do. We are also at the top of the hour, so I’m happy to answer questions outside of this hou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Well, we’ll just take care of the questions offline. So thank you so much to Dr. Gordon for taking the time to present today’s session. To the audience, if you have any other questions for Dr. Gordon, you can contact him directly. And please join us for VIReC’s next Using Data Information Systems Partnered Research Session. It is the Using Data &amp; Information Systems in Partnered Research series kickoff. It will be October 20th, at 12:00 P.M. Eastern. We hope to see you there. Thank you, everyone, and have a wonderful day.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4c17"/>
    <w:rPr>
      <w:color w:val="0000FF" w:themeColor="hyperlink"/>
      <w:u w:val="single"/>
    </w:rPr>
  </w:style>
  <w:style w:type="character" w:styleId="UnresolvedMention">
    <w:name w:val="Unresolved Mention"/>
    <w:basedOn w:val="DefaultParagraphFont"/>
    <w:uiPriority w:val="99"/>
    <w:semiHidden/>
    <w:unhideWhenUsed/>
    <w:qFormat/>
    <w:rsid w:val="00ed4c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adam.gordon@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FDE30-1095-4269-B6CA-EC0F73F2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7941</Words>
  <Characters>45267</Characters>
  <CharactersWithSpaces>53102</CharactersWithSpaces>
  <Paragraphs>10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13:00Z</dcterms:created>
  <dc:creator>Department of Veterans Affairs</dc:creator>
  <dc:description/>
  <dc:language>en-US</dc:language>
  <cp:lastModifiedBy>Kimberly</cp:lastModifiedBy>
  <dcterms:modified xsi:type="dcterms:W3CDTF">2020-10-06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