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3, 2020</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Acute and Chronic Molecular Signatures and Associated Symptoms of Blast Exposure in Military Breachers</w:t>
      </w:r>
    </w:p>
    <w:p>
      <w:pPr>
        <w:pStyle w:val="Normal"/>
        <w:spacing w:lineRule="auto" w:line="240" w:before="0" w:after="0"/>
        <w:rPr>
          <w:sz w:val="24"/>
          <w:szCs w:val="24"/>
        </w:rPr>
      </w:pPr>
      <w:r>
        <w:rPr>
          <w:sz w:val="24"/>
          <w:szCs w:val="24"/>
        </w:rPr>
        <w:t xml:space="preserve">Presenter: Fatemeh Haghighi,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It’s a pleasure today to have Fatemeh Haghighi. She’s Professor of Neuroscience and Psychiatry at the Icahn School of Medicine at Mount Sinai in New York City. She’s a PhD in Statistical Genetics and she completed her Fellowship in Computational Biology and Mathematics at Columbia University. Her topic today is Acute and Chronic Molecular Signatures Associated Symptoms of Blast Exposure in Military Breachers. Fateme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Thank you, Ralph. I want to thank the Office of Research and Development within the VA for giving me the opportunity to talk about some of the work we’ve been doing in the lab; investigating the molecular basis or underpinning of blast exposure in military breachers. And I’d also like to thank you the audience for taking the time out of your schedule to join in to hear about the work we’ve been doing.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we have a poll question for you,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so we’ll launch that poll. And the question is, has anyone in the audience have in the past or currently are you serving in the military? Answer options are yes or no. And Dr. Haghighi answers are streaming in quite rapidly. It usually levels off around 70% and we’re almost there now. Yeah things look like they’ve just about leveled off so we’re going to go ahead and close the poll. And I’ll read out the results to you. Only 12% say yes and 88% say no. And you have a follow-up poll, so we’ll launch directly into that. So 12% yes, 88% no. And the second, the follow-up is if yes are you a Veteran, service member, or active duty. So please only answer this poll if you answered yes to the previous one. And the answer options are Veteran, service member, or active duty. And again Dr. Haghighi answers are strea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Fanta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one’s going a little bit slower. So we’ll leave it open just for a few more moments. And it has leveled off so we’re going to go ahead and close this poll. And the results are that 50% are Veterans, only 8% are service members, and 42% are active duty. So the wide majority are either Veterans or active duty. So we’re going to close the poll now and we’ll b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Thank you so much. So that’s actually quite interesting to me because at least some of the members of the audience have some experience about the type of exposures and service in the military that I’m going to talk about. So that’s really exciting actu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slide is essentially really giving you a picture of an improvised explosive device going off during combat. And sort of the response of these sort of individuals that are, they’re all sort of scattering away from the explosion. I think the point that I’d like to make really is, at the outset of my presentation is that as scientists who are really trying to get at the underlying mechanisms that are associated with blast exposure and related mild traumatic brain injury is that we have to really take the time and listen to the Veterans and service members who have experienced these exposures directly. And are dealing with the downstream symptoms chronically. So I would like you to listen in, in the next slide to the account of you know Marine Gunnery Sergeant Aaron Tam who sort of relays to us his experience and the numbers of exposures. And how he’s dealing with the chronic symptoms of blas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manda I believe you have to click on the icon there to make that play. I’m sorry Dr. Haghighi the audio doesn’t seem to be playing for Marine Gunnery Sergeant Aaron T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Okay, no problem. So unfortunate but what really is the salient thing that I would have liked you to take away from his account is that the effect of blast is accumulative. I think in his specific experience he had experienced somewhere in the order of 300 blast exposures during the career of service. And he’s really feeling a lot of symptoms related to chronic pain and fatigue. Really far, distal to the time where he had sort of incurred these types of exposures during service. So, and that’s going to be a very sort of important underlying sort of point as I take you through some of the results in my talk. The fact that the exposure to blast is accumulative. So I think we have another question here,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will launch that poll. Has anyone in the audience experienced a blast event, during training or combat? And those answers are streaming in rather rapidly. I do apologize about the audio issues I don’t know what happened. It worked in practice, it looked like there might have been a delay or some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Yes it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unfortun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Mayb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so it does look like things have leveled off, so we’ll go ahead and close this poll and share out the results. And only 20% say yes and 80% say no.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Fatemeh Haghighi: Thank you. So I think the 20% of the audience who have experienced this can probably explain this far better than I can. So blast is essentially the result of an explosion where the blast gases as a result of the explosion expand very rapidly to engulf a volume that’s far greater than the size of the explosion itself. The blast shockwave actually travels far faster than the speed of sound. And that it not only primarily directly impacts the body, but it can actually hit the ground and surrounding objects. And it can reflect back and its effect upon the reflection to these other objects can actually be amplified. And can result in much greater injuries than the primary blast effect. Now the type of injuries that one can sort of incur from blast is not really specific. It results in sort of polytrauma and multisystem response. Typically in addition to impacting the brain, blast shockwaves can impact on neurosensory organs such as the eyes or the ears. Or solid organs such as the heart and lungs. And that’s sort of depicted in the middle figure and the sort of the cartoon image with the different organs represented. Now chronically and even acutely some of the symptoms that individuals who have been exposed to blast report are headache, sort of cognitive-related symptoms. Confusion, being dazed, ability to sort of think is slowed down. Ringing in the ear and tinnitus is a very common symptom. And of course sleep disturbances are a very highly reported symptom that is comorbid with blast related mild TBI. And from a psychiatric perspective we have post-traumatic stress disorder, depression, and in recent years there has been a growing appreciation for increased risk of suicide and suicidal behavior. So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is essentially the representation of how blast shockwaves potentially impact the brain. Blasts can increase essentially the intracranial pressure within the brain but that diffuses pretty quickly. However the brain can still be shaking within the skull hundreds and hundreds of milliseconds post-blast shockwave exposure. Some of the neuropathological changes that have been observed are bleeding and sort of contusions. And those are in cases where the blast shockwave is much larger in magnitude. Diffused axonal injury and from a molecular perspective inflammatory response of course is something that has been observed in brain as related to blast related TBI and oxidative stres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uring the Iraq and Afghanistan war the number of traumatic brain injuries were quite high, almost as high as those that were reported during the Vietnam war. And partly one of the reason has been, is that the, our definition or criteria for TBI was really relaxed and those had to do in part because of later appreciation that we understood that blast injury may not cause sort of a loss of consciousness but can sort of result in transient symptoms such as being stunned or momentarily confused. So the numbers of what we call mild TBI increased substantially during this time and post sort of at levels of being over about 80% relative to total number of traumatic brain injuries reporte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some of the sort of symptoms or sequelae of traumatic brain injury or mild traumatic brain injury as it relates to blast are a comorbidity of psychiatric disorders. Very high is post-traumatic stress disorder followed by depression. And as I noted previously increased rates of suicidal behavior and suicide. And this is another big area of research in my laboratory that I’m not going to touch today but that sort of goes hand-in-hand in my interest in studying blast. And sort of the concomitant downstream symptoms that we have to really study to help our Veterans and service members. Some of the generalized symptoms related to blast-related sort of exposure are cognitive functioning relating to headaches, dizziness, you know and also sleep disturbances, ringing in the ear and tinnitus. As well as fatigue and chronic pai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poll question for the audience, just to keep you eng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aunched that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Dr. Haghighi would like to know what your background is. Answer options are, clinical research, basic research, rehab medicine, or other clinician. And audience members if there’s another answer you can go ahead and use the questions section to give us a hint as to what that answer is, what that other option is. But we have almost 70% of your attendees having made their choices Dr. Haghighi and that usually levels off right around 70 or 80%. So we’re going to go ahead and close the poll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Fatemeh Haghighi: Terrif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share out the results. And 37% answered clinical research, 24% answered basic research, 13% answered rehab medicine, 25% other clinician; 37%, 24%, 13%, 25%. And one person answered 18D, oh and another answered I research explosive and shockwave interactions and we have a clinical neuropsycholog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Fanta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explosive ordinance disposal.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Wow. All right. And then I think I have another poll question for you guys before I get really deep into the sc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and we’ll launch that one. Are you familiar with the concept of epigenetics? Yes or no. Thank you everyone who answered with a little bit more detail regarding the last poll question. And we have almost 70% again and as I said before things usually level off around 70, 75, 80% and yeah, it’s leveled off. So I’m going to go ahead and close this poll. And the results are that 66% answered yes and 34% answered no. Go ahead and close that poll and we’ll b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Fantastic. I think I was also asking whether anyone knew about DNA methylation I’m not sure if that translated but I think it’s really reassuring that a large number of our audience are very or reasonably familiar with the concept of epigenetics and that makes my sort of work simpler and easier to go through. But I think just to kind of bring everybody on the same page what I want to just describe in simple terms is that epigenetics is sort of the mechanism by which our body interprets the environmental cues or insults into signals that our cells can understand and respond to. And the way I think about i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r. Haghighi. We do have that poll up about DNA methylation. I think Whitney went ahead and launched it when you mention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Fanta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we’ll just close that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People can answer. Yeah. Yeah, go ahead you can tell me the results and I can kind of get in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e results are, if we can close that poll, yep 46% yes and 54% no. Thank you. I’m sorry to interru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Okay. No worries, no worries. So that actually gets me to talk about DNA methylation at the right point. However what I was saying is that the way I think of epigenetics as a whole is a bridge between the environment and our genetics and our genes. Now DNA methylation is one type of epigenetic mark. There are actually many, many epigenetic marks that have been discovered and studied to date. Some including histone tail modification, non-coding RNA. But for the purpose of this talk and for the purpose of essentially my work and research that I have been doing for the last, I would say couple of decades, I’ve been focusing on DNA methylation. And that’s by in large because DNA methylation is very stable. It’s very stable postmortem although it’s not relevant to this particular talk. But also it actually encapsulates, it sort of, your life experiences. Which is quite interesting, and you’ll see that in the data that I will present. It will encapsulate your history of trauma, exposure to blast for example, and diet. In fact DNA methylation is a signature that people use to estimate age, chronological age. And frequently I tend to for fun put my own sample as the control in a lot of our assays. And believe it or not within plus or minus two years it can estimate my current age as you know, and sometimes I don’t like to see it but that’s how it is and I’m getting older. In any case, DNA methylation sort of from a nuts and bolts perspective is the result of the addition of the methyl groups to the cytosine residues on the DNA. And you can see in this cartoon the DNA is represented in sort of this brown string wrapped around these histone octamers in sort of the green balls. And this addition of the methyl group in this sort of red representation is the addition of the DNA methylation to the cytosine residue of which, you know which methylates the DNA in other words. Which changes the structure, but it doesn’t change the base-pairing property. Now what does that mean functionally? DNA methylation is associated with silencing or repression of gene expression. And DNA methylation very importantly is actually involved in cell differentiation. And so what this means is that DNA methylation patterns are very cell and tissue specific. So for our purpose, we’ll be focusing on DNA methylation patterns in the blood as a surrogate of what patterns could potentially be in other organs such as the brain or other organs that could be sort of effected during blast. Now this is not exactly 100% optimal. But this is sort of the best you can get because we know very well that you know well-characterized human tissue samples of individuals with relevant exposures are hard to come by. And are sort of very limited in number. So this is sort of the surrogate way for us to really get at sort of the information that we want. And surprisingly enough we are able to actually track DNA methylation changes related to accumulative blast and symptoms related to blast, as you will see in this talk.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y talk is really broken up into three components. The first is talking about as I said DNA methylation patterns or signatures that are associated with accumulative blast exposure. Secondly, I’ll get into identifying or talking about some of the data we have on DNA methylation changes that track with symptoms of blast. And the last part of the talk is sort of what I call hot off the presses, this sort of data that we’re grappling with right now. So we’re looking at seeing how your prior exposure load such as mild TBI or career breaching can actually affect your responsivity to blast acutely. And I’ll show you some data on that, that we’re actually currently working on and are excited about actually.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ajority of the data that I’m going to be talking about are on breachers. And this is through a collaboration with Department of Defense and as you can appreciate these days with team science, this kind of work represents collaboration and contribution from a large number of individuals and different areas of expertise. So this work it represents collaboration with Department of Defense, the VA our own Bronx VA, as well as academic affiliates. So breachers are individuals who repeatedly are exposed to low-level blast as part of their career and duty. And so these are the individuals that we have been studying so far. An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the ones, these are the individuals I’m going to be talking about across essentially my talk to address all the three sort of components and questions that I post.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re is the first cohort of breachers that I had studied when I started getting into sort of the mild TBI area of research. And this is what I call our pilot study which we published on last year sometime, I think it was in the Fall. And so this was a 10-day breaching training exercise where individuals came in as you can see in the cartoon on the left. They came in and they had a whole series of different types of training during this course of two-week period. Now we got blood samples through our collaboration with our DoD colleagues at day one, as well as day 10 the last day for our DNA methylation and gene expression studies that I’m going to be talking about specifically. Now on the right is sort of the distribution of the self-reported breaching history that these individuals had at day one basically before they started engaging in this training course. And so it really ranges you have individuals who are sort of have zero experience and individuals who go as high as having 400 plus exposures over their career. And so what we did is to answer the accumulative exposure question we just looked at the DNA methylation profiles at baseline, day one before they even engaged in any training exercises. And sorted the group sort of empirically into two levels; low accumulative exposed group anybody who had 39 or less breaching exposure over their career. And those who had 40 or greater were categorized as our high accumulative exposed group.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t the same time our colleagues in Department of Defense were really also interested in seeing what are the symptoms that these breacher participants are reporting as part of their participation or even at baseline as they’re engaging in these training courses. And they had seen that there are definitely symptoms that these individuals report that are very much related to the type of symptoms that we see reported by Veterans in blast related mild TBI and sort of related symptoms. Now these individuals are fully healthy active-duty personnel. But you know we are asking based on their experience self-reported experience what are the symptoms that they tend to sort of struggle with sometimes. Now the way I’ve shown these symptoms because we’re really interested in grouping the individuals or comparing them by low and high-accumulative exposure is in that way. So what you see for these different symptoms are for the low accumulative exposed versus the high group. And as you can see the high group depicted in red tend to have greater number of these exposures such as ringing in the ear tinnitus, headache, and sleep disturbances and so forth as you can see. Now the molecular assays that we used for DNA methylation profiling was using the Illumina ChIP which are really cost-effective, and it allows you to assay the same sites across the genome, across all individuals so you’re able to really compare apples and apples across all of your individuals. And it's highly reliable actually. And we also did whole-genome transcriptome studies using RNA-seq. So these are very agnostic, unbiased strategies where we really cast a wide net across the genome to see what changes we find associated with accumulative blast exposur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just highlight a few of the results from our published study. And this is a bit of a complicated slide but essentially it really gives you an idea the power of genomics, right. That you’re able to identify a region in the genome where you can actually see differences and methylation pattern relative to low versus high accumulative blast. And I’m going to walk you through this. So if you start from the very bottom, right. You have what in the Genome Browser technical term you know tracks. So each line is a track. So the bottom represents the annotation of the gene, in other words what is sort of regulatory region, what is the exons, introns, coding regions and so forth. If you step up one level you see this green band, right. And that’s a CpG island. The CpG islands are regions of the genome that have really dense cytosine followed by guanine residues and they’re typically unmethylated, right. But if you actually do see a methylation like we are seeing in our case it’s probably one can surmise that it is related to the type of exposure that these individuals had. So our high accumulatively exposed group depicted in red above this DMR that is in black is showing that, the relative methylation level for the high exposed group relative to the low exposed group in blue. Now this really tracks nicely with the gene expression level of each and every one of these individuals that fall into the high in red versus the blue group, right. So if you have high methylation as I said previously that corresponds to lower gene expression. So our red, high methylation group tend to have lower gene expression levels as you see in these higher sort of tracks or lines above. And our low methylation or low accumulative exposed group have low methylation and therefore higher gene expression as you can see in these blue peaks downstream above here. Now what’s really cool for some of you guys who are really into this is that you can see that this differentially methylated region is really only controlling this PAX8 gene downstream of it, to the left of it. Wherein fact to the right there’s another gene that’s sitting there but it really doesn’t affect the gene expression at all the gene on the left where you can see really pretty much the same level of expression for both your high exposed group and the low exposed group in this sort of bands of red, sort of mountains as you see and blue mountains on the left, far left here. So this allows you to really get at the individual level changes relative to a person’s exposure. Which is I think really cool. Now incidentally this particular gene PAX8 is actually a gene that has been implicated in sleep and specifically in a large U.K. Biobank study is involved in or associated with sleep duration. And we know that you know individuals, service members and Veterans with blast-related exposure and TBI have complaints related to insomnia and sleep. So it’s actually quite interesting and translationally relevan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as I said looked at gene expression changes throughout the genome and here what’s interesting is that gene expression changes actually don’t seem to be different, right, when you compare low versus high accumulative blasts at baseline. Gene expressions patterns are actually much better in capturing sort of acute or you know signals that are related to immediate blast exposure. So we did actually look at gene expression changes in day one versus day 10 after these individuals had gone through the blast training. And you’ll actually see over 6,000 genes that show differential, you know gene expression rather. And these are some of the ones where we found really robust gene expression changes after correction for multiple testing is what I’m showing you. Now over 30% of these genes are ribosomal proteins as well as genes that are related to sort of stress response, heat shock and ubiquitin genes that have been really directly implicated in TBI. In fact the, UCHL1 a couple of years ago I think by now was FDA approved as a biomarker of TBI, acute TBI. So I think these findings are actually kind of inline and reassuring in terms of what we know, you know about sort of blast and injury. And how sort of physiologically the body responds to the blast and sort of the, this molecular data really encapsulates that at least in the acute phase for gene expression and the chronic phase by DNA methylatio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so far and what we have published on was really on a small set of samples as you can appreciate. There was one dataset, one cohort, but we really wanted to see actually how does this type of approach hold up if we look at an independent dataset. Looking at breachers but now it’s a slightly different sort of breaching training protocol, it’s a much more condensed three-day protocol. The individuals come in at baseline and then are then assessed, the blood’s collected, symptoms are assessed. The next day again at the pre-blast training time point, as well as post which is about two hours post-blast training. And the following day.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gain you see sort of the representation of self-reported career breaching history of these individuals. And you can see that it’s essentially a similar pattern. You’ve got individuals who are naïve you have individuals who have a lot of exposure over their career. And to keep it in line with what we had done before we again looked at low and high accumulative blast using the same sort of threshold and criteria. On the right you also see the distribution of self-reported symptoms, again the same type of symptoms as before have been reported very highly in this independent cohort of breachers so that means this is also very representative of what we had studied before. So in terms of trying to replicate our findings this would be a very representative population to look a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at these box plots show you are essentially differentially methylated region that we have found when we compared the low accumulative exposed groups versus the high. Now these are four low side that we found. And let me step back for a minute. So just to explain what these dots mean to you, right. So each dot corresponds to a single individual, right. And the single individual’s average methylation value over the region where we found significant difference between our low versus high accumulative exposed groups. And so you have all the individuals that fall into the low, depicted in blue, and those in high, depicted in red and you see the relative distribution of their methylation across that region, right. So we found these four genes that we, after multiple testing correction showed differential methylation and really again interestingly enough two of these genes are related to sleep. So neurotensin has been implicated in sleep in animal studies as well as anxiety and sort of depressive traits. And also SPON1 is another gene that has also been implicated in sleep or circadian rhythm disturbances in animal models. So again, really interestingly we find a couple of genes that are related to sleep as we had before with the PAX8, the paired box ge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put these next slides side-by-side, right. You have, as they are sort of accumulating data over time it’s really important to sort of incrementally see how you’re recapitulating your findings from previous work. So on the left the two pairs of figures show our data from the previous, initial pilot study where we had seen the PAX8 gene as I said, that was also involved in sleep duration and large-scale genome-wide association studies. And here we also see the same pattern of difference in methylation and low versus high group. So that’s super reassuring and interesting. Now looking at the far right the data from this sort of present study with the Fort Leonard Wood sample as compared to our initial pilot study we do see that the neurotensin actually replicates, so it has the same pattern of methylation in the current versus our previous pilot data. But our SPON1 gene doesn’t replicate. So it’s really important to incrementally sort of gauge where you are. And how the data is sort of being supported as you add to it over time.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 want to now switch gears to is to talk about you know DNA methylation changes that track with symptoms that are related to blast exposure. So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using the same larger group of Fort Leonard Wood samples with that condensed training protocol we looked at reported symptoms and how DNA methylation changes again at baseline, pretraining, tracked with these symptoms that our breachers were reporting having, </w:t>
      </w:r>
      <w:bookmarkStart w:id="0" w:name="_GoBack"/>
      <w:bookmarkEnd w:id="0"/>
      <w:r>
        <w:rPr>
          <w:rFonts w:cs="Calibri"/>
          <w:sz w:val="24"/>
          <w:szCs w:val="24"/>
        </w:rPr>
        <w:t xml:space="preserve">even before they engage in training exercises. So as you had remembered we have symptoms related to tinnitus, ringing in the ear, being frequently reported as you can see on the left-most plot. And other symptoms but specifically with regards to ringing in the ear we looked at that and actually see that on the right we found 11 differentially methylated regions and associated genes that are shown with their name on the X-axis. And basically five out of these 11 genes, 45% have been previously implicated in auditory functioning, right. So that’s super interesting. For example, the MUC4 gene the mucin four gene has been implicated in sort of deafness and specifically if you have accumulation of mucin in the inner ear that’s very much related to an inflammatory condition. And we know that through animal studies sort of auditory insult, right, results in high levels of inflammation in the cochlea in the ear of animals. So it’s really sort of relevant to what we see mechanistically in animal models and so it will probably what results from exposure to blast and high levels of sort of sound during the course of training, right. Now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had in our previous publication that I have already talked about some of the data, also had looked at tinnitus as well and ringing in the ear. And again you’ll see in that independent data set larger numbers of individuals reporting ringing in the ear, even at baseline, right. And there we had also found a number of genes again depicted with stars or denoted with stars that are sort of related to auditory functioning, right. So what I’d like you to sort of appreciate here which I think is very important is that you know these unbiased genome-wide approaches are actually identifying genes that are really relevant and related to symptoms that are reported by our service members and breachers. That they are complaining about. So we are actually starting to get at, just barely scratching the surface to understand the molecular changes that possibly are associated with these sort of symptoms. For example, ringing in the ear in this case. And we know that, of course sort of vestibular and auditory problems are highly reported by our service members and we know that at least within the VA tinnitus is actually one of the highest service-connected disabilities within our VA system. So these symptoms and possibly these underlying molecular changes can now allow us to begin to think about what are the mechanisms and how we might be able to bring some of the data that we have from the bench here to the bedside in the care and treatment of our Veterans and service members.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last symptom that I want to talk to you about is the sort of complaints related to headache. So a lot of our breachers also complained about having headaches and we essentially did the same type of analysis looking at low versus high accumulatively exposed breacher groups and we did identify actually a couple of genes that I’m actually excited about that I had nothing, no idea about. In the literature the FMOD gene and the TNXB gene that are related to headache at least in our breacher group. And these genes have actually also previously been implicated in TMJ as well as chronic pain. And there are actually animal studies or models of TMJ that have been studied extensively, independently of the FMOD gene specifically. So this sort of this independent approach from a human study we can identify these genes and then really get at the mechanism in animal models of blast for example. So it allows us to do a whole lot of, sort of you know downstream mechanistic experiments for example. Having these sort of genome hypothesis-generating studies that I’m presenting to you.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 get at sort of the last component of the talk which I said is really what I call hot off the presses. It’s something that we’re really sort of working with and trying to make sense of and are actually excited about.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is really doing in-depth serial of sampling, what I call, of one of the Fort Leonard Wood sites. Where we have actually looked at RNA transcript changes throughout the whole genome at all of these different time points, baseline, pre, post, and follow-up. And this is the distribution of self-reported career breaching history as you can see on the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ext slide I’m going to show you is the, essentially the serial sampling but in-depth sampling of the self-reported symptoms at each time point where we have blood collected. So you can see actually that following blast, immediately following blast our breachers are complaining about symptoms related to cognitive functioning or headache, right. Which is really not surprising. This is sort of in line with having an exposure and what we know as sort of symptoms related to blast, right. And mild TBI potentially. Now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s what sort of the molecular changes that are going on in these groups, right. So I wanted to see is that well if you have a history of mild TBI, self-reported history of mild TBI. Or if you had high levels of accumulative breaching does that change the way your genes will respond to a blast, right. Does it change at all? Now this is a heat map, there are two heat maps. On the left is a heat map that compares our non-TBI to TBI group. And I’m going to walk you through this sort of at a bird’s eye view of what this data represents. And on the right is the heat map for the low versus high accumulative blast group, okay. So let’s look at the chart on the left, okay. Now the other takeaway before you dive into trying to understand this heat map is that the high-intensity colors, i.e., the high-intensity blues correspond to decreases in gene expression following blast. And the high-intensity reds correspond to increases in gene expression following blast. Now also want you to think about the fact that our non-TBI group could be considered sort of our reference or control group or our low exposed group, accumulative exposed group could be also considered as reference or control here, right. So on the first column, right, you see that when you look at the gene expression changes in our non-TBI group pre versus post-blast exposure. There’s a lot of genes that tend to be blue which means they show decrease in gene expression. Now if you look at the third column, okay you’re looking at the gene expression changes following blast in our TBI group relative to the reference baseline, pre-blast, non-TBI group. So our non-TBI is sort of our control if you will. So if you look at the gene expression of our TBI group post-blast relative to the control pre-blast you actually see that for the most part there aren’t a lot of gene expression changes. The intensity of the colors are very light, right. So you don’t see a lot of sort of changes for the most part following blast, okay. Now what does this say in a way? It says that you know your TBI group potentially has a blunted response to blast immediately post-blast so acutely. And similar patterns actually also observed when you look at the low versus high accumulative exposure, okay. So you see that on the left-most bar you have high intensity of red so you have increased gene expression in your sort of reference, low accumulative exposed group. And then in the third column, again sort of far lighter muted color. Again our high accumulative exposed group kind of show the very sort of blunted muted response. I don’t see, you know by in large extreme gene expression changes, right. So that’s really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next slide it really shows how does this sort of fall out when you look at the symptoms. When you split the people by no TBI and TBI and low versus high accumulative blast, right. So on the top is the symptom distribution that I had showed you before across all those four timepoints. But in the bottom you actually see that in our non-TBI group you show greater symptom, they report greater symptom severity following blast as compared to our TBI group. And again our low exposed group show greater symptom severity following blast as compared to high accumulative exposed group. Again recapitulating our molecular findings about the blunted response. Now these are very, very small sample sizes you have to take these data with a grain of salt if anything. But I think this is a really interesting area for us to really start looking into further. And appreciating the fact that in biomarker discovery it’s not a one-size fit all approach that for a biomarker to be effective in a diagnostic setting it has to account for the person’s prior load or prior exposure load. So clinically this is really, really important to sort of appreciat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ummary and conclusion. I hope I convinced you that DNA methylation and sort of genomic studies are actually really relevant clinically to our understanding of the blast-related symptoms in our Veterans and service members. I showed you that DNA methylation captures chronic accumulative signatures of blast and also a track with symptoms that are highly relevant and reported by our Veterans and service members such as tinnitus, headache, sleep disturbances, and so on. And I hope that I also convinced you that some of the findings could actually be replicated independent datasets. And I think we clearly have a lot more to do. These are still very small samples that we’ve been dealing with but actually these small samples have generated really interesting hypotheses for us to follow-up with.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oll question and the last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Haghighi. We’ll launch that poll quickly. We do have a number of questions queued up. Are molecular studies relevant in the development of new rehabilitative treatment interventions for blast injury and TBI? And those answers are streaming in quickly, so we’ll just leave it up for a little while longer. Still rising quickly. It looks like it’s leveled off so we’re going to go ahead and close the poll and we’ll share out the results. And I’ll read them to you, 61% answered very, 31% answered somewha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My work is don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4% answered not really, and only 1% for not at all and other, 1% for both of those.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Fantastic! I did my job everyone, great. So the last slide and actually a very important slide is really everyone who have contributed to date to this work. A lot of current and past lab members in my group. You know I’d like to highlight a couple of people in my lab who have really worked a lot on this project from the molecular side of the story, Caroline Wilson in the lab really talented associate research scientist who has now moved on from us. Natalia Mendelev also really worked at the bench hard to kind of get this sample processed and assayed. And from the bioinformatics side Yongchao Ge is a colleague and a friend who I’ve worked with for many years and Zhaoyu who is a very talented biostatistician in my lab. And of course my colleagues at Walter Reed and the Department of Defense, Walter Reed Gary Kamimori, Angela Boutte, Christy. Really supportive and a fantastic group of people to work with. Now on the bottom is a picture of me because as I said it’s really important for us to really directly you know get an understanding of how these sort of blasts feel firsthand. So a very dear colleague and a Veteran within our VA took me to New Jersey to a shooting range and spent the whole day giving me sort of an exposure to the different weaponry that some, in a limited fashion of folks in the military had to work with. And so that’s a picture of me in the bottom. And of course funding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ready to take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I’ll launch right in. First up, have you done the preclinical studies that demonstrate that methylation is the same in the peripheral cells as in neuro cells after bl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So we have done animal studies and animal models of blast in collaboration with folks in Naval Medical Research Center, Stephen Ahlers’ group and we have looked at a DNA methylation pattern in the brain of these animals. Acutely, post-blast, as well as chronically like 13 months or so. I will say and I’m not a, I will not claim to be an animal person here but just from a data side of things the data tends to be a lot noisier, trying to sort of get at an understanding of what’s going on in the brain of these animals acutely and really chronically post. And so I think my personal experience with that is, along with the behavioral data that we saw in our hands being sort of mixed my thinking is the approach to do is to take the data that we have generated with this sort of hypothesis-generating approach. And then take the targets and genes and then go back and look at them in animals, looking out knockout-knockdown studies and context of blast. Because then at least we know that there is some reasonable legitimate signal there within our human subjects that are really relevant to the symptoms of bl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Haghighi. This next question asks, does encapsulate mean to reflect all life exposures and how specific i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Repeat that part? Does encapsulate mean w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does encapsulate mean reflect all life exposures and how specific is that? This came in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Yeah, I understand. So in the context of DNA methylation when I say that it encapsulates it sort of, think about it as molecular memory of lifetime exposure, right. Now whether we can say that these differentially methylated regions that we have found in these genes relative to symptoms of blast couldn’t be attributed to something else like trauma or diet or you know some kind of a history to toxins. It really is hard to know, right. But I think given the fact, I mean unless you actually look at those for those symptoms or phenotypes as well at the same time, which we don’t have on these individuals of course. But I think as I said it is very stable and it is something that kind of captures what I call your molecular memory of experiences. So is it specific to blast only? I don’t think you can say that 100% of course, right. But I can say relative to what we found in the phenotype in this case as the symptoms we tested is correlated or associated,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question came in fairly early, what about, what other biological symptoms are captured? Such as their BP lipid levels, that sort of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In terms of what’s collected. I think there isn’t those types of data, lipid levels and so forth. They, as far as I know were not collected for these participants. Because I think there’s always a tradeoff between how much you can do in a research capacity and field settings that doesn’t really interfere with operational duties of these individuals. So they are here to do a job, they’re here to get trained. So the number of things that we could do is, you know, we had to sort of pick and choose. But as far as I know these measures were not tak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n either the low or high-blast exposure groups, did you have enough sample to further tease out whether having a diagnosed TBI alters DNA methylation within thes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So for this last, I’m assuming this addresses or is directed at the last bit of data that I presented with the low versus high. I think the sample size is as I mentioned is the caveat. They’re very small. But I think the data is intriguing. And I do agree I think we need to do more. We need to look at more sample sizes of this sort of, this type of in-depth serial sampling for me to be sort of more reliably sure of these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r. DePalma, do you have a comment that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No, we’d really like to thank you very much for this provocative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We wish you well. And I think that the more specific you can be in encapsulating the gene findings to the particular symptoms the more precise the work will be ultim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Right. And it’ll probably be more translationally relev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As well, for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But thank you very much. It’s been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atemeh Haghighi: Well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Unfortunately, we didn’t get to all the questions. But Dr. Haghighi has, will be available by email in the, which was sent out in the invitation so you can send your emails, your questions there. When I close the webinar momentarily you will be presented with a short survey. Please do take a few moments to provide answers to those questions. We do count on them, we forward them to our presenters and our hosts who continue to bring you high-quality Cyberseminars such as this one. Once again thank you, Doctors DePalma and Haghighi. And Amanda Vitale thank you for taking care of Dr. Haghighi’s slides today. And with that I’ll just end and wish everyone a good day.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901</Words>
  <Characters>39337</Characters>
  <CharactersWithSpaces>46146</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31:00Z</dcterms:created>
  <dc:creator>Department of Veterans Affairs</dc:creator>
  <dc:description/>
  <dc:language>en-US</dc:language>
  <cp:lastModifiedBy>Nelson, Angela M.</cp:lastModifiedBy>
  <dcterms:modified xsi:type="dcterms:W3CDTF">2020-06-15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