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May 21, 2020</w:t>
      </w:r>
    </w:p>
    <w:p>
      <w:pPr>
        <w:pStyle w:val="Normal"/>
        <w:spacing w:lineRule="auto" w:line="240" w:before="0" w:after="0"/>
        <w:rPr>
          <w:sz w:val="24"/>
          <w:szCs w:val="24"/>
        </w:rPr>
      </w:pPr>
      <w:r>
        <w:rPr>
          <w:sz w:val="24"/>
          <w:szCs w:val="24"/>
        </w:rPr>
        <w:t>Series:  Complementary and Integrative Health</w:t>
      </w:r>
    </w:p>
    <w:p>
      <w:pPr>
        <w:pStyle w:val="Normal"/>
        <w:spacing w:lineRule="auto" w:line="240" w:before="0" w:after="0"/>
        <w:rPr>
          <w:sz w:val="24"/>
          <w:szCs w:val="24"/>
        </w:rPr>
      </w:pPr>
      <w:r>
        <w:rPr>
          <w:sz w:val="24"/>
          <w:szCs w:val="24"/>
        </w:rPr>
        <w:t xml:space="preserve">Session:  Doctor, What Can I Do to Protect Myself and My Family?  A Review of the Potential Role for Complementary and Integrative Health During COVID-19 </w:t>
      </w:r>
    </w:p>
    <w:p>
      <w:pPr>
        <w:pStyle w:val="Normal"/>
        <w:spacing w:lineRule="auto" w:line="240" w:before="0" w:after="0"/>
        <w:rPr>
          <w:sz w:val="24"/>
          <w:szCs w:val="24"/>
        </w:rPr>
      </w:pPr>
      <w:r>
        <w:rPr>
          <w:sz w:val="24"/>
          <w:szCs w:val="24"/>
        </w:rPr>
        <w:t xml:space="preserve">Presenter:  Karen Seal, MD MPH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s it’s just now the top of the hour I’d like to turn things over to Rani Elwy who among many other things is the Co-Director of the Complementary and Integrative Health Evaluation Center, acronym CIHEC.  Rani, can I turn things over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ani Elwy:  Yes.  Thank you so much, Rob and CIDER and thanks to all of you for joining us for our bi-monthly Cyberseminar series on Complementary and Integrative Health.  Today we have the terrific honor of having Professor Karen Seal with us today.  Karen is a graduate of Brown University and also the Stanford University School of Medicine where she received her medical degree.  She has received her MPH from the University of California, Berkley.  And she now is a Professor of Medicine and Psychiatry at the University of California, San Francisco.  And she’s also based at the San Francisco VA Health Care System where she is the Director of the Integrated Care Clinic for Iraq and Afghanistan Veterans and Director of the Integrated Pain Team Clinic.  In these roles and as a practicing Primary Care Internist and Health Services Researcher she has dedicated her career to developing and testing novel interventions to address comorbid mental and physical health problems including chronic pain and opioid misuse in the context of PTSD and TBI among Veterans.  Dr. Seal serves as Chair of the San Francisco VA Health Care System’s Integrative Health Advisory Committee to promote the development of CIH services to Veteran patients and staff.  And in this capacity Dr. Seal and her colleagues have been building integrative health capacity at San Francisco VA which includes system-wide training in VA Whole Health for personalized health planning and coaching and mind/body skills.  Dr. Seal has received many grants from VA HSR&amp;D, PCORI, NIH, and the Department of Defense.  In addition to Dr. Seal we always have the great pleasure of having Alison Whitehead who is the Director of the Integrative Health Coordinating Center as part of the VA’s Office of Patient-Centered Care and Cultural Transformation with us.  Alison will provide a brief update on what OPCC&amp;CT and the Integrative Health Coordinating Center is doing regarding the kinds of things that you’re going to hear from Dr. Seal.  Alison is a Public Health Practitioner as well as an expert in yoga therapy.  And we’re always really happy to have her on these Cyberseminars with us.  So with that, I’m going to turn things over to Dr. Seal to start her presentation.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Karen Seal:  Great.  Thank you so much, Rani.  And good morning everyone or I should say, I’m on the West Coast, good afternoon if you’re on the East Coast.  I’m really honored and delighted to be able to present on this topic today.  And I actually, I took the liberty of changing the title a little bit when I learned that some clinicians were actually going to be on this call as well.  So I’m entitling it What Can I Do to Protect Myself, My Family, and My Patients During COVID-19?  I want to make sure that you know to answer your questions because I would love to have time to take questions at the e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of course I need to start out with a disclaimer and you’ll see why.  So the material presented is what I would consider supplemental.  It doesn’t replace public health guidelines for handwashing, masking, social distancing, and testing.  Which are very, very important as we know right now, really critical.  No Complementary Integrative Health and I’ll use the term CIH measures have been validated in human trials as effective against COVID-19.  That’s important to remember as we go through this talk.  Evidence is from pre-clinical trials only or trials that are related to boosting immunity against viruses in general.  So the opinions expressed here don’t reflect those of the Department of Veterans Affairs or the University of California, San Francisco.  And with that I will star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e’ll start with a question</w:t>
      </w:r>
      <w:bookmarkStart w:id="0" w:name="_GoBack"/>
      <w:bookmarkEnd w:id="0"/>
      <w:r>
        <w:rPr>
          <w:rFonts w:cs="Calibri"/>
          <w:sz w:val="24"/>
          <w:szCs w:val="24"/>
        </w:rPr>
        <w:t xml:space="preserve"> [unintelligible 04:21].  So in addition to public health measures like masking, distancing, handwashing, have you implemented anything new in an attempt to protect you or your family members against COVID-19?  So this is just about you or your family members.  Yes or no.  Please go ahead and answer the question in the po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Dr. Seal that poll is launched.  And we have answers streaming in.  Approximately 40% at this time, it usually levels off around 70 or 80%.  So we’ll leave it open for a little while longer to give your attendees an opportunity to make their choice and vo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Karen Seal:  Gre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the answers are still streaming in rather rapidly, so we’ll leave it open just a few more seconds.  It does look like it’s leveled off so I’m going to go ahead and close the poll and I’ll read the results to you, 62% answered yes and 38% answered no.  So now it’s back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Karen Seal:  Okay.  Interesting.  So good to know that some of you have made some changes and there are some others who have not yet.  And maybe after this talk we’ll win over some of the no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m curious now, question number two.  If you’ve implemented new health measures, in which of the following areas have you made changes?  And these are not majorly specific, go ahead and indicate all that apply.  So A) sleep habits, B) diet or dietary supplements which include vitamins, minerals, and other natural products, C) exercise, stress reduction other than exercise, or none of the abo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that poll is open, Dr. Seal.  And answers are streaming in.  I need to let you know though that the nature of a all that apply type poll in GoToWebinar, is that it appears that it adds up to more than 100% so I will have to explain a little bit more about how that works as I tell you the numb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Karen Seal:  No problem, not [inaudible 06:43].</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We have a little over 55% having made their choices.  We’ll keep it open a little while longer.  I am getting some reports that people are unable to click into the poll.  We’ve had reports like that recently and I don’t know if it’s a glitch with GoToWebinar or if it’s a view thing.  If you are viewing the window in a 100%, you know full-screen mode, we’ve been told that sometimes if you make it smaller by hitting escape you’ll be able to click in.  We’re not sure, I apologize.  So things have leveled off and I’m going to go ahead and close the poll and share out the results.  And what we have here is that 23% of those responding answered sleep habits, 50% of those responding say diet or dietary supplements, 51% of those responding answered exercise, 48% of those responding answered stress reduction, and 20% answered none of the above.  So in terms of numbers Dr. Seal, 23%, 50%, 51%, 48%, and 20%.  And now we’re back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Karen Seal:  Excellent.  Excellent.  So it does seem that the majority of you, of course this is probably a biased sample if you’re listening to this webinar but most of you have made changes in these particular areas that I’ll be discussing today.  You know this is a new virus.  And it’s known as a novel coronavirus and we have no proven vaccines or therapies.  So of course many of us are thinking about what we can do to protect ourselves, our families, and for the clinicians in the audience of course our pati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m going to give you an overview of what we’ll be talking about today.  First, I want to start out with virology and pathogenicity of the SARS-CoV-2 or Coronavirus Disease 2019 or COVID-19 just to give a foundation for what we’ll be talking about today.  And then of course I want to move into strategies in the area of complementary and integrative health to help us prevent infection and promote recovery.  And so we’ll be talking about nutrition, dietary supplements, sleep, exercise, and stress reduction.  And then we will wrap at the e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first let’s start out with virology.  I think it’s important to review this topic to get a sense of the biological mechanisms underpinning COVID-19 infection and how certain complementary and integrative health strategies may play a role in disease prevention and clinical outcomes from infection with the virus.  So for those non-scientists in the audience bear with me, I’m going to try to do my best to explain COVID-19 infec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start with, if you look to the left on your screen you’ll see a cascade of events that occurs.  And really the main goal of viruses is reproduction, sort of like a salmon you know spawn or die.  So reproduction is what viruses want to be doing.  So the SARS-CoV-2 RNA virus enters human cells through angiotensin-converting-enzyme 2 or ACE2 receptors.  And we’ll revisit those ACE2 receptors later on in the talk.  But the COVID-19 virus penetrates the host cell and all of you I’m sure have seen pictures of the coronavirus it has these particularly very sharp spiked protein that are really good at penetrating host cells, unfortunate for us.  When the virus gets into the host cells it injects its blueprint.  And then what it does is it hijacks cell’s factory, otherwise known as mitochondria, to make new virus proteins.  And so these are the baby proteins that are assembled in the body and when they’ve matured and they become mature RNA viruses they are released into the bloodstream specifically to infect other cells and repeat that process all over again, reproduc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 virulence and pathogenicity develop from COVID-19 virus activating cytoplasmic NLRP3 inflammasomes within immune cells.  The NLRP3 inflammasome signals immune cells to release proinflammatory cytokines and those are shown here IL1-b, IL-6, IL-8, TNF-</w:t>
      </w:r>
      <w:r>
        <w:rPr>
          <w:rFonts w:cs="Calibri" w:ascii="Symbol" w:hAnsi="Symbol"/>
          <w:sz w:val="24"/>
          <w:szCs w:val="24"/>
        </w:rPr>
        <w:t></w:t>
      </w:r>
      <w:r>
        <w:rPr>
          <w:rFonts w:cs="Calibri" w:cstheme="minorHAnsi"/>
          <w:sz w:val="24"/>
          <w:szCs w:val="24"/>
        </w:rPr>
        <w:t xml:space="preserve">which cause an inflammatory response that can potentially result in the symptoms of COVID-19.  And as we know symptoms can include anything from none to mild symptoms, to acute respiratory distress syndrome or ARDS, multisystem organ failure, blood clots and stroke, and a whole host of other symptoms that we are discovering and naming almost daily.  And since there’s been a lot in the media recently about the devasting vasculitis in children known as pediatric multisystem inflammatory syndrome.  Note the word inflammatory.  This is what the virus does.  This is truly a novel virus and we still unfortunately know very little about it.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this is a rather complicated diagram but let me walk you through it.  I think it can be very helpful for what we’re going to talk about next.  So shown up top the SARS-CoV-2 virus can infect epithelial cells in both the lungs which we hear about all the time and actually the GI tract.  So this is called phase one of the infection.  Then NLRP inflammasomes, aka cytokines and chemokines which you see here, activate immune cells to release other inflammatory cytokines which are shown in the middle of your screen as phase two or acute inflammation.  When inflammatory cytokines are released there are two possible outcomes.  So either the body has a strong antiviral immune response and squashes the hyperinflammatory response and COVID symptoms result and that whole scenario is shown at your bottom left of your screen.  Or alternatively you get a hyperinflammatory response and that’s not suppressed.  And that actually creates what you’re hearing about called cytokine storm which leads to an overexuberant response by destructive immune cells which in turn unfortunately lead to the life-threatening conditions we’re hearing about like ARDS in our lungs, kidney and other organ failure that can ultimately result in death.  And that whole scenario is shown in the lower-right corner of your screen.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Okay.  So healthy people, with good health habits who limit their exposures by using the public health measures of course are less likely to contract COVID-19.  And if they do, they’re actually more likely to recover.  So it’s really important when we think about that kind of a statement that we remember some important caveat to that.  The first one is genetics, we can’t do anything about our genetics.  And studies are emerging that there are some genetic determinants of getting the infection in the first place and how you recover or don’t recover if you’re infected.  There’s of course also emerging data that we see almost daily in the media describing social determinants that really predict people not doing well if they become infected with the virus.  So if you’re brown or black or you’re poor and you’re a frontline worker because you have to work, you’re less likely to do well.  And you’re also of course in the first place more likely to be infected.  So complementary integrative health strategies work in two ways.  They help prevent infection and promote recovery, theoretically.  And two, they decrease risk factors for morbidity and mortality if you do get the virus.  And I just want to direct your eyes right now to the left side of the screen, table one, which I pulled from this recent New England Journal of Medicine article which gives us the established and potentially risk factors for severe COVID-19.  In other words bad clinical outcomes if you get infected and those are older age, chronic lung disease, cardiovascular disease, diabetes, obesity, immunocompromised, end-stage renal disease, liver disease, and I added smoking and heavy alcohol use.  Because we know that each of those also suppresses the immunes response.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prophylaxis.  Well first and foremost it’s really important to limit exposure and I’ll keep saying that over and over again.  But that really has to be the foundation of everything we do.  And also to maintain a healthy immune system through good nutrition from select dietary supplements, better sleep, and stress reduction.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And with that we’re going to start talking about nutrition and dietary supplements.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Okay.  So I guess for those of you on the East Coast that may be making you look a little or feel a little hungry right now.  This is known as the anti-inflammatory diet which is often known as the Mediterranean diet and contains many of the foods that are shown there.  Which I’m sure many of you on this call already eat.  And what’s recommended in the anti-inflammatory diet that helps us boost our immune systems is having at least two to three servings a day of fruit.  And we will dive down into what kind of fruits but I’ll just give you a preview, very colorful ones are best.  Five to seven servings of vegetables, whole grains as opposed to of course highly processed grains.  So you know sometimes we go to the store and we buy wheat bread and we think we’re doing the right thing.  But most wheat bread actually sold commercially are highly processed.  So you really need to look for less processed whole grain, sliced, quinoa, et cetera.  Nuts, olive oil, and other fats high in omega-3 fatty acids.  So instead of maybe spreading margarine or butter on your bread you want to start dipping your bread in olive oil.  Legumes, like soy, peas, lean poultry, and fish.  And alcohol in moderation is all part of the Mediterranean diet.  What we’re trying to avoid are these, as I said refined highly processed carbohydrates and baked goods.  Even though they taste so good and sometimes at times like this in crisis mode we start the emotional eating and what do we go to?  We go to those refined highly processed carbohydrates as comfort food.  But unfortunately those are the things that really are inflammatory and not helpful in preventing infections.  So of course we also want to avoid sugar-sweetened sodas and I would also say diet sodas and sweets.  Red meat and other processed meats and spreadable fat that can contain trans-fats especially.  So importantly multiple studies have demonstrated anti-inflammatory effects of the Mediterranean diet as measured by specific decreases in serum inflammatory markers.  Like the cytokines I showed you before.  We also know that hundreds of studies have shown that eating a Mediterranean diet reduces obesity, hypertension, hyperlipidemia, cardiovascular disease, and diabetes.  All of which can be considered in some way inflammatory conditions.  And the references are shown there.  And by the way I just want to say a word about the references.  This slide deck will be available to you so you can get all of those references at the end.  And I really tried to go, in cases like this for systematic reviews or metanalyses.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Okay.  So bringing you right into my own kitchen.  So my husband has always said for the 20 years I’ve known him he’s always said I start every meal with an onion.  And I’ve never really understood that there’s any basis for that or if he even knows what he’s doing.  And my mother always used to say, you know very trite but an apple a day keeps the doctor away.  And sure enough there was always an apple in my lunchbox.  And you know thinking about it there might have been a double entendre because my dad is also a doctor and I don’t know if she was referring to him or what was going on there, I’ll have to ask.  But just wondering if there’s really any, what we call kitchen table wisdom here.  Any basis for these claims.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it turns out that colorful fruits and vegetables contain what we call flavonoids.  And many plant flavonoids have been found in vitro, that means in laboratory studies, to suppress inflammatory cytokines and to boost immunity.  And let’s go over some of the fruits that contain these flavonoids.  And you will notice a trend that they’re all fairly colorful.  So quercetin found in apples and onions, there you go my husband and my mom, have been shown to boost immunity.  Myricetin found in tomatoes, oranges, nuts, and berries.  Curcumin which I know a lot of you know about and may even use yourself for conditions of arthritis and chronic pain found in turmeric can suppress inflammation.  And EGCG I’m not going to say the long word there, from green tea is also very useful in inflammatory conditions and garlic.  So I want to say a word about garlic.  Because there are literally hundreds of reported uses for garlic.  The most common use actually right now is for lipid-lowering effects which has been reasonably well established and is safe.  In vitro studies have reported antibacterial and antiviral effects with garlic.  And all of you can remember or have seen images of people wearing these garlic necklaces to ward off the evil viruses and bacteria.  There’s only been one human double-blind randomized controlled trial on the efficacy of garlic and the treatment of the common cold, which is a virus.  Which found significant decreases in the length of symptoms among patients randomized to take garlic.  So because the risk of taking garlic is low, there are cardiovascular benefits, and it tastes good as long as you don’t use too much of it it’s probably reasonable to use garlic in your cooking at this time.  So these are the kind of common-sense things that we may want to think about doing.  Low-risk and potentially beneficial.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I want your eyes to go, I’m sorry this is a little bit of a blurry image but I want you to look at the coronavirus again with those spiky proteins approaching the ACE2 receptors.  This looks like some kind of videogame but unfortunately it’s not.  So quercetin and green tea have been shown in laboratory studies to prevent viral attachment and entry into human cells.  So that’s really interesting.  And astragalus extract which we haven’t talked about yet but is used widely in traditional Chinese medicine has been shown in laboratory rats to decrease ACE2 receptor activity.  In other words, not so prime to bind that COVID molecule coming in, I should say protein.  Vitamin D3 has also been shown to decrease ACE2 receptor activation in vitro.  So pretty compelling evidenced in the laboratory to suggest that some of these flavonoids actually might be quite helpful in terms of decreasing the likelihood that that virus protein is going to get into the cell.  But again, no human studies have been done.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Okay, vitamin D3.  So here shown to your left are some foods that contain vitamin D3.  And I just want you to remember that you don’t necessarily have to eat dairy in order to get vitamin D3.  Of course you can get it from supplements as well.  But dairy, the reason I mention that right now is some people actually find dairy itself to be quite inflammatory.  So if you’re wanting to get vitamin D3 from a food source you can think about alternative sources like soy, fish specifically salmon and mackerel, even mushrooms have some vitamin D in them.  So vitamin D stimulates immune and respiratory epithelial cells to secrete an antiviral peptide that’s known as cathelicidin.  So those with vitamin D3 levels, if you get them measured when you go to the doctor, the lab, they’re less than 40 to 50 may benefit from vitamin D3 supplementation.  And I’ll just say that most reference labs actually consider within normal limits to be about 20 to 30 but they’re actually studies that are emerging that say you know people actually would benefit by having their vitamin D3 levels a little bit higher, which is why I made the threshold a little higher here.  And the typical dose for most people is about 1,000 to 2,000 IUs daily.  And of course if a patient or you are severely depleted you need to give quite a bit more.  So I want to give a cautionary note here and that is that excessive vitamin D can actually trigger an overexuberant immune response if somebody develops COVID-19 or they test positive for COVID-19.  So certainly in that case you would want to stop taking vitamin D.  And again this is from laboratory studies but I think it’s important to heed this one.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Zinc.  So zinc, a lot of us think ah we’re getting a cold let’s go take our zinc lozenges.  So zinc actually does have viral inhibitory actions that are demonstrated in other coronaviruses.  So not COVID-19 but other coronaviruses in the lab.  It’s shown to actually prevent coronavirus entry into cells and reduce other coronaviruses virulence.  So that was a study, a laboratory study from 2005.  The dosing of zinc is 15 to 30 milligrams a day.  And think it’s often found in the lozenges form but it’s thought to maybe be protective of the upper respiratory tract.  So you may want to use zinc in that form.  One thing to note about zinc, is zinc, and I do use zinc in my patients and the biggest complaint with zinc is nausea.  So the way to beat that is just to take the zinc at night before going to bed.  But if you don’t want to take a pill zinc is often found in nuts and seeds.  So go ahead and eat up, you’re getting your zinc.  And here we have our onions and apples again and our green tea which are great because they can actually potentiate the anti-viral actions of zinc.  Why?  Because they actually bind the zinc and bring the zinc into the cells for immune support.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Vitamin C.  So all of you I’m sure have heard of Linus Pauling from the 1950s or 60s, the last century, who’s are double-Nobel laureate who actually used to megadose on vitamin C and I think he would take up to like 18 grams a day of vitamin C.  And his belief was that vitamin C protected him from colds and from virus.  And it’s turned out that there have been about 30 clinical trials conducted among about 12,000 participants.  And of course half of them have been positive which means half have shown some benefit of vitamin C for preventing viruses but I have to say half have not.  There was one systematic review published that reviewed you know hundreds of articles about vitamin C and concluded that vitamin C shortens frequency, duration, and severity of the common cold and decreased the incidence of influenza.  So I think it’s fair to say in conclusion that the evidence is contradictory.  It is a necessary nutrient however under few adverse side-effects.  So I don’t think there’s much harm in taking vitamin C.  The dose of the vitamin C range from 500 milligrams to 3 grams daily.  And really the limiting factor with vitamin C is that vitamin C dose at higher doses can cause diarrhea.  So Linus Pauling liked to say that he dosed himself until he got diarrhea so I’ll leave you with that.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Okay, elderberry.  So elderberry shown here it’s interesting there’s preclinical evidence that elderberry inhibits replication and viral attachment of a coronavirus that’s called human coronavirus NL63 which is not COVID-19 but it’s actually in the same family as COVID-19.  So it may have some effect against related coronaviruses.  Again a laboratory study.  Elderberry is thought to be most effective in prevention or early stages of coronavirus infections.  And elderberry is something you can actually find commonly in you know whole food stores, natural food stores as a syrup.  It’s often used in children.  And in adults the dosing of a two to one elderberry extract syrup is 10 to 60 mils a day.  But again as with vitamin D there is a cautionary note here.  In the lab, elderberry is found to increase inflammatory cytokines.  So if you test positive or your patient tests positive for COVID-19 or has symptoms I would certainly recommend stopping the elderberry.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Okay.  So others to consider.  So I will just move through this rather quickly and I wanted to mention these three; astragalus, echinacea, and probiotics because I’m sure you’re hearing about them.  And if you go into a market and you look in the immunity section you’re sure to see all of these actually.  So astragalus is a medicinal plant in traditional Chinese medicine.  And it’s actually been used you know probably for thousands of years in traditional Chinese medicine for the prevention and treatment of the common cold.  And pre-clinical studies that means laboratory studies have actually shown that astragalus is capable of increasing immunoglobulin production.  So there may be some benefit there.  Echinacea is something I’m sure many of you have heard about.  There have been many preventive trials against viral upper respiratory infections in humans.  And there has been a positive trend but no significant results.  Which means that you know it hasn’t reached the level of statistical significance but many of these trials have shown a positive trend for efficacy of echinacea in viral upper respiratory infections.  Which you know are viruses somewhat similar to coronavirus.  There was a head-to-head study of echinacea versus oseltamivir in influenza that found that echinacea was equally as effective as Tamiflu essentially against influenza.  So probiotics.  We hear a lot of probiotics and these are live bacteria that are used for gut health.  And there are over a dozen trials that are suggesting that probiotics may prevent cold and flu episodes.  And you know what I have at the bottom asterisk and I think probiotics is the perfect example of this, certainly at the VA we prescribe probiotics for our Veteran patients as pills actually.  But it’s really best if you’re able to obtain vitamins, minerals, and botanicals or probiotics from food sources for greater bioactivity and bioavailability.  So for instance in the case of probiotics you might consider having kefir or God forbid sauerkraut or other wonderful sources for probiotics.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Okay.  So obviously in this talk I can’t endorse some products over others but what I can say is that I think a good rule of thumb is that it might be good to look for these natural products if you’re going to buy natural products in a place that you would feel comfortable and safe buying your organic produce.  So unfortunately dietary supplements are not regulated by the FDA.  But the FDA does publish what’s called Good Manufacturing Practices for purity, strength, and potency of these dietary supplements.  And sometimes if you look at a bottle you’ll see just any indication of GMP, we follow GMP, that’s actually a good thing to see.  And what’s important to know is that sometimes you hear reports about adverse effects from using dietary supplements, actually I think those reports are exceedingly rare.  But when you hear them it’s usually from adulterants or contaminants that are contained in the dietary supplement not the natural product itself.  So other labels that you could look for are NSF, I’m sorry I don’t know what that stands for I couldn’t find it.  But essentially NSF inspects to make sure that these products are following Good Manufacturing Practices or GMP.  It can test products and it conducts ongoing monitoring.  And there’s the United States Pharmacopeia which tests for contamination, adulteration, and GMP.  And finally Consumer Labs does third-party testing as well.  So these are all labels you can look for.  I think essentially what you want to do is look for any evidence of third-party testing.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Okay.  So we’re going to summarize this section.  So in terms of prevention several things you can think about.  Diet, we talked about an anti-inflammatory Mediterranean diet.  Flavonoids, those are our brightly colored fruits and vegetables.  Vitamins, minerals, and botanicals.  We talked specifically about vitamin D3, we spoke about zinc, vitamin C, elderberry.  And we talked about some other natural products astragalus, echinacea, probiotics, and garlic.  And so during, very, very, very important that during COVID infection or if there is a positive test for COVID-19 it is important to avoid supplements that could theoretically potentiate cytokine storm, like elderberry and vitamin D.  And we didn’t speak about medicinal mushrooms but I know a lot of people are taking those, those should be avoided as well so that they don’t cause or contribute to a hyperinflammatory response.  What’s likely safe garlic, quercetin, astragalus, green tea, zinc, and vitamin C.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Okay.  So let’s talk a little bit about sleep.  Something I really like to do but never get enough of.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Okay.  So NIH reports that 60 million Americans struggle with sleep.  Sleep is actually or sleep loss has been associated with disruptions in immune functioning and have been shown in this Archives of Internal Medicine article published in 2006 to increase the risk of infections.  Actually less than five hours of sleep a night was shown to increase the risk of developing rhinovirus which is the virus that causes the common cold by 350% compared to getting seven hours a night sleep which actually is considered to be adequate sleep for most adults.  Sleep deprivation in a laboratory study has actually been shown to increase NLRP3 inflammasome activation, triggers the release of pro-inflammatory cytokines.  And so this was shown in these two articles that I have here.  And thousands of studies have actually linked poor sleep as we know to chronic diseases.  And one mechanism that’s been hypothesized is that a lack of sleep causes overactivation of the hypothalamic-pituitary-adrenal acids or HPA acids.  And consequently increases catecholamines and cortisol which led to insulin resistance and elevated blood pressure.  And as we know chronic health problems like obesity, diabetes, and hypertension unfortunately predict poor clinical outcomes if you get infected with COVID-19.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what are some strategies for a good night’s sleep?  Well a lot of us clinicians know the term sleep hygiene which is an interesting term in this context because hygiene often refers to sanitation or prevention of infection or boosting immunity.  So what we often tell our patients is to avoid afternoon use of caffeine and in some patients, many people are actually so sensitive to caffeine that they really need to cut it out entirely.  And of course there’s some health conditions that require treatment because they disrupt sleep like obstructive sleep apnea or even menopause can keep people up at night.  It’s important to avoid daytime napping and to maintain a consistent sleep/wake schedule.  And that really helps maintain healthy circadian rhythm so that you have adequate amounts of melatonin the hormone that regulates circadian rhythm.  Bed is for sleep and sex but not work.  It’s really important to get those screens out of the bedroom.  And actually speaking of screens and light it’s important to reduce other ambient stimuli like light and noise.  What you really want is to really have the room appear as though it's night which is very helpful to establish good circadian rhythm and to keep your levels of melatonin elevated as they should be.  It’s also really important to avoid intense exercise or mental stimulation before bedtime.  So you know when my husband and I are reading The New York Times briefing at night and we start getting into a heated discussion about it, that’s not good for sleep.  And I always try to shut that down.  Other strategies that people use are meditation and mindfulness, cognitive behavioral therapy for insomnia is another good therapy that can be used for people who struggle with insomnia and many do.  And there are other stress-reduction activities like progressive muscle relaxation, body scans can be helpful.  Then there are a whole host of natural products and again I’m sure you can peruse your aisles in your own markets and see many of these.  You know many of these have some evidence or mixed evidence but some people do derive benefit from valerian, hops, lemon balm.  We’ll talk about melatonin in a little bit.  Most of these really are safe and if they’re helpful I think probably certainly better to use these than to turn to prescription medication like benzodiazepines of course or even zolpidem.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melatonin, not just for sleep.  Well melatonin is a hormone that’s produced by the pineal gland and it’s associated with the regulation of sleep-wake cycles.  And we always associate melatonin with something, a supplement that we can take if we’re struggling with insomnia or issues going to sleep at night.  So it does actually, or studies have shown that it has a role in improving immunity and in that way it inhibits NLRP3 inflammasome activation which in turn, if you remember back to the slides that I showed you first, inhibits the release of pro-inflammatory cytokines that theoretically could cause symptoms of COVID-19.  In the case of melatonin I always like to tell my patients that less is more.  So people think when it’s not working initially they need to ramp up the dose and that’s actually not a good idea.  Optimal doses actually range from one to three milligrams or less.  And it’s good to take melatonin 30 to 60 minutes before you want to go to sleep.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let’s wrap here with stress reduction.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psychological stress has been associated in laboratory studies with increases in pro-inflammatory cytokines.  And these are like the IL-6, IL-8 that I showed you before.  And if you look at the diagram to your left this is a real simple cartoon but basically it emphasizes that stress which translates into increased release of adrenalin or norepinephrine and cortisol can lead to low-grade chronic inflammation.  And this can cause damage to your body’s tissues over time, vascular damage, linked to things like hypertension, insulin resistance, linked to diabetes.  And as we have more damage in our body unfortunately we have more stress and this can become a vicious downward cycle.  And one study, this was a study that was published actually back in 1991 and was one of the first studies by Cohen that showed that healthy volunteers who perceived stress were actually more likely to become sick when they were challenged with rhinovirus which is the virus that causes the common cold than volunteers who were not stressed.  So there really is something about stress and the immune system.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And when I was in medical school, actually I flunked my immunology final which was at the time devastating to me but I had a very kind professor who said that I could still get a passing grade in the class if I wrote a paper on some topic in immunology.  And I stumbled on something that I’m really glad I stumbled on because it kind of set me up for much of what I’m doing today which is psychoneuroimmunology.  And essentially what this means is that stress, as part of their thoughts perceived in your mind by psychological stress causes release of corticotropin-releasing hormones from the hypothalamus which in turn then stimulates the pituitary to release ACTH or adrenocorticotropin hormones.  ACTH or adrenocorticotropin as you can see in this diagram then stimulates the adrenal cortex to release both cortisol and norepinephrine, also called adrenaline which can in turn cause disruptions to normal immune functioning which is essentially what we just went over but this breaks it down even further.  And that means that it causes release of pro-inflammatory cytokines and actually causes the inhibition of good immunity from the T-cells and B-cells and can lead to damage throughout the body which is thought to be a contributor to cancer, chronic inflammatory diseases like obesity, diabetes, hypertension.  And actually makes us more susceptible to infections when we’re challenged.  In this case theoretically COVID-19.  So that is theoretically how stress can affect the immune system.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how do we manage stress?  And you know this could be a whole topic unto itself and what are the effects of stress management on immunity?  Well I focused in on two areas in terms of stress management and that is exercise.  And the studies that I reviewed were speaking about aerobic exercise but I want to say that exercise in a broader context particularly when we’re talking about complementary integrative health modalities could also include tai chi, qigong, and yoga.  I also looked at mindfulness techniques and their effect on immunity and what I mean by mindfulness is meditation, breathing, guided imagery.  And all of these have been shown to have indirect effects on improving immune function of course by decreasing stress.  As we just saw in that last diagram.  But there are also direct effects that have been shown in the laboratory where exercise and mindfulness practices can actually directly improve immune function.  We also know that both exercise and stress reduction through mindfulness can improve chronic conditions like the ones we keep talking about like obesity, hypertension, diabetes.  I think you’re seeing a theme here.  These are inflammatory conditions.  In one study by Rakel, David Rakel, back in 2013 showed that training in mindfulness-based stress reduction significantly reduced episodes of acute respiratory infections.  U.S. guidelines actually recommend a minimum of 150 minutes of exercise weekly.  So what does that translate into?  That’s about 30 minutes of exercise, of moderately intense exercise five days a week.  And exercising in nature may actually have added benefits.  And that again, that is a whole other topic and we’ve heard of prescriptions for nature as very helpful in the areas of stress reduction.  And in this case something that can help with potentially boosting immunity.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in summary, while integrative measures have not yet been validated in human trials for COVID-19, we now have an opportunity to be proactive.  The goal of integrative approach is to complement traditional biomedical approaches to help prevent infection, deter the virus from replicating and spreading in the body, to speed recovery, and to prevent risk factors that predict poor clinical outcomes.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what we have learned from the treatment of other complex conditions like pain and PTSD and you can see from the diagram here is that when it comes to nonpharmacological integrative health strategies, the effect size or the impact of each strategy on its own my actually be small to moderate.  That’s why when using integrative health strategies like diet, supplements, sleep, exercise, and stress reduction shown here it’s really important not just to focus on one approach but really to make some major lifestyle changes.  To combine several approaches together in what we would call a multimodal approach.  This will help achieve a larger overall effect of improving immunity.  So I think some of you may have known me as a health or may know me as a health services researcher and needless to say integrative health approaches in immunity is a field that’s really in its infancy.  And the more I dug into this the more I was aware of that.  It’s really begging for good clinical research.  So this may be an opportune time for some of you researchers out there to consider studies in this critical area.  And finally I need to just say that as clinicians and researchers we tend to be more focused on how we can best help our patients.  And of course patient care is critically important right now.  But I also want to say that self-care especially for those of you one the frontlines is really, really important.  So what we are [inaudible 48:05] now with COVID is clearly unprecedented.  It’s also becoming clear that it’s a marathon and not a sprint.  And so I think Hippocrates words were never so important as they are now and he said physician heal thyself and I would say health care worker or researcher heal thyself.  So I hope you take time to care for yourself and your families and be safe and be well.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And I just want to end by acknowledging some of the sources that, these were kind of background sources that I found particularly helpful in integrative medicine.  And one textbook that I actually now just refer to as my bible is a book by, or textbook by David Rakel Integrative Medicine 4th Edition; really, really wonderful, use it all the time.  Andrew Weil Center for Integrative Medicine just did a fabulous webinar on COVID-19 that you might want to check out I’m sure that’s searchable on the web.  Lise Alschuler is an amazing naturopath who is part of the integrative, Andrew Weil Center for Integrative Medicine at the University of Arizona.  And she just has a publication that’s now in press but was very helpful.  And I also just want to shout out to my colleagues in our Integrative Health and Wellness Clinic at the San Francisco VA Health Care System who I learn from each and every day.  So thank you.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And if you have questions I think I can take them now.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Dr. Rani Elwy:  Karen, thank you so much for that presentation.  It was fantastic and what a terrific opportunity for all of us to learn from a Chief of Integrative Health Services on what we can do to help reduce our risk of COVID-19.  I’m actually going to turn it over to Alison Whitehead for a few minutes so that she can provide the context of the Integrative Health Coordinating Center and Office of Patient-Centered Care and then we’ll go to the questions.  So Alison.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Alison Whitehead:  Great.  Thank you.  And I do apologize I live in New York City and there’s often sirens in the background.  So if you hear anything I’m okay, it’s just something you know going on down the road.  Yeah, so Dr. Seal thank you so much that was a fantastic presentation and I look forward to looking back through your slides.  That was exciting that those are available for everyone.  And in addition to the public health practices such as physical distancing, masking, and handwashing that we’re all you know becoming more used to during this time it’s good to know that a whole health approach and the way that we’re sort of, the direction we’re going in VA really does focus on lifestyle and self-care.  And a lot of what Dr. Seal discussed in her presentation as being helpful.  So if you think about our Circle of Health for example and the components of self-care we’ve got our food and drink which might include the diet and supplements.  And as it relates to VA you know just a note there, VA practitioners considering using any of those, you know the diet and supplements should always consult the VA Formulary and educate patients on options that is within their scope with the proper training.  We actually have an eating for Whole Health educational course through our office.  And then recharge, those sleep and refresh she spoke about different sleep habits and how meditation can help with that also moving your body, power of the mind, stress reduction through exercise, meditation, yoga, tai chi, et cetera.  And just a couple resources that I wanted to make sure people were aware of and can make sure to get to the team to send out.  We have a lot of information around these different areas of self-care on our VA Whole Health website.  If you even just Google VA Whole Health that will come up and you can check out the Circle of Health section that has some videos and great information there.  We also have an exciting initiative that we’ve been working on related to self-care that could be available for Veterans, for ourselves, for our family members we’re calling it #LiveWholeHealth.  If you Google #LiveWholeHealth you’ll find some of what’s being posted on VA social media as well as the VAntage Point blog.  And again I’ll get a link out for that.  And then also something that Dr. Seal mentioned which I think is really important is just thinking about our own, you know our own self-care, provider self-care.  And we have sort of a robust employee Whole Health program building up now and we have a section on that website specifically of self-care resources for employees.  And yeah I don’t want to take any more time away for questions, I’m sure people have a lot of them.  So I’ll hand it back over for that.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Dr. Rani Elwy:  Thank you so much, Alison for those resources and just tying it all together with the Whole Health initiative.  Rob, I’m just going to turn it over to you for handling the questions.  Thank you.  Rob sorry I can’t hear you.  Whitney are you on?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Whitney:  Sorry about that.  I’ll take over for Rob there seems to be some audio issue on his end, sorry.  Okay we’ll start with, we’ll start with this one and it’s quite long so, the question’s quite long.  The association between obesity and COVID-19 severity has been so disturbing.  What can people who are obese do immediately to address this risk?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Dr. Karen Seal:  Well it is disturbing and I think it, one of the things that I learned in my recent integrative medicine fellowship is that actually unfortunately obesity itself is a state of inflammation.  And so I think the first thing that pops into my mind is if not already, is to really follow the principles of an anti-inflammatory diet or the Mediterranean diet I think that can be very, very helpful as a good place to start.  And of course sleep and exercise.  It’s really, you know it’s really a multimodal approach.  I think weigh reduction right now is very important if possible but also eating those anti-inflammatory foods will both cause hopefully weight reduction or result in weight reduction as well as a lower inflammatory state overall.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Whitney:  Okay.  And this is still that same question.  It seems that a longer period of weight management is required but for some they don’t have time for this de-association, sorry, what can people who are obese do immediately to address this risk?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Dr. Karen Seal:  Well I don’t, I mean I think it’s important that people are starting to think about it you know in sort of the stages of change, this even thinking that it’s important to change dietary habits as a start.  I don’t think that weight loss can happen overnight.  And again I would repeat just what I said before is really trying to shift what people are eating on a day-to-day basis and really try to avoid processed foods as much as possible.  Because I know when people are stressed they do turn to those simple refined processed, simple carbohydrates that are highly processed which unfortunately can put on weight.  So really making shifts in dietary practices can be the most helpful right now.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Whitney:  Okay.  This person said, fantastic review.  Can you comment on dose of quercetin if used as supplement?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Dr. Karen Seal:  Dose of what?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Whitney:  Quercetin.  I’m sorry I can’t_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Dr. Karen Seal:  Oh, quercetin.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Whitney:  Oh, quercetin yeah.  Yes.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Dr. Karen Seal:  Well quercetin actually is not, I’m sure it might be possible to purchase it but this is one case where I can say with quite certainty is that quercetin is a flavonoid.  And quercetin is found in apples and onions in particular.  And so I would just say eat your apples and eat your onions.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Whitney:  Thank you.  Is there a best time to exercise?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Dr. Karen Seal:  I would say anytime is a good time to exercise.  Do it regularly and do it often.  I would say probably the worst time to exercise would be right before you want to go to sleep.  Because you will stimulate your, you know exercise is stimulating.  And anything that’s stimulating could theoretically disrupt sleep so I would say any other time during the day.  Personally I think a routine of getting up early in the morning and exercising starts your day off on a really, really good note.  And you can often combine exercise with a mindfulness activity as you wind down.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Whitney:  Thank you.  What about Benadryl for sleep?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Dr. Karen Seal:  Well that’s getting into a pharmaceutical.  So I really want to encourage people to try to stay away from the use of pharmaceuticals to get to sleep at night.  I think the behavioral strategies when used actually can be surprisingly helpful.  And I would actually encourage people to check out some of the botanical products because I think in the end they’re going to be safer and less habit-forming.  Even if only psychologically habit-forming.  Also Benadryl diphenhydramine can be quite, it’s obviously sedating that’s how it works but the next day people can feel sedated whereas using behavioral interventions or botanicals rarely cause daytime somnolence the next day, if ever.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Whitney:  Thank you.  So this one, we are frequently hearing about the value of avoiding potential exposures to COVID-19.  What would be the downside of healthy individuals being quarantined and not getting the usual everyday exposures to many things, any immune impact?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Dr. Karen Seal:  You mean is there an immune impact, I guess I think what I’m hearing in that question, is there any impact on immunity in basically sheltering in place or quarantining for several weeks.  I would say indirectly probably yes if the individual is not getting you know, if the person is stressed because they’re in quarantine and not able to do their normal activities.  If they’re not getting enough sunlight and therefore having you know, having decreased levels of vitamin D.  So I would say that it’s really, really okay to go outdoors.  In fact I would highly encourage people to go out in nature right now far, far away from others.  As long as you can social distance, wear a mask, and practice good hand hygiene get outdoors if at all possible.  Unless of course you tested positive for COVID and you need to quarantine or you have symptoms and need to quarantine.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Whitney:  Thank you, Dr. Seal.  We’re just about at the end of the hour.  We do have several more questions to go.  For those who do have to leave right at the end of the hour please take a few moments to fill out the survey at the end.  And we’ll just move onto the next question.  Is there any proposed connection between leaky gut and COVID-19 infection and/or severity?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Dr. Karen Seal:  So what this question is referring to, leaky gut is when the junctions in the epithelium of the gut are actually separated such that theoretically viruses and bacteria can burrow into the gut and cause infection.  And you did see that COVID-19 actually does have a portal of entry in the epithelial cells of the gut.  So I’m on shaking ground because there isn’t a lot of evidence in humans around this yet.  But theoretically taking probiotics can help sure up the gut lining and reduce problems with leaky gut such that there is less penetration of the virus in the gut.  This is highly theoretical though.  That being said once again the use of probiotics especially if found in food sources really has no risk that I’m aware of.  And might be helpful.  So Whitney if there are no further questions I probably am going to need to jump off the phone too.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Whitney:  Okay.  So do you, we do have two more but if you do have to get off we’ll just end the webinar_</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Dr. Karen Seal:  Why don’t, no, if you have two more that’s fine.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Whitney:  Okay.</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Dr. Karen Seal:  I’ll go ahead and take those and then I’ll step off.  Yeah, go ahead.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Whitney:  Okay.  All right.  Thank you.  There has been a lot in the news about tonic water and taking zinc with it to make zinc more available, is there any truth to this?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Dr. Karen Seal:  Wow.  That’s something I actually hadn’t heard about.  So I’m going to write that down and look into that and if the person who asked that question wants to go ahead and shoot me an email I will do my best to get back to them.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Whitney:  And this last one, what kind of virtual Whole Health appointments are available to Veterans right now?  Especially in regards to preventing COVID-19.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Dr. Karen Seal:  Well I certainly can’t speak for the VA at large but I know that our Integrative Health and Wellness clinic is going full-bore and we offer visits by VVC by WebEx and by telephone.  And are basically giving patients the same advice that I gave you all today in this talk.  So I think it’s fair to say from my colleagues around the country that most colleagues practicing integrative medicine are continuing to do what they’ve always done.  They’re just doing it virtually and I would include in that discussion acupuncturists and chiropractors have been really, really heartened to hear that those complementary integrative health providers who practice manual therapies have also found a way to do virtual and work their patients virtually.  So I think, yeah I think we are open for business so to speak, virtually.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Alison Whitehead:  Yeah.  Just briefly on that Karen, this is Alison.  I can speak a little bit more.  Nationally I think a lot of facilities have been converting you know some within like a week’s time when clinics are getting shut down to being able to provide a lot of these Whole Health types of appointments virtually through VVC and other mechanisms.  So I would just echo what you are saying.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Dr. Karen Seal:  Yeah.  Are there any more questions out there?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Whitney:  All right.  I think we are all set to go for now.  So we apologize if there are any unanswered questions out there.  And Dr. Seal you have your email right up here on the slides if there’s any questions please email the address provided on the slide.  And again thank you, Dr. Seal for putting together this presentation and presenting today.  Thank you Alison and Rani for being here.  And with that_</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Dr. Rani Elwy:  And Whitney if I could just say to everyone the next session that we’re going to have is July 16th and we will be focusing on meditation.  Dr. Greg Serpa from Los Angeles VA will be here talking about the VA CALM initiative.  So look forward to seeing everyone in July.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Whitney:  Thank you.  So attendees when I close the meeting out momentarily you will be prompt with a feedback form.  Please take a few moments to complete the form.  We really do appreciate and count on your feedback to continue to deliver high-quality Cyberseminars.  Thank you everyone for joining us today’s HSR&amp;D Cyberseminar and we look forward to seeing you at a future session.  Have a great day, every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right"/>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1"/>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273e"/>
    <w:rPr>
      <w:color w:val="0000FF" w:themeColor="hyperlink"/>
      <w:u w:val="single"/>
    </w:rPr>
  </w:style>
  <w:style w:type="character" w:styleId="UnresolvedMention">
    <w:name w:val="Unresolved Mention"/>
    <w:basedOn w:val="DefaultParagraphFont"/>
    <w:uiPriority w:val="99"/>
    <w:semiHidden/>
    <w:unhideWhenUsed/>
    <w:qFormat/>
    <w:rsid w:val="0094273e"/>
    <w:rPr>
      <w:color w:val="605E5C"/>
      <w:shd w:fill="E1DFDD" w:val="clear"/>
    </w:rPr>
  </w:style>
  <w:style w:type="character" w:styleId="BalloonTextChar" w:customStyle="1">
    <w:name w:val="Balloon Text Char"/>
    <w:basedOn w:val="DefaultParagraphFont"/>
    <w:link w:val="BalloonText"/>
    <w:uiPriority w:val="99"/>
    <w:semiHidden/>
    <w:qFormat/>
    <w:rsid w:val="009f0f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0f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8402</Words>
  <Characters>47894</Characters>
  <CharactersWithSpaces>56184</CharactersWithSpaces>
  <Paragraphs>112</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9:28:00Z</dcterms:created>
  <dc:creator>Department of Veterans Affairs</dc:creator>
  <dc:description/>
  <dc:language>en-US</dc:language>
  <cp:lastModifiedBy>Nelson, Angela M.</cp:lastModifiedBy>
  <dcterms:modified xsi:type="dcterms:W3CDTF">2020-06-23T19: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